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11"/>
        <w:ind w:left="100" w:hanging="0"/>
        <w:rPr>
          <w:rFonts w:ascii="Segoe UI" w:hAnsi="Segoe UI" w:eastAsia="Segoe UI" w:cs="Segoe UI"/>
          <w:sz w:val="169"/>
          <w:szCs w:val="16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713105</wp:posOffset>
                </wp:positionV>
                <wp:extent cx="7772400" cy="934529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345240"/>
                          <a:chOff x="0" y="0"/>
                          <a:chExt cx="7772400" cy="934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00480" y="6309360"/>
                            <a:ext cx="2972520" cy="18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186320"/>
                            <a:ext cx="7772400" cy="21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21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3400">
                                  <a:moveTo>
                                    <a:pt x="0" y="15840"/>
                                  </a:moveTo>
                                  <a:lnTo>
                                    <a:pt x="12240" y="15840"/>
                                  </a:lnTo>
                                  <a:lnTo>
                                    <a:pt x="12240" y="12440"/>
                                  </a:lnTo>
                                  <a:lnTo>
                                    <a:pt x="0" y="12440"/>
                                  </a:lnTo>
                                  <a:lnTo>
                                    <a:pt x="0" y="15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8520" y="0"/>
                            <a:ext cx="3863880" cy="8632800"/>
                          </a:xfrm>
                        </wpg:grpSpPr>
                        <wps:wsp>
                          <wps:cNvSpPr/>
                          <wps:spPr>
                            <a:xfrm>
                              <a:off x="1942920" y="0"/>
                              <a:ext cx="1920960" cy="86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5" h="13595">
                                  <a:moveTo>
                                    <a:pt x="12240" y="1123"/>
                                  </a:moveTo>
                                  <a:lnTo>
                                    <a:pt x="6155" y="7920"/>
                                  </a:lnTo>
                                  <a:lnTo>
                                    <a:pt x="12240" y="14717"/>
                                  </a:lnTo>
                                  <a:lnTo>
                                    <a:pt x="12240" y="1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445760"/>
                              <a:ext cx="3863880" cy="574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4719960"/>
                            <a:ext cx="4984920" cy="270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4920" cy="270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0" h="4259">
                                  <a:moveTo>
                                    <a:pt x="460" y="8556"/>
                                  </a:moveTo>
                                  <a:lnTo>
                                    <a:pt x="0" y="11211"/>
                                  </a:lnTo>
                                  <a:lnTo>
                                    <a:pt x="0" y="12815"/>
                                  </a:lnTo>
                                  <a:lnTo>
                                    <a:pt x="7850" y="12815"/>
                                  </a:lnTo>
                                  <a:lnTo>
                                    <a:pt x="7850" y="12452"/>
                                  </a:lnTo>
                                  <a:lnTo>
                                    <a:pt x="460" y="8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84480"/>
                            <a:ext cx="4984920" cy="501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4920" cy="501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0" h="7890">
                                  <a:moveTo>
                                    <a:pt x="0" y="4563"/>
                                  </a:moveTo>
                                  <a:lnTo>
                                    <a:pt x="0" y="12452"/>
                                  </a:lnTo>
                                  <a:lnTo>
                                    <a:pt x="7850" y="12452"/>
                                  </a:lnTo>
                                  <a:lnTo>
                                    <a:pt x="0" y="4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40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8520" y="0"/>
                            <a:ext cx="3863880" cy="863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3880" cy="86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5" h="13595">
                                  <a:moveTo>
                                    <a:pt x="12240" y="1123"/>
                                  </a:moveTo>
                                  <a:lnTo>
                                    <a:pt x="6155" y="7920"/>
                                  </a:lnTo>
                                  <a:lnTo>
                                    <a:pt x="12240" y="14717"/>
                                  </a:lnTo>
                                  <a:lnTo>
                                    <a:pt x="12240" y="1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40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2920" y="3198600"/>
                            <a:ext cx="4293720" cy="39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3720" cy="39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2" h="6280">
                                  <a:moveTo>
                                    <a:pt x="3029" y="6160"/>
                                  </a:moveTo>
                                  <a:lnTo>
                                    <a:pt x="2351" y="6160"/>
                                  </a:lnTo>
                                  <a:lnTo>
                                    <a:pt x="8560" y="12440"/>
                                  </a:lnTo>
                                  <a:lnTo>
                                    <a:pt x="9112" y="12440"/>
                                  </a:lnTo>
                                  <a:lnTo>
                                    <a:pt x="3029" y="6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40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2800" y="1565280"/>
                            <a:ext cx="2347560" cy="230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7560" cy="23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7" h="3628">
                                  <a:moveTo>
                                    <a:pt x="1336" y="3588"/>
                                  </a:moveTo>
                                  <a:lnTo>
                                    <a:pt x="1264" y="4195"/>
                                  </a:lnTo>
                                  <a:lnTo>
                                    <a:pt x="4285" y="7215"/>
                                  </a:lnTo>
                                  <a:lnTo>
                                    <a:pt x="4960" y="7212"/>
                                  </a:lnTo>
                                  <a:lnTo>
                                    <a:pt x="1336" y="3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4600" y="3059280"/>
                            <a:ext cx="1389240" cy="2235960"/>
                          </a:xfrm>
                        </wpg:grpSpPr>
                        <wps:wsp>
                          <wps:cNvSpPr/>
                          <wps:spPr>
                            <a:xfrm>
                              <a:off x="1074240" y="0"/>
                              <a:ext cx="31500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9" h="3521">
                                  <a:moveTo>
                                    <a:pt x="8637" y="5941"/>
                                  </a:moveTo>
                                  <a:lnTo>
                                    <a:pt x="10826" y="5941"/>
                                  </a:lnTo>
                                  <a:lnTo>
                                    <a:pt x="10826" y="9462"/>
                                  </a:lnTo>
                                  <a:lnTo>
                                    <a:pt x="8637" y="9462"/>
                                  </a:lnTo>
                                  <a:lnTo>
                                    <a:pt x="8637" y="5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837800"/>
                              <a:ext cx="378360" cy="39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40880" y="6207840"/>
                            <a:ext cx="2588400" cy="78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140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6" h="1239">
                                  <a:moveTo>
                                    <a:pt x="1167" y="10899"/>
                                  </a:moveTo>
                                  <a:lnTo>
                                    <a:pt x="5242" y="10899"/>
                                  </a:lnTo>
                                  <a:lnTo>
                                    <a:pt x="5242" y="12137"/>
                                  </a:lnTo>
                                  <a:lnTo>
                                    <a:pt x="1167" y="12137"/>
                                  </a:lnTo>
                                  <a:lnTo>
                                    <a:pt x="1167" y="10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073160" y="701640"/>
                              <a:ext cx="151524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15pt;width:612pt;height:735.85pt" coordorigin="0,1123" coordsize="12240,147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11059;width:4680;height:2880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0;top:12440;width:12240;height:3400">
                  <v:shape id="shape_0" coordsize="12240,3400" path="m0,15840l12240,15840l12240,12440l0,12440l0,15840xe" fillcolor="white" stroked="f" o:allowincell="f" style="position:absolute;left:0;top:12440;width:12239;height:3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55;top:1123;width:6085;height:13595">
                  <v:shape id="shape_0" coordorigin="6155,1123" coordsize="6085,13595" path="m12240,1123l6155,7920l12240,14717l12240,1123xe" fillcolor="#edaf0f" stroked="f" o:allowincell="f" style="position:absolute;left:9215;top:1123;width:3024;height:13594;mso-wrap-style:none;v-text-anchor:middle;mso-position-horizontal-relative:page;mso-position-vertical-relative:page">
                    <v:fill o:detectmouseclick="t" type="solid" color2="#1250f0"/>
                    <v:stroke color="#3465a4" joinstyle="round" endcap="flat"/>
                    <w10:wrap type="none"/>
                  </v:shape>
                  <v:shape id="shape_0" stroked="f" o:allowincell="f" style="position:absolute;left:6155;top:3400;width:6084;height:9039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8556;width:7850;height:4259">
                  <v:shape id="shape_0" coordsize="7850,4259" path="m460,8556l0,11211l0,12815l7850,12815l7850,12452l460,8556xe" fillcolor="white" stroked="f" o:allowincell="f" style="position:absolute;left:0;top:8556;width:7849;height:425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4563;width:7850;height:7890">
                  <v:shape id="shape_0" coordsize="7850,7890" path="m0,4563l0,12452l7850,12452l0,4563xe" fillcolor="#25408f" stroked="f" o:allowincell="f" style="position:absolute;left:0;top:4563;width:7849;height:7889;mso-wrap-style:none;v-text-anchor:middle;mso-position-horizontal-relative:page;mso-position-vertical-relative:page">
                    <v:fill o:detectmouseclick="t" type="solid" color2="#dabf70"/>
                    <v:stroke color="#3465a4" joinstyle="round" endcap="flat"/>
                    <w10:wrap type="none"/>
                  </v:shape>
                </v:group>
                <v:group id="shape_0" style="position:absolute;left:6155;top:1123;width:6085;height:13595">
                  <v:shape id="shape_0" coordorigin="6155,1123" coordsize="6085,13595" path="m12240,1123l6155,7920l12240,14717l12240,1123xe" fillcolor="#25408f" stroked="f" o:allowincell="f" style="position:absolute;left:6155;top:1123;width:6084;height:13594;mso-wrap-style:none;v-text-anchor:middle;mso-position-horizontal-relative:page;mso-position-vertical-relative:page">
                    <v:fill o:detectmouseclick="t" type="solid" color2="#dabf70"/>
                    <v:stroke color="#3465a4" joinstyle="round" endcap="flat"/>
                    <w10:wrap type="none"/>
                  </v:shape>
                </v:group>
                <v:group id="shape_0" style="position:absolute;left:2351;top:6160;width:6762;height:6280">
                  <v:shape id="shape_0" coordorigin="2351,6160" coordsize="6762,6280" path="m3029,6160l2351,6160l8560,12440l9112,12440l3029,6160xe" fillcolor="#25408f" stroked="f" o:allowincell="f" style="position:absolute;left:2351;top:6160;width:6761;height:6279;mso-wrap-style:none;v-text-anchor:middle;mso-position-horizontal-relative:page;mso-position-vertical-relative:page">
                    <v:fill o:detectmouseclick="t" type="solid" color2="#dabf70"/>
                    <v:stroke color="#3465a4" joinstyle="round" endcap="flat"/>
                    <w10:wrap type="none"/>
                  </v:shape>
                </v:group>
                <v:group id="shape_0" style="position:absolute;left:1264;top:3588;width:3697;height:3628">
                  <v:shape id="shape_0" coordorigin="1264,3588" coordsize="3697,3628" path="m1336,3588l1264,4195l4285,7215l4960,7212l1336,3588xe" fillcolor="white" stroked="f" o:allowincell="f" style="position:absolute;left:1264;top:3588;width:3696;height:36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637;top:5941;width:2187;height:3521">
                  <v:shape id="shape_0" coordorigin="8637,5941" coordsize="2189,3521" path="m8637,5941l10826,5941l10826,9462l8637,9462l8637,5941xe" fillcolor="#231f20" stroked="f" o:allowincell="f" style="position:absolute;left:10329;top:5941;width:495;height:136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stroked="f" o:allowincell="f" style="position:absolute;left:8637;top:8835;width:595;height:626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1167;top:10899;width:4076;height:1239">
                  <v:shape id="shape_0" coordorigin="1167,10899" coordsize="4076,1239" path="m1167,10899l5242,10899l5242,12137l1167,12137l1167,10899xe" fillcolor="#231f20" stroked="f" o:allowincell="f" style="position:absolute;left:1167;top:10899;width:1765;height:43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stroked="f" o:allowincell="f" style="position:absolute;left:2857;top:12004;width:2385;height:133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Segoe UI" w:hAnsi="Segoe UI"/>
          <w:b/>
          <w:color w:val="25408F"/>
          <w:spacing w:val="-1"/>
          <w:sz w:val="169"/>
        </w:rPr>
        <w:t>Arkansas</w:t>
      </w:r>
    </w:p>
    <w:p>
      <w:pPr>
        <w:pStyle w:val="Normal"/>
        <w:tabs>
          <w:tab w:val="clear" w:pos="720"/>
          <w:tab w:val="left" w:pos="2900" w:leader="none"/>
          <w:tab w:val="left" w:pos="6265" w:leader="none"/>
        </w:tabs>
        <w:spacing w:lineRule="exact" w:line="846"/>
        <w:ind w:left="100" w:hanging="0"/>
        <w:rPr>
          <w:rFonts w:ascii="Segoe UI" w:hAnsi="Segoe UI" w:eastAsia="Segoe UI" w:cs="Segoe UI"/>
          <w:sz w:val="76"/>
          <w:szCs w:val="76"/>
        </w:rPr>
      </w:pPr>
      <w:r>
        <w:rPr>
          <w:rFonts w:ascii="Segoe UI" w:hAnsi="Segoe UI"/>
          <w:color w:val="231F20"/>
          <w:sz w:val="76"/>
        </w:rPr>
        <w:t>L</w:t>
      </w:r>
      <w:r>
        <w:rPr>
          <w:rFonts w:ascii="Segoe UI" w:hAnsi="Segoe UI"/>
          <w:color w:val="231F20"/>
          <w:spacing w:val="-94"/>
          <w:sz w:val="76"/>
        </w:rPr>
        <w:t xml:space="preserve"> </w:t>
      </w:r>
      <w:r>
        <w:rPr>
          <w:rFonts w:ascii="Segoe UI" w:hAnsi="Segoe UI"/>
          <w:color w:val="231F20"/>
          <w:sz w:val="76"/>
        </w:rPr>
        <w:t>a</w:t>
      </w:r>
      <w:r>
        <w:rPr>
          <w:rFonts w:ascii="Segoe UI" w:hAnsi="Segoe UI"/>
          <w:color w:val="231F20"/>
          <w:spacing w:val="-94"/>
          <w:sz w:val="76"/>
        </w:rPr>
        <w:t xml:space="preserve"> </w:t>
      </w:r>
      <w:r>
        <w:rPr>
          <w:rFonts w:ascii="Segoe UI" w:hAnsi="Segoe UI"/>
          <w:color w:val="231F20"/>
          <w:sz w:val="76"/>
        </w:rPr>
        <w:t>b</w:t>
      </w:r>
      <w:r>
        <w:rPr>
          <w:rFonts w:ascii="Segoe UI" w:hAnsi="Segoe UI"/>
          <w:color w:val="231F20"/>
          <w:spacing w:val="-94"/>
          <w:sz w:val="76"/>
        </w:rPr>
        <w:t xml:space="preserve"> </w:t>
      </w:r>
      <w:r>
        <w:rPr>
          <w:rFonts w:ascii="Segoe UI" w:hAnsi="Segoe UI"/>
          <w:color w:val="231F20"/>
          <w:sz w:val="76"/>
        </w:rPr>
        <w:t>o</w:t>
      </w:r>
      <w:r>
        <w:rPr>
          <w:rFonts w:ascii="Segoe UI" w:hAnsi="Segoe UI"/>
          <w:color w:val="231F20"/>
          <w:spacing w:val="-94"/>
          <w:sz w:val="76"/>
        </w:rPr>
        <w:t xml:space="preserve"> </w:t>
      </w:r>
      <w:r>
        <w:rPr>
          <w:rFonts w:ascii="Segoe UI" w:hAnsi="Segoe UI"/>
          <w:color w:val="231F20"/>
          <w:sz w:val="76"/>
        </w:rPr>
        <w:t>r</w:t>
        <w:tab/>
        <w:t>M</w:t>
      </w:r>
      <w:r>
        <w:rPr>
          <w:rFonts w:ascii="Segoe UI" w:hAnsi="Segoe UI"/>
          <w:color w:val="231F20"/>
          <w:spacing w:val="-94"/>
          <w:sz w:val="76"/>
        </w:rPr>
        <w:t xml:space="preserve"> </w:t>
      </w:r>
      <w:r>
        <w:rPr>
          <w:rFonts w:ascii="Segoe UI" w:hAnsi="Segoe UI"/>
          <w:color w:val="231F20"/>
          <w:sz w:val="76"/>
        </w:rPr>
        <w:t>a</w:t>
      </w:r>
      <w:r>
        <w:rPr>
          <w:rFonts w:ascii="Segoe UI" w:hAnsi="Segoe UI"/>
          <w:color w:val="231F20"/>
          <w:spacing w:val="-94"/>
          <w:sz w:val="76"/>
        </w:rPr>
        <w:t xml:space="preserve"> </w:t>
      </w:r>
      <w:r>
        <w:rPr>
          <w:rFonts w:ascii="Segoe UI" w:hAnsi="Segoe UI"/>
          <w:color w:val="231F20"/>
          <w:sz w:val="76"/>
        </w:rPr>
        <w:t>r</w:t>
      </w:r>
      <w:r>
        <w:rPr>
          <w:rFonts w:ascii="Segoe UI" w:hAnsi="Segoe UI"/>
          <w:color w:val="231F20"/>
          <w:spacing w:val="-94"/>
          <w:sz w:val="76"/>
        </w:rPr>
        <w:t xml:space="preserve"> </w:t>
      </w:r>
      <w:r>
        <w:rPr>
          <w:rFonts w:ascii="Segoe UI" w:hAnsi="Segoe UI"/>
          <w:color w:val="231F20"/>
          <w:sz w:val="76"/>
        </w:rPr>
        <w:t>k</w:t>
      </w:r>
      <w:r>
        <w:rPr>
          <w:rFonts w:ascii="Segoe UI" w:hAnsi="Segoe UI"/>
          <w:color w:val="231F20"/>
          <w:spacing w:val="-110"/>
          <w:sz w:val="76"/>
        </w:rPr>
        <w:t xml:space="preserve"> </w:t>
      </w:r>
      <w:r>
        <w:rPr>
          <w:rFonts w:ascii="Segoe UI" w:hAnsi="Segoe UI"/>
          <w:color w:val="231F20"/>
          <w:sz w:val="76"/>
        </w:rPr>
        <w:t>e</w:t>
      </w:r>
      <w:r>
        <w:rPr>
          <w:rFonts w:ascii="Segoe UI" w:hAnsi="Segoe UI"/>
          <w:color w:val="231F20"/>
          <w:spacing w:val="-94"/>
          <w:sz w:val="76"/>
        </w:rPr>
        <w:t xml:space="preserve"> </w:t>
      </w:r>
      <w:r>
        <w:rPr>
          <w:rFonts w:ascii="Segoe UI" w:hAnsi="Segoe UI"/>
          <w:color w:val="231F20"/>
          <w:sz w:val="76"/>
        </w:rPr>
        <w:t>t</w:t>
        <w:tab/>
      </w:r>
      <w:r>
        <w:rPr>
          <w:rFonts w:ascii="Segoe UI" w:hAnsi="Segoe UI"/>
          <w:color w:val="231F20"/>
          <w:spacing w:val="93"/>
          <w:sz w:val="76"/>
        </w:rPr>
        <w:t>R</w:t>
      </w:r>
      <w:r>
        <w:rPr>
          <w:rFonts w:ascii="Segoe UI" w:hAnsi="Segoe UI"/>
          <w:color w:val="231F20"/>
          <w:sz w:val="76"/>
        </w:rPr>
        <w:t>e</w:t>
      </w:r>
      <w:r>
        <w:rPr>
          <w:rFonts w:ascii="Segoe UI" w:hAnsi="Segoe UI"/>
          <w:color w:val="231F20"/>
          <w:spacing w:val="-94"/>
          <w:sz w:val="76"/>
        </w:rPr>
        <w:t xml:space="preserve"> </w:t>
      </w:r>
      <w:r>
        <w:rPr>
          <w:rFonts w:ascii="Segoe UI" w:hAnsi="Segoe UI"/>
          <w:color w:val="231F20"/>
          <w:sz w:val="76"/>
        </w:rPr>
        <w:t>p</w:t>
      </w:r>
      <w:r>
        <w:rPr>
          <w:rFonts w:ascii="Segoe UI" w:hAnsi="Segoe UI"/>
          <w:color w:val="231F20"/>
          <w:spacing w:val="-94"/>
          <w:sz w:val="76"/>
        </w:rPr>
        <w:t xml:space="preserve"> </w:t>
      </w:r>
      <w:r>
        <w:rPr>
          <w:rFonts w:ascii="Segoe UI" w:hAnsi="Segoe UI"/>
          <w:color w:val="231F20"/>
          <w:sz w:val="76"/>
        </w:rPr>
        <w:t>o</w:t>
      </w:r>
      <w:r>
        <w:rPr>
          <w:rFonts w:ascii="Segoe UI" w:hAnsi="Segoe UI"/>
          <w:color w:val="231F20"/>
          <w:spacing w:val="-94"/>
          <w:sz w:val="76"/>
        </w:rPr>
        <w:t xml:space="preserve"> </w:t>
      </w:r>
      <w:r>
        <w:rPr>
          <w:rFonts w:ascii="Segoe UI" w:hAnsi="Segoe UI"/>
          <w:color w:val="231F20"/>
          <w:sz w:val="76"/>
        </w:rPr>
        <w:t>r</w:t>
      </w:r>
      <w:r>
        <w:rPr>
          <w:rFonts w:ascii="Segoe UI" w:hAnsi="Segoe UI"/>
          <w:color w:val="231F20"/>
          <w:spacing w:val="-73"/>
          <w:sz w:val="76"/>
        </w:rPr>
        <w:t xml:space="preserve"> </w:t>
      </w:r>
      <w:r>
        <w:rPr>
          <w:rFonts w:ascii="Segoe UI" w:hAnsi="Segoe UI"/>
          <w:color w:val="231F20"/>
          <w:sz w:val="76"/>
        </w:rPr>
        <w:t>t</w:t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spacing w:before="12" w:after="0"/>
        <w:rPr>
          <w:rFonts w:ascii="Segoe UI" w:hAnsi="Segoe UI" w:eastAsia="Segoe UI" w:cs="Segoe UI"/>
          <w:sz w:val="29"/>
          <w:szCs w:val="29"/>
        </w:rPr>
      </w:pPr>
      <w:r>
        <w:rPr>
          <w:rFonts w:eastAsia="Segoe UI" w:cs="Segoe UI" w:ascii="Segoe UI" w:hAnsi="Segoe UI"/>
          <w:sz w:val="29"/>
          <w:szCs w:val="29"/>
        </w:rPr>
      </w:r>
    </w:p>
    <w:p>
      <w:pPr>
        <w:pStyle w:val="Normal"/>
        <w:spacing w:lineRule="exact" w:line="1824"/>
        <w:ind w:right="112" w:hanging="0"/>
        <w:jc w:val="right"/>
        <w:rPr>
          <w:rFonts w:ascii="Segoe UI" w:hAnsi="Segoe UI" w:eastAsia="Segoe UI" w:cs="Segoe UI"/>
          <w:sz w:val="200"/>
          <w:szCs w:val="200"/>
        </w:rPr>
      </w:pPr>
      <w:r>
        <w:rPr>
          <w:rFonts w:ascii="Segoe UI" w:hAnsi="Segoe UI"/>
          <w:color w:val="FFFFFF"/>
          <w:spacing w:val="-1"/>
          <w:sz w:val="200"/>
        </w:rPr>
        <w:t>20</w:t>
      </w:r>
    </w:p>
    <w:p>
      <w:pPr>
        <w:pStyle w:val="Normal"/>
        <w:spacing w:lineRule="exact" w:line="2260"/>
        <w:ind w:right="112" w:hanging="0"/>
        <w:jc w:val="right"/>
        <w:rPr>
          <w:rFonts w:ascii="Segoe UI" w:hAnsi="Segoe UI" w:eastAsia="Segoe UI" w:cs="Segoe UI"/>
          <w:sz w:val="200"/>
          <w:szCs w:val="200"/>
        </w:rPr>
      </w:pPr>
      <w:r>
        <w:rPr>
          <w:rFonts w:ascii="Segoe UI" w:hAnsi="Segoe UI"/>
          <w:color w:val="FFFFFF"/>
          <w:spacing w:val="-1"/>
          <w:sz w:val="200"/>
        </w:rPr>
        <w:t>18</w:t>
      </w:r>
    </w:p>
    <w:p>
      <w:pPr>
        <w:pStyle w:val="Normal"/>
        <w:spacing w:before="681" w:after="0"/>
        <w:ind w:left="433" w:hanging="0"/>
        <w:rPr>
          <w:rFonts w:ascii="Segoe UI" w:hAnsi="Segoe UI" w:eastAsia="Segoe UI" w:cs="Segoe UI"/>
          <w:sz w:val="144"/>
          <w:szCs w:val="144"/>
        </w:rPr>
      </w:pPr>
      <w:r>
        <w:rPr>
          <w:rFonts w:ascii="Segoe UI" w:hAnsi="Segoe UI"/>
          <w:b/>
          <w:color w:val="FFFFFF"/>
          <w:spacing w:val="-5"/>
          <w:sz w:val="144"/>
        </w:rPr>
        <w:t>March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Segoe UI" w:hAnsi="Segoe UI" w:eastAsia="Segoe UI" w:cs="Segoe UI"/>
          <w:b/>
          <w:b/>
          <w:bCs/>
          <w:sz w:val="18"/>
          <w:szCs w:val="18"/>
        </w:rPr>
      </w:pPr>
      <w:r>
        <w:rPr>
          <w:rFonts w:eastAsia="Segoe UI" w:cs="Segoe UI" w:ascii="Segoe UI" w:hAnsi="Segoe UI"/>
          <w:b/>
          <w:bCs/>
          <w:sz w:val="18"/>
          <w:szCs w:val="18"/>
        </w:rPr>
      </w:r>
    </w:p>
    <w:p>
      <w:pPr>
        <w:sectPr>
          <w:type w:val="nextPage"/>
          <w:pgSz w:w="12240" w:h="15840"/>
          <w:pgMar w:left="620" w:right="142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3" w:after="0"/>
        <w:ind w:left="4460" w:hanging="0"/>
        <w:rPr>
          <w:b w:val="false"/>
          <w:b w:val="false"/>
          <w:bCs w:val="false"/>
        </w:rPr>
      </w:pPr>
      <w:hyperlink r:id="rId10">
        <w:r>
          <w:rPr>
            <w:rStyle w:val="InternetLink"/>
            <w:color w:val="25408F"/>
            <w:spacing w:val="35"/>
          </w:rPr>
          <w:t>ww</w:t>
        </w:r>
        <w:r>
          <w:rPr>
            <w:rStyle w:val="InternetLink"/>
            <w:color w:val="25408F"/>
            <w:spacing w:val="21"/>
          </w:rPr>
          <w:t>w</w:t>
        </w:r>
        <w:r>
          <w:rPr>
            <w:rStyle w:val="InternetLink"/>
            <w:color w:val="25408F"/>
            <w:spacing w:val="36"/>
          </w:rPr>
          <w:t>.disco</w:t>
        </w:r>
        <w:r>
          <w:rPr>
            <w:rStyle w:val="InternetLink"/>
            <w:color w:val="25408F"/>
            <w:spacing w:val="32"/>
          </w:rPr>
          <w:t>v</w:t>
        </w:r>
        <w:r>
          <w:rPr>
            <w:rStyle w:val="InternetLink"/>
            <w:color w:val="25408F"/>
            <w:spacing w:val="36"/>
          </w:rPr>
          <w:t>e</w:t>
        </w:r>
        <w:r>
          <w:rPr>
            <w:rStyle w:val="InternetLink"/>
            <w:color w:val="25408F"/>
            <w:spacing w:val="7"/>
          </w:rPr>
          <w:t>r</w:t>
        </w:r>
        <w:r>
          <w:rPr>
            <w:rStyle w:val="InternetLink"/>
            <w:color w:val="25408F"/>
            <w:spacing w:val="36"/>
          </w:rPr>
          <w:t>.arkansas.go</w:t>
        </w:r>
        <w:r>
          <w:rPr>
            <w:rStyle w:val="InternetLink"/>
            <w:color w:val="25408F"/>
          </w:rPr>
          <w:t>v</w:t>
        </w:r>
        <w:r>
          <w:rPr>
            <w:rStyle w:val="InternetLink"/>
            <w:color w:val="25408F"/>
            <w:spacing w:val="-64"/>
          </w:rPr>
          <w:t xml:space="preserve"> </w:t>
        </w:r>
      </w:hyperlink>
    </w:p>
    <w:p>
      <w:pPr>
        <w:pStyle w:val="Normal"/>
        <w:spacing w:before="4" w:after="0"/>
        <w:rPr>
          <w:rFonts w:ascii="Segoe UI" w:hAnsi="Segoe UI" w:eastAsia="Segoe UI" w:cs="Segoe UI"/>
          <w:b/>
          <w:b/>
          <w:bCs/>
          <w:sz w:val="16"/>
          <w:szCs w:val="16"/>
        </w:rPr>
      </w:pPr>
      <w:r>
        <w:rPr>
          <w:rFonts w:eastAsia="Segoe UI" w:cs="Segoe UI" w:ascii="Segoe UI" w:hAnsi="Segoe UI"/>
          <w:b/>
          <w:bCs/>
          <w:sz w:val="16"/>
          <w:szCs w:val="16"/>
        </w:rPr>
      </w:r>
    </w:p>
    <w:p>
      <w:pPr>
        <w:sectPr>
          <w:headerReference w:type="default" r:id="rId11"/>
          <w:type w:val="nextPage"/>
          <w:pgSz w:w="12240" w:h="15840"/>
          <w:pgMar w:left="0" w:right="0" w:gutter="0" w:header="0" w:top="2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4750" w:hanging="0"/>
        <w:jc w:val="center"/>
        <w:rPr>
          <w:b w:val="false"/>
          <w:b w:val="false"/>
          <w:bCs w:val="false"/>
        </w:rPr>
      </w:pPr>
      <w:r>
        <w:rPr>
          <w:color w:val="25408F"/>
          <w:spacing w:val="17"/>
        </w:rPr>
        <w:t>Table</w:t>
      </w:r>
      <w:r>
        <w:rPr>
          <w:color w:val="25408F"/>
          <w:spacing w:val="54"/>
        </w:rPr>
        <w:t xml:space="preserve"> </w:t>
      </w:r>
      <w:r>
        <w:rPr>
          <w:color w:val="25408F"/>
          <w:spacing w:val="11"/>
        </w:rPr>
        <w:t>of</w:t>
      </w:r>
      <w:r>
        <w:rPr>
          <w:color w:val="25408F"/>
          <w:spacing w:val="54"/>
        </w:rPr>
        <w:t xml:space="preserve"> </w:t>
      </w:r>
      <w:r>
        <w:rPr>
          <w:color w:val="25408F"/>
          <w:spacing w:val="28"/>
        </w:rPr>
        <w:t>Con</w:t>
      </w:r>
      <w:r>
        <w:rPr>
          <w:color w:val="25408F"/>
          <w:spacing w:val="26"/>
        </w:rPr>
        <w:t>t</w:t>
      </w:r>
      <w:r>
        <w:rPr>
          <w:color w:val="25408F"/>
          <w:spacing w:val="28"/>
        </w:rPr>
        <w:t>ent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Normal"/>
        <w:spacing w:before="12" w:after="0"/>
        <w:rPr>
          <w:rFonts w:ascii="Segoe UI" w:hAnsi="Segoe UI" w:eastAsia="Segoe UI" w:cs="Segoe UI"/>
          <w:b/>
          <w:b/>
          <w:bCs/>
        </w:rPr>
      </w:pPr>
      <w:r>
        <w:rPr>
          <w:rFonts w:eastAsia="Segoe UI" w:cs="Segoe UI" w:ascii="Segoe UI" w:hAnsi="Segoe UI"/>
          <w:b/>
          <w:bCs/>
        </w:rPr>
      </w:r>
    </w:p>
    <w:p>
      <w:pPr>
        <w:pStyle w:val="Normal"/>
        <w:spacing w:lineRule="atLeast" w:line="200"/>
        <w:ind w:left="922" w:hanging="0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  <w:lang w:val="en-US" w:eastAsia="en-US"/>
        </w:rPr>
        <w:drawing>
          <wp:inline distT="0" distB="0" distL="0" distR="0">
            <wp:extent cx="3870960" cy="2790190"/>
            <wp:effectExtent l="0" t="0" r="0" b="0"/>
            <wp:docPr id="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rPr>
          <w:rFonts w:ascii="Segoe UI" w:hAnsi="Segoe UI" w:eastAsia="Segoe UI" w:cs="Segoe UI"/>
          <w:b/>
          <w:b/>
          <w:bCs/>
          <w:sz w:val="36"/>
          <w:szCs w:val="36"/>
        </w:rPr>
      </w:pPr>
      <w:r>
        <w:rPr>
          <w:rFonts w:eastAsia="Segoe UI" w:cs="Segoe UI" w:ascii="Segoe UI" w:hAnsi="Segoe UI"/>
          <w:b/>
          <w:bCs/>
          <w:sz w:val="36"/>
          <w:szCs w:val="36"/>
        </w:rPr>
      </w:r>
    </w:p>
    <w:p>
      <w:pPr>
        <w:pStyle w:val="Normal"/>
        <w:ind w:left="4730" w:hanging="0"/>
        <w:jc w:val="center"/>
        <w:rPr>
          <w:rFonts w:ascii="Segoe UI" w:hAnsi="Segoe UI" w:eastAsia="Segoe UI" w:cs="Segoe UI"/>
          <w:sz w:val="28"/>
          <w:szCs w:val="28"/>
        </w:rPr>
      </w:pPr>
      <w:r>
        <w:rPr>
          <w:rFonts w:ascii="Segoe UI" w:hAnsi="Segoe UI"/>
          <w:b/>
          <w:color w:val="25408F"/>
          <w:spacing w:val="2"/>
          <w:sz w:val="28"/>
        </w:rPr>
        <w:t>T</w:t>
      </w:r>
      <w:r>
        <w:rPr>
          <w:rFonts w:ascii="Segoe UI" w:hAnsi="Segoe UI"/>
          <w:b/>
          <w:color w:val="25408F"/>
          <w:spacing w:val="28"/>
          <w:sz w:val="28"/>
        </w:rPr>
        <w:t>echnica</w:t>
      </w:r>
      <w:r>
        <w:rPr>
          <w:rFonts w:ascii="Segoe UI" w:hAnsi="Segoe UI"/>
          <w:b/>
          <w:color w:val="25408F"/>
          <w:sz w:val="28"/>
        </w:rPr>
        <w:t>l</w:t>
      </w:r>
      <w:r>
        <w:rPr>
          <w:rFonts w:ascii="Segoe UI" w:hAnsi="Segoe UI"/>
          <w:b/>
          <w:color w:val="25408F"/>
          <w:spacing w:val="50"/>
          <w:sz w:val="28"/>
        </w:rPr>
        <w:t xml:space="preserve"> </w:t>
      </w:r>
      <w:r>
        <w:rPr>
          <w:rFonts w:ascii="Segoe UI" w:hAnsi="Segoe UI"/>
          <w:b/>
          <w:color w:val="25408F"/>
          <w:spacing w:val="28"/>
          <w:sz w:val="28"/>
        </w:rPr>
        <w:t>No</w:t>
      </w:r>
      <w:r>
        <w:rPr>
          <w:rFonts w:ascii="Segoe UI" w:hAnsi="Segoe UI"/>
          <w:b/>
          <w:color w:val="25408F"/>
          <w:spacing w:val="26"/>
          <w:sz w:val="28"/>
        </w:rPr>
        <w:t>t</w:t>
      </w:r>
      <w:r>
        <w:rPr>
          <w:rFonts w:ascii="Segoe UI" w:hAnsi="Segoe UI"/>
          <w:b/>
          <w:color w:val="25408F"/>
          <w:spacing w:val="28"/>
          <w:sz w:val="28"/>
        </w:rPr>
        <w:t>e</w:t>
      </w:r>
      <w:r>
        <w:rPr>
          <w:rFonts w:ascii="Segoe UI" w:hAnsi="Segoe UI"/>
          <w:b/>
          <w:color w:val="25408F"/>
          <w:sz w:val="28"/>
        </w:rPr>
        <w:t>s</w:t>
      </w:r>
      <w:r>
        <w:rPr>
          <w:rFonts w:ascii="Segoe UI" w:hAnsi="Segoe UI"/>
          <w:b/>
          <w:color w:val="25408F"/>
          <w:spacing w:val="-50"/>
          <w:sz w:val="28"/>
        </w:rPr>
        <w:t xml:space="preserve"> </w:t>
      </w:r>
    </w:p>
    <w:p>
      <w:pPr>
        <w:pStyle w:val="Contents1"/>
        <w:tabs>
          <w:tab w:val="clear" w:pos="720"/>
          <w:tab w:val="right" w:pos="3937" w:leader="dot"/>
        </w:tabs>
        <w:spacing w:before="803" w:after="0"/>
        <w:rPr/>
      </w:pPr>
      <w:r>
        <w:br w:type="column"/>
      </w:r>
      <w:r>
        <w:rPr>
          <w:color w:val="231F20"/>
        </w:rPr>
        <w:t>Monthly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Spotlight.</w:t>
        <w:tab/>
        <w:t>2</w:t>
      </w:r>
    </w:p>
    <w:p>
      <w:pPr>
        <w:pStyle w:val="Contents1"/>
        <w:tabs>
          <w:tab w:val="clear" w:pos="720"/>
          <w:tab w:val="right" w:pos="3929" w:leader="dot"/>
        </w:tabs>
        <w:rPr/>
      </w:pPr>
      <w:r>
        <w:rPr>
          <w:color w:val="231F20"/>
        </w:rPr>
        <w:t>Arkans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abo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Force </w:t>
      </w:r>
      <w:r>
        <w:rPr>
          <w:color w:val="231F20"/>
        </w:rPr>
        <w:t>Summary</w:t>
        <w:tab/>
        <w:t>3</w:t>
      </w:r>
    </w:p>
    <w:p>
      <w:pPr>
        <w:pStyle w:val="Contents1"/>
        <w:tabs>
          <w:tab w:val="clear" w:pos="720"/>
          <w:tab w:val="right" w:pos="3928" w:leader="dot"/>
        </w:tabs>
        <w:rPr/>
      </w:pPr>
      <w:r>
        <w:rPr>
          <w:color w:val="231F20"/>
        </w:rPr>
        <w:t>Arkansas</w:t>
      </w:r>
      <w:r>
        <w:rPr>
          <w:color w:val="231F20"/>
          <w:spacing w:val="-1"/>
        </w:rPr>
        <w:t xml:space="preserve"> Nonfarm</w:t>
      </w:r>
      <w:r>
        <w:rPr>
          <w:color w:val="231F20"/>
          <w:spacing w:val="-2"/>
        </w:rPr>
        <w:t xml:space="preserve"> Payroll </w:t>
      </w:r>
      <w:r>
        <w:rPr>
          <w:color w:val="231F20"/>
        </w:rPr>
        <w:t>Jobs.</w:t>
        <w:tab/>
        <w:t>4</w:t>
      </w:r>
    </w:p>
    <w:p>
      <w:pPr>
        <w:pStyle w:val="Contents1"/>
        <w:tabs>
          <w:tab w:val="clear" w:pos="720"/>
          <w:tab w:val="right" w:pos="3929" w:leader="dot"/>
        </w:tabs>
        <w:rPr/>
      </w:pPr>
      <w:r>
        <w:rPr>
          <w:color w:val="231F20"/>
        </w:rPr>
        <w:t>Arkansas</w:t>
      </w:r>
      <w:r>
        <w:rPr>
          <w:color w:val="231F20"/>
          <w:spacing w:val="-1"/>
        </w:rPr>
        <w:t xml:space="preserve"> Production</w:t>
      </w:r>
      <w:r>
        <w:rPr>
          <w:color w:val="231F20"/>
          <w:spacing w:val="-2"/>
        </w:rPr>
        <w:t xml:space="preserve"> Workers.</w:t>
        <w:tab/>
      </w:r>
      <w:r>
        <w:rPr>
          <w:color w:val="231F20"/>
          <w:spacing w:val="-1"/>
        </w:rPr>
        <w:t>6</w:t>
      </w:r>
    </w:p>
    <w:p>
      <w:pPr>
        <w:pStyle w:val="Contents1"/>
        <w:tabs>
          <w:tab w:val="clear" w:pos="720"/>
          <w:tab w:val="right" w:pos="3923" w:leader="dot"/>
        </w:tabs>
        <w:rPr>
          <w:rFonts w:cs="Segoe UI"/>
        </w:rPr>
      </w:pPr>
      <w:hyperlink w:anchor="_TOC_250002">
        <w:r>
          <w:rPr>
            <w:rStyle w:val="InternetLink"/>
            <w:color w:val="231F20"/>
            <w:spacing w:val="-1"/>
          </w:rPr>
          <w:t>Metropolitan</w:t>
        </w:r>
        <w:r>
          <w:rPr>
            <w:rStyle w:val="InternetLink"/>
            <w:color w:val="231F20"/>
          </w:rPr>
          <w:t xml:space="preserve"> </w:t>
        </w:r>
        <w:r>
          <w:rPr>
            <w:rStyle w:val="InternetLink"/>
            <w:color w:val="231F20"/>
            <w:spacing w:val="-1"/>
          </w:rPr>
          <w:t>Statistical</w:t>
        </w:r>
        <w:r>
          <w:rPr>
            <w:rStyle w:val="InternetLink"/>
            <w:color w:val="231F20"/>
          </w:rPr>
          <w:t xml:space="preserve"> </w:t>
        </w:r>
        <w:r>
          <w:rPr>
            <w:rStyle w:val="InternetLink"/>
            <w:color w:val="231F20"/>
            <w:spacing w:val="-1"/>
          </w:rPr>
          <w:t>Areas.</w:t>
          <w:tab/>
        </w:r>
        <w:r>
          <w:rPr>
            <w:rStyle w:val="InternetLink"/>
            <w:color w:val="231F20"/>
          </w:rPr>
          <w:t>7</w:t>
        </w:r>
      </w:hyperlink>
    </w:p>
    <w:p>
      <w:pPr>
        <w:pStyle w:val="Contents1"/>
        <w:tabs>
          <w:tab w:val="clear" w:pos="720"/>
          <w:tab w:val="right" w:pos="3948" w:leader="dot"/>
        </w:tabs>
        <w:rPr/>
      </w:pPr>
      <w:r>
        <w:rPr>
          <w:color w:val="231F20"/>
          <w:spacing w:val="-1"/>
        </w:rPr>
        <w:t>Micropolita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Statistical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reas/Cities.</w:t>
        <w:tab/>
      </w:r>
      <w:r>
        <w:rPr>
          <w:color w:val="231F20"/>
        </w:rPr>
        <w:t>14</w:t>
      </w:r>
    </w:p>
    <w:p>
      <w:pPr>
        <w:pStyle w:val="Contents1"/>
        <w:tabs>
          <w:tab w:val="clear" w:pos="720"/>
          <w:tab w:val="right" w:pos="3951" w:leader="dot"/>
        </w:tabs>
        <w:rPr/>
      </w:pPr>
      <w:hyperlink w:anchor="_TOC_250001">
        <w:r>
          <w:rPr>
            <w:rStyle w:val="InternetLink"/>
            <w:color w:val="231F20"/>
            <w:spacing w:val="-1"/>
          </w:rPr>
          <w:t xml:space="preserve">County </w:t>
        </w:r>
        <w:r>
          <w:rPr>
            <w:rStyle w:val="InternetLink"/>
            <w:color w:val="231F20"/>
          </w:rPr>
          <w:t>Labor</w:t>
        </w:r>
        <w:r>
          <w:rPr>
            <w:rStyle w:val="InternetLink"/>
            <w:color w:val="231F20"/>
            <w:spacing w:val="-2"/>
          </w:rPr>
          <w:t xml:space="preserve"> </w:t>
        </w:r>
        <w:r>
          <w:rPr>
            <w:rStyle w:val="InternetLink"/>
            <w:color w:val="231F20"/>
            <w:spacing w:val="-1"/>
          </w:rPr>
          <w:t>Force Statistics.</w:t>
          <w:tab/>
        </w:r>
        <w:r>
          <w:rPr>
            <w:rStyle w:val="InternetLink"/>
            <w:color w:val="231F20"/>
          </w:rPr>
          <w:t>15</w:t>
        </w:r>
      </w:hyperlink>
    </w:p>
    <w:p>
      <w:pPr>
        <w:pStyle w:val="Contents1"/>
        <w:tabs>
          <w:tab w:val="clear" w:pos="720"/>
          <w:tab w:val="right" w:pos="3919" w:leader="dot"/>
        </w:tabs>
        <w:rPr/>
      </w:pPr>
      <w:hyperlink w:anchor="_TOC_250000">
        <w:r>
          <w:rPr>
            <w:rStyle w:val="InternetLink"/>
            <w:color w:val="231F20"/>
          </w:rPr>
          <w:t>Local</w:t>
        </w:r>
        <w:r>
          <w:rPr>
            <w:rStyle w:val="InternetLink"/>
            <w:color w:val="231F20"/>
            <w:spacing w:val="-3"/>
          </w:rPr>
          <w:t xml:space="preserve"> </w:t>
        </w:r>
        <w:r>
          <w:rPr>
            <w:rStyle w:val="InternetLink"/>
            <w:color w:val="231F20"/>
            <w:spacing w:val="-1"/>
          </w:rPr>
          <w:t>Workforce</w:t>
        </w:r>
        <w:r>
          <w:rPr>
            <w:rStyle w:val="InternetLink"/>
            <w:color w:val="231F20"/>
            <w:spacing w:val="-2"/>
          </w:rPr>
          <w:t xml:space="preserve"> </w:t>
        </w:r>
        <w:r>
          <w:rPr>
            <w:rStyle w:val="InternetLink"/>
            <w:color w:val="231F20"/>
            <w:spacing w:val="-1"/>
          </w:rPr>
          <w:t>Development</w:t>
        </w:r>
        <w:r>
          <w:rPr>
            <w:rStyle w:val="InternetLink"/>
            <w:color w:val="231F20"/>
            <w:spacing w:val="-2"/>
          </w:rPr>
          <w:t xml:space="preserve"> </w:t>
        </w:r>
        <w:r>
          <w:rPr>
            <w:rStyle w:val="InternetLink"/>
            <w:color w:val="231F20"/>
            <w:spacing w:val="-1"/>
          </w:rPr>
          <w:t>Areas.</w:t>
          <w:tab/>
        </w:r>
        <w:r>
          <w:rPr>
            <w:rStyle w:val="InternetLink"/>
            <w:color w:val="231F20"/>
          </w:rPr>
          <w:t>18</w:t>
        </w:r>
      </w:hyperlink>
    </w:p>
    <w:p>
      <w:pPr>
        <w:sectPr>
          <w:type w:val="continuous"/>
          <w:pgSz w:w="12240" w:h="15840"/>
          <w:pgMar w:left="0" w:right="0" w:gutter="0" w:header="0" w:top="2040" w:footer="0" w:bottom="280"/>
          <w:cols w:num="2" w:equalWidth="false" w:sep="false">
            <w:col w:w="7528" w:space="40"/>
            <w:col w:w="4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Segoe UI" w:hAnsi="Segoe UI" w:eastAsia="Segoe UI" w:cs="Segoe UI"/>
          <w:sz w:val="16"/>
          <w:szCs w:val="16"/>
        </w:rPr>
      </w:pPr>
      <w:r>
        <w:rPr>
          <w:rFonts w:eastAsia="Segoe UI" w:cs="Segoe UI" w:ascii="Segoe UI" w:hAnsi="Segoe UI"/>
          <w:sz w:val="16"/>
          <w:szCs w:val="16"/>
        </w:rPr>
      </w:r>
    </w:p>
    <w:p>
      <w:pPr>
        <w:pStyle w:val="Normal"/>
        <w:spacing w:lineRule="auto" w:line="189"/>
        <w:ind w:left="820" w:hanging="0"/>
        <w:jc w:val="both"/>
        <w:rPr>
          <w:rFonts w:ascii="Segoe UI" w:hAnsi="Segoe UI" w:eastAsia="Segoe UI" w:cs="Segoe UI"/>
          <w:sz w:val="18"/>
          <w:szCs w:val="18"/>
        </w:rPr>
      </w:pPr>
      <w:r>
        <w:rPr>
          <w:rFonts w:eastAsia="Segoe UI" w:cs="Segoe UI" w:ascii="Segoe UI" w:hAnsi="Segoe UI"/>
          <w:spacing w:val="3"/>
          <w:sz w:val="18"/>
          <w:szCs w:val="18"/>
        </w:rPr>
        <w:t>The</w:t>
      </w:r>
      <w:r>
        <w:rPr>
          <w:rFonts w:eastAsia="Segoe UI" w:cs="Segoe UI" w:ascii="Segoe UI" w:hAnsi="Segoe UI"/>
          <w:spacing w:val="34"/>
          <w:sz w:val="18"/>
          <w:szCs w:val="18"/>
        </w:rPr>
        <w:t xml:space="preserve"> </w:t>
      </w:r>
      <w:r>
        <w:rPr>
          <w:rFonts w:eastAsia="Segoe UI" w:cs="Segoe UI" w:ascii="Segoe UI" w:hAnsi="Segoe UI"/>
          <w:i/>
          <w:spacing w:val="3"/>
          <w:sz w:val="18"/>
          <w:szCs w:val="18"/>
        </w:rPr>
        <w:t>Arkansas</w:t>
      </w:r>
      <w:r>
        <w:rPr>
          <w:rFonts w:eastAsia="Segoe UI" w:cs="Segoe UI" w:ascii="Segoe UI" w:hAnsi="Segoe UI"/>
          <w:i/>
          <w:spacing w:val="33"/>
          <w:sz w:val="18"/>
          <w:szCs w:val="18"/>
        </w:rPr>
        <w:t xml:space="preserve"> </w:t>
      </w:r>
      <w:r>
        <w:rPr>
          <w:rFonts w:eastAsia="Segoe UI" w:cs="Segoe UI" w:ascii="Segoe UI" w:hAnsi="Segoe UI"/>
          <w:i/>
          <w:spacing w:val="3"/>
          <w:sz w:val="18"/>
          <w:szCs w:val="18"/>
        </w:rPr>
        <w:t>Labor</w:t>
      </w:r>
      <w:r>
        <w:rPr>
          <w:rFonts w:eastAsia="Segoe UI" w:cs="Segoe UI" w:ascii="Segoe UI" w:hAnsi="Segoe UI"/>
          <w:i/>
          <w:spacing w:val="34"/>
          <w:sz w:val="18"/>
          <w:szCs w:val="18"/>
        </w:rPr>
        <w:t xml:space="preserve"> </w:t>
      </w:r>
      <w:r>
        <w:rPr>
          <w:rFonts w:eastAsia="Segoe UI" w:cs="Segoe UI" w:ascii="Segoe UI" w:hAnsi="Segoe UI"/>
          <w:i/>
          <w:spacing w:val="3"/>
          <w:sz w:val="18"/>
          <w:szCs w:val="18"/>
        </w:rPr>
        <w:t>Market</w:t>
      </w:r>
      <w:r>
        <w:rPr>
          <w:rFonts w:eastAsia="Segoe UI" w:cs="Segoe UI" w:ascii="Segoe UI" w:hAnsi="Segoe UI"/>
          <w:i/>
          <w:spacing w:val="33"/>
          <w:sz w:val="18"/>
          <w:szCs w:val="18"/>
        </w:rPr>
        <w:t xml:space="preserve"> </w:t>
      </w:r>
      <w:r>
        <w:rPr>
          <w:rFonts w:eastAsia="Segoe UI" w:cs="Segoe UI" w:ascii="Segoe UI" w:hAnsi="Segoe UI"/>
          <w:spacing w:val="2"/>
          <w:sz w:val="18"/>
          <w:szCs w:val="18"/>
        </w:rPr>
        <w:t>is</w:t>
      </w:r>
      <w:r>
        <w:rPr>
          <w:rFonts w:eastAsia="Segoe UI" w:cs="Segoe UI" w:ascii="Segoe UI" w:hAnsi="Segoe UI"/>
          <w:spacing w:val="34"/>
          <w:sz w:val="18"/>
          <w:szCs w:val="18"/>
        </w:rPr>
        <w:t xml:space="preserve"> </w:t>
      </w:r>
      <w:r>
        <w:rPr>
          <w:rFonts w:eastAsia="Segoe UI" w:cs="Segoe UI" w:ascii="Segoe UI" w:hAnsi="Segoe UI"/>
          <w:spacing w:val="4"/>
          <w:sz w:val="18"/>
          <w:szCs w:val="18"/>
        </w:rPr>
        <w:t>prepared</w:t>
      </w:r>
      <w:r>
        <w:rPr>
          <w:rFonts w:eastAsia="Segoe UI" w:cs="Segoe UI" w:ascii="Segoe UI" w:hAnsi="Segoe UI"/>
          <w:spacing w:val="39"/>
          <w:w w:val="99"/>
          <w:sz w:val="18"/>
          <w:szCs w:val="18"/>
        </w:rPr>
        <w:t xml:space="preserve"> </w:t>
      </w:r>
      <w:r>
        <w:rPr>
          <w:rFonts w:eastAsia="Segoe UI" w:cs="Segoe UI" w:ascii="Segoe UI" w:hAnsi="Segoe UI"/>
          <w:spacing w:val="-2"/>
          <w:sz w:val="18"/>
          <w:szCs w:val="18"/>
        </w:rPr>
        <w:t>monthly</w:t>
      </w:r>
      <w:r>
        <w:rPr>
          <w:rFonts w:eastAsia="Segoe UI" w:cs="Segoe UI" w:ascii="Segoe UI" w:hAnsi="Segoe UI"/>
          <w:spacing w:val="-19"/>
          <w:sz w:val="18"/>
          <w:szCs w:val="18"/>
        </w:rPr>
        <w:t xml:space="preserve"> </w:t>
      </w:r>
      <w:r>
        <w:rPr>
          <w:rFonts w:eastAsia="Segoe UI" w:cs="Segoe UI" w:ascii="Segoe UI" w:hAnsi="Segoe UI"/>
          <w:spacing w:val="-1"/>
          <w:sz w:val="18"/>
          <w:szCs w:val="18"/>
        </w:rPr>
        <w:t>in</w:t>
      </w:r>
      <w:r>
        <w:rPr>
          <w:rFonts w:eastAsia="Segoe UI" w:cs="Segoe UI" w:ascii="Segoe UI" w:hAnsi="Segoe UI"/>
          <w:spacing w:val="-19"/>
          <w:sz w:val="18"/>
          <w:szCs w:val="18"/>
        </w:rPr>
        <w:t xml:space="preserve"> </w:t>
      </w:r>
      <w:r>
        <w:rPr>
          <w:rFonts w:eastAsia="Segoe UI" w:cs="Segoe UI" w:ascii="Segoe UI" w:hAnsi="Segoe UI"/>
          <w:spacing w:val="-2"/>
          <w:sz w:val="18"/>
          <w:szCs w:val="18"/>
        </w:rPr>
        <w:t>conjunction</w:t>
      </w:r>
      <w:r>
        <w:rPr>
          <w:rFonts w:eastAsia="Segoe UI" w:cs="Segoe UI" w:ascii="Segoe UI" w:hAnsi="Segoe UI"/>
          <w:spacing w:val="-20"/>
          <w:sz w:val="18"/>
          <w:szCs w:val="18"/>
        </w:rPr>
        <w:t xml:space="preserve"> </w:t>
      </w:r>
      <w:r>
        <w:rPr>
          <w:rFonts w:eastAsia="Segoe UI" w:cs="Segoe UI" w:ascii="Segoe UI" w:hAnsi="Segoe UI"/>
          <w:spacing w:val="-2"/>
          <w:sz w:val="18"/>
          <w:szCs w:val="18"/>
        </w:rPr>
        <w:t>with</w:t>
      </w:r>
      <w:r>
        <w:rPr>
          <w:rFonts w:eastAsia="Segoe UI" w:cs="Segoe UI" w:ascii="Segoe UI" w:hAnsi="Segoe UI"/>
          <w:spacing w:val="-20"/>
          <w:sz w:val="18"/>
          <w:szCs w:val="18"/>
        </w:rPr>
        <w:t xml:space="preserve"> </w:t>
      </w:r>
      <w:r>
        <w:rPr>
          <w:rFonts w:eastAsia="Segoe UI" w:cs="Segoe UI" w:ascii="Segoe UI" w:hAnsi="Segoe UI"/>
          <w:spacing w:val="-2"/>
          <w:sz w:val="18"/>
          <w:szCs w:val="18"/>
        </w:rPr>
        <w:t>the</w:t>
      </w:r>
      <w:r>
        <w:rPr>
          <w:rFonts w:eastAsia="Segoe UI" w:cs="Segoe UI" w:ascii="Segoe UI" w:hAnsi="Segoe UI"/>
          <w:spacing w:val="-18"/>
          <w:sz w:val="18"/>
          <w:szCs w:val="18"/>
        </w:rPr>
        <w:t xml:space="preserve"> </w:t>
      </w:r>
      <w:r>
        <w:rPr>
          <w:rFonts w:eastAsia="Segoe UI" w:cs="Segoe UI" w:ascii="Segoe UI" w:hAnsi="Segoe UI"/>
          <w:spacing w:val="-2"/>
          <w:sz w:val="18"/>
          <w:szCs w:val="18"/>
        </w:rPr>
        <w:t>U.S.</w:t>
      </w:r>
      <w:r>
        <w:rPr>
          <w:rFonts w:eastAsia="Segoe UI" w:cs="Segoe UI" w:ascii="Segoe UI" w:hAnsi="Segoe UI"/>
          <w:spacing w:val="-19"/>
          <w:sz w:val="18"/>
          <w:szCs w:val="18"/>
        </w:rPr>
        <w:t xml:space="preserve"> </w:t>
      </w:r>
      <w:r>
        <w:rPr>
          <w:rFonts w:eastAsia="Segoe UI" w:cs="Segoe UI" w:ascii="Segoe UI" w:hAnsi="Segoe UI"/>
          <w:spacing w:val="-3"/>
          <w:sz w:val="18"/>
          <w:szCs w:val="18"/>
        </w:rPr>
        <w:t>Depart-</w:t>
      </w:r>
      <w:r>
        <w:rPr>
          <w:rFonts w:eastAsia="Segoe UI" w:cs="Segoe UI" w:ascii="Segoe UI" w:hAnsi="Segoe UI"/>
          <w:spacing w:val="25"/>
          <w:w w:val="99"/>
          <w:sz w:val="18"/>
          <w:szCs w:val="18"/>
        </w:rPr>
        <w:t xml:space="preserve"> </w:t>
      </w:r>
      <w:r>
        <w:rPr>
          <w:rFonts w:eastAsia="Segoe UI" w:cs="Segoe UI" w:ascii="Segoe UI" w:hAnsi="Segoe UI"/>
          <w:sz w:val="18"/>
          <w:szCs w:val="18"/>
        </w:rPr>
        <w:t>ment</w:t>
      </w:r>
      <w:r>
        <w:rPr>
          <w:rFonts w:eastAsia="Segoe UI" w:cs="Segoe UI" w:ascii="Segoe UI" w:hAnsi="Segoe UI"/>
          <w:spacing w:val="23"/>
          <w:sz w:val="18"/>
          <w:szCs w:val="18"/>
        </w:rPr>
        <w:t xml:space="preserve"> </w:t>
      </w:r>
      <w:r>
        <w:rPr>
          <w:rFonts w:eastAsia="Segoe UI" w:cs="Segoe UI" w:ascii="Segoe UI" w:hAnsi="Segoe UI"/>
          <w:spacing w:val="-2"/>
          <w:sz w:val="18"/>
          <w:szCs w:val="18"/>
        </w:rPr>
        <w:t>of</w:t>
      </w:r>
      <w:r>
        <w:rPr>
          <w:rFonts w:eastAsia="Segoe UI" w:cs="Segoe UI" w:ascii="Segoe UI" w:hAnsi="Segoe UI"/>
          <w:spacing w:val="23"/>
          <w:sz w:val="18"/>
          <w:szCs w:val="18"/>
        </w:rPr>
        <w:t xml:space="preserve"> </w:t>
      </w:r>
      <w:r>
        <w:rPr>
          <w:rFonts w:eastAsia="Segoe UI" w:cs="Segoe UI" w:ascii="Segoe UI" w:hAnsi="Segoe UI"/>
          <w:spacing w:val="-3"/>
          <w:sz w:val="18"/>
          <w:szCs w:val="18"/>
        </w:rPr>
        <w:t>Labor,</w:t>
      </w:r>
      <w:r>
        <w:rPr>
          <w:rFonts w:eastAsia="Segoe UI" w:cs="Segoe UI" w:ascii="Segoe UI" w:hAnsi="Segoe UI"/>
          <w:spacing w:val="23"/>
          <w:sz w:val="18"/>
          <w:szCs w:val="18"/>
        </w:rPr>
        <w:t xml:space="preserve"> </w:t>
      </w:r>
      <w:r>
        <w:rPr>
          <w:rFonts w:eastAsia="Segoe UI" w:cs="Segoe UI" w:ascii="Segoe UI" w:hAnsi="Segoe UI"/>
          <w:spacing w:val="-1"/>
          <w:sz w:val="18"/>
          <w:szCs w:val="18"/>
        </w:rPr>
        <w:t>Bureau</w:t>
      </w:r>
      <w:r>
        <w:rPr>
          <w:rFonts w:eastAsia="Segoe UI" w:cs="Segoe UI" w:ascii="Segoe UI" w:hAnsi="Segoe UI"/>
          <w:spacing w:val="23"/>
          <w:sz w:val="18"/>
          <w:szCs w:val="18"/>
        </w:rPr>
        <w:t xml:space="preserve"> </w:t>
      </w:r>
      <w:r>
        <w:rPr>
          <w:rFonts w:eastAsia="Segoe UI" w:cs="Segoe UI" w:ascii="Segoe UI" w:hAnsi="Segoe UI"/>
          <w:spacing w:val="-2"/>
          <w:sz w:val="18"/>
          <w:szCs w:val="18"/>
        </w:rPr>
        <w:t>of</w:t>
      </w:r>
      <w:r>
        <w:rPr>
          <w:rFonts w:eastAsia="Segoe UI" w:cs="Segoe UI" w:ascii="Segoe UI" w:hAnsi="Segoe UI"/>
          <w:spacing w:val="23"/>
          <w:sz w:val="18"/>
          <w:szCs w:val="18"/>
        </w:rPr>
        <w:t xml:space="preserve"> </w:t>
      </w:r>
      <w:r>
        <w:rPr>
          <w:rFonts w:eastAsia="Segoe UI" w:cs="Segoe UI" w:ascii="Segoe UI" w:hAnsi="Segoe UI"/>
          <w:sz w:val="18"/>
          <w:szCs w:val="18"/>
        </w:rPr>
        <w:t>Labor</w:t>
      </w:r>
      <w:r>
        <w:rPr>
          <w:rFonts w:eastAsia="Segoe UI" w:cs="Segoe UI" w:ascii="Segoe UI" w:hAnsi="Segoe UI"/>
          <w:spacing w:val="22"/>
          <w:sz w:val="18"/>
          <w:szCs w:val="18"/>
        </w:rPr>
        <w:t xml:space="preserve"> </w:t>
      </w:r>
      <w:r>
        <w:rPr>
          <w:rFonts w:eastAsia="Segoe UI" w:cs="Segoe UI" w:ascii="Segoe UI" w:hAnsi="Segoe UI"/>
          <w:spacing w:val="-1"/>
          <w:sz w:val="18"/>
          <w:szCs w:val="18"/>
        </w:rPr>
        <w:t>Statistics</w:t>
      </w:r>
      <w:r>
        <w:rPr>
          <w:rFonts w:eastAsia="Segoe UI" w:cs="Segoe UI" w:ascii="Segoe UI" w:hAnsi="Segoe UI"/>
          <w:spacing w:val="43"/>
          <w:sz w:val="18"/>
          <w:szCs w:val="18"/>
        </w:rPr>
        <w:t xml:space="preserve"> </w:t>
      </w:r>
      <w:r>
        <w:rPr>
          <w:rFonts w:eastAsia="Segoe UI" w:cs="Segoe UI" w:ascii="Segoe UI" w:hAnsi="Segoe UI"/>
          <w:spacing w:val="1"/>
          <w:sz w:val="18"/>
          <w:szCs w:val="18"/>
        </w:rPr>
        <w:t>(BLS).</w:t>
      </w:r>
      <w:r>
        <w:rPr>
          <w:rFonts w:eastAsia="Segoe UI" w:cs="Segoe UI" w:ascii="Segoe UI" w:hAnsi="Segoe UI"/>
          <w:spacing w:val="24"/>
          <w:sz w:val="18"/>
          <w:szCs w:val="18"/>
        </w:rPr>
        <w:t xml:space="preserve"> </w:t>
      </w:r>
      <w:r>
        <w:rPr>
          <w:rFonts w:eastAsia="Segoe UI" w:cs="Segoe UI" w:ascii="Segoe UI" w:hAnsi="Segoe UI"/>
          <w:spacing w:val="1"/>
          <w:sz w:val="18"/>
          <w:szCs w:val="18"/>
        </w:rPr>
        <w:t>The</w:t>
      </w:r>
      <w:r>
        <w:rPr>
          <w:rFonts w:eastAsia="Segoe UI" w:cs="Segoe UI" w:ascii="Segoe UI" w:hAnsi="Segoe UI"/>
          <w:spacing w:val="26"/>
          <w:sz w:val="18"/>
          <w:szCs w:val="18"/>
        </w:rPr>
        <w:t xml:space="preserve"> </w:t>
      </w:r>
      <w:r>
        <w:rPr>
          <w:rFonts w:eastAsia="Segoe UI" w:cs="Segoe UI" w:ascii="Segoe UI" w:hAnsi="Segoe UI"/>
          <w:spacing w:val="1"/>
          <w:sz w:val="18"/>
          <w:szCs w:val="18"/>
        </w:rPr>
        <w:t>current</w:t>
      </w:r>
      <w:r>
        <w:rPr>
          <w:rFonts w:eastAsia="Segoe UI" w:cs="Segoe UI" w:ascii="Segoe UI" w:hAnsi="Segoe UI"/>
          <w:spacing w:val="25"/>
          <w:sz w:val="18"/>
          <w:szCs w:val="18"/>
        </w:rPr>
        <w:t xml:space="preserve"> </w:t>
      </w:r>
      <w:r>
        <w:rPr>
          <w:rFonts w:eastAsia="Segoe UI" w:cs="Segoe UI" w:ascii="Segoe UI" w:hAnsi="Segoe UI"/>
          <w:sz w:val="18"/>
          <w:szCs w:val="18"/>
        </w:rPr>
        <w:t>month’s</w:t>
      </w:r>
      <w:r>
        <w:rPr>
          <w:rFonts w:eastAsia="Segoe UI" w:cs="Segoe UI" w:ascii="Segoe UI" w:hAnsi="Segoe UI"/>
          <w:spacing w:val="25"/>
          <w:sz w:val="18"/>
          <w:szCs w:val="18"/>
        </w:rPr>
        <w:t xml:space="preserve"> </w:t>
      </w:r>
      <w:r>
        <w:rPr>
          <w:rFonts w:eastAsia="Segoe UI" w:cs="Segoe UI" w:ascii="Segoe UI" w:hAnsi="Segoe UI"/>
          <w:spacing w:val="1"/>
          <w:sz w:val="18"/>
          <w:szCs w:val="18"/>
        </w:rPr>
        <w:t>estimates</w:t>
      </w:r>
      <w:r>
        <w:rPr>
          <w:rFonts w:eastAsia="Segoe UI" w:cs="Segoe UI" w:ascii="Segoe UI" w:hAnsi="Segoe UI"/>
          <w:spacing w:val="25"/>
          <w:sz w:val="18"/>
          <w:szCs w:val="18"/>
        </w:rPr>
        <w:t xml:space="preserve"> </w:t>
      </w:r>
      <w:r>
        <w:rPr>
          <w:rFonts w:eastAsia="Segoe UI" w:cs="Segoe UI" w:ascii="Segoe UI" w:hAnsi="Segoe UI"/>
          <w:sz w:val="18"/>
          <w:szCs w:val="18"/>
        </w:rPr>
        <w:t>are</w:t>
      </w:r>
      <w:r>
        <w:rPr>
          <w:rFonts w:eastAsia="Segoe UI" w:cs="Segoe UI" w:ascii="Segoe UI" w:hAnsi="Segoe UI"/>
          <w:spacing w:val="32"/>
          <w:w w:val="99"/>
          <w:sz w:val="18"/>
          <w:szCs w:val="18"/>
        </w:rPr>
        <w:t xml:space="preserve"> </w:t>
      </w:r>
      <w:r>
        <w:rPr>
          <w:rFonts w:eastAsia="Segoe UI" w:cs="Segoe UI" w:ascii="Segoe UI" w:hAnsi="Segoe UI"/>
          <w:spacing w:val="-1"/>
          <w:sz w:val="18"/>
          <w:szCs w:val="18"/>
        </w:rPr>
        <w:t>preliminary,</w:t>
      </w:r>
      <w:r>
        <w:rPr>
          <w:rFonts w:eastAsia="Segoe UI" w:cs="Segoe UI" w:ascii="Segoe UI" w:hAnsi="Segoe UI"/>
          <w:sz w:val="18"/>
          <w:szCs w:val="18"/>
        </w:rPr>
        <w:t xml:space="preserve"> while</w:t>
      </w:r>
      <w:r>
        <w:rPr>
          <w:rFonts w:eastAsia="Segoe UI" w:cs="Segoe UI" w:ascii="Segoe UI" w:hAnsi="Segoe UI"/>
          <w:spacing w:val="-1"/>
          <w:sz w:val="18"/>
          <w:szCs w:val="18"/>
        </w:rPr>
        <w:t xml:space="preserve"> previous </w:t>
      </w:r>
      <w:r>
        <w:rPr>
          <w:rFonts w:eastAsia="Segoe UI" w:cs="Segoe UI" w:ascii="Segoe UI" w:hAnsi="Segoe UI"/>
          <w:spacing w:val="-3"/>
          <w:sz w:val="18"/>
          <w:szCs w:val="18"/>
        </w:rPr>
        <w:t>month’s</w:t>
      </w:r>
      <w:r>
        <w:rPr>
          <w:rFonts w:eastAsia="Segoe UI" w:cs="Segoe UI" w:ascii="Segoe UI" w:hAnsi="Segoe UI"/>
          <w:sz w:val="18"/>
          <w:szCs w:val="18"/>
        </w:rPr>
        <w:t xml:space="preserve"> data</w:t>
      </w:r>
      <w:r>
        <w:rPr>
          <w:rFonts w:eastAsia="Segoe UI" w:cs="Segoe UI" w:ascii="Segoe UI" w:hAnsi="Segoe UI"/>
          <w:spacing w:val="-1"/>
          <w:sz w:val="18"/>
          <w:szCs w:val="18"/>
        </w:rPr>
        <w:t xml:space="preserve"> is</w:t>
      </w:r>
      <w:r>
        <w:rPr>
          <w:rFonts w:eastAsia="Segoe UI" w:cs="Segoe UI" w:ascii="Segoe UI" w:hAnsi="Segoe UI"/>
          <w:spacing w:val="36"/>
          <w:sz w:val="18"/>
          <w:szCs w:val="18"/>
        </w:rPr>
        <w:t xml:space="preserve"> </w:t>
      </w:r>
      <w:r>
        <w:rPr>
          <w:rFonts w:eastAsia="Segoe UI" w:cs="Segoe UI" w:ascii="Segoe UI" w:hAnsi="Segoe UI"/>
          <w:spacing w:val="-1"/>
          <w:sz w:val="18"/>
          <w:szCs w:val="18"/>
        </w:rPr>
        <w:t>subject</w:t>
      </w:r>
      <w:r>
        <w:rPr>
          <w:rFonts w:eastAsia="Segoe UI" w:cs="Segoe UI" w:ascii="Segoe UI" w:hAnsi="Segoe UI"/>
          <w:spacing w:val="-2"/>
          <w:sz w:val="18"/>
          <w:szCs w:val="18"/>
        </w:rPr>
        <w:t xml:space="preserve"> </w:t>
      </w:r>
      <w:r>
        <w:rPr>
          <w:rFonts w:eastAsia="Segoe UI" w:cs="Segoe UI" w:ascii="Segoe UI" w:hAnsi="Segoe UI"/>
          <w:spacing w:val="-1"/>
          <w:sz w:val="18"/>
          <w:szCs w:val="18"/>
        </w:rPr>
        <w:t>to revision.</w:t>
      </w:r>
    </w:p>
    <w:p>
      <w:pPr>
        <w:pStyle w:val="Normal"/>
        <w:spacing w:before="7" w:after="0"/>
        <w:rPr>
          <w:rFonts w:ascii="Segoe UI" w:hAnsi="Segoe UI" w:eastAsia="Segoe UI" w:cs="Segoe UI"/>
          <w:sz w:val="13"/>
          <w:szCs w:val="13"/>
        </w:rPr>
      </w:pPr>
      <w:r>
        <w:rPr>
          <w:rFonts w:eastAsia="Segoe UI" w:cs="Segoe UI" w:ascii="Segoe UI" w:hAnsi="Segoe UI"/>
          <w:sz w:val="13"/>
          <w:szCs w:val="13"/>
        </w:rPr>
      </w:r>
    </w:p>
    <w:p>
      <w:pPr>
        <w:pStyle w:val="Normal"/>
        <w:spacing w:lineRule="auto" w:line="189"/>
        <w:ind w:left="820" w:right="1" w:hanging="0"/>
        <w:jc w:val="both"/>
        <w:rPr>
          <w:rFonts w:ascii="Segoe UI" w:hAnsi="Segoe UI" w:eastAsia="Segoe UI" w:cs="Segoe UI"/>
          <w:sz w:val="18"/>
          <w:szCs w:val="18"/>
        </w:rPr>
      </w:pPr>
      <w:r>
        <w:rPr>
          <w:rFonts w:ascii="Segoe UI" w:hAnsi="Segoe UI"/>
          <w:spacing w:val="3"/>
          <w:sz w:val="18"/>
        </w:rPr>
        <w:t>Estimates</w:t>
      </w:r>
      <w:r>
        <w:rPr>
          <w:rFonts w:ascii="Segoe UI" w:hAnsi="Segoe UI"/>
          <w:spacing w:val="29"/>
          <w:sz w:val="18"/>
        </w:rPr>
        <w:t xml:space="preserve"> </w:t>
      </w:r>
      <w:r>
        <w:rPr>
          <w:rFonts w:ascii="Segoe UI" w:hAnsi="Segoe UI"/>
          <w:sz w:val="18"/>
        </w:rPr>
        <w:t>of</w:t>
      </w:r>
      <w:r>
        <w:rPr>
          <w:rFonts w:ascii="Segoe UI" w:hAnsi="Segoe UI"/>
          <w:spacing w:val="30"/>
          <w:sz w:val="18"/>
        </w:rPr>
        <w:t xml:space="preserve"> </w:t>
      </w:r>
      <w:r>
        <w:rPr>
          <w:rFonts w:ascii="Segoe UI" w:hAnsi="Segoe UI"/>
          <w:spacing w:val="2"/>
          <w:sz w:val="18"/>
        </w:rPr>
        <w:t>nonfarm</w:t>
      </w:r>
      <w:r>
        <w:rPr>
          <w:rFonts w:ascii="Segoe UI" w:hAnsi="Segoe UI"/>
          <w:spacing w:val="30"/>
          <w:sz w:val="18"/>
        </w:rPr>
        <w:t xml:space="preserve"> </w:t>
      </w:r>
      <w:r>
        <w:rPr>
          <w:rFonts w:ascii="Segoe UI" w:hAnsi="Segoe UI"/>
          <w:spacing w:val="2"/>
          <w:sz w:val="18"/>
        </w:rPr>
        <w:t>payroll</w:t>
      </w:r>
      <w:r>
        <w:rPr>
          <w:rFonts w:ascii="Segoe UI" w:hAnsi="Segoe UI"/>
          <w:spacing w:val="29"/>
          <w:sz w:val="18"/>
        </w:rPr>
        <w:t xml:space="preserve"> </w:t>
      </w:r>
      <w:r>
        <w:rPr>
          <w:rFonts w:ascii="Segoe UI" w:hAnsi="Segoe UI"/>
          <w:spacing w:val="2"/>
          <w:sz w:val="18"/>
        </w:rPr>
        <w:t>jobs</w:t>
      </w:r>
      <w:r>
        <w:rPr>
          <w:rFonts w:ascii="Segoe UI" w:hAnsi="Segoe UI"/>
          <w:spacing w:val="30"/>
          <w:sz w:val="18"/>
        </w:rPr>
        <w:t xml:space="preserve"> </w:t>
      </w:r>
      <w:r>
        <w:rPr>
          <w:rFonts w:ascii="Segoe UI" w:hAnsi="Segoe UI"/>
          <w:spacing w:val="3"/>
          <w:sz w:val="18"/>
        </w:rPr>
        <w:t>show</w:t>
      </w:r>
      <w:r>
        <w:rPr>
          <w:rFonts w:ascii="Segoe UI" w:hAnsi="Segoe UI"/>
          <w:spacing w:val="25"/>
          <w:w w:val="99"/>
          <w:sz w:val="18"/>
        </w:rPr>
        <w:t xml:space="preserve"> </w:t>
      </w:r>
      <w:r>
        <w:rPr>
          <w:rFonts w:ascii="Segoe UI" w:hAnsi="Segoe UI"/>
          <w:sz w:val="18"/>
        </w:rPr>
        <w:t>the</w:t>
      </w:r>
      <w:r>
        <w:rPr>
          <w:rFonts w:ascii="Segoe UI" w:hAnsi="Segoe UI"/>
          <w:spacing w:val="4"/>
          <w:sz w:val="18"/>
        </w:rPr>
        <w:t xml:space="preserve"> </w:t>
      </w:r>
      <w:r>
        <w:rPr>
          <w:rFonts w:ascii="Segoe UI" w:hAnsi="Segoe UI"/>
          <w:sz w:val="18"/>
        </w:rPr>
        <w:t>number</w:t>
      </w:r>
      <w:r>
        <w:rPr>
          <w:rFonts w:ascii="Segoe UI" w:hAnsi="Segoe UI"/>
          <w:spacing w:val="4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of</w:t>
      </w:r>
      <w:r>
        <w:rPr>
          <w:rFonts w:ascii="Segoe UI" w:hAnsi="Segoe UI"/>
          <w:spacing w:val="4"/>
          <w:sz w:val="18"/>
        </w:rPr>
        <w:t xml:space="preserve"> </w:t>
      </w:r>
      <w:r>
        <w:rPr>
          <w:rFonts w:ascii="Segoe UI" w:hAnsi="Segoe UI"/>
          <w:sz w:val="18"/>
        </w:rPr>
        <w:t>jobs</w:t>
      </w:r>
      <w:r>
        <w:rPr>
          <w:rFonts w:ascii="Segoe UI" w:hAnsi="Segoe UI"/>
          <w:spacing w:val="4"/>
          <w:sz w:val="18"/>
        </w:rPr>
        <w:t xml:space="preserve"> </w:t>
      </w:r>
      <w:r>
        <w:rPr>
          <w:rFonts w:ascii="Segoe UI" w:hAnsi="Segoe UI"/>
          <w:sz w:val="18"/>
        </w:rPr>
        <w:t>by</w:t>
      </w:r>
      <w:r>
        <w:rPr>
          <w:rFonts w:ascii="Segoe UI" w:hAnsi="Segoe UI"/>
          <w:spacing w:val="4"/>
          <w:sz w:val="18"/>
        </w:rPr>
        <w:t xml:space="preserve"> </w:t>
      </w:r>
      <w:r>
        <w:rPr>
          <w:rFonts w:ascii="Segoe UI" w:hAnsi="Segoe UI"/>
          <w:sz w:val="18"/>
        </w:rPr>
        <w:t>industry</w:t>
      </w:r>
      <w:r>
        <w:rPr>
          <w:rFonts w:ascii="Segoe UI" w:hAnsi="Segoe UI"/>
          <w:spacing w:val="4"/>
          <w:sz w:val="18"/>
        </w:rPr>
        <w:t xml:space="preserve"> </w:t>
      </w:r>
      <w:r>
        <w:rPr>
          <w:rFonts w:ascii="Segoe UI" w:hAnsi="Segoe UI"/>
          <w:sz w:val="18"/>
        </w:rPr>
        <w:t>and</w:t>
      </w:r>
      <w:r>
        <w:rPr>
          <w:rFonts w:ascii="Segoe UI" w:hAnsi="Segoe UI"/>
          <w:spacing w:val="4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reflect</w:t>
      </w:r>
      <w:r>
        <w:rPr>
          <w:rFonts w:ascii="Segoe UI" w:hAnsi="Segoe UI"/>
          <w:spacing w:val="23"/>
          <w:sz w:val="18"/>
        </w:rPr>
        <w:t xml:space="preserve"> </w:t>
      </w:r>
      <w:r>
        <w:rPr>
          <w:rFonts w:ascii="Segoe UI" w:hAnsi="Segoe UI"/>
          <w:sz w:val="18"/>
        </w:rPr>
        <w:t>employment</w:t>
      </w:r>
      <w:r>
        <w:rPr>
          <w:rFonts w:ascii="Segoe UI" w:hAnsi="Segoe UI"/>
          <w:spacing w:val="4"/>
          <w:sz w:val="18"/>
        </w:rPr>
        <w:t xml:space="preserve"> </w:t>
      </w:r>
      <w:r>
        <w:rPr>
          <w:rFonts w:ascii="Segoe UI" w:hAnsi="Segoe UI"/>
          <w:sz w:val="18"/>
        </w:rPr>
        <w:t>by</w:t>
      </w:r>
      <w:r>
        <w:rPr>
          <w:rFonts w:ascii="Segoe UI" w:hAnsi="Segoe UI"/>
          <w:spacing w:val="4"/>
          <w:sz w:val="18"/>
        </w:rPr>
        <w:t xml:space="preserve"> </w:t>
      </w:r>
      <w:r>
        <w:rPr>
          <w:rFonts w:ascii="Segoe UI" w:hAnsi="Segoe UI"/>
          <w:sz w:val="18"/>
        </w:rPr>
        <w:t>place</w:t>
      </w:r>
      <w:r>
        <w:rPr>
          <w:rFonts w:ascii="Segoe UI" w:hAnsi="Segoe UI"/>
          <w:spacing w:val="5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of</w:t>
      </w:r>
      <w:r>
        <w:rPr>
          <w:rFonts w:ascii="Segoe UI" w:hAnsi="Segoe UI"/>
          <w:spacing w:val="4"/>
          <w:sz w:val="18"/>
        </w:rPr>
        <w:t xml:space="preserve"> </w:t>
      </w:r>
      <w:r>
        <w:rPr>
          <w:rFonts w:ascii="Segoe UI" w:hAnsi="Segoe UI"/>
          <w:spacing w:val="1"/>
          <w:sz w:val="18"/>
        </w:rPr>
        <w:t>work.</w:t>
      </w:r>
      <w:r>
        <w:rPr>
          <w:rFonts w:ascii="Segoe UI" w:hAnsi="Segoe UI"/>
          <w:spacing w:val="9"/>
          <w:sz w:val="18"/>
        </w:rPr>
        <w:t xml:space="preserve"> </w:t>
      </w:r>
      <w:r>
        <w:rPr>
          <w:rFonts w:ascii="Segoe UI" w:hAnsi="Segoe UI"/>
          <w:sz w:val="18"/>
        </w:rPr>
        <w:t>Hours</w:t>
      </w:r>
      <w:r>
        <w:rPr>
          <w:rFonts w:ascii="Segoe UI" w:hAnsi="Segoe UI"/>
          <w:spacing w:val="5"/>
          <w:sz w:val="18"/>
        </w:rPr>
        <w:t xml:space="preserve"> </w:t>
      </w:r>
      <w:r>
        <w:rPr>
          <w:rFonts w:ascii="Segoe UI" w:hAnsi="Segoe UI"/>
          <w:sz w:val="18"/>
        </w:rPr>
        <w:t>and</w:t>
      </w:r>
      <w:r>
        <w:rPr>
          <w:rFonts w:ascii="Segoe UI" w:hAnsi="Segoe UI"/>
          <w:spacing w:val="22"/>
          <w:w w:val="99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earnings</w:t>
      </w:r>
      <w:r>
        <w:rPr>
          <w:rFonts w:ascii="Segoe UI" w:hAnsi="Segoe UI"/>
          <w:spacing w:val="-17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estimates</w:t>
      </w:r>
      <w:r>
        <w:rPr>
          <w:rFonts w:ascii="Segoe UI" w:hAnsi="Segoe UI"/>
          <w:spacing w:val="-17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are</w:t>
      </w:r>
      <w:r>
        <w:rPr>
          <w:rFonts w:ascii="Segoe UI" w:hAnsi="Segoe UI"/>
          <w:spacing w:val="-16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based</w:t>
      </w:r>
      <w:r>
        <w:rPr>
          <w:rFonts w:ascii="Segoe UI" w:hAnsi="Segoe UI"/>
          <w:spacing w:val="-17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on</w:t>
      </w:r>
      <w:r>
        <w:rPr>
          <w:rFonts w:ascii="Segoe UI" w:hAnsi="Segoe UI"/>
          <w:spacing w:val="-17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payroll</w:t>
      </w:r>
      <w:r>
        <w:rPr>
          <w:rFonts w:ascii="Segoe UI" w:hAnsi="Segoe UI"/>
          <w:spacing w:val="-16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and</w:t>
      </w:r>
      <w:r>
        <w:rPr>
          <w:rFonts w:ascii="Segoe UI" w:hAnsi="Segoe UI"/>
          <w:spacing w:val="30"/>
          <w:w w:val="99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worker-hour</w:t>
      </w:r>
      <w:r>
        <w:rPr>
          <w:rFonts w:ascii="Segoe UI" w:hAnsi="Segoe UI"/>
          <w:spacing w:val="4"/>
          <w:sz w:val="18"/>
        </w:rPr>
        <w:t xml:space="preserve"> </w:t>
      </w:r>
      <w:r>
        <w:rPr>
          <w:rFonts w:ascii="Segoe UI" w:hAnsi="Segoe UI"/>
          <w:sz w:val="18"/>
        </w:rPr>
        <w:t>data</w:t>
      </w:r>
      <w:r>
        <w:rPr>
          <w:rFonts w:ascii="Segoe UI" w:hAnsi="Segoe UI"/>
          <w:spacing w:val="5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collected</w:t>
      </w:r>
      <w:r>
        <w:rPr>
          <w:rFonts w:ascii="Segoe UI" w:hAnsi="Segoe UI"/>
          <w:spacing w:val="5"/>
          <w:sz w:val="18"/>
        </w:rPr>
        <w:t xml:space="preserve"> </w:t>
      </w:r>
      <w:r>
        <w:rPr>
          <w:rFonts w:ascii="Segoe UI" w:hAnsi="Segoe UI"/>
          <w:sz w:val="18"/>
        </w:rPr>
        <w:t>for</w:t>
      </w:r>
      <w:r>
        <w:rPr>
          <w:rFonts w:ascii="Segoe UI" w:hAnsi="Segoe UI"/>
          <w:spacing w:val="4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production</w:t>
      </w:r>
      <w:r>
        <w:rPr>
          <w:rFonts w:ascii="Segoe UI" w:hAnsi="Segoe UI"/>
          <w:spacing w:val="39"/>
          <w:w w:val="99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workers</w:t>
      </w:r>
      <w:r>
        <w:rPr>
          <w:rFonts w:ascii="Segoe UI" w:hAnsi="Segoe UI"/>
          <w:spacing w:val="-10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in</w:t>
      </w:r>
      <w:r>
        <w:rPr>
          <w:rFonts w:ascii="Segoe UI" w:hAnsi="Segoe UI"/>
          <w:spacing w:val="-8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manufacturing</w:t>
      </w:r>
      <w:r>
        <w:rPr>
          <w:rFonts w:ascii="Segoe UI" w:hAnsi="Segoe UI"/>
          <w:spacing w:val="-8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industries.</w:t>
      </w:r>
    </w:p>
    <w:p>
      <w:pPr>
        <w:pStyle w:val="Normal"/>
        <w:spacing w:before="7" w:after="0"/>
        <w:rPr>
          <w:rFonts w:ascii="Segoe UI" w:hAnsi="Segoe UI" w:eastAsia="Segoe UI" w:cs="Segoe UI"/>
          <w:sz w:val="13"/>
          <w:szCs w:val="13"/>
        </w:rPr>
      </w:pPr>
      <w:r>
        <w:rPr>
          <w:rFonts w:eastAsia="Segoe UI" w:cs="Segoe UI" w:ascii="Segoe UI" w:hAnsi="Segoe UI"/>
          <w:sz w:val="13"/>
          <w:szCs w:val="13"/>
        </w:rPr>
      </w:r>
    </w:p>
    <w:p>
      <w:pPr>
        <w:pStyle w:val="Normal"/>
        <w:spacing w:lineRule="auto" w:line="189"/>
        <w:ind w:left="820" w:hanging="0"/>
        <w:jc w:val="both"/>
        <w:rPr>
          <w:rFonts w:ascii="Segoe UI" w:hAnsi="Segoe UI" w:eastAsia="Segoe UI" w:cs="Segoe UI"/>
          <w:sz w:val="18"/>
          <w:szCs w:val="18"/>
        </w:rPr>
      </w:pPr>
      <w:r>
        <w:rPr>
          <w:rFonts w:ascii="Segoe UI" w:hAnsi="Segoe UI"/>
          <w:sz w:val="18"/>
        </w:rPr>
        <w:t>Industries</w:t>
      </w:r>
      <w:r>
        <w:rPr>
          <w:rFonts w:ascii="Segoe UI" w:hAnsi="Segoe UI"/>
          <w:spacing w:val="27"/>
          <w:sz w:val="18"/>
        </w:rPr>
        <w:t xml:space="preserve"> </w:t>
      </w:r>
      <w:r>
        <w:rPr>
          <w:rFonts w:ascii="Segoe UI" w:hAnsi="Segoe UI"/>
          <w:sz w:val="18"/>
        </w:rPr>
        <w:t>are</w:t>
      </w:r>
      <w:r>
        <w:rPr>
          <w:rFonts w:ascii="Segoe UI" w:hAnsi="Segoe UI"/>
          <w:spacing w:val="27"/>
          <w:sz w:val="18"/>
        </w:rPr>
        <w:t xml:space="preserve"> </w:t>
      </w:r>
      <w:r>
        <w:rPr>
          <w:rFonts w:ascii="Segoe UI" w:hAnsi="Segoe UI"/>
          <w:sz w:val="18"/>
        </w:rPr>
        <w:t>classifi</w:t>
      </w:r>
      <w:r>
        <w:rPr>
          <w:rFonts w:ascii="Segoe UI" w:hAnsi="Segoe UI"/>
          <w:spacing w:val="33"/>
          <w:sz w:val="18"/>
        </w:rPr>
        <w:t xml:space="preserve"> </w:t>
      </w:r>
      <w:r>
        <w:rPr>
          <w:rFonts w:ascii="Segoe UI" w:hAnsi="Segoe UI"/>
          <w:sz w:val="18"/>
        </w:rPr>
        <w:t>according</w:t>
      </w:r>
      <w:r>
        <w:rPr>
          <w:rFonts w:ascii="Segoe UI" w:hAnsi="Segoe UI"/>
          <w:spacing w:val="28"/>
          <w:sz w:val="18"/>
        </w:rPr>
        <w:t xml:space="preserve"> </w:t>
      </w:r>
      <w:r>
        <w:rPr>
          <w:rFonts w:ascii="Segoe UI" w:hAnsi="Segoe UI"/>
          <w:sz w:val="18"/>
        </w:rPr>
        <w:t>to</w:t>
      </w:r>
      <w:r>
        <w:rPr>
          <w:rFonts w:ascii="Segoe UI" w:hAnsi="Segoe UI"/>
          <w:spacing w:val="27"/>
          <w:sz w:val="18"/>
        </w:rPr>
        <w:t xml:space="preserve"> </w:t>
      </w:r>
      <w:r>
        <w:rPr>
          <w:rFonts w:ascii="Segoe UI" w:hAnsi="Segoe UI"/>
          <w:spacing w:val="1"/>
          <w:sz w:val="18"/>
        </w:rPr>
        <w:t>the</w:t>
      </w:r>
      <w:r>
        <w:rPr>
          <w:rFonts w:ascii="Segoe UI" w:hAnsi="Segoe UI"/>
          <w:spacing w:val="43"/>
          <w:sz w:val="18"/>
        </w:rPr>
        <w:t xml:space="preserve"> </w:t>
      </w:r>
      <w:r>
        <w:rPr>
          <w:rFonts w:ascii="Segoe UI" w:hAnsi="Segoe UI"/>
          <w:spacing w:val="6"/>
          <w:sz w:val="18"/>
        </w:rPr>
        <w:t>North</w:t>
      </w:r>
      <w:r>
        <w:rPr>
          <w:rFonts w:ascii="Segoe UI" w:hAnsi="Segoe UI"/>
          <w:spacing w:val="33"/>
          <w:sz w:val="18"/>
        </w:rPr>
        <w:t xml:space="preserve"> </w:t>
      </w:r>
      <w:r>
        <w:rPr>
          <w:rFonts w:ascii="Segoe UI" w:hAnsi="Segoe UI"/>
          <w:spacing w:val="5"/>
          <w:sz w:val="18"/>
        </w:rPr>
        <w:t>American</w:t>
      </w:r>
      <w:r>
        <w:rPr>
          <w:rFonts w:ascii="Segoe UI" w:hAnsi="Segoe UI"/>
          <w:spacing w:val="34"/>
          <w:sz w:val="18"/>
        </w:rPr>
        <w:t xml:space="preserve"> </w:t>
      </w:r>
      <w:r>
        <w:rPr>
          <w:rFonts w:ascii="Segoe UI" w:hAnsi="Segoe UI"/>
          <w:spacing w:val="6"/>
          <w:sz w:val="18"/>
        </w:rPr>
        <w:t>Industry</w:t>
      </w:r>
      <w:r>
        <w:rPr>
          <w:rFonts w:ascii="Segoe UI" w:hAnsi="Segoe UI"/>
          <w:spacing w:val="34"/>
          <w:sz w:val="18"/>
        </w:rPr>
        <w:t xml:space="preserve"> </w:t>
      </w:r>
      <w:r>
        <w:rPr>
          <w:rFonts w:ascii="Segoe UI" w:hAnsi="Segoe UI"/>
          <w:spacing w:val="6"/>
          <w:sz w:val="18"/>
        </w:rPr>
        <w:t>Classification</w:t>
      </w:r>
      <w:r>
        <w:rPr>
          <w:rFonts w:ascii="Segoe UI" w:hAnsi="Segoe UI"/>
          <w:spacing w:val="31"/>
          <w:w w:val="99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System</w:t>
      </w:r>
      <w:r>
        <w:rPr>
          <w:rFonts w:ascii="Segoe UI" w:hAnsi="Segoe UI"/>
          <w:spacing w:val="-6"/>
          <w:sz w:val="18"/>
        </w:rPr>
        <w:t xml:space="preserve"> </w:t>
      </w:r>
      <w:r>
        <w:rPr>
          <w:rFonts w:ascii="Segoe UI" w:hAnsi="Segoe UI"/>
          <w:sz w:val="18"/>
        </w:rPr>
        <w:t>(NAICS).</w:t>
      </w:r>
      <w:r>
        <w:rPr>
          <w:rFonts w:ascii="Segoe UI" w:hAnsi="Segoe UI"/>
          <w:spacing w:val="-6"/>
          <w:sz w:val="18"/>
        </w:rPr>
        <w:t xml:space="preserve"> </w:t>
      </w:r>
      <w:r>
        <w:rPr>
          <w:rFonts w:ascii="Segoe UI" w:hAnsi="Segoe UI"/>
          <w:sz w:val="18"/>
        </w:rPr>
        <w:t>All</w:t>
      </w:r>
      <w:r>
        <w:rPr>
          <w:rFonts w:ascii="Segoe UI" w:hAnsi="Segoe UI"/>
          <w:spacing w:val="-5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estimates</w:t>
      </w:r>
      <w:r>
        <w:rPr>
          <w:rFonts w:ascii="Segoe UI" w:hAnsi="Segoe UI"/>
          <w:spacing w:val="-6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are</w:t>
      </w:r>
      <w:r>
        <w:rPr>
          <w:rFonts w:ascii="Segoe UI" w:hAnsi="Segoe UI"/>
          <w:spacing w:val="-5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based</w:t>
      </w:r>
      <w:r>
        <w:rPr>
          <w:rFonts w:ascii="Segoe UI" w:hAnsi="Segoe UI"/>
          <w:spacing w:val="-5"/>
          <w:sz w:val="18"/>
        </w:rPr>
        <w:t xml:space="preserve"> </w:t>
      </w:r>
      <w:r>
        <w:rPr>
          <w:rFonts w:ascii="Segoe UI" w:hAnsi="Segoe UI"/>
          <w:sz w:val="18"/>
        </w:rPr>
        <w:t>on</w:t>
      </w:r>
      <w:r>
        <w:rPr>
          <w:rFonts w:ascii="Segoe UI" w:hAnsi="Segoe UI"/>
          <w:spacing w:val="29"/>
          <w:w w:val="99"/>
          <w:sz w:val="18"/>
        </w:rPr>
        <w:t xml:space="preserve"> </w:t>
      </w:r>
      <w:r>
        <w:rPr>
          <w:rFonts w:ascii="Segoe UI" w:hAnsi="Segoe UI"/>
          <w:sz w:val="18"/>
        </w:rPr>
        <w:t>a first quarter 2017 benchmark.</w:t>
      </w:r>
    </w:p>
    <w:p>
      <w:pPr>
        <w:pStyle w:val="Normal"/>
        <w:spacing w:lineRule="auto" w:line="369" w:before="140" w:after="0"/>
        <w:ind w:left="1001" w:right="184" w:firstLine="166"/>
        <w:rPr>
          <w:rFonts w:ascii="Segoe UI" w:hAnsi="Segoe UI" w:eastAsia="Segoe UI" w:cs="Segoe UI"/>
          <w:sz w:val="18"/>
          <w:szCs w:val="18"/>
        </w:rPr>
      </w:pPr>
      <w:r>
        <w:rPr>
          <w:rFonts w:ascii="Segoe UI" w:hAnsi="Segoe UI"/>
          <w:b/>
          <w:spacing w:val="-10"/>
          <w:sz w:val="18"/>
        </w:rPr>
        <w:t>Explanation</w:t>
      </w:r>
      <w:r>
        <w:rPr>
          <w:rFonts w:ascii="Segoe UI" w:hAnsi="Segoe UI"/>
          <w:b/>
          <w:spacing w:val="-19"/>
          <w:sz w:val="18"/>
        </w:rPr>
        <w:t xml:space="preserve"> </w:t>
      </w:r>
      <w:r>
        <w:rPr>
          <w:rFonts w:ascii="Segoe UI" w:hAnsi="Segoe UI"/>
          <w:b/>
          <w:spacing w:val="-6"/>
          <w:sz w:val="18"/>
        </w:rPr>
        <w:t>of</w:t>
      </w:r>
      <w:r>
        <w:rPr>
          <w:rFonts w:ascii="Segoe UI" w:hAnsi="Segoe UI"/>
          <w:b/>
          <w:spacing w:val="-19"/>
          <w:sz w:val="18"/>
        </w:rPr>
        <w:t xml:space="preserve"> </w:t>
      </w:r>
      <w:r>
        <w:rPr>
          <w:rFonts w:ascii="Segoe UI" w:hAnsi="Segoe UI"/>
          <w:b/>
          <w:spacing w:val="-12"/>
          <w:sz w:val="18"/>
        </w:rPr>
        <w:t>Terms</w:t>
      </w:r>
      <w:r>
        <w:rPr>
          <w:rFonts w:ascii="Segoe UI" w:hAnsi="Segoe UI"/>
          <w:b/>
          <w:spacing w:val="-18"/>
          <w:sz w:val="18"/>
        </w:rPr>
        <w:t xml:space="preserve"> </w:t>
      </w:r>
      <w:r>
        <w:rPr>
          <w:rFonts w:ascii="Segoe UI" w:hAnsi="Segoe UI"/>
          <w:b/>
          <w:spacing w:val="-7"/>
          <w:sz w:val="18"/>
        </w:rPr>
        <w:t>and</w:t>
      </w:r>
      <w:r>
        <w:rPr>
          <w:rFonts w:ascii="Segoe UI" w:hAnsi="Segoe UI"/>
          <w:b/>
          <w:spacing w:val="-18"/>
          <w:sz w:val="18"/>
        </w:rPr>
        <w:t xml:space="preserve"> </w:t>
      </w:r>
      <w:r>
        <w:rPr>
          <w:rFonts w:ascii="Segoe UI" w:hAnsi="Segoe UI"/>
          <w:b/>
          <w:spacing w:val="-9"/>
          <w:sz w:val="18"/>
        </w:rPr>
        <w:t>Concepts</w:t>
      </w:r>
      <w:r>
        <w:rPr>
          <w:rFonts w:ascii="Segoe UI" w:hAnsi="Segoe UI"/>
          <w:b/>
          <w:spacing w:val="18"/>
          <w:sz w:val="18"/>
        </w:rPr>
        <w:t xml:space="preserve"> </w:t>
      </w:r>
      <w:r>
        <w:rPr>
          <w:rFonts w:ascii="Segoe UI" w:hAnsi="Segoe UI"/>
          <w:b/>
          <w:spacing w:val="-8"/>
          <w:sz w:val="18"/>
          <w:u w:val="single" w:color="000000"/>
        </w:rPr>
        <w:t>Monthly</w:t>
      </w:r>
      <w:r>
        <w:rPr>
          <w:rFonts w:ascii="Segoe UI" w:hAnsi="Segoe UI"/>
          <w:b/>
          <w:spacing w:val="-9"/>
          <w:sz w:val="18"/>
          <w:u w:val="single" w:color="000000"/>
        </w:rPr>
        <w:t xml:space="preserve"> </w:t>
      </w:r>
      <w:r>
        <w:rPr>
          <w:rFonts w:ascii="Segoe UI" w:hAnsi="Segoe UI"/>
          <w:b/>
          <w:spacing w:val="-8"/>
          <w:sz w:val="18"/>
          <w:u w:val="single" w:color="000000"/>
        </w:rPr>
        <w:t>Business</w:t>
      </w:r>
      <w:r>
        <w:rPr>
          <w:rFonts w:ascii="Segoe UI" w:hAnsi="Segoe UI"/>
          <w:b/>
          <w:spacing w:val="-7"/>
          <w:sz w:val="18"/>
          <w:u w:val="single" w:color="000000"/>
        </w:rPr>
        <w:t xml:space="preserve"> </w:t>
      </w:r>
      <w:r>
        <w:rPr>
          <w:rFonts w:ascii="Segoe UI" w:hAnsi="Segoe UI"/>
          <w:b/>
          <w:spacing w:val="-8"/>
          <w:sz w:val="18"/>
          <w:u w:val="single" w:color="000000"/>
        </w:rPr>
        <w:t>Surv</w:t>
      </w:r>
      <w:r>
        <w:rPr>
          <w:rFonts w:ascii="Segoe UI" w:hAnsi="Segoe UI"/>
          <w:b/>
          <w:spacing w:val="-7"/>
          <w:sz w:val="18"/>
          <w:u w:val="single" w:color="000000"/>
        </w:rPr>
        <w:t>ey</w:t>
      </w:r>
      <w:r>
        <w:rPr>
          <w:rFonts w:ascii="Segoe UI" w:hAnsi="Segoe UI"/>
          <w:b/>
          <w:spacing w:val="-8"/>
          <w:sz w:val="18"/>
          <w:u w:val="single" w:color="000000"/>
        </w:rPr>
        <w:t xml:space="preserve"> </w:t>
      </w:r>
      <w:r>
        <w:rPr>
          <w:rFonts w:ascii="Segoe UI" w:hAnsi="Segoe UI"/>
          <w:b/>
          <w:spacing w:val="-5"/>
          <w:sz w:val="18"/>
          <w:u w:val="single" w:color="000000"/>
        </w:rPr>
        <w:t>of</w:t>
      </w:r>
      <w:r>
        <w:rPr>
          <w:rFonts w:ascii="Segoe UI" w:hAnsi="Segoe UI"/>
          <w:b/>
          <w:spacing w:val="-16"/>
          <w:sz w:val="18"/>
          <w:u w:val="single" w:color="000000"/>
        </w:rPr>
        <w:t xml:space="preserve"> </w:t>
      </w:r>
      <w:r>
        <w:rPr>
          <w:rFonts w:ascii="Segoe UI" w:hAnsi="Segoe UI"/>
          <w:b/>
          <w:spacing w:val="-8"/>
          <w:sz w:val="18"/>
          <w:u w:val="single" w:color="000000"/>
        </w:rPr>
        <w:t>Employ</w:t>
      </w:r>
      <w:r>
        <w:rPr>
          <w:rFonts w:ascii="Segoe UI" w:hAnsi="Segoe UI"/>
          <w:b/>
          <w:spacing w:val="-9"/>
          <w:sz w:val="18"/>
          <w:u w:val="single" w:color="000000"/>
        </w:rPr>
        <w:t>ers</w:t>
      </w:r>
    </w:p>
    <w:p>
      <w:pPr>
        <w:pStyle w:val="Normal"/>
        <w:spacing w:lineRule="auto" w:line="189" w:before="40" w:after="0"/>
        <w:ind w:left="820" w:right="2" w:hanging="0"/>
        <w:jc w:val="both"/>
        <w:rPr>
          <w:rFonts w:ascii="Segoe UI" w:hAnsi="Segoe UI" w:eastAsia="Segoe UI" w:cs="Segoe UI"/>
          <w:sz w:val="18"/>
          <w:szCs w:val="18"/>
        </w:rPr>
      </w:pPr>
      <w:r>
        <w:rPr>
          <w:rFonts w:ascii="Segoe UI" w:hAnsi="Segoe UI"/>
          <w:sz w:val="18"/>
        </w:rPr>
        <w:t>A</w:t>
      </w:r>
      <w:r>
        <w:rPr>
          <w:rFonts w:ascii="Segoe UI" w:hAnsi="Segoe UI"/>
          <w:spacing w:val="36"/>
          <w:sz w:val="18"/>
        </w:rPr>
        <w:t xml:space="preserve"> </w:t>
      </w:r>
      <w:r>
        <w:rPr>
          <w:rFonts w:ascii="Segoe UI" w:hAnsi="Segoe UI"/>
          <w:spacing w:val="6"/>
          <w:sz w:val="18"/>
        </w:rPr>
        <w:t>monthly</w:t>
      </w:r>
      <w:r>
        <w:rPr>
          <w:rFonts w:ascii="Segoe UI" w:hAnsi="Segoe UI"/>
          <w:spacing w:val="38"/>
          <w:sz w:val="18"/>
        </w:rPr>
        <w:t xml:space="preserve"> </w:t>
      </w:r>
      <w:r>
        <w:rPr>
          <w:rFonts w:ascii="Segoe UI" w:hAnsi="Segoe UI"/>
          <w:spacing w:val="5"/>
          <w:sz w:val="18"/>
        </w:rPr>
        <w:t>sample</w:t>
      </w:r>
      <w:r>
        <w:rPr>
          <w:rFonts w:ascii="Segoe UI" w:hAnsi="Segoe UI"/>
          <w:spacing w:val="38"/>
          <w:sz w:val="18"/>
        </w:rPr>
        <w:t xml:space="preserve"> </w:t>
      </w:r>
      <w:r>
        <w:rPr>
          <w:rFonts w:ascii="Segoe UI" w:hAnsi="Segoe UI"/>
          <w:spacing w:val="6"/>
          <w:sz w:val="18"/>
        </w:rPr>
        <w:t>survey</w:t>
      </w:r>
      <w:r>
        <w:rPr>
          <w:rFonts w:ascii="Segoe UI" w:hAnsi="Segoe UI"/>
          <w:spacing w:val="37"/>
          <w:sz w:val="18"/>
        </w:rPr>
        <w:t xml:space="preserve"> </w:t>
      </w:r>
      <w:r>
        <w:rPr>
          <w:rFonts w:ascii="Segoe UI" w:hAnsi="Segoe UI"/>
          <w:spacing w:val="6"/>
          <w:sz w:val="18"/>
        </w:rPr>
        <w:t>designed</w:t>
      </w:r>
      <w:r>
        <w:rPr>
          <w:rFonts w:ascii="Segoe UI" w:hAnsi="Segoe UI"/>
          <w:spacing w:val="37"/>
          <w:sz w:val="18"/>
        </w:rPr>
        <w:t xml:space="preserve"> </w:t>
      </w:r>
      <w:r>
        <w:rPr>
          <w:rFonts w:ascii="Segoe UI" w:hAnsi="Segoe UI"/>
          <w:spacing w:val="3"/>
          <w:sz w:val="18"/>
        </w:rPr>
        <w:t>to</w:t>
      </w:r>
      <w:r>
        <w:rPr>
          <w:rFonts w:ascii="Segoe UI" w:hAnsi="Segoe UI"/>
          <w:spacing w:val="22"/>
          <w:w w:val="99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provide</w:t>
      </w:r>
      <w:r>
        <w:rPr>
          <w:rFonts w:ascii="Segoe UI" w:hAnsi="Segoe UI"/>
          <w:spacing w:val="20"/>
          <w:sz w:val="18"/>
        </w:rPr>
        <w:t xml:space="preserve"> </w:t>
      </w:r>
      <w:r>
        <w:rPr>
          <w:rFonts w:ascii="Segoe UI" w:hAnsi="Segoe UI"/>
          <w:sz w:val="18"/>
        </w:rPr>
        <w:t>industry</w:t>
      </w:r>
      <w:r>
        <w:rPr>
          <w:rFonts w:ascii="Segoe UI" w:hAnsi="Segoe UI"/>
          <w:spacing w:val="21"/>
          <w:sz w:val="18"/>
        </w:rPr>
        <w:t xml:space="preserve"> </w:t>
      </w:r>
      <w:r>
        <w:rPr>
          <w:rFonts w:ascii="Segoe UI" w:hAnsi="Segoe UI"/>
          <w:sz w:val="18"/>
        </w:rPr>
        <w:t>information</w:t>
      </w:r>
      <w:r>
        <w:rPr>
          <w:rFonts w:ascii="Segoe UI" w:hAnsi="Segoe UI"/>
          <w:spacing w:val="21"/>
          <w:sz w:val="18"/>
        </w:rPr>
        <w:t xml:space="preserve"> </w:t>
      </w:r>
      <w:r>
        <w:rPr>
          <w:rFonts w:ascii="Segoe UI" w:hAnsi="Segoe UI"/>
          <w:sz w:val="18"/>
        </w:rPr>
        <w:t>on</w:t>
      </w:r>
      <w:r>
        <w:rPr>
          <w:rFonts w:ascii="Segoe UI" w:hAnsi="Segoe UI"/>
          <w:spacing w:val="21"/>
          <w:sz w:val="18"/>
        </w:rPr>
        <w:t xml:space="preserve"> </w:t>
      </w:r>
      <w:r>
        <w:rPr>
          <w:rFonts w:ascii="Segoe UI" w:hAnsi="Segoe UI"/>
          <w:sz w:val="18"/>
        </w:rPr>
        <w:t>nonfarm</w:t>
      </w:r>
      <w:r>
        <w:rPr>
          <w:rFonts w:ascii="Segoe UI" w:hAnsi="Segoe UI"/>
          <w:spacing w:val="24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payroll</w:t>
      </w:r>
      <w:r>
        <w:rPr>
          <w:rFonts w:ascii="Segoe UI" w:hAnsi="Segoe UI"/>
          <w:spacing w:val="-16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jobs.</w:t>
      </w:r>
      <w:r>
        <w:rPr>
          <w:rFonts w:ascii="Segoe UI" w:hAnsi="Segoe UI"/>
          <w:spacing w:val="-15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Data</w:t>
      </w:r>
      <w:r>
        <w:rPr>
          <w:rFonts w:ascii="Segoe UI" w:hAnsi="Segoe UI"/>
          <w:spacing w:val="-14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are</w:t>
      </w:r>
      <w:r>
        <w:rPr>
          <w:rFonts w:ascii="Segoe UI" w:hAnsi="Segoe UI"/>
          <w:spacing w:val="-16"/>
          <w:sz w:val="18"/>
        </w:rPr>
        <w:t xml:space="preserve"> </w:t>
      </w:r>
      <w:r>
        <w:rPr>
          <w:rFonts w:ascii="Segoe UI" w:hAnsi="Segoe UI"/>
          <w:sz w:val="18"/>
        </w:rPr>
        <w:t>compiled</w:t>
      </w:r>
      <w:r>
        <w:rPr>
          <w:rFonts w:ascii="Segoe UI" w:hAnsi="Segoe UI"/>
          <w:spacing w:val="-16"/>
          <w:sz w:val="18"/>
        </w:rPr>
        <w:t xml:space="preserve"> </w:t>
      </w:r>
      <w:r>
        <w:rPr>
          <w:rFonts w:ascii="Segoe UI" w:hAnsi="Segoe UI"/>
          <w:sz w:val="18"/>
        </w:rPr>
        <w:t>each</w:t>
      </w:r>
      <w:r>
        <w:rPr>
          <w:rFonts w:ascii="Segoe UI" w:hAnsi="Segoe UI"/>
          <w:spacing w:val="-15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month</w:t>
      </w:r>
      <w:r>
        <w:rPr>
          <w:rFonts w:ascii="Segoe UI" w:hAnsi="Segoe UI"/>
          <w:spacing w:val="23"/>
          <w:w w:val="99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from</w:t>
      </w:r>
      <w:r>
        <w:rPr>
          <w:rFonts w:ascii="Segoe UI" w:hAnsi="Segoe UI"/>
          <w:spacing w:val="-17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mail</w:t>
      </w:r>
      <w:r>
        <w:rPr>
          <w:rFonts w:ascii="Segoe UI" w:hAnsi="Segoe UI"/>
          <w:spacing w:val="-16"/>
          <w:sz w:val="18"/>
        </w:rPr>
        <w:t xml:space="preserve"> </w:t>
      </w:r>
      <w:r>
        <w:rPr>
          <w:rFonts w:ascii="Segoe UI" w:hAnsi="Segoe UI"/>
          <w:sz w:val="18"/>
        </w:rPr>
        <w:t>surveys</w:t>
      </w:r>
      <w:r>
        <w:rPr>
          <w:rFonts w:ascii="Segoe UI" w:hAnsi="Segoe UI"/>
          <w:spacing w:val="-16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and</w:t>
      </w:r>
      <w:r>
        <w:rPr>
          <w:rFonts w:ascii="Segoe UI" w:hAnsi="Segoe UI"/>
          <w:spacing w:val="-17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telephone</w:t>
      </w:r>
      <w:r>
        <w:rPr>
          <w:rFonts w:ascii="Segoe UI" w:hAnsi="Segoe UI"/>
          <w:spacing w:val="-16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interviews</w:t>
      </w:r>
      <w:r>
        <w:rPr>
          <w:rFonts w:ascii="Segoe UI" w:hAnsi="Segoe UI"/>
          <w:spacing w:val="29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conducted</w:t>
      </w:r>
      <w:r>
        <w:rPr>
          <w:rFonts w:ascii="Segoe UI" w:hAnsi="Segoe UI"/>
          <w:spacing w:val="-14"/>
          <w:sz w:val="18"/>
        </w:rPr>
        <w:t xml:space="preserve"> </w:t>
      </w:r>
      <w:r>
        <w:rPr>
          <w:rFonts w:ascii="Segoe UI" w:hAnsi="Segoe UI"/>
          <w:sz w:val="18"/>
        </w:rPr>
        <w:t>by</w:t>
      </w:r>
      <w:r>
        <w:rPr>
          <w:rFonts w:ascii="Segoe UI" w:hAnsi="Segoe UI"/>
          <w:spacing w:val="-13"/>
          <w:sz w:val="18"/>
        </w:rPr>
        <w:t xml:space="preserve"> </w:t>
      </w:r>
      <w:r>
        <w:rPr>
          <w:rFonts w:ascii="Segoe UI" w:hAnsi="Segoe UI"/>
          <w:sz w:val="18"/>
        </w:rPr>
        <w:t>the</w:t>
      </w:r>
      <w:r>
        <w:rPr>
          <w:rFonts w:ascii="Segoe UI" w:hAnsi="Segoe UI"/>
          <w:spacing w:val="-14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Bureau</w:t>
      </w:r>
      <w:r>
        <w:rPr>
          <w:rFonts w:ascii="Segoe UI" w:hAnsi="Segoe UI"/>
          <w:spacing w:val="-13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of</w:t>
      </w:r>
      <w:r>
        <w:rPr>
          <w:rFonts w:ascii="Segoe UI" w:hAnsi="Segoe UI"/>
          <w:spacing w:val="-13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Labor</w:t>
      </w:r>
      <w:r>
        <w:rPr>
          <w:rFonts w:ascii="Segoe UI" w:hAnsi="Segoe UI"/>
          <w:spacing w:val="-14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Statistics</w:t>
      </w:r>
      <w:r>
        <w:rPr>
          <w:rFonts w:ascii="Segoe UI" w:hAnsi="Segoe UI"/>
          <w:spacing w:val="33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in</w:t>
      </w:r>
      <w:r>
        <w:rPr>
          <w:rFonts w:ascii="Segoe UI" w:hAnsi="Segoe UI"/>
          <w:spacing w:val="3"/>
          <w:sz w:val="18"/>
        </w:rPr>
        <w:t xml:space="preserve"> </w:t>
      </w:r>
      <w:r>
        <w:rPr>
          <w:rFonts w:ascii="Segoe UI" w:hAnsi="Segoe UI"/>
          <w:sz w:val="18"/>
        </w:rPr>
        <w:t>cooperation</w:t>
      </w:r>
      <w:r>
        <w:rPr>
          <w:rFonts w:ascii="Segoe UI" w:hAnsi="Segoe UI"/>
          <w:spacing w:val="4"/>
          <w:sz w:val="18"/>
        </w:rPr>
        <w:t xml:space="preserve"> </w:t>
      </w:r>
      <w:r>
        <w:rPr>
          <w:rFonts w:ascii="Segoe UI" w:hAnsi="Segoe UI"/>
          <w:sz w:val="18"/>
        </w:rPr>
        <w:t>with</w:t>
      </w:r>
      <w:r>
        <w:rPr>
          <w:rFonts w:ascii="Segoe UI" w:hAnsi="Segoe UI"/>
          <w:spacing w:val="3"/>
          <w:sz w:val="18"/>
        </w:rPr>
        <w:t xml:space="preserve"> </w:t>
      </w:r>
      <w:r>
        <w:rPr>
          <w:rFonts w:ascii="Segoe UI" w:hAnsi="Segoe UI"/>
          <w:sz w:val="18"/>
        </w:rPr>
        <w:t>Department</w:t>
      </w:r>
      <w:r>
        <w:rPr>
          <w:rFonts w:ascii="Segoe UI" w:hAnsi="Segoe UI"/>
          <w:spacing w:val="4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of</w:t>
      </w:r>
      <w:r>
        <w:rPr>
          <w:rFonts w:ascii="Segoe UI" w:hAnsi="Segoe UI"/>
          <w:spacing w:val="8"/>
          <w:sz w:val="18"/>
        </w:rPr>
        <w:t xml:space="preserve"> </w:t>
      </w:r>
      <w:r>
        <w:rPr>
          <w:rFonts w:ascii="Segoe UI" w:hAnsi="Segoe UI"/>
          <w:spacing w:val="-4"/>
          <w:sz w:val="18"/>
        </w:rPr>
        <w:t>W</w:t>
      </w:r>
      <w:r>
        <w:rPr>
          <w:rFonts w:ascii="Segoe UI" w:hAnsi="Segoe UI"/>
          <w:spacing w:val="-5"/>
          <w:sz w:val="18"/>
        </w:rPr>
        <w:t>ork-</w:t>
      </w:r>
      <w:r>
        <w:rPr>
          <w:rFonts w:ascii="Segoe UI" w:hAnsi="Segoe UI"/>
          <w:spacing w:val="24"/>
          <w:w w:val="99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force</w:t>
      </w:r>
      <w:r>
        <w:rPr>
          <w:rFonts w:ascii="Segoe UI" w:hAnsi="Segoe UI"/>
          <w:spacing w:val="17"/>
          <w:sz w:val="18"/>
        </w:rPr>
        <w:t xml:space="preserve"> </w:t>
      </w:r>
      <w:r>
        <w:rPr>
          <w:rFonts w:ascii="Segoe UI" w:hAnsi="Segoe UI"/>
          <w:sz w:val="18"/>
        </w:rPr>
        <w:t>Services.</w:t>
      </w:r>
      <w:r>
        <w:rPr>
          <w:rFonts w:ascii="Segoe UI" w:hAnsi="Segoe UI"/>
          <w:spacing w:val="17"/>
          <w:sz w:val="18"/>
        </w:rPr>
        <w:t xml:space="preserve"> </w:t>
      </w:r>
      <w:r>
        <w:rPr>
          <w:rFonts w:ascii="Segoe UI" w:hAnsi="Segoe UI"/>
          <w:sz w:val="18"/>
        </w:rPr>
        <w:t>The</w:t>
      </w:r>
      <w:r>
        <w:rPr>
          <w:rFonts w:ascii="Segoe UI" w:hAnsi="Segoe UI"/>
          <w:spacing w:val="17"/>
          <w:sz w:val="18"/>
        </w:rPr>
        <w:t xml:space="preserve"> </w:t>
      </w:r>
      <w:r>
        <w:rPr>
          <w:rFonts w:ascii="Segoe UI" w:hAnsi="Segoe UI"/>
          <w:sz w:val="18"/>
        </w:rPr>
        <w:t>data</w:t>
      </w:r>
      <w:r>
        <w:rPr>
          <w:rFonts w:ascii="Segoe UI" w:hAnsi="Segoe UI"/>
          <w:spacing w:val="16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are</w:t>
      </w:r>
      <w:r>
        <w:rPr>
          <w:rFonts w:ascii="Segoe UI" w:hAnsi="Segoe UI"/>
          <w:spacing w:val="17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based</w:t>
      </w:r>
      <w:r>
        <w:rPr>
          <w:rFonts w:ascii="Segoe UI" w:hAnsi="Segoe UI"/>
          <w:spacing w:val="17"/>
          <w:sz w:val="18"/>
        </w:rPr>
        <w:t xml:space="preserve"> </w:t>
      </w:r>
      <w:r>
        <w:rPr>
          <w:rFonts w:ascii="Segoe UI" w:hAnsi="Segoe UI"/>
          <w:sz w:val="18"/>
        </w:rPr>
        <w:t>on</w:t>
      </w:r>
      <w:r>
        <w:rPr>
          <w:rFonts w:ascii="Segoe UI" w:hAnsi="Segoe UI"/>
          <w:spacing w:val="17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es-</w:t>
      </w:r>
      <w:r>
        <w:rPr>
          <w:rFonts w:ascii="Segoe UI" w:hAnsi="Segoe UI"/>
          <w:spacing w:val="23"/>
          <w:w w:val="99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tablishment</w:t>
      </w:r>
      <w:r>
        <w:rPr>
          <w:rFonts w:ascii="Segoe UI" w:hAnsi="Segoe UI"/>
          <w:spacing w:val="-18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records</w:t>
      </w:r>
      <w:r>
        <w:rPr>
          <w:rFonts w:ascii="Segoe UI" w:hAnsi="Segoe UI"/>
          <w:spacing w:val="-18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and</w:t>
      </w:r>
      <w:r>
        <w:rPr>
          <w:rFonts w:ascii="Segoe UI" w:hAnsi="Segoe UI"/>
          <w:spacing w:val="-18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include</w:t>
      </w:r>
      <w:r>
        <w:rPr>
          <w:rFonts w:ascii="Segoe UI" w:hAnsi="Segoe UI"/>
          <w:spacing w:val="-17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all</w:t>
      </w:r>
      <w:r>
        <w:rPr>
          <w:rFonts w:ascii="Segoe UI" w:hAnsi="Segoe UI"/>
          <w:spacing w:val="-18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workers,</w:t>
      </w:r>
      <w:r>
        <w:rPr>
          <w:rFonts w:ascii="Segoe UI" w:hAnsi="Segoe UI"/>
          <w:spacing w:val="20"/>
          <w:sz w:val="18"/>
        </w:rPr>
        <w:t xml:space="preserve"> </w:t>
      </w:r>
      <w:r>
        <w:rPr>
          <w:rFonts w:ascii="Segoe UI" w:hAnsi="Segoe UI"/>
          <w:sz w:val="18"/>
        </w:rPr>
        <w:t>full-or</w:t>
      </w:r>
      <w:r>
        <w:rPr>
          <w:rFonts w:ascii="Segoe UI" w:hAnsi="Segoe UI"/>
          <w:spacing w:val="8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part-time,</w:t>
      </w:r>
      <w:r>
        <w:rPr>
          <w:rFonts w:ascii="Segoe UI" w:hAnsi="Segoe UI"/>
          <w:spacing w:val="8"/>
          <w:sz w:val="18"/>
        </w:rPr>
        <w:t xml:space="preserve"> </w:t>
      </w:r>
      <w:r>
        <w:rPr>
          <w:rFonts w:ascii="Segoe UI" w:hAnsi="Segoe UI"/>
          <w:sz w:val="18"/>
        </w:rPr>
        <w:t>who</w:t>
      </w:r>
      <w:r>
        <w:rPr>
          <w:rFonts w:ascii="Segoe UI" w:hAnsi="Segoe UI"/>
          <w:spacing w:val="8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received</w:t>
      </w:r>
      <w:r>
        <w:rPr>
          <w:rFonts w:ascii="Segoe UI" w:hAnsi="Segoe UI"/>
          <w:spacing w:val="8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pay</w:t>
      </w:r>
      <w:r>
        <w:rPr>
          <w:rFonts w:ascii="Segoe UI" w:hAnsi="Segoe UI"/>
          <w:spacing w:val="8"/>
          <w:sz w:val="18"/>
        </w:rPr>
        <w:t xml:space="preserve"> </w:t>
      </w:r>
      <w:r>
        <w:rPr>
          <w:rFonts w:ascii="Segoe UI" w:hAnsi="Segoe UI"/>
          <w:sz w:val="18"/>
        </w:rPr>
        <w:t>during</w:t>
      </w:r>
      <w:r>
        <w:rPr>
          <w:rFonts w:ascii="Segoe UI" w:hAnsi="Segoe UI"/>
          <w:spacing w:val="26"/>
          <w:w w:val="99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the</w:t>
      </w:r>
      <w:r>
        <w:rPr>
          <w:rFonts w:ascii="Segoe UI" w:hAnsi="Segoe UI"/>
          <w:spacing w:val="-20"/>
          <w:sz w:val="18"/>
        </w:rPr>
        <w:t xml:space="preserve"> </w:t>
      </w:r>
      <w:r>
        <w:rPr>
          <w:rFonts w:ascii="Segoe UI" w:hAnsi="Segoe UI"/>
          <w:spacing w:val="-3"/>
          <w:sz w:val="18"/>
        </w:rPr>
        <w:t>payroll</w:t>
      </w:r>
      <w:r>
        <w:rPr>
          <w:rFonts w:ascii="Segoe UI" w:hAnsi="Segoe UI"/>
          <w:spacing w:val="-19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period</w:t>
      </w:r>
      <w:r>
        <w:rPr>
          <w:rFonts w:ascii="Segoe UI" w:hAnsi="Segoe UI"/>
          <w:spacing w:val="-19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which</w:t>
      </w:r>
      <w:r>
        <w:rPr>
          <w:rFonts w:ascii="Segoe UI" w:hAnsi="Segoe UI"/>
          <w:spacing w:val="-20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includes</w:t>
      </w:r>
      <w:r>
        <w:rPr>
          <w:rFonts w:ascii="Segoe UI" w:hAnsi="Segoe UI"/>
          <w:spacing w:val="-19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the</w:t>
      </w:r>
      <w:r>
        <w:rPr>
          <w:rFonts w:ascii="Segoe UI" w:hAnsi="Segoe UI"/>
          <w:spacing w:val="-19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12th</w:t>
      </w:r>
      <w:r>
        <w:rPr>
          <w:rFonts w:ascii="Segoe UI" w:hAnsi="Segoe UI"/>
          <w:spacing w:val="-19"/>
          <w:sz w:val="18"/>
        </w:rPr>
        <w:t xml:space="preserve"> </w:t>
      </w:r>
      <w:r>
        <w:rPr>
          <w:rFonts w:ascii="Segoe UI" w:hAnsi="Segoe UI"/>
          <w:spacing w:val="-3"/>
          <w:sz w:val="18"/>
        </w:rPr>
        <w:t>of</w:t>
      </w:r>
    </w:p>
    <w:p>
      <w:pPr>
        <w:pStyle w:val="Normal"/>
        <w:spacing w:before="1" w:after="0"/>
        <w:rPr>
          <w:rFonts w:ascii="Segoe UI" w:hAnsi="Segoe UI" w:eastAsia="Segoe UI" w:cs="Segoe UI"/>
          <w:sz w:val="16"/>
          <w:szCs w:val="16"/>
        </w:rPr>
      </w:pPr>
      <w:r>
        <w:br w:type="column"/>
      </w:r>
      <w:r>
        <w:rPr>
          <w:rFonts w:eastAsia="Segoe UI" w:cs="Segoe UI" w:ascii="Segoe UI" w:hAnsi="Segoe UI"/>
          <w:sz w:val="16"/>
          <w:szCs w:val="16"/>
        </w:rPr>
      </w:r>
    </w:p>
    <w:p>
      <w:pPr>
        <w:pStyle w:val="Normal"/>
        <w:spacing w:lineRule="auto" w:line="189"/>
        <w:ind w:left="194" w:right="3" w:hanging="0"/>
        <w:jc w:val="both"/>
        <w:rPr>
          <w:rFonts w:ascii="Segoe UI" w:hAnsi="Segoe UI" w:eastAsia="Segoe UI" w:cs="Segoe UI"/>
          <w:sz w:val="18"/>
          <w:szCs w:val="18"/>
        </w:rPr>
      </w:pPr>
      <w:r>
        <w:rPr>
          <w:rFonts w:ascii="Segoe UI" w:hAnsi="Segoe UI"/>
          <w:sz w:val="18"/>
        </w:rPr>
        <w:t>the</w:t>
      </w:r>
      <w:r>
        <w:rPr>
          <w:rFonts w:ascii="Segoe UI" w:hAnsi="Segoe UI"/>
          <w:spacing w:val="1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month.</w:t>
      </w:r>
      <w:r>
        <w:rPr>
          <w:rFonts w:ascii="Segoe UI" w:hAnsi="Segoe UI"/>
          <w:spacing w:val="4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Approximately</w:t>
      </w:r>
      <w:r>
        <w:rPr>
          <w:rFonts w:ascii="Segoe UI" w:hAnsi="Segoe UI"/>
          <w:spacing w:val="1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5,000</w:t>
      </w:r>
      <w:r>
        <w:rPr>
          <w:rFonts w:ascii="Segoe UI" w:hAnsi="Segoe UI"/>
          <w:spacing w:val="2"/>
          <w:sz w:val="18"/>
        </w:rPr>
        <w:t xml:space="preserve"> </w:t>
      </w:r>
      <w:r>
        <w:rPr>
          <w:rFonts w:ascii="Segoe UI" w:hAnsi="Segoe UI"/>
          <w:sz w:val="18"/>
        </w:rPr>
        <w:t>Arkansas</w:t>
      </w:r>
      <w:r>
        <w:rPr>
          <w:rFonts w:ascii="Segoe UI" w:hAnsi="Segoe UI"/>
          <w:spacing w:val="28"/>
          <w:w w:val="99"/>
          <w:sz w:val="18"/>
        </w:rPr>
        <w:t xml:space="preserve"> </w:t>
      </w:r>
      <w:r>
        <w:rPr>
          <w:rFonts w:ascii="Segoe UI" w:hAnsi="Segoe UI"/>
          <w:sz w:val="18"/>
        </w:rPr>
        <w:t>business</w:t>
      </w:r>
      <w:r>
        <w:rPr>
          <w:rFonts w:ascii="Segoe UI" w:hAnsi="Segoe UI"/>
          <w:spacing w:val="-4"/>
          <w:sz w:val="18"/>
        </w:rPr>
        <w:t xml:space="preserve"> </w:t>
      </w:r>
      <w:r>
        <w:rPr>
          <w:rFonts w:ascii="Segoe UI" w:hAnsi="Segoe UI"/>
          <w:sz w:val="18"/>
        </w:rPr>
        <w:t>establishments</w:t>
      </w:r>
      <w:r>
        <w:rPr>
          <w:rFonts w:ascii="Segoe UI" w:hAnsi="Segoe UI"/>
          <w:spacing w:val="-5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are</w:t>
      </w:r>
      <w:r>
        <w:rPr>
          <w:rFonts w:ascii="Segoe UI" w:hAnsi="Segoe UI"/>
          <w:spacing w:val="-3"/>
          <w:sz w:val="18"/>
        </w:rPr>
        <w:t xml:space="preserve"> </w:t>
      </w:r>
      <w:r>
        <w:rPr>
          <w:rFonts w:ascii="Segoe UI" w:hAnsi="Segoe UI"/>
          <w:sz w:val="18"/>
        </w:rPr>
        <w:t>surveyed.</w:t>
      </w:r>
    </w:p>
    <w:p>
      <w:pPr>
        <w:pStyle w:val="Normal"/>
        <w:spacing w:before="140" w:after="0"/>
        <w:ind w:left="194" w:firstLine="157"/>
        <w:rPr>
          <w:rFonts w:ascii="Segoe UI" w:hAnsi="Segoe UI" w:eastAsia="Segoe UI" w:cs="Segoe UI"/>
          <w:sz w:val="18"/>
          <w:szCs w:val="18"/>
        </w:rPr>
      </w:pPr>
      <w:r>
        <w:rPr>
          <w:rFonts w:ascii="Segoe UI" w:hAnsi="Segoe UI"/>
          <w:b/>
          <w:spacing w:val="-1"/>
          <w:sz w:val="18"/>
          <w:u w:val="single" w:color="000000"/>
        </w:rPr>
        <w:t>Metropolitan</w:t>
      </w:r>
      <w:r>
        <w:rPr>
          <w:rFonts w:ascii="Segoe UI" w:hAnsi="Segoe UI"/>
          <w:b/>
          <w:spacing w:val="-3"/>
          <w:sz w:val="18"/>
          <w:u w:val="single" w:color="000000"/>
        </w:rPr>
        <w:t xml:space="preserve"> </w:t>
      </w:r>
      <w:r>
        <w:rPr>
          <w:rFonts w:ascii="Segoe UI" w:hAnsi="Segoe UI"/>
          <w:b/>
          <w:spacing w:val="-2"/>
          <w:sz w:val="18"/>
          <w:u w:val="single" w:color="000000"/>
        </w:rPr>
        <w:t xml:space="preserve">Statistical </w:t>
      </w:r>
      <w:r>
        <w:rPr>
          <w:rFonts w:ascii="Segoe UI" w:hAnsi="Segoe UI"/>
          <w:b/>
          <w:spacing w:val="-1"/>
          <w:sz w:val="18"/>
          <w:u w:val="single" w:color="000000"/>
        </w:rPr>
        <w:t>Area</w:t>
      </w:r>
      <w:r>
        <w:rPr>
          <w:rFonts w:ascii="Segoe UI" w:hAnsi="Segoe UI"/>
          <w:b/>
          <w:spacing w:val="46"/>
          <w:sz w:val="18"/>
          <w:u w:val="single" w:color="000000"/>
        </w:rPr>
        <w:t xml:space="preserve"> </w:t>
      </w:r>
      <w:r>
        <w:rPr>
          <w:rFonts w:ascii="Segoe UI" w:hAnsi="Segoe UI"/>
          <w:b/>
          <w:spacing w:val="-1"/>
          <w:sz w:val="18"/>
          <w:u w:val="single" w:color="000000"/>
        </w:rPr>
        <w:t>(MSA)</w:t>
      </w:r>
    </w:p>
    <w:p>
      <w:pPr>
        <w:pStyle w:val="Normal"/>
        <w:spacing w:before="11" w:after="0"/>
        <w:rPr>
          <w:rFonts w:ascii="Segoe UI" w:hAnsi="Segoe UI" w:eastAsia="Segoe UI" w:cs="Segoe UI"/>
          <w:b/>
          <w:b/>
          <w:bCs/>
          <w:sz w:val="12"/>
          <w:szCs w:val="12"/>
        </w:rPr>
      </w:pPr>
      <w:r>
        <w:rPr>
          <w:rFonts w:eastAsia="Segoe UI" w:cs="Segoe UI" w:ascii="Segoe UI" w:hAnsi="Segoe UI"/>
          <w:b/>
          <w:bCs/>
          <w:sz w:val="12"/>
          <w:szCs w:val="12"/>
        </w:rPr>
      </w:r>
    </w:p>
    <w:p>
      <w:pPr>
        <w:pStyle w:val="Normal"/>
        <w:spacing w:lineRule="auto" w:line="189"/>
        <w:ind w:left="194" w:right="4" w:hanging="0"/>
        <w:jc w:val="both"/>
        <w:rPr>
          <w:rFonts w:ascii="Segoe UI" w:hAnsi="Segoe UI" w:eastAsia="Segoe UI" w:cs="Segoe UI"/>
          <w:sz w:val="18"/>
          <w:szCs w:val="18"/>
        </w:rPr>
      </w:pPr>
      <w:r>
        <w:rPr>
          <w:rFonts w:ascii="Segoe UI" w:hAnsi="Segoe UI"/>
          <w:sz w:val="18"/>
        </w:rPr>
        <w:t>A</w:t>
      </w:r>
      <w:r>
        <w:rPr>
          <w:rFonts w:ascii="Segoe UI" w:hAnsi="Segoe UI"/>
          <w:spacing w:val="11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term</w:t>
      </w:r>
      <w:r>
        <w:rPr>
          <w:rFonts w:ascii="Segoe UI" w:hAnsi="Segoe UI"/>
          <w:spacing w:val="13"/>
          <w:sz w:val="18"/>
        </w:rPr>
        <w:t xml:space="preserve"> </w:t>
      </w:r>
      <w:r>
        <w:rPr>
          <w:rFonts w:ascii="Segoe UI" w:hAnsi="Segoe UI"/>
          <w:sz w:val="18"/>
        </w:rPr>
        <w:t>applied</w:t>
      </w:r>
      <w:r>
        <w:rPr>
          <w:rFonts w:ascii="Segoe UI" w:hAnsi="Segoe UI"/>
          <w:spacing w:val="12"/>
          <w:sz w:val="18"/>
        </w:rPr>
        <w:t xml:space="preserve"> </w:t>
      </w:r>
      <w:r>
        <w:rPr>
          <w:rFonts w:ascii="Segoe UI" w:hAnsi="Segoe UI"/>
          <w:sz w:val="18"/>
        </w:rPr>
        <w:t>by</w:t>
      </w:r>
      <w:r>
        <w:rPr>
          <w:rFonts w:ascii="Segoe UI" w:hAnsi="Segoe UI"/>
          <w:spacing w:val="12"/>
          <w:sz w:val="18"/>
        </w:rPr>
        <w:t xml:space="preserve"> </w:t>
      </w:r>
      <w:r>
        <w:rPr>
          <w:rFonts w:ascii="Segoe UI" w:hAnsi="Segoe UI"/>
          <w:sz w:val="18"/>
        </w:rPr>
        <w:t>the</w:t>
      </w:r>
      <w:r>
        <w:rPr>
          <w:rFonts w:ascii="Segoe UI" w:hAnsi="Segoe UI"/>
          <w:spacing w:val="12"/>
          <w:sz w:val="18"/>
        </w:rPr>
        <w:t xml:space="preserve"> </w:t>
      </w:r>
      <w:r>
        <w:rPr>
          <w:rFonts w:ascii="Segoe UI" w:hAnsi="Segoe UI"/>
          <w:sz w:val="18"/>
        </w:rPr>
        <w:t>U.S.</w:t>
      </w:r>
      <w:r>
        <w:rPr>
          <w:rFonts w:ascii="Segoe UI" w:hAnsi="Segoe UI"/>
          <w:spacing w:val="12"/>
          <w:sz w:val="18"/>
        </w:rPr>
        <w:t xml:space="preserve"> </w:t>
      </w:r>
      <w:r>
        <w:rPr>
          <w:rFonts w:ascii="Segoe UI" w:hAnsi="Segoe UI"/>
          <w:sz w:val="18"/>
        </w:rPr>
        <w:t>Office</w:t>
      </w:r>
      <w:r>
        <w:rPr>
          <w:rFonts w:ascii="Segoe UI" w:hAnsi="Segoe UI"/>
          <w:spacing w:val="12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of</w:t>
      </w:r>
      <w:r>
        <w:rPr>
          <w:rFonts w:ascii="Segoe UI" w:hAnsi="Segoe UI"/>
          <w:spacing w:val="12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Man-</w:t>
      </w:r>
      <w:r>
        <w:rPr>
          <w:rFonts w:ascii="Segoe UI" w:hAnsi="Segoe UI"/>
          <w:spacing w:val="25"/>
          <w:w w:val="99"/>
          <w:sz w:val="18"/>
        </w:rPr>
        <w:t xml:space="preserve"> </w:t>
      </w:r>
      <w:r>
        <w:rPr>
          <w:rFonts w:ascii="Segoe UI" w:hAnsi="Segoe UI"/>
          <w:sz w:val="18"/>
        </w:rPr>
        <w:t>agement</w:t>
      </w:r>
      <w:r>
        <w:rPr>
          <w:rFonts w:ascii="Segoe UI" w:hAnsi="Segoe UI"/>
          <w:spacing w:val="-7"/>
          <w:sz w:val="18"/>
        </w:rPr>
        <w:t xml:space="preserve"> </w:t>
      </w:r>
      <w:r>
        <w:rPr>
          <w:rFonts w:ascii="Segoe UI" w:hAnsi="Segoe UI"/>
          <w:sz w:val="18"/>
        </w:rPr>
        <w:t>and</w:t>
      </w:r>
      <w:r>
        <w:rPr>
          <w:rFonts w:ascii="Segoe UI" w:hAnsi="Segoe UI"/>
          <w:spacing w:val="-7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Budget</w:t>
      </w:r>
      <w:r>
        <w:rPr>
          <w:rFonts w:ascii="Segoe UI" w:hAnsi="Segoe UI"/>
          <w:spacing w:val="-5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to</w:t>
      </w:r>
      <w:r>
        <w:rPr>
          <w:rFonts w:ascii="Segoe UI" w:hAnsi="Segoe UI"/>
          <w:spacing w:val="-7"/>
          <w:sz w:val="18"/>
        </w:rPr>
        <w:t xml:space="preserve"> </w:t>
      </w:r>
      <w:r>
        <w:rPr>
          <w:rFonts w:ascii="Segoe UI" w:hAnsi="Segoe UI"/>
          <w:sz w:val="18"/>
        </w:rPr>
        <w:t>counties</w:t>
      </w:r>
      <w:r>
        <w:rPr>
          <w:rFonts w:ascii="Segoe UI" w:hAnsi="Segoe UI"/>
          <w:spacing w:val="-6"/>
          <w:sz w:val="18"/>
        </w:rPr>
        <w:t xml:space="preserve"> </w:t>
      </w:r>
      <w:r>
        <w:rPr>
          <w:rFonts w:ascii="Segoe UI" w:hAnsi="Segoe UI"/>
          <w:sz w:val="18"/>
        </w:rPr>
        <w:t>that</w:t>
      </w:r>
      <w:r>
        <w:rPr>
          <w:rFonts w:ascii="Segoe UI" w:hAnsi="Segoe UI"/>
          <w:spacing w:val="-7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have</w:t>
      </w:r>
      <w:r>
        <w:rPr>
          <w:rFonts w:ascii="Segoe UI" w:hAnsi="Segoe UI"/>
          <w:spacing w:val="24"/>
          <w:w w:val="99"/>
          <w:sz w:val="18"/>
        </w:rPr>
        <w:t xml:space="preserve"> </w:t>
      </w:r>
      <w:r>
        <w:rPr>
          <w:rFonts w:ascii="Segoe UI" w:hAnsi="Segoe UI"/>
          <w:sz w:val="18"/>
        </w:rPr>
        <w:t>one</w:t>
      </w:r>
      <w:r>
        <w:rPr>
          <w:rFonts w:ascii="Segoe UI" w:hAnsi="Segoe UI"/>
          <w:spacing w:val="22"/>
          <w:sz w:val="18"/>
        </w:rPr>
        <w:t xml:space="preserve"> </w:t>
      </w:r>
      <w:r>
        <w:rPr>
          <w:rFonts w:ascii="Segoe UI" w:hAnsi="Segoe UI"/>
          <w:sz w:val="18"/>
        </w:rPr>
        <w:t>or</w:t>
      </w:r>
      <w:r>
        <w:rPr>
          <w:rFonts w:ascii="Segoe UI" w:hAnsi="Segoe UI"/>
          <w:spacing w:val="22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more</w:t>
      </w:r>
      <w:r>
        <w:rPr>
          <w:rFonts w:ascii="Segoe UI" w:hAnsi="Segoe UI"/>
          <w:spacing w:val="23"/>
          <w:sz w:val="18"/>
        </w:rPr>
        <w:t xml:space="preserve"> </w:t>
      </w:r>
      <w:r>
        <w:rPr>
          <w:rFonts w:ascii="Segoe UI" w:hAnsi="Segoe UI"/>
          <w:sz w:val="18"/>
        </w:rPr>
        <w:t>central</w:t>
      </w:r>
      <w:r>
        <w:rPr>
          <w:rFonts w:ascii="Segoe UI" w:hAnsi="Segoe UI"/>
          <w:spacing w:val="22"/>
          <w:sz w:val="18"/>
        </w:rPr>
        <w:t xml:space="preserve"> </w:t>
      </w:r>
      <w:r>
        <w:rPr>
          <w:rFonts w:ascii="Segoe UI" w:hAnsi="Segoe UI"/>
          <w:sz w:val="18"/>
        </w:rPr>
        <w:t>cities</w:t>
      </w:r>
      <w:r>
        <w:rPr>
          <w:rFonts w:ascii="Segoe UI" w:hAnsi="Segoe UI"/>
          <w:spacing w:val="23"/>
          <w:sz w:val="18"/>
        </w:rPr>
        <w:t xml:space="preserve"> </w:t>
      </w:r>
      <w:r>
        <w:rPr>
          <w:rFonts w:ascii="Segoe UI" w:hAnsi="Segoe UI"/>
          <w:sz w:val="18"/>
        </w:rPr>
        <w:t>and</w:t>
      </w:r>
      <w:r>
        <w:rPr>
          <w:rFonts w:ascii="Segoe UI" w:hAnsi="Segoe UI"/>
          <w:spacing w:val="22"/>
          <w:sz w:val="18"/>
        </w:rPr>
        <w:t xml:space="preserve"> </w:t>
      </w:r>
      <w:r>
        <w:rPr>
          <w:rFonts w:ascii="Segoe UI" w:hAnsi="Segoe UI"/>
          <w:sz w:val="18"/>
        </w:rPr>
        <w:t>that</w:t>
      </w:r>
      <w:r>
        <w:rPr>
          <w:rFonts w:ascii="Segoe UI" w:hAnsi="Segoe UI"/>
          <w:spacing w:val="23"/>
          <w:sz w:val="18"/>
        </w:rPr>
        <w:t xml:space="preserve"> </w:t>
      </w:r>
      <w:r>
        <w:rPr>
          <w:rFonts w:ascii="Segoe UI" w:hAnsi="Segoe UI"/>
          <w:sz w:val="18"/>
        </w:rPr>
        <w:t>meet</w:t>
      </w:r>
      <w:r>
        <w:rPr>
          <w:rFonts w:ascii="Segoe UI" w:hAnsi="Segoe UI"/>
          <w:spacing w:val="22"/>
          <w:w w:val="99"/>
          <w:sz w:val="18"/>
        </w:rPr>
        <w:t xml:space="preserve"> </w:t>
      </w:r>
      <w:r>
        <w:rPr>
          <w:rFonts w:ascii="Segoe UI" w:hAnsi="Segoe UI"/>
          <w:spacing w:val="-3"/>
          <w:sz w:val="18"/>
        </w:rPr>
        <w:t>specifi</w:t>
      </w:r>
      <w:r>
        <w:rPr>
          <w:rFonts w:ascii="Segoe UI" w:hAnsi="Segoe UI"/>
          <w:spacing w:val="31"/>
          <w:sz w:val="18"/>
        </w:rPr>
        <w:t xml:space="preserve"> </w:t>
      </w:r>
      <w:r>
        <w:rPr>
          <w:rFonts w:ascii="Segoe UI" w:hAnsi="Segoe UI"/>
          <w:spacing w:val="-3"/>
          <w:sz w:val="18"/>
        </w:rPr>
        <w:t>criteria</w:t>
      </w:r>
      <w:r>
        <w:rPr>
          <w:rFonts w:ascii="Segoe UI" w:hAnsi="Segoe UI"/>
          <w:spacing w:val="-17"/>
          <w:sz w:val="18"/>
        </w:rPr>
        <w:t xml:space="preserve"> </w:t>
      </w:r>
      <w:r>
        <w:rPr>
          <w:rFonts w:ascii="Segoe UI" w:hAnsi="Segoe UI"/>
          <w:spacing w:val="-3"/>
          <w:sz w:val="18"/>
        </w:rPr>
        <w:t>of</w:t>
      </w:r>
      <w:r>
        <w:rPr>
          <w:rFonts w:ascii="Segoe UI" w:hAnsi="Segoe UI"/>
          <w:spacing w:val="-17"/>
          <w:sz w:val="18"/>
        </w:rPr>
        <w:t xml:space="preserve"> </w:t>
      </w:r>
      <w:r>
        <w:rPr>
          <w:rFonts w:ascii="Segoe UI" w:hAnsi="Segoe UI"/>
          <w:spacing w:val="-3"/>
          <w:sz w:val="18"/>
        </w:rPr>
        <w:t>population</w:t>
      </w:r>
      <w:r>
        <w:rPr>
          <w:rFonts w:ascii="Segoe UI" w:hAnsi="Segoe UI"/>
          <w:spacing w:val="-17"/>
          <w:sz w:val="18"/>
        </w:rPr>
        <w:t xml:space="preserve"> </w:t>
      </w:r>
      <w:r>
        <w:rPr>
          <w:rFonts w:ascii="Segoe UI" w:hAnsi="Segoe UI"/>
          <w:spacing w:val="-4"/>
          <w:sz w:val="18"/>
        </w:rPr>
        <w:t>density,</w:t>
      </w:r>
      <w:r>
        <w:rPr>
          <w:rFonts w:ascii="Segoe UI" w:hAnsi="Segoe UI"/>
          <w:spacing w:val="-17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com-</w:t>
      </w:r>
      <w:r>
        <w:rPr>
          <w:rFonts w:ascii="Segoe UI" w:hAnsi="Segoe UI"/>
          <w:spacing w:val="29"/>
          <w:w w:val="99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muting</w:t>
      </w:r>
      <w:r>
        <w:rPr>
          <w:rFonts w:ascii="Segoe UI" w:hAnsi="Segoe UI"/>
          <w:spacing w:val="18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patterns</w:t>
      </w:r>
      <w:r>
        <w:rPr>
          <w:rFonts w:ascii="Segoe UI" w:hAnsi="Segoe UI"/>
          <w:spacing w:val="17"/>
          <w:sz w:val="18"/>
        </w:rPr>
        <w:t xml:space="preserve"> </w:t>
      </w:r>
      <w:r>
        <w:rPr>
          <w:rFonts w:ascii="Segoe UI" w:hAnsi="Segoe UI"/>
          <w:sz w:val="18"/>
        </w:rPr>
        <w:t>and</w:t>
      </w:r>
      <w:r>
        <w:rPr>
          <w:rFonts w:ascii="Segoe UI" w:hAnsi="Segoe UI"/>
          <w:spacing w:val="17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social</w:t>
      </w:r>
      <w:r>
        <w:rPr>
          <w:rFonts w:ascii="Segoe UI" w:hAnsi="Segoe UI"/>
          <w:spacing w:val="17"/>
          <w:sz w:val="18"/>
        </w:rPr>
        <w:t xml:space="preserve"> </w:t>
      </w:r>
      <w:r>
        <w:rPr>
          <w:rFonts w:ascii="Segoe UI" w:hAnsi="Segoe UI"/>
          <w:sz w:val="18"/>
        </w:rPr>
        <w:t>and</w:t>
      </w:r>
      <w:r>
        <w:rPr>
          <w:rFonts w:ascii="Segoe UI" w:hAnsi="Segoe UI"/>
          <w:spacing w:val="17"/>
          <w:sz w:val="18"/>
        </w:rPr>
        <w:t xml:space="preserve"> </w:t>
      </w:r>
      <w:r>
        <w:rPr>
          <w:rFonts w:ascii="Segoe UI" w:hAnsi="Segoe UI"/>
          <w:sz w:val="18"/>
        </w:rPr>
        <w:t>economic</w:t>
      </w:r>
      <w:r>
        <w:rPr>
          <w:rFonts w:ascii="Segoe UI" w:hAnsi="Segoe UI"/>
          <w:spacing w:val="25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integration.</w:t>
      </w:r>
    </w:p>
    <w:p>
      <w:pPr>
        <w:pStyle w:val="Normal"/>
        <w:spacing w:before="140" w:after="0"/>
        <w:ind w:left="188" w:hanging="0"/>
        <w:jc w:val="center"/>
        <w:rPr>
          <w:rFonts w:ascii="Segoe UI" w:hAnsi="Segoe UI" w:eastAsia="Segoe UI" w:cs="Segoe UI"/>
          <w:sz w:val="18"/>
          <w:szCs w:val="18"/>
        </w:rPr>
      </w:pPr>
      <w:r>
        <w:rPr>
          <w:rFonts w:ascii="Segoe UI" w:hAnsi="Segoe UI"/>
          <w:b/>
          <w:spacing w:val="-1"/>
          <w:sz w:val="18"/>
          <w:u w:val="single" w:color="000000"/>
        </w:rPr>
        <w:t>Current</w:t>
      </w:r>
      <w:r>
        <w:rPr>
          <w:rFonts w:ascii="Segoe UI" w:hAnsi="Segoe UI"/>
          <w:b/>
          <w:spacing w:val="-3"/>
          <w:sz w:val="18"/>
          <w:u w:val="single" w:color="000000"/>
        </w:rPr>
        <w:t xml:space="preserve"> </w:t>
      </w:r>
      <w:r>
        <w:rPr>
          <w:rFonts w:ascii="Segoe UI" w:hAnsi="Segoe UI"/>
          <w:b/>
          <w:spacing w:val="-2"/>
          <w:sz w:val="18"/>
          <w:u w:val="single" w:color="000000"/>
        </w:rPr>
        <w:t>Population</w:t>
      </w:r>
      <w:r>
        <w:rPr>
          <w:rFonts w:ascii="Segoe UI" w:hAnsi="Segoe UI"/>
          <w:b/>
          <w:spacing w:val="-3"/>
          <w:sz w:val="18"/>
          <w:u w:val="single" w:color="000000"/>
        </w:rPr>
        <w:t xml:space="preserve"> </w:t>
      </w:r>
      <w:r>
        <w:rPr>
          <w:rFonts w:ascii="Segoe UI" w:hAnsi="Segoe UI"/>
          <w:b/>
          <w:sz w:val="18"/>
          <w:u w:val="single" w:color="000000"/>
        </w:rPr>
        <w:t>Survey</w:t>
      </w:r>
      <w:r>
        <w:rPr>
          <w:rFonts w:ascii="Segoe UI" w:hAnsi="Segoe UI"/>
          <w:b/>
          <w:spacing w:val="-3"/>
          <w:sz w:val="18"/>
          <w:u w:val="single" w:color="000000"/>
        </w:rPr>
        <w:t xml:space="preserve"> </w:t>
      </w:r>
      <w:r>
        <w:rPr>
          <w:rFonts w:ascii="Segoe UI" w:hAnsi="Segoe UI"/>
          <w:b/>
          <w:spacing w:val="-1"/>
          <w:sz w:val="18"/>
          <w:u w:val="single" w:color="000000"/>
        </w:rPr>
        <w:t>(CPS)</w:t>
      </w:r>
    </w:p>
    <w:p>
      <w:pPr>
        <w:pStyle w:val="Normal"/>
        <w:spacing w:before="11" w:after="0"/>
        <w:rPr>
          <w:rFonts w:ascii="Segoe UI" w:hAnsi="Segoe UI" w:eastAsia="Segoe UI" w:cs="Segoe UI"/>
          <w:b/>
          <w:b/>
          <w:bCs/>
          <w:sz w:val="12"/>
          <w:szCs w:val="12"/>
        </w:rPr>
      </w:pPr>
      <w:r>
        <w:rPr>
          <w:rFonts w:eastAsia="Segoe UI" w:cs="Segoe UI" w:ascii="Segoe UI" w:hAnsi="Segoe UI"/>
          <w:b/>
          <w:bCs/>
          <w:sz w:val="12"/>
          <w:szCs w:val="12"/>
        </w:rPr>
      </w:r>
    </w:p>
    <w:p>
      <w:pPr>
        <w:pStyle w:val="Normal"/>
        <w:spacing w:lineRule="auto" w:line="189"/>
        <w:ind w:left="194" w:hanging="0"/>
        <w:jc w:val="both"/>
        <w:rPr>
          <w:rFonts w:ascii="Segoe UI" w:hAnsi="Segoe UI" w:eastAsia="Segoe UI" w:cs="Segoe UI"/>
          <w:sz w:val="18"/>
          <w:szCs w:val="18"/>
        </w:rPr>
      </w:pPr>
      <w:r>
        <w:rPr>
          <w:rFonts w:ascii="Segoe UI" w:hAnsi="Segoe UI"/>
          <w:sz w:val="18"/>
        </w:rPr>
        <w:t>A</w:t>
      </w:r>
      <w:r>
        <w:rPr>
          <w:rFonts w:ascii="Segoe UI" w:hAnsi="Segoe UI"/>
          <w:spacing w:val="24"/>
          <w:sz w:val="18"/>
        </w:rPr>
        <w:t xml:space="preserve"> </w:t>
      </w:r>
      <w:r>
        <w:rPr>
          <w:rFonts w:ascii="Segoe UI" w:hAnsi="Segoe UI"/>
          <w:sz w:val="18"/>
        </w:rPr>
        <w:t>monthly</w:t>
      </w:r>
      <w:r>
        <w:rPr>
          <w:rFonts w:ascii="Segoe UI" w:hAnsi="Segoe UI"/>
          <w:spacing w:val="25"/>
          <w:sz w:val="18"/>
        </w:rPr>
        <w:t xml:space="preserve"> </w:t>
      </w:r>
      <w:r>
        <w:rPr>
          <w:rFonts w:ascii="Segoe UI" w:hAnsi="Segoe UI"/>
          <w:sz w:val="18"/>
        </w:rPr>
        <w:t>sample</w:t>
      </w:r>
      <w:r>
        <w:rPr>
          <w:rFonts w:ascii="Segoe UI" w:hAnsi="Segoe UI"/>
          <w:spacing w:val="25"/>
          <w:sz w:val="18"/>
        </w:rPr>
        <w:t xml:space="preserve"> </w:t>
      </w:r>
      <w:r>
        <w:rPr>
          <w:rFonts w:ascii="Segoe UI" w:hAnsi="Segoe UI"/>
          <w:spacing w:val="1"/>
          <w:sz w:val="18"/>
        </w:rPr>
        <w:t>survey</w:t>
      </w:r>
      <w:r>
        <w:rPr>
          <w:rFonts w:ascii="Segoe UI" w:hAnsi="Segoe UI"/>
          <w:spacing w:val="24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of</w:t>
      </w:r>
      <w:r>
        <w:rPr>
          <w:rFonts w:ascii="Segoe UI" w:hAnsi="Segoe UI"/>
          <w:spacing w:val="24"/>
          <w:sz w:val="18"/>
        </w:rPr>
        <w:t xml:space="preserve"> </w:t>
      </w:r>
      <w:r>
        <w:rPr>
          <w:rFonts w:ascii="Segoe UI" w:hAnsi="Segoe UI"/>
          <w:sz w:val="18"/>
        </w:rPr>
        <w:t>the</w:t>
      </w:r>
      <w:r>
        <w:rPr>
          <w:rFonts w:ascii="Segoe UI" w:hAnsi="Segoe UI"/>
          <w:spacing w:val="24"/>
          <w:sz w:val="18"/>
        </w:rPr>
        <w:t xml:space="preserve"> </w:t>
      </w:r>
      <w:r>
        <w:rPr>
          <w:rFonts w:ascii="Segoe UI" w:hAnsi="Segoe UI"/>
          <w:sz w:val="18"/>
        </w:rPr>
        <w:t>popula-</w:t>
      </w:r>
      <w:r>
        <w:rPr>
          <w:rFonts w:ascii="Segoe UI" w:hAnsi="Segoe UI"/>
          <w:spacing w:val="26"/>
          <w:w w:val="99"/>
          <w:sz w:val="18"/>
        </w:rPr>
        <w:t xml:space="preserve"> </w:t>
      </w:r>
      <w:r>
        <w:rPr>
          <w:rFonts w:ascii="Segoe UI" w:hAnsi="Segoe UI"/>
          <w:spacing w:val="1"/>
          <w:sz w:val="18"/>
        </w:rPr>
        <w:t>tion</w:t>
      </w:r>
      <w:r>
        <w:rPr>
          <w:rFonts w:ascii="Segoe UI" w:hAnsi="Segoe UI"/>
          <w:spacing w:val="26"/>
          <w:sz w:val="18"/>
        </w:rPr>
        <w:t xml:space="preserve"> </w:t>
      </w:r>
      <w:r>
        <w:rPr>
          <w:rFonts w:ascii="Segoe UI" w:hAnsi="Segoe UI"/>
          <w:spacing w:val="1"/>
          <w:sz w:val="18"/>
        </w:rPr>
        <w:t>16</w:t>
      </w:r>
      <w:r>
        <w:rPr>
          <w:rFonts w:ascii="Segoe UI" w:hAnsi="Segoe UI"/>
          <w:spacing w:val="27"/>
          <w:sz w:val="18"/>
        </w:rPr>
        <w:t xml:space="preserve"> </w:t>
      </w:r>
      <w:r>
        <w:rPr>
          <w:rFonts w:ascii="Segoe UI" w:hAnsi="Segoe UI"/>
          <w:spacing w:val="1"/>
          <w:sz w:val="18"/>
        </w:rPr>
        <w:t>years</w:t>
      </w:r>
      <w:r>
        <w:rPr>
          <w:rFonts w:ascii="Segoe UI" w:hAnsi="Segoe UI"/>
          <w:spacing w:val="26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of</w:t>
      </w:r>
      <w:r>
        <w:rPr>
          <w:rFonts w:ascii="Segoe UI" w:hAnsi="Segoe UI"/>
          <w:spacing w:val="27"/>
          <w:sz w:val="18"/>
        </w:rPr>
        <w:t xml:space="preserve"> </w:t>
      </w:r>
      <w:r>
        <w:rPr>
          <w:rFonts w:ascii="Segoe UI" w:hAnsi="Segoe UI"/>
          <w:spacing w:val="1"/>
          <w:sz w:val="18"/>
        </w:rPr>
        <w:t>age</w:t>
      </w:r>
      <w:r>
        <w:rPr>
          <w:rFonts w:ascii="Segoe UI" w:hAnsi="Segoe UI"/>
          <w:spacing w:val="25"/>
          <w:sz w:val="18"/>
        </w:rPr>
        <w:t xml:space="preserve"> </w:t>
      </w:r>
      <w:r>
        <w:rPr>
          <w:rFonts w:ascii="Segoe UI" w:hAnsi="Segoe UI"/>
          <w:spacing w:val="1"/>
          <w:sz w:val="18"/>
        </w:rPr>
        <w:t>and</w:t>
      </w:r>
      <w:r>
        <w:rPr>
          <w:rFonts w:ascii="Segoe UI" w:hAnsi="Segoe UI"/>
          <w:spacing w:val="26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over,</w:t>
      </w:r>
      <w:r>
        <w:rPr>
          <w:rFonts w:ascii="Segoe UI" w:hAnsi="Segoe UI"/>
          <w:spacing w:val="26"/>
          <w:sz w:val="18"/>
        </w:rPr>
        <w:t xml:space="preserve"> </w:t>
      </w:r>
      <w:r>
        <w:rPr>
          <w:rFonts w:ascii="Segoe UI" w:hAnsi="Segoe UI"/>
          <w:spacing w:val="2"/>
          <w:sz w:val="18"/>
        </w:rPr>
        <w:t>designed</w:t>
      </w:r>
      <w:r>
        <w:rPr>
          <w:rFonts w:ascii="Segoe UI" w:hAnsi="Segoe UI"/>
          <w:spacing w:val="24"/>
          <w:w w:val="99"/>
          <w:sz w:val="18"/>
        </w:rPr>
        <w:t xml:space="preserve"> </w:t>
      </w:r>
      <w:r>
        <w:rPr>
          <w:rFonts w:ascii="Segoe UI" w:hAnsi="Segoe UI"/>
          <w:spacing w:val="1"/>
          <w:sz w:val="18"/>
        </w:rPr>
        <w:t>to</w:t>
      </w:r>
      <w:r>
        <w:rPr>
          <w:rFonts w:ascii="Segoe UI" w:hAnsi="Segoe UI"/>
          <w:spacing w:val="30"/>
          <w:sz w:val="18"/>
        </w:rPr>
        <w:t xml:space="preserve"> </w:t>
      </w:r>
      <w:r>
        <w:rPr>
          <w:rFonts w:ascii="Segoe UI" w:hAnsi="Segoe UI"/>
          <w:spacing w:val="3"/>
          <w:sz w:val="18"/>
        </w:rPr>
        <w:t>provide</w:t>
      </w:r>
      <w:r>
        <w:rPr>
          <w:rFonts w:ascii="Segoe UI" w:hAnsi="Segoe UI"/>
          <w:spacing w:val="30"/>
          <w:sz w:val="18"/>
        </w:rPr>
        <w:t xml:space="preserve"> </w:t>
      </w:r>
      <w:r>
        <w:rPr>
          <w:rFonts w:ascii="Segoe UI" w:hAnsi="Segoe UI"/>
          <w:spacing w:val="3"/>
          <w:sz w:val="18"/>
        </w:rPr>
        <w:t>data</w:t>
      </w:r>
      <w:r>
        <w:rPr>
          <w:rFonts w:ascii="Segoe UI" w:hAnsi="Segoe UI"/>
          <w:spacing w:val="30"/>
          <w:sz w:val="18"/>
        </w:rPr>
        <w:t xml:space="preserve"> </w:t>
      </w:r>
      <w:r>
        <w:rPr>
          <w:rFonts w:ascii="Segoe UI" w:hAnsi="Segoe UI"/>
          <w:spacing w:val="2"/>
          <w:sz w:val="18"/>
        </w:rPr>
        <w:t>on</w:t>
      </w:r>
      <w:r>
        <w:rPr>
          <w:rFonts w:ascii="Segoe UI" w:hAnsi="Segoe UI"/>
          <w:spacing w:val="30"/>
          <w:sz w:val="18"/>
        </w:rPr>
        <w:t xml:space="preserve"> </w:t>
      </w:r>
      <w:r>
        <w:rPr>
          <w:rFonts w:ascii="Segoe UI" w:hAnsi="Segoe UI"/>
          <w:spacing w:val="2"/>
          <w:sz w:val="18"/>
        </w:rPr>
        <w:t>the</w:t>
      </w:r>
      <w:r>
        <w:rPr>
          <w:rFonts w:ascii="Segoe UI" w:hAnsi="Segoe UI"/>
          <w:spacing w:val="30"/>
          <w:sz w:val="18"/>
        </w:rPr>
        <w:t xml:space="preserve"> </w:t>
      </w:r>
      <w:r>
        <w:rPr>
          <w:rFonts w:ascii="Segoe UI" w:hAnsi="Segoe UI"/>
          <w:spacing w:val="3"/>
          <w:sz w:val="18"/>
        </w:rPr>
        <w:t>labor</w:t>
      </w:r>
      <w:r>
        <w:rPr>
          <w:rFonts w:ascii="Segoe UI" w:hAnsi="Segoe UI"/>
          <w:spacing w:val="30"/>
          <w:sz w:val="18"/>
        </w:rPr>
        <w:t xml:space="preserve"> </w:t>
      </w:r>
      <w:r>
        <w:rPr>
          <w:rFonts w:ascii="Segoe UI" w:hAnsi="Segoe UI"/>
          <w:spacing w:val="3"/>
          <w:sz w:val="18"/>
        </w:rPr>
        <w:t>force,</w:t>
      </w:r>
      <w:r>
        <w:rPr>
          <w:rFonts w:ascii="Segoe UI" w:hAnsi="Segoe UI"/>
          <w:spacing w:val="30"/>
          <w:sz w:val="18"/>
        </w:rPr>
        <w:t xml:space="preserve"> </w:t>
      </w:r>
      <w:r>
        <w:rPr>
          <w:rFonts w:ascii="Segoe UI" w:hAnsi="Segoe UI"/>
          <w:spacing w:val="2"/>
          <w:sz w:val="18"/>
        </w:rPr>
        <w:t>the</w:t>
      </w:r>
      <w:r>
        <w:rPr>
          <w:rFonts w:ascii="Segoe UI" w:hAnsi="Segoe UI"/>
          <w:spacing w:val="27"/>
          <w:w w:val="99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employed</w:t>
      </w:r>
      <w:r>
        <w:rPr>
          <w:rFonts w:ascii="Segoe UI" w:hAnsi="Segoe UI"/>
          <w:spacing w:val="-14"/>
          <w:sz w:val="18"/>
        </w:rPr>
        <w:t xml:space="preserve"> </w:t>
      </w:r>
      <w:r>
        <w:rPr>
          <w:rFonts w:ascii="Segoe UI" w:hAnsi="Segoe UI"/>
          <w:sz w:val="18"/>
        </w:rPr>
        <w:t>and</w:t>
      </w:r>
      <w:r>
        <w:rPr>
          <w:rFonts w:ascii="Segoe UI" w:hAnsi="Segoe UI"/>
          <w:spacing w:val="-14"/>
          <w:sz w:val="18"/>
        </w:rPr>
        <w:t xml:space="preserve"> </w:t>
      </w:r>
      <w:r>
        <w:rPr>
          <w:rFonts w:ascii="Segoe UI" w:hAnsi="Segoe UI"/>
          <w:sz w:val="18"/>
        </w:rPr>
        <w:t>the</w:t>
      </w:r>
      <w:r>
        <w:rPr>
          <w:rFonts w:ascii="Segoe UI" w:hAnsi="Segoe UI"/>
          <w:spacing w:val="-14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unemployed.</w:t>
      </w:r>
      <w:r>
        <w:rPr>
          <w:rFonts w:ascii="Segoe UI" w:hAnsi="Segoe UI"/>
          <w:spacing w:val="-13"/>
          <w:sz w:val="18"/>
        </w:rPr>
        <w:t xml:space="preserve"> </w:t>
      </w:r>
      <w:r>
        <w:rPr>
          <w:rFonts w:ascii="Segoe UI" w:hAnsi="Segoe UI"/>
          <w:sz w:val="18"/>
        </w:rPr>
        <w:t>The</w:t>
      </w:r>
      <w:r>
        <w:rPr>
          <w:rFonts w:ascii="Segoe UI" w:hAnsi="Segoe UI"/>
          <w:spacing w:val="-14"/>
          <w:sz w:val="18"/>
        </w:rPr>
        <w:t xml:space="preserve"> </w:t>
      </w:r>
      <w:r>
        <w:rPr>
          <w:rFonts w:ascii="Segoe UI" w:hAnsi="Segoe UI"/>
          <w:sz w:val="18"/>
        </w:rPr>
        <w:t>survey</w:t>
      </w:r>
      <w:r>
        <w:rPr>
          <w:rFonts w:ascii="Segoe UI" w:hAnsi="Segoe UI"/>
          <w:spacing w:val="41"/>
          <w:w w:val="99"/>
          <w:sz w:val="18"/>
        </w:rPr>
        <w:t xml:space="preserve"> </w:t>
      </w:r>
      <w:r>
        <w:rPr>
          <w:rFonts w:ascii="Segoe UI" w:hAnsi="Segoe UI"/>
          <w:spacing w:val="1"/>
          <w:sz w:val="18"/>
        </w:rPr>
        <w:t>is</w:t>
      </w:r>
      <w:r>
        <w:rPr>
          <w:rFonts w:ascii="Segoe UI" w:hAnsi="Segoe UI"/>
          <w:spacing w:val="24"/>
          <w:sz w:val="18"/>
        </w:rPr>
        <w:t xml:space="preserve"> </w:t>
      </w:r>
      <w:r>
        <w:rPr>
          <w:rFonts w:ascii="Segoe UI" w:hAnsi="Segoe UI"/>
          <w:spacing w:val="1"/>
          <w:sz w:val="18"/>
        </w:rPr>
        <w:t>conducted</w:t>
      </w:r>
      <w:r>
        <w:rPr>
          <w:rFonts w:ascii="Segoe UI" w:hAnsi="Segoe UI"/>
          <w:spacing w:val="25"/>
          <w:sz w:val="18"/>
        </w:rPr>
        <w:t xml:space="preserve"> </w:t>
      </w:r>
      <w:r>
        <w:rPr>
          <w:rFonts w:ascii="Segoe UI" w:hAnsi="Segoe UI"/>
          <w:spacing w:val="1"/>
          <w:sz w:val="18"/>
        </w:rPr>
        <w:t>each</w:t>
      </w:r>
      <w:r>
        <w:rPr>
          <w:rFonts w:ascii="Segoe UI" w:hAnsi="Segoe UI"/>
          <w:spacing w:val="24"/>
          <w:sz w:val="18"/>
        </w:rPr>
        <w:t xml:space="preserve"> </w:t>
      </w:r>
      <w:r>
        <w:rPr>
          <w:rFonts w:ascii="Segoe UI" w:hAnsi="Segoe UI"/>
          <w:spacing w:val="1"/>
          <w:sz w:val="18"/>
        </w:rPr>
        <w:t>month</w:t>
      </w:r>
      <w:r>
        <w:rPr>
          <w:rFonts w:ascii="Segoe UI" w:hAnsi="Segoe UI"/>
          <w:spacing w:val="25"/>
          <w:sz w:val="18"/>
        </w:rPr>
        <w:t xml:space="preserve"> </w:t>
      </w:r>
      <w:r>
        <w:rPr>
          <w:rFonts w:ascii="Segoe UI" w:hAnsi="Segoe UI"/>
          <w:spacing w:val="1"/>
          <w:sz w:val="18"/>
        </w:rPr>
        <w:t>by</w:t>
      </w:r>
      <w:r>
        <w:rPr>
          <w:rFonts w:ascii="Segoe UI" w:hAnsi="Segoe UI"/>
          <w:spacing w:val="24"/>
          <w:sz w:val="18"/>
        </w:rPr>
        <w:t xml:space="preserve"> </w:t>
      </w:r>
      <w:r>
        <w:rPr>
          <w:rFonts w:ascii="Segoe UI" w:hAnsi="Segoe UI"/>
          <w:spacing w:val="1"/>
          <w:sz w:val="18"/>
        </w:rPr>
        <w:t>the</w:t>
      </w:r>
      <w:r>
        <w:rPr>
          <w:rFonts w:ascii="Segoe UI" w:hAnsi="Segoe UI"/>
          <w:spacing w:val="25"/>
          <w:sz w:val="18"/>
        </w:rPr>
        <w:t xml:space="preserve"> </w:t>
      </w:r>
      <w:r>
        <w:rPr>
          <w:rFonts w:ascii="Segoe UI" w:hAnsi="Segoe UI"/>
          <w:spacing w:val="1"/>
          <w:sz w:val="18"/>
        </w:rPr>
        <w:t>Bureau</w:t>
      </w:r>
      <w:r>
        <w:rPr>
          <w:rFonts w:ascii="Segoe UI" w:hAnsi="Segoe UI"/>
          <w:spacing w:val="30"/>
          <w:w w:val="99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of</w:t>
      </w:r>
      <w:r>
        <w:rPr>
          <w:rFonts w:ascii="Segoe UI" w:hAnsi="Segoe UI"/>
          <w:spacing w:val="21"/>
          <w:sz w:val="18"/>
        </w:rPr>
        <w:t xml:space="preserve"> </w:t>
      </w:r>
      <w:r>
        <w:rPr>
          <w:rFonts w:ascii="Segoe UI" w:hAnsi="Segoe UI"/>
          <w:sz w:val="18"/>
        </w:rPr>
        <w:t>the</w:t>
      </w:r>
      <w:r>
        <w:rPr>
          <w:rFonts w:ascii="Segoe UI" w:hAnsi="Segoe UI"/>
          <w:spacing w:val="22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Census</w:t>
      </w:r>
      <w:r>
        <w:rPr>
          <w:rFonts w:ascii="Segoe UI" w:hAnsi="Segoe UI"/>
          <w:spacing w:val="22"/>
          <w:sz w:val="18"/>
        </w:rPr>
        <w:t xml:space="preserve"> </w:t>
      </w:r>
      <w:r>
        <w:rPr>
          <w:rFonts w:ascii="Segoe UI" w:hAnsi="Segoe UI"/>
          <w:sz w:val="18"/>
        </w:rPr>
        <w:t>for</w:t>
      </w:r>
      <w:r>
        <w:rPr>
          <w:rFonts w:ascii="Segoe UI" w:hAnsi="Segoe UI"/>
          <w:spacing w:val="22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BLS.</w:t>
      </w:r>
      <w:r>
        <w:rPr>
          <w:rFonts w:ascii="Segoe UI" w:hAnsi="Segoe UI"/>
          <w:spacing w:val="22"/>
          <w:sz w:val="18"/>
        </w:rPr>
        <w:t xml:space="preserve"> </w:t>
      </w:r>
      <w:r>
        <w:rPr>
          <w:rFonts w:ascii="Segoe UI" w:hAnsi="Segoe UI"/>
          <w:sz w:val="18"/>
        </w:rPr>
        <w:t>The</w:t>
      </w:r>
      <w:r>
        <w:rPr>
          <w:rFonts w:ascii="Segoe UI" w:hAnsi="Segoe UI"/>
          <w:spacing w:val="22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information</w:t>
      </w:r>
      <w:r>
        <w:rPr>
          <w:rFonts w:ascii="Segoe UI" w:hAnsi="Segoe UI"/>
          <w:spacing w:val="22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is</w:t>
      </w:r>
      <w:r>
        <w:rPr>
          <w:rFonts w:ascii="Segoe UI" w:hAnsi="Segoe UI"/>
          <w:spacing w:val="23"/>
          <w:sz w:val="18"/>
        </w:rPr>
        <w:t xml:space="preserve"> </w:t>
      </w:r>
      <w:r>
        <w:rPr>
          <w:rFonts w:ascii="Segoe UI" w:hAnsi="Segoe UI"/>
          <w:spacing w:val="2"/>
          <w:sz w:val="18"/>
        </w:rPr>
        <w:t>collected</w:t>
      </w:r>
      <w:r>
        <w:rPr>
          <w:rFonts w:ascii="Segoe UI" w:hAnsi="Segoe UI"/>
          <w:spacing w:val="26"/>
          <w:sz w:val="18"/>
        </w:rPr>
        <w:t xml:space="preserve"> </w:t>
      </w:r>
      <w:r>
        <w:rPr>
          <w:rFonts w:ascii="Segoe UI" w:hAnsi="Segoe UI"/>
          <w:spacing w:val="1"/>
          <w:sz w:val="18"/>
        </w:rPr>
        <w:t>by</w:t>
      </w:r>
      <w:r>
        <w:rPr>
          <w:rFonts w:ascii="Segoe UI" w:hAnsi="Segoe UI"/>
          <w:spacing w:val="27"/>
          <w:sz w:val="18"/>
        </w:rPr>
        <w:t xml:space="preserve"> </w:t>
      </w:r>
      <w:r>
        <w:rPr>
          <w:rFonts w:ascii="Segoe UI" w:hAnsi="Segoe UI"/>
          <w:spacing w:val="2"/>
          <w:sz w:val="18"/>
        </w:rPr>
        <w:t>trained</w:t>
      </w:r>
      <w:r>
        <w:rPr>
          <w:rFonts w:ascii="Segoe UI" w:hAnsi="Segoe UI"/>
          <w:spacing w:val="27"/>
          <w:sz w:val="18"/>
        </w:rPr>
        <w:t xml:space="preserve"> </w:t>
      </w:r>
      <w:r>
        <w:rPr>
          <w:rFonts w:ascii="Segoe UI" w:hAnsi="Segoe UI"/>
          <w:spacing w:val="2"/>
          <w:sz w:val="18"/>
        </w:rPr>
        <w:t>interviewers</w:t>
      </w:r>
      <w:r>
        <w:rPr>
          <w:rFonts w:ascii="Segoe UI" w:hAnsi="Segoe UI"/>
          <w:spacing w:val="27"/>
          <w:sz w:val="18"/>
        </w:rPr>
        <w:t xml:space="preserve"> </w:t>
      </w:r>
      <w:r>
        <w:rPr>
          <w:rFonts w:ascii="Segoe UI" w:hAnsi="Segoe UI"/>
          <w:spacing w:val="1"/>
          <w:sz w:val="18"/>
        </w:rPr>
        <w:t>from</w:t>
      </w:r>
      <w:r>
        <w:rPr>
          <w:rFonts w:ascii="Segoe UI" w:hAnsi="Segoe UI"/>
          <w:spacing w:val="27"/>
          <w:sz w:val="18"/>
        </w:rPr>
        <w:t xml:space="preserve"> </w:t>
      </w:r>
      <w:r>
        <w:rPr>
          <w:rFonts w:ascii="Segoe UI" w:hAnsi="Segoe UI"/>
          <w:sz w:val="18"/>
        </w:rPr>
        <w:t>a</w:t>
      </w:r>
      <w:r>
        <w:rPr>
          <w:rFonts w:ascii="Segoe UI" w:hAnsi="Segoe UI"/>
          <w:spacing w:val="34"/>
          <w:w w:val="99"/>
          <w:sz w:val="18"/>
        </w:rPr>
        <w:t xml:space="preserve"> </w:t>
      </w:r>
      <w:r>
        <w:rPr>
          <w:rFonts w:ascii="Segoe UI" w:hAnsi="Segoe UI"/>
          <w:sz w:val="18"/>
        </w:rPr>
        <w:t>sample</w:t>
      </w:r>
      <w:r>
        <w:rPr>
          <w:rFonts w:ascii="Segoe UI" w:hAnsi="Segoe UI"/>
          <w:spacing w:val="24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of</w:t>
      </w:r>
      <w:r>
        <w:rPr>
          <w:rFonts w:ascii="Segoe UI" w:hAnsi="Segoe UI"/>
          <w:spacing w:val="24"/>
          <w:sz w:val="18"/>
        </w:rPr>
        <w:t xml:space="preserve"> </w:t>
      </w:r>
      <w:r>
        <w:rPr>
          <w:rFonts w:ascii="Segoe UI" w:hAnsi="Segoe UI"/>
          <w:sz w:val="18"/>
        </w:rPr>
        <w:t>about</w:t>
      </w:r>
      <w:r>
        <w:rPr>
          <w:rFonts w:ascii="Segoe UI" w:hAnsi="Segoe UI"/>
          <w:spacing w:val="25"/>
          <w:sz w:val="18"/>
        </w:rPr>
        <w:t xml:space="preserve"> </w:t>
      </w:r>
      <w:r>
        <w:rPr>
          <w:rFonts w:ascii="Segoe UI" w:hAnsi="Segoe UI"/>
          <w:sz w:val="18"/>
        </w:rPr>
        <w:t>60,000</w:t>
      </w:r>
      <w:r>
        <w:rPr>
          <w:rFonts w:ascii="Segoe UI" w:hAnsi="Segoe UI"/>
          <w:spacing w:val="24"/>
          <w:sz w:val="18"/>
        </w:rPr>
        <w:t xml:space="preserve"> </w:t>
      </w:r>
      <w:r>
        <w:rPr>
          <w:rFonts w:ascii="Segoe UI" w:hAnsi="Segoe UI"/>
          <w:sz w:val="18"/>
        </w:rPr>
        <w:t>households.</w:t>
      </w:r>
      <w:r>
        <w:rPr>
          <w:rFonts w:ascii="Segoe UI" w:hAnsi="Segoe UI"/>
          <w:spacing w:val="25"/>
          <w:sz w:val="18"/>
        </w:rPr>
        <w:t xml:space="preserve"> </w:t>
      </w:r>
      <w:r>
        <w:rPr>
          <w:rFonts w:ascii="Segoe UI" w:hAnsi="Segoe UI"/>
          <w:sz w:val="18"/>
        </w:rPr>
        <w:t>The</w:t>
      </w:r>
      <w:r>
        <w:rPr>
          <w:rFonts w:ascii="Segoe UI" w:hAnsi="Segoe UI"/>
          <w:spacing w:val="52"/>
          <w:w w:val="99"/>
          <w:sz w:val="18"/>
        </w:rPr>
        <w:t xml:space="preserve"> </w:t>
      </w:r>
      <w:r>
        <w:rPr>
          <w:rFonts w:ascii="Segoe UI" w:hAnsi="Segoe UI"/>
          <w:spacing w:val="2"/>
          <w:sz w:val="18"/>
        </w:rPr>
        <w:t>data</w:t>
      </w:r>
      <w:r>
        <w:rPr>
          <w:rFonts w:ascii="Segoe UI" w:hAnsi="Segoe UI"/>
          <w:spacing w:val="27"/>
          <w:sz w:val="18"/>
        </w:rPr>
        <w:t xml:space="preserve"> </w:t>
      </w:r>
      <w:r>
        <w:rPr>
          <w:rFonts w:ascii="Segoe UI" w:hAnsi="Segoe UI"/>
          <w:spacing w:val="2"/>
          <w:sz w:val="18"/>
        </w:rPr>
        <w:t>collected</w:t>
      </w:r>
      <w:r>
        <w:rPr>
          <w:rFonts w:ascii="Segoe UI" w:hAnsi="Segoe UI"/>
          <w:spacing w:val="27"/>
          <w:sz w:val="18"/>
        </w:rPr>
        <w:t xml:space="preserve"> </w:t>
      </w:r>
      <w:r>
        <w:rPr>
          <w:rFonts w:ascii="Segoe UI" w:hAnsi="Segoe UI"/>
          <w:spacing w:val="1"/>
          <w:sz w:val="18"/>
        </w:rPr>
        <w:t>are</w:t>
      </w:r>
      <w:r>
        <w:rPr>
          <w:rFonts w:ascii="Segoe UI" w:hAnsi="Segoe UI"/>
          <w:spacing w:val="27"/>
          <w:sz w:val="18"/>
        </w:rPr>
        <w:t xml:space="preserve"> </w:t>
      </w:r>
      <w:r>
        <w:rPr>
          <w:rFonts w:ascii="Segoe UI" w:hAnsi="Segoe UI"/>
          <w:spacing w:val="2"/>
          <w:sz w:val="18"/>
        </w:rPr>
        <w:t>based</w:t>
      </w:r>
      <w:r>
        <w:rPr>
          <w:rFonts w:ascii="Segoe UI" w:hAnsi="Segoe UI"/>
          <w:spacing w:val="26"/>
          <w:sz w:val="18"/>
        </w:rPr>
        <w:t xml:space="preserve"> </w:t>
      </w:r>
      <w:r>
        <w:rPr>
          <w:rFonts w:ascii="Segoe UI" w:hAnsi="Segoe UI"/>
          <w:spacing w:val="1"/>
          <w:sz w:val="18"/>
        </w:rPr>
        <w:t>on</w:t>
      </w:r>
      <w:r>
        <w:rPr>
          <w:rFonts w:ascii="Segoe UI" w:hAnsi="Segoe UI"/>
          <w:spacing w:val="27"/>
          <w:sz w:val="18"/>
        </w:rPr>
        <w:t xml:space="preserve"> </w:t>
      </w:r>
      <w:r>
        <w:rPr>
          <w:rFonts w:ascii="Segoe UI" w:hAnsi="Segoe UI"/>
          <w:spacing w:val="2"/>
          <w:sz w:val="18"/>
        </w:rPr>
        <w:t>the</w:t>
      </w:r>
      <w:r>
        <w:rPr>
          <w:rFonts w:ascii="Segoe UI" w:hAnsi="Segoe UI"/>
          <w:spacing w:val="27"/>
          <w:sz w:val="18"/>
        </w:rPr>
        <w:t xml:space="preserve"> </w:t>
      </w:r>
      <w:r>
        <w:rPr>
          <w:rFonts w:ascii="Segoe UI" w:hAnsi="Segoe UI"/>
          <w:spacing w:val="3"/>
          <w:sz w:val="18"/>
        </w:rPr>
        <w:t>activity</w:t>
      </w:r>
      <w:r>
        <w:rPr>
          <w:rFonts w:ascii="Segoe UI" w:hAnsi="Segoe UI"/>
          <w:spacing w:val="30"/>
          <w:w w:val="99"/>
          <w:sz w:val="18"/>
        </w:rPr>
        <w:t xml:space="preserve"> </w:t>
      </w:r>
      <w:r>
        <w:rPr>
          <w:rFonts w:ascii="Segoe UI" w:hAnsi="Segoe UI"/>
          <w:sz w:val="18"/>
        </w:rPr>
        <w:t>reported</w:t>
      </w:r>
      <w:r>
        <w:rPr>
          <w:rFonts w:ascii="Segoe UI" w:hAnsi="Segoe UI"/>
          <w:spacing w:val="20"/>
          <w:sz w:val="18"/>
        </w:rPr>
        <w:t xml:space="preserve"> </w:t>
      </w:r>
      <w:r>
        <w:rPr>
          <w:rFonts w:ascii="Segoe UI" w:hAnsi="Segoe UI"/>
          <w:sz w:val="18"/>
        </w:rPr>
        <w:t>for</w:t>
      </w:r>
      <w:r>
        <w:rPr>
          <w:rFonts w:ascii="Segoe UI" w:hAnsi="Segoe UI"/>
          <w:spacing w:val="20"/>
          <w:sz w:val="18"/>
        </w:rPr>
        <w:t xml:space="preserve"> </w:t>
      </w:r>
      <w:r>
        <w:rPr>
          <w:rFonts w:ascii="Segoe UI" w:hAnsi="Segoe UI"/>
          <w:sz w:val="18"/>
        </w:rPr>
        <w:t>the</w:t>
      </w:r>
      <w:r>
        <w:rPr>
          <w:rFonts w:ascii="Segoe UI" w:hAnsi="Segoe UI"/>
          <w:spacing w:val="20"/>
          <w:sz w:val="18"/>
        </w:rPr>
        <w:t xml:space="preserve"> </w:t>
      </w:r>
      <w:r>
        <w:rPr>
          <w:rFonts w:ascii="Segoe UI" w:hAnsi="Segoe UI"/>
          <w:sz w:val="18"/>
        </w:rPr>
        <w:t>calendar</w:t>
      </w:r>
      <w:r>
        <w:rPr>
          <w:rFonts w:ascii="Segoe UI" w:hAnsi="Segoe UI"/>
          <w:spacing w:val="20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week</w:t>
      </w:r>
      <w:r>
        <w:rPr>
          <w:rFonts w:ascii="Segoe UI" w:hAnsi="Segoe UI"/>
          <w:spacing w:val="20"/>
          <w:sz w:val="18"/>
        </w:rPr>
        <w:t xml:space="preserve"> </w:t>
      </w:r>
      <w:r>
        <w:rPr>
          <w:rFonts w:ascii="Segoe UI" w:hAnsi="Segoe UI"/>
          <w:sz w:val="18"/>
        </w:rPr>
        <w:t>including</w:t>
      </w:r>
      <w:r>
        <w:rPr>
          <w:rFonts w:ascii="Segoe UI" w:hAnsi="Segoe UI"/>
          <w:spacing w:val="25"/>
          <w:w w:val="99"/>
          <w:sz w:val="18"/>
        </w:rPr>
        <w:t xml:space="preserve"> </w:t>
      </w:r>
      <w:r>
        <w:rPr>
          <w:rFonts w:ascii="Segoe UI" w:hAnsi="Segoe UI"/>
          <w:sz w:val="18"/>
        </w:rPr>
        <w:t>the</w:t>
      </w:r>
      <w:r>
        <w:rPr>
          <w:rFonts w:ascii="Segoe UI" w:hAnsi="Segoe UI"/>
          <w:spacing w:val="4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12th</w:t>
      </w:r>
      <w:r>
        <w:rPr>
          <w:rFonts w:ascii="Segoe UI" w:hAnsi="Segoe UI"/>
          <w:spacing w:val="4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of</w:t>
      </w:r>
      <w:r>
        <w:rPr>
          <w:rFonts w:ascii="Segoe UI" w:hAnsi="Segoe UI"/>
          <w:spacing w:val="5"/>
          <w:sz w:val="18"/>
        </w:rPr>
        <w:t xml:space="preserve"> </w:t>
      </w:r>
      <w:r>
        <w:rPr>
          <w:rFonts w:ascii="Segoe UI" w:hAnsi="Segoe UI"/>
          <w:sz w:val="18"/>
        </w:rPr>
        <w:t>the</w:t>
      </w:r>
      <w:r>
        <w:rPr>
          <w:rFonts w:ascii="Segoe UI" w:hAnsi="Segoe UI"/>
          <w:spacing w:val="4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month.</w:t>
      </w:r>
      <w:r>
        <w:rPr>
          <w:rFonts w:ascii="Segoe UI" w:hAnsi="Segoe UI"/>
          <w:spacing w:val="5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Approximately</w:t>
      </w:r>
      <w:r>
        <w:rPr>
          <w:rFonts w:ascii="Segoe UI" w:hAnsi="Segoe UI"/>
          <w:spacing w:val="5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800</w:t>
      </w:r>
      <w:r>
        <w:rPr>
          <w:rFonts w:ascii="Segoe UI" w:hAnsi="Segoe UI"/>
          <w:spacing w:val="27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Arkansas</w:t>
      </w:r>
      <w:r>
        <w:rPr>
          <w:rFonts w:ascii="Segoe UI" w:hAnsi="Segoe UI"/>
          <w:spacing w:val="-17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households</w:t>
      </w:r>
      <w:r>
        <w:rPr>
          <w:rFonts w:ascii="Segoe UI" w:hAnsi="Segoe UI"/>
          <w:spacing w:val="-17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are</w:t>
      </w:r>
      <w:r>
        <w:rPr>
          <w:rFonts w:ascii="Segoe UI" w:hAnsi="Segoe UI"/>
          <w:spacing w:val="-16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represented</w:t>
      </w:r>
      <w:r>
        <w:rPr>
          <w:rFonts w:ascii="Segoe UI" w:hAnsi="Segoe UI"/>
          <w:spacing w:val="-17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in</w:t>
      </w:r>
      <w:r>
        <w:rPr>
          <w:rFonts w:ascii="Segoe UI" w:hAnsi="Segoe UI"/>
          <w:spacing w:val="-17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the</w:t>
      </w:r>
      <w:r>
        <w:rPr>
          <w:rFonts w:ascii="Segoe UI" w:hAnsi="Segoe UI"/>
          <w:spacing w:val="24"/>
          <w:w w:val="99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sample</w:t>
      </w:r>
      <w:r>
        <w:rPr>
          <w:rFonts w:ascii="Segoe UI" w:hAnsi="Segoe UI"/>
          <w:spacing w:val="-5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survey.</w:t>
      </w:r>
    </w:p>
    <w:p>
      <w:pPr>
        <w:pStyle w:val="Normal"/>
        <w:spacing w:before="140" w:after="0"/>
        <w:ind w:left="189" w:hanging="0"/>
        <w:jc w:val="center"/>
        <w:rPr>
          <w:rFonts w:ascii="Segoe UI" w:hAnsi="Segoe UI" w:eastAsia="Segoe UI" w:cs="Segoe UI"/>
          <w:sz w:val="18"/>
          <w:szCs w:val="18"/>
        </w:rPr>
      </w:pPr>
      <w:r>
        <w:rPr>
          <w:rFonts w:ascii="Segoe UI" w:hAnsi="Segoe UI"/>
          <w:b/>
          <w:sz w:val="18"/>
          <w:u w:val="single" w:color="000000"/>
        </w:rPr>
        <w:t>Civilian</w:t>
      </w:r>
      <w:r>
        <w:rPr>
          <w:rFonts w:ascii="Segoe UI" w:hAnsi="Segoe UI"/>
          <w:b/>
          <w:spacing w:val="-3"/>
          <w:sz w:val="18"/>
          <w:u w:val="single" w:color="000000"/>
        </w:rPr>
        <w:t xml:space="preserve"> </w:t>
      </w:r>
      <w:r>
        <w:rPr>
          <w:rFonts w:ascii="Segoe UI" w:hAnsi="Segoe UI"/>
          <w:b/>
          <w:spacing w:val="-1"/>
          <w:sz w:val="18"/>
          <w:u w:val="single" w:color="000000"/>
        </w:rPr>
        <w:t>Labor Force</w:t>
      </w:r>
    </w:p>
    <w:p>
      <w:pPr>
        <w:pStyle w:val="Normal"/>
        <w:spacing w:before="11" w:after="0"/>
        <w:rPr>
          <w:rFonts w:ascii="Segoe UI" w:hAnsi="Segoe UI" w:eastAsia="Segoe UI" w:cs="Segoe UI"/>
          <w:b/>
          <w:b/>
          <w:bCs/>
          <w:sz w:val="12"/>
          <w:szCs w:val="12"/>
        </w:rPr>
      </w:pPr>
      <w:r>
        <w:rPr>
          <w:rFonts w:eastAsia="Segoe UI" w:cs="Segoe UI" w:ascii="Segoe UI" w:hAnsi="Segoe UI"/>
          <w:b/>
          <w:bCs/>
          <w:sz w:val="12"/>
          <w:szCs w:val="12"/>
        </w:rPr>
      </w:r>
    </w:p>
    <w:p>
      <w:pPr>
        <w:pStyle w:val="Normal"/>
        <w:spacing w:lineRule="auto" w:line="189"/>
        <w:ind w:left="194" w:right="3" w:hanging="0"/>
        <w:jc w:val="both"/>
        <w:rPr>
          <w:rFonts w:ascii="Segoe UI" w:hAnsi="Segoe UI" w:eastAsia="Segoe UI" w:cs="Segoe UI"/>
          <w:sz w:val="18"/>
          <w:szCs w:val="18"/>
        </w:rPr>
      </w:pPr>
      <w:r>
        <w:rPr>
          <w:rFonts w:ascii="Segoe UI" w:hAnsi="Segoe UI"/>
          <w:sz w:val="18"/>
        </w:rPr>
        <w:t>The</w:t>
      </w:r>
      <w:r>
        <w:rPr>
          <w:rFonts w:ascii="Segoe UI" w:hAnsi="Segoe UI"/>
          <w:spacing w:val="4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sum</w:t>
      </w:r>
      <w:r>
        <w:rPr>
          <w:rFonts w:ascii="Segoe UI" w:hAnsi="Segoe UI"/>
          <w:spacing w:val="4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of</w:t>
      </w:r>
      <w:r>
        <w:rPr>
          <w:rFonts w:ascii="Segoe UI" w:hAnsi="Segoe UI"/>
          <w:spacing w:val="4"/>
          <w:sz w:val="18"/>
        </w:rPr>
        <w:t xml:space="preserve"> </w:t>
      </w:r>
      <w:r>
        <w:rPr>
          <w:rFonts w:ascii="Segoe UI" w:hAnsi="Segoe UI"/>
          <w:sz w:val="18"/>
        </w:rPr>
        <w:t>all</w:t>
      </w:r>
      <w:r>
        <w:rPr>
          <w:rFonts w:ascii="Segoe UI" w:hAnsi="Segoe UI"/>
          <w:spacing w:val="4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employed</w:t>
      </w:r>
      <w:r>
        <w:rPr>
          <w:rFonts w:ascii="Segoe UI" w:hAnsi="Segoe UI"/>
          <w:spacing w:val="4"/>
          <w:sz w:val="18"/>
        </w:rPr>
        <w:t xml:space="preserve"> </w:t>
      </w:r>
      <w:r>
        <w:rPr>
          <w:rFonts w:ascii="Segoe UI" w:hAnsi="Segoe UI"/>
          <w:sz w:val="18"/>
        </w:rPr>
        <w:t>and</w:t>
      </w:r>
      <w:r>
        <w:rPr>
          <w:rFonts w:ascii="Segoe UI" w:hAnsi="Segoe UI"/>
          <w:spacing w:val="4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unemployed</w:t>
      </w:r>
      <w:r>
        <w:rPr>
          <w:rFonts w:ascii="Segoe UI" w:hAnsi="Segoe UI"/>
          <w:spacing w:val="35"/>
          <w:w w:val="99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persons</w:t>
      </w:r>
      <w:r>
        <w:rPr>
          <w:rFonts w:ascii="Segoe UI" w:hAnsi="Segoe UI"/>
          <w:spacing w:val="-4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16</w:t>
      </w:r>
      <w:r>
        <w:rPr>
          <w:rFonts w:ascii="Segoe UI" w:hAnsi="Segoe UI"/>
          <w:spacing w:val="-4"/>
          <w:sz w:val="18"/>
        </w:rPr>
        <w:t xml:space="preserve"> </w:t>
      </w:r>
      <w:r>
        <w:rPr>
          <w:rFonts w:ascii="Segoe UI" w:hAnsi="Segoe UI"/>
          <w:sz w:val="18"/>
        </w:rPr>
        <w:t>years</w:t>
      </w:r>
      <w:r>
        <w:rPr>
          <w:rFonts w:ascii="Segoe UI" w:hAnsi="Segoe UI"/>
          <w:spacing w:val="-4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of</w:t>
      </w:r>
      <w:r>
        <w:rPr>
          <w:rFonts w:ascii="Segoe UI" w:hAnsi="Segoe UI"/>
          <w:spacing w:val="-4"/>
          <w:sz w:val="18"/>
        </w:rPr>
        <w:t xml:space="preserve"> </w:t>
      </w:r>
      <w:r>
        <w:rPr>
          <w:rFonts w:ascii="Segoe UI" w:hAnsi="Segoe UI"/>
          <w:sz w:val="18"/>
        </w:rPr>
        <w:t>age</w:t>
      </w:r>
      <w:r>
        <w:rPr>
          <w:rFonts w:ascii="Segoe UI" w:hAnsi="Segoe UI"/>
          <w:spacing w:val="-4"/>
          <w:sz w:val="18"/>
        </w:rPr>
        <w:t xml:space="preserve"> </w:t>
      </w:r>
      <w:r>
        <w:rPr>
          <w:rFonts w:ascii="Segoe UI" w:hAnsi="Segoe UI"/>
          <w:sz w:val="18"/>
        </w:rPr>
        <w:t>or</w:t>
      </w:r>
      <w:r>
        <w:rPr>
          <w:rFonts w:ascii="Segoe UI" w:hAnsi="Segoe UI"/>
          <w:spacing w:val="-4"/>
          <w:sz w:val="18"/>
        </w:rPr>
        <w:t xml:space="preserve"> </w:t>
      </w:r>
      <w:r>
        <w:rPr>
          <w:rFonts w:ascii="Segoe UI" w:hAnsi="Segoe UI"/>
          <w:spacing w:val="-3"/>
          <w:sz w:val="18"/>
        </w:rPr>
        <w:t>older.</w:t>
      </w:r>
      <w:r>
        <w:rPr>
          <w:rFonts w:ascii="Segoe UI" w:hAnsi="Segoe UI"/>
          <w:spacing w:val="-4"/>
          <w:sz w:val="18"/>
        </w:rPr>
        <w:t xml:space="preserve"> </w:t>
      </w:r>
      <w:r>
        <w:rPr>
          <w:rFonts w:ascii="Segoe UI" w:hAnsi="Segoe UI"/>
          <w:sz w:val="18"/>
        </w:rPr>
        <w:t>Members</w:t>
      </w:r>
      <w:r>
        <w:rPr>
          <w:rFonts w:ascii="Segoe UI" w:hAnsi="Segoe UI"/>
          <w:spacing w:val="21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of</w:t>
      </w:r>
      <w:r>
        <w:rPr>
          <w:rFonts w:ascii="Segoe UI" w:hAnsi="Segoe UI"/>
          <w:spacing w:val="-4"/>
          <w:sz w:val="18"/>
        </w:rPr>
        <w:t xml:space="preserve"> </w:t>
      </w:r>
      <w:r>
        <w:rPr>
          <w:rFonts w:ascii="Segoe UI" w:hAnsi="Segoe UI"/>
          <w:sz w:val="18"/>
        </w:rPr>
        <w:t>the</w:t>
      </w:r>
      <w:r>
        <w:rPr>
          <w:rFonts w:ascii="Segoe UI" w:hAnsi="Segoe UI"/>
          <w:spacing w:val="-5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Armed</w:t>
      </w:r>
      <w:r>
        <w:rPr>
          <w:rFonts w:ascii="Segoe UI" w:hAnsi="Segoe UI"/>
          <w:spacing w:val="-4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Forces</w:t>
      </w:r>
      <w:r>
        <w:rPr>
          <w:rFonts w:ascii="Segoe UI" w:hAnsi="Segoe UI"/>
          <w:spacing w:val="-4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are</w:t>
      </w:r>
      <w:r>
        <w:rPr>
          <w:rFonts w:ascii="Segoe UI" w:hAnsi="Segoe UI"/>
          <w:spacing w:val="-4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excluded.</w:t>
      </w:r>
    </w:p>
    <w:p>
      <w:pPr>
        <w:pStyle w:val="Normal"/>
        <w:spacing w:before="1" w:after="0"/>
        <w:rPr>
          <w:rFonts w:ascii="Segoe UI" w:hAnsi="Segoe UI" w:eastAsia="Segoe UI" w:cs="Segoe UI"/>
          <w:sz w:val="13"/>
          <w:szCs w:val="13"/>
        </w:rPr>
      </w:pPr>
      <w:r>
        <w:br w:type="column"/>
      </w:r>
      <w:r>
        <w:rPr>
          <w:rFonts w:eastAsia="Segoe UI" w:cs="Segoe UI" w:ascii="Segoe UI" w:hAnsi="Segoe UI"/>
          <w:sz w:val="13"/>
          <w:szCs w:val="13"/>
        </w:rPr>
      </w:r>
    </w:p>
    <w:p>
      <w:pPr>
        <w:pStyle w:val="Normal"/>
        <w:ind w:left="980" w:right="1589" w:hanging="0"/>
        <w:jc w:val="center"/>
        <w:rPr>
          <w:rFonts w:ascii="Segoe UI" w:hAnsi="Segoe UI" w:eastAsia="Segoe UI" w:cs="Segoe UI"/>
          <w:sz w:val="18"/>
          <w:szCs w:val="18"/>
        </w:rPr>
      </w:pPr>
      <w:r>
        <w:rPr>
          <w:rFonts w:ascii="Segoe UI" w:hAnsi="Segoe UI"/>
          <w:b/>
          <w:spacing w:val="-1"/>
          <w:sz w:val="18"/>
          <w:u w:val="single" w:color="000000"/>
        </w:rPr>
        <w:t>Employment</w:t>
      </w:r>
    </w:p>
    <w:p>
      <w:pPr>
        <w:pStyle w:val="Normal"/>
        <w:spacing w:before="11" w:after="0"/>
        <w:rPr>
          <w:rFonts w:ascii="Segoe UI" w:hAnsi="Segoe UI" w:eastAsia="Segoe UI" w:cs="Segoe UI"/>
          <w:b/>
          <w:b/>
          <w:bCs/>
          <w:sz w:val="12"/>
          <w:szCs w:val="12"/>
        </w:rPr>
      </w:pPr>
      <w:r>
        <w:rPr>
          <w:rFonts w:eastAsia="Segoe UI" w:cs="Segoe UI" w:ascii="Segoe UI" w:hAnsi="Segoe UI"/>
          <w:b/>
          <w:bCs/>
          <w:sz w:val="12"/>
          <w:szCs w:val="12"/>
        </w:rPr>
      </w:r>
    </w:p>
    <w:p>
      <w:pPr>
        <w:pStyle w:val="Normal"/>
        <w:spacing w:lineRule="auto" w:line="189"/>
        <w:ind w:left="194" w:right="803" w:hanging="0"/>
        <w:jc w:val="both"/>
        <w:rPr>
          <w:rFonts w:ascii="Segoe UI" w:hAnsi="Segoe UI" w:eastAsia="Segoe UI" w:cs="Segoe UI"/>
          <w:sz w:val="18"/>
          <w:szCs w:val="18"/>
        </w:rPr>
      </w:pPr>
      <w:r>
        <w:rPr>
          <w:rFonts w:ascii="Segoe UI" w:hAnsi="Segoe UI"/>
          <w:sz w:val="18"/>
        </w:rPr>
        <w:t>An</w:t>
      </w:r>
      <w:r>
        <w:rPr>
          <w:rFonts w:ascii="Segoe UI" w:hAnsi="Segoe UI"/>
          <w:spacing w:val="-6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estimate</w:t>
      </w:r>
      <w:r>
        <w:rPr>
          <w:rFonts w:ascii="Segoe UI" w:hAnsi="Segoe UI"/>
          <w:spacing w:val="-6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of</w:t>
      </w:r>
      <w:r>
        <w:rPr>
          <w:rFonts w:ascii="Segoe UI" w:hAnsi="Segoe UI"/>
          <w:spacing w:val="-6"/>
          <w:sz w:val="18"/>
        </w:rPr>
        <w:t xml:space="preserve"> </w:t>
      </w:r>
      <w:r>
        <w:rPr>
          <w:rFonts w:ascii="Segoe UI" w:hAnsi="Segoe UI"/>
          <w:sz w:val="18"/>
        </w:rPr>
        <w:t>the</w:t>
      </w:r>
      <w:r>
        <w:rPr>
          <w:rFonts w:ascii="Segoe UI" w:hAnsi="Segoe UI"/>
          <w:spacing w:val="-5"/>
          <w:sz w:val="18"/>
        </w:rPr>
        <w:t xml:space="preserve"> </w:t>
      </w:r>
      <w:r>
        <w:rPr>
          <w:rFonts w:ascii="Segoe UI" w:hAnsi="Segoe UI"/>
          <w:sz w:val="18"/>
        </w:rPr>
        <w:t>number</w:t>
      </w:r>
      <w:r>
        <w:rPr>
          <w:rFonts w:ascii="Segoe UI" w:hAnsi="Segoe UI"/>
          <w:spacing w:val="-6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of</w:t>
      </w:r>
      <w:r>
        <w:rPr>
          <w:rFonts w:ascii="Segoe UI" w:hAnsi="Segoe UI"/>
          <w:spacing w:val="-6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persons</w:t>
      </w:r>
      <w:r>
        <w:rPr>
          <w:rFonts w:ascii="Segoe UI" w:hAnsi="Segoe UI"/>
          <w:spacing w:val="-5"/>
          <w:sz w:val="18"/>
        </w:rPr>
        <w:t xml:space="preserve"> </w:t>
      </w:r>
      <w:r>
        <w:rPr>
          <w:rFonts w:ascii="Segoe UI" w:hAnsi="Segoe UI"/>
          <w:sz w:val="18"/>
        </w:rPr>
        <w:t>who</w:t>
      </w:r>
      <w:r>
        <w:rPr>
          <w:rFonts w:ascii="Segoe UI" w:hAnsi="Segoe UI"/>
          <w:spacing w:val="23"/>
          <w:w w:val="99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worked</w:t>
      </w:r>
      <w:r>
        <w:rPr>
          <w:rFonts w:ascii="Segoe UI" w:hAnsi="Segoe UI"/>
          <w:spacing w:val="-12"/>
          <w:sz w:val="18"/>
        </w:rPr>
        <w:t xml:space="preserve"> </w:t>
      </w:r>
      <w:r>
        <w:rPr>
          <w:rFonts w:ascii="Segoe UI" w:hAnsi="Segoe UI"/>
          <w:sz w:val="18"/>
        </w:rPr>
        <w:t>any</w:t>
      </w:r>
      <w:r>
        <w:rPr>
          <w:rFonts w:ascii="Segoe UI" w:hAnsi="Segoe UI"/>
          <w:spacing w:val="-12"/>
          <w:sz w:val="18"/>
        </w:rPr>
        <w:t xml:space="preserve"> </w:t>
      </w:r>
      <w:r>
        <w:rPr>
          <w:rFonts w:ascii="Segoe UI" w:hAnsi="Segoe UI"/>
          <w:sz w:val="18"/>
        </w:rPr>
        <w:t>time</w:t>
      </w:r>
      <w:r>
        <w:rPr>
          <w:rFonts w:ascii="Segoe UI" w:hAnsi="Segoe UI"/>
          <w:spacing w:val="-12"/>
          <w:sz w:val="18"/>
        </w:rPr>
        <w:t xml:space="preserve"> </w:t>
      </w:r>
      <w:r>
        <w:rPr>
          <w:rFonts w:ascii="Segoe UI" w:hAnsi="Segoe UI"/>
          <w:sz w:val="18"/>
        </w:rPr>
        <w:t>for</w:t>
      </w:r>
      <w:r>
        <w:rPr>
          <w:rFonts w:ascii="Segoe UI" w:hAnsi="Segoe UI"/>
          <w:spacing w:val="-12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pay</w:t>
      </w:r>
      <w:r>
        <w:rPr>
          <w:rFonts w:ascii="Segoe UI" w:hAnsi="Segoe UI"/>
          <w:spacing w:val="-12"/>
          <w:sz w:val="18"/>
        </w:rPr>
        <w:t xml:space="preserve"> </w:t>
      </w:r>
      <w:r>
        <w:rPr>
          <w:rFonts w:ascii="Segoe UI" w:hAnsi="Segoe UI"/>
          <w:sz w:val="18"/>
        </w:rPr>
        <w:t>or</w:t>
      </w:r>
      <w:r>
        <w:rPr>
          <w:rFonts w:ascii="Segoe UI" w:hAnsi="Segoe UI"/>
          <w:spacing w:val="-12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profit</w:t>
      </w:r>
      <w:r>
        <w:rPr>
          <w:rFonts w:ascii="Segoe UI" w:hAnsi="Segoe UI"/>
          <w:spacing w:val="-12"/>
          <w:sz w:val="18"/>
        </w:rPr>
        <w:t xml:space="preserve"> </w:t>
      </w:r>
      <w:r>
        <w:rPr>
          <w:rFonts w:ascii="Segoe UI" w:hAnsi="Segoe UI"/>
          <w:sz w:val="18"/>
        </w:rPr>
        <w:t>or</w:t>
      </w:r>
      <w:r>
        <w:rPr>
          <w:rFonts w:ascii="Segoe UI" w:hAnsi="Segoe UI"/>
          <w:spacing w:val="-12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worked</w:t>
      </w:r>
      <w:r>
        <w:rPr>
          <w:rFonts w:ascii="Segoe UI" w:hAnsi="Segoe UI"/>
          <w:spacing w:val="23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15</w:t>
      </w:r>
      <w:r>
        <w:rPr>
          <w:rFonts w:ascii="Segoe UI" w:hAnsi="Segoe UI"/>
          <w:spacing w:val="20"/>
          <w:sz w:val="18"/>
        </w:rPr>
        <w:t xml:space="preserve"> </w:t>
      </w:r>
      <w:r>
        <w:rPr>
          <w:rFonts w:ascii="Segoe UI" w:hAnsi="Segoe UI"/>
          <w:sz w:val="18"/>
        </w:rPr>
        <w:t>hours</w:t>
      </w:r>
      <w:r>
        <w:rPr>
          <w:rFonts w:ascii="Segoe UI" w:hAnsi="Segoe UI"/>
          <w:spacing w:val="21"/>
          <w:sz w:val="18"/>
        </w:rPr>
        <w:t xml:space="preserve"> </w:t>
      </w:r>
      <w:r>
        <w:rPr>
          <w:rFonts w:ascii="Segoe UI" w:hAnsi="Segoe UI"/>
          <w:sz w:val="18"/>
        </w:rPr>
        <w:t>or</w:t>
      </w:r>
      <w:r>
        <w:rPr>
          <w:rFonts w:ascii="Segoe UI" w:hAnsi="Segoe UI"/>
          <w:spacing w:val="20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more</w:t>
      </w:r>
      <w:r>
        <w:rPr>
          <w:rFonts w:ascii="Segoe UI" w:hAnsi="Segoe UI"/>
          <w:spacing w:val="21"/>
          <w:sz w:val="18"/>
        </w:rPr>
        <w:t xml:space="preserve"> </w:t>
      </w:r>
      <w:r>
        <w:rPr>
          <w:rFonts w:ascii="Segoe UI" w:hAnsi="Segoe UI"/>
          <w:sz w:val="18"/>
        </w:rPr>
        <w:t>as</w:t>
      </w:r>
      <w:r>
        <w:rPr>
          <w:rFonts w:ascii="Segoe UI" w:hAnsi="Segoe UI"/>
          <w:spacing w:val="20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unpaid</w:t>
      </w:r>
      <w:r>
        <w:rPr>
          <w:rFonts w:ascii="Segoe UI" w:hAnsi="Segoe UI"/>
          <w:spacing w:val="21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workers</w:t>
      </w:r>
      <w:r>
        <w:rPr>
          <w:rFonts w:ascii="Segoe UI" w:hAnsi="Segoe UI"/>
          <w:spacing w:val="20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in</w:t>
      </w:r>
      <w:r>
        <w:rPr>
          <w:rFonts w:ascii="Segoe UI" w:hAnsi="Segoe UI"/>
          <w:spacing w:val="21"/>
          <w:sz w:val="18"/>
        </w:rPr>
        <w:t xml:space="preserve"> </w:t>
      </w:r>
      <w:r>
        <w:rPr>
          <w:rFonts w:ascii="Segoe UI" w:hAnsi="Segoe UI"/>
          <w:sz w:val="18"/>
        </w:rPr>
        <w:t>a</w:t>
      </w:r>
      <w:r>
        <w:rPr>
          <w:rFonts w:ascii="Segoe UI" w:hAnsi="Segoe UI"/>
          <w:spacing w:val="25"/>
          <w:w w:val="99"/>
          <w:sz w:val="18"/>
        </w:rPr>
        <w:t xml:space="preserve"> </w:t>
      </w:r>
      <w:r>
        <w:rPr>
          <w:rFonts w:ascii="Segoe UI" w:hAnsi="Segoe UI"/>
          <w:sz w:val="18"/>
        </w:rPr>
        <w:t>family</w:t>
      </w:r>
      <w:r>
        <w:rPr>
          <w:rFonts w:ascii="Segoe UI" w:hAnsi="Segoe UI"/>
          <w:spacing w:val="19"/>
          <w:sz w:val="18"/>
        </w:rPr>
        <w:t xml:space="preserve"> </w:t>
      </w:r>
      <w:r>
        <w:rPr>
          <w:rFonts w:ascii="Segoe UI" w:hAnsi="Segoe UI"/>
          <w:sz w:val="18"/>
        </w:rPr>
        <w:t>business</w:t>
      </w:r>
      <w:r>
        <w:rPr>
          <w:rFonts w:ascii="Segoe UI" w:hAnsi="Segoe UI"/>
          <w:spacing w:val="20"/>
          <w:sz w:val="18"/>
        </w:rPr>
        <w:t xml:space="preserve"> </w:t>
      </w:r>
      <w:r>
        <w:rPr>
          <w:rFonts w:ascii="Segoe UI" w:hAnsi="Segoe UI"/>
          <w:sz w:val="18"/>
        </w:rPr>
        <w:t>during</w:t>
      </w:r>
      <w:r>
        <w:rPr>
          <w:rFonts w:ascii="Segoe UI" w:hAnsi="Segoe UI"/>
          <w:spacing w:val="19"/>
          <w:sz w:val="18"/>
        </w:rPr>
        <w:t xml:space="preserve"> </w:t>
      </w:r>
      <w:r>
        <w:rPr>
          <w:rFonts w:ascii="Segoe UI" w:hAnsi="Segoe UI"/>
          <w:sz w:val="18"/>
        </w:rPr>
        <w:t>the</w:t>
      </w:r>
      <w:r>
        <w:rPr>
          <w:rFonts w:ascii="Segoe UI" w:hAnsi="Segoe UI"/>
          <w:spacing w:val="20"/>
          <w:sz w:val="18"/>
        </w:rPr>
        <w:t xml:space="preserve"> </w:t>
      </w:r>
      <w:r>
        <w:rPr>
          <w:rFonts w:ascii="Segoe UI" w:hAnsi="Segoe UI"/>
          <w:sz w:val="18"/>
        </w:rPr>
        <w:t>calendar</w:t>
      </w:r>
      <w:r>
        <w:rPr>
          <w:rFonts w:ascii="Segoe UI" w:hAnsi="Segoe UI"/>
          <w:spacing w:val="19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week</w:t>
      </w:r>
      <w:r>
        <w:rPr>
          <w:rFonts w:ascii="Segoe UI" w:hAnsi="Segoe UI"/>
          <w:spacing w:val="23"/>
          <w:w w:val="99"/>
          <w:sz w:val="18"/>
        </w:rPr>
        <w:t xml:space="preserve"> </w:t>
      </w:r>
      <w:r>
        <w:rPr>
          <w:rFonts w:ascii="Segoe UI" w:hAnsi="Segoe UI"/>
          <w:sz w:val="18"/>
        </w:rPr>
        <w:t>which</w:t>
      </w:r>
      <w:r>
        <w:rPr>
          <w:rFonts w:ascii="Segoe UI" w:hAnsi="Segoe UI"/>
          <w:spacing w:val="-6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includes</w:t>
      </w:r>
      <w:r>
        <w:rPr>
          <w:rFonts w:ascii="Segoe UI" w:hAnsi="Segoe UI"/>
          <w:spacing w:val="-5"/>
          <w:sz w:val="18"/>
        </w:rPr>
        <w:t xml:space="preserve"> </w:t>
      </w:r>
      <w:r>
        <w:rPr>
          <w:rFonts w:ascii="Segoe UI" w:hAnsi="Segoe UI"/>
          <w:sz w:val="18"/>
        </w:rPr>
        <w:t>the</w:t>
      </w:r>
      <w:r>
        <w:rPr>
          <w:rFonts w:ascii="Segoe UI" w:hAnsi="Segoe UI"/>
          <w:spacing w:val="-5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12th</w:t>
      </w:r>
      <w:r>
        <w:rPr>
          <w:rFonts w:ascii="Segoe UI" w:hAnsi="Segoe UI"/>
          <w:spacing w:val="-5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of</w:t>
      </w:r>
      <w:r>
        <w:rPr>
          <w:rFonts w:ascii="Segoe UI" w:hAnsi="Segoe UI"/>
          <w:spacing w:val="-4"/>
          <w:sz w:val="18"/>
        </w:rPr>
        <w:t xml:space="preserve"> </w:t>
      </w:r>
      <w:r>
        <w:rPr>
          <w:rFonts w:ascii="Segoe UI" w:hAnsi="Segoe UI"/>
          <w:sz w:val="18"/>
        </w:rPr>
        <w:t>the</w:t>
      </w:r>
      <w:r>
        <w:rPr>
          <w:rFonts w:ascii="Segoe UI" w:hAnsi="Segoe UI"/>
          <w:spacing w:val="-6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month.</w:t>
      </w:r>
      <w:r>
        <w:rPr>
          <w:rFonts w:ascii="Segoe UI" w:hAnsi="Segoe UI"/>
          <w:spacing w:val="-5"/>
          <w:sz w:val="18"/>
        </w:rPr>
        <w:t xml:space="preserve"> </w:t>
      </w:r>
      <w:r>
        <w:rPr>
          <w:rFonts w:ascii="Segoe UI" w:hAnsi="Segoe UI"/>
          <w:sz w:val="18"/>
        </w:rPr>
        <w:t>Also</w:t>
      </w:r>
      <w:r>
        <w:rPr>
          <w:rFonts w:ascii="Segoe UI" w:hAnsi="Segoe UI"/>
          <w:spacing w:val="24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included</w:t>
      </w:r>
      <w:r>
        <w:rPr>
          <w:rFonts w:ascii="Segoe UI" w:hAnsi="Segoe UI"/>
          <w:spacing w:val="-17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are</w:t>
      </w:r>
      <w:r>
        <w:rPr>
          <w:rFonts w:ascii="Segoe UI" w:hAnsi="Segoe UI"/>
          <w:spacing w:val="-17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those</w:t>
      </w:r>
      <w:r>
        <w:rPr>
          <w:rFonts w:ascii="Segoe UI" w:hAnsi="Segoe UI"/>
          <w:spacing w:val="-18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who,</w:t>
      </w:r>
      <w:r>
        <w:rPr>
          <w:rFonts w:ascii="Segoe UI" w:hAnsi="Segoe UI"/>
          <w:spacing w:val="-17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although</w:t>
      </w:r>
      <w:r>
        <w:rPr>
          <w:rFonts w:ascii="Segoe UI" w:hAnsi="Segoe UI"/>
          <w:spacing w:val="-18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not</w:t>
      </w:r>
      <w:r>
        <w:rPr>
          <w:rFonts w:ascii="Segoe UI" w:hAnsi="Segoe UI"/>
          <w:spacing w:val="-16"/>
          <w:sz w:val="18"/>
        </w:rPr>
        <w:t xml:space="preserve"> </w:t>
      </w:r>
      <w:r>
        <w:rPr>
          <w:rFonts w:ascii="Segoe UI" w:hAnsi="Segoe UI"/>
          <w:spacing w:val="-5"/>
          <w:sz w:val="18"/>
        </w:rPr>
        <w:t>work-</w:t>
      </w:r>
      <w:r>
        <w:rPr>
          <w:rFonts w:ascii="Segoe UI" w:hAnsi="Segoe UI"/>
          <w:spacing w:val="23"/>
          <w:w w:val="99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ing,</w:t>
      </w:r>
      <w:r>
        <w:rPr>
          <w:rFonts w:ascii="Segoe UI" w:hAnsi="Segoe UI"/>
          <w:spacing w:val="-17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had</w:t>
      </w:r>
      <w:r>
        <w:rPr>
          <w:rFonts w:ascii="Segoe UI" w:hAnsi="Segoe UI"/>
          <w:spacing w:val="-16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some</w:t>
      </w:r>
      <w:r>
        <w:rPr>
          <w:rFonts w:ascii="Segoe UI" w:hAnsi="Segoe UI"/>
          <w:spacing w:val="-16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job</w:t>
      </w:r>
      <w:r>
        <w:rPr>
          <w:rFonts w:ascii="Segoe UI" w:hAnsi="Segoe UI"/>
          <w:spacing w:val="-16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attachment</w:t>
      </w:r>
      <w:r>
        <w:rPr>
          <w:rFonts w:ascii="Segoe UI" w:hAnsi="Segoe UI"/>
          <w:spacing w:val="-16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and</w:t>
      </w:r>
      <w:r>
        <w:rPr>
          <w:rFonts w:ascii="Segoe UI" w:hAnsi="Segoe UI"/>
          <w:spacing w:val="-16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were</w:t>
      </w:r>
      <w:r>
        <w:rPr>
          <w:rFonts w:ascii="Segoe UI" w:hAnsi="Segoe UI"/>
          <w:spacing w:val="-16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not</w:t>
      </w:r>
      <w:r>
        <w:rPr>
          <w:rFonts w:ascii="Segoe UI" w:hAnsi="Segoe UI"/>
          <w:spacing w:val="29"/>
          <w:w w:val="99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looking</w:t>
      </w:r>
      <w:r>
        <w:rPr>
          <w:rFonts w:ascii="Segoe UI" w:hAnsi="Segoe UI"/>
          <w:spacing w:val="13"/>
          <w:sz w:val="18"/>
        </w:rPr>
        <w:t xml:space="preserve"> </w:t>
      </w:r>
      <w:r>
        <w:rPr>
          <w:rFonts w:ascii="Segoe UI" w:hAnsi="Segoe UI"/>
          <w:sz w:val="18"/>
        </w:rPr>
        <w:t>for</w:t>
      </w:r>
      <w:r>
        <w:rPr>
          <w:rFonts w:ascii="Segoe UI" w:hAnsi="Segoe UI"/>
          <w:spacing w:val="13"/>
          <w:sz w:val="18"/>
        </w:rPr>
        <w:t xml:space="preserve"> </w:t>
      </w:r>
      <w:r>
        <w:rPr>
          <w:rFonts w:ascii="Segoe UI" w:hAnsi="Segoe UI"/>
          <w:spacing w:val="1"/>
          <w:sz w:val="18"/>
        </w:rPr>
        <w:t>work,</w:t>
      </w:r>
      <w:r>
        <w:rPr>
          <w:rFonts w:ascii="Segoe UI" w:hAnsi="Segoe UI"/>
          <w:spacing w:val="13"/>
          <w:sz w:val="18"/>
        </w:rPr>
        <w:t xml:space="preserve"> </w:t>
      </w:r>
      <w:r>
        <w:rPr>
          <w:rFonts w:ascii="Segoe UI" w:hAnsi="Segoe UI"/>
          <w:sz w:val="18"/>
        </w:rPr>
        <w:t>and</w:t>
      </w:r>
      <w:r>
        <w:rPr>
          <w:rFonts w:ascii="Segoe UI" w:hAnsi="Segoe UI"/>
          <w:spacing w:val="13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persons</w:t>
      </w:r>
      <w:r>
        <w:rPr>
          <w:rFonts w:ascii="Segoe UI" w:hAnsi="Segoe UI"/>
          <w:spacing w:val="14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involved</w:t>
      </w:r>
      <w:r>
        <w:rPr>
          <w:rFonts w:ascii="Segoe UI" w:hAnsi="Segoe UI"/>
          <w:spacing w:val="13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in</w:t>
      </w:r>
      <w:r>
        <w:rPr>
          <w:rFonts w:ascii="Segoe UI" w:hAnsi="Segoe UI"/>
          <w:spacing w:val="20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labor</w:t>
      </w:r>
      <w:r>
        <w:rPr>
          <w:rFonts w:ascii="Segoe UI" w:hAnsi="Segoe UI"/>
          <w:spacing w:val="-8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management</w:t>
      </w:r>
      <w:r>
        <w:rPr>
          <w:rFonts w:ascii="Segoe UI" w:hAnsi="Segoe UI"/>
          <w:spacing w:val="-6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disputes.</w:t>
      </w:r>
    </w:p>
    <w:p>
      <w:pPr>
        <w:pStyle w:val="Normal"/>
        <w:spacing w:before="140" w:after="0"/>
        <w:ind w:left="980" w:right="1589" w:hanging="0"/>
        <w:jc w:val="center"/>
        <w:rPr>
          <w:rFonts w:ascii="Segoe UI" w:hAnsi="Segoe UI" w:eastAsia="Segoe UI" w:cs="Segoe UI"/>
          <w:sz w:val="18"/>
          <w:szCs w:val="18"/>
        </w:rPr>
      </w:pPr>
      <w:r>
        <w:rPr>
          <w:rFonts w:ascii="Segoe UI" w:hAnsi="Segoe UI"/>
          <w:b/>
          <w:spacing w:val="-1"/>
          <w:sz w:val="18"/>
          <w:u w:val="single" w:color="000000"/>
        </w:rPr>
        <w:t>Unemployment</w:t>
      </w:r>
    </w:p>
    <w:p>
      <w:pPr>
        <w:pStyle w:val="Normal"/>
        <w:spacing w:before="11" w:after="0"/>
        <w:rPr>
          <w:rFonts w:ascii="Segoe UI" w:hAnsi="Segoe UI" w:eastAsia="Segoe UI" w:cs="Segoe UI"/>
          <w:b/>
          <w:b/>
          <w:bCs/>
          <w:sz w:val="12"/>
          <w:szCs w:val="12"/>
        </w:rPr>
      </w:pPr>
      <w:r>
        <w:rPr>
          <w:rFonts w:eastAsia="Segoe UI" w:cs="Segoe UI" w:ascii="Segoe UI" w:hAnsi="Segoe UI"/>
          <w:b/>
          <w:bCs/>
          <w:sz w:val="12"/>
          <w:szCs w:val="12"/>
        </w:rPr>
      </w:r>
    </w:p>
    <w:p>
      <w:pPr>
        <w:pStyle w:val="Normal"/>
        <w:spacing w:lineRule="auto" w:line="189"/>
        <w:ind w:left="194" w:right="803" w:hanging="0"/>
        <w:jc w:val="both"/>
        <w:rPr>
          <w:rFonts w:ascii="Segoe UI" w:hAnsi="Segoe UI" w:eastAsia="Segoe UI" w:cs="Segoe UI"/>
          <w:sz w:val="18"/>
          <w:szCs w:val="18"/>
        </w:rPr>
      </w:pPr>
      <w:r>
        <w:rPr>
          <w:rFonts w:ascii="Segoe UI" w:hAnsi="Segoe UI"/>
          <w:sz w:val="18"/>
        </w:rPr>
        <w:t>An</w:t>
      </w:r>
      <w:r>
        <w:rPr>
          <w:rFonts w:ascii="Segoe UI" w:hAnsi="Segoe UI"/>
          <w:spacing w:val="-6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estimate</w:t>
      </w:r>
      <w:r>
        <w:rPr>
          <w:rFonts w:ascii="Segoe UI" w:hAnsi="Segoe UI"/>
          <w:spacing w:val="-6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of</w:t>
      </w:r>
      <w:r>
        <w:rPr>
          <w:rFonts w:ascii="Segoe UI" w:hAnsi="Segoe UI"/>
          <w:spacing w:val="-6"/>
          <w:sz w:val="18"/>
        </w:rPr>
        <w:t xml:space="preserve"> </w:t>
      </w:r>
      <w:r>
        <w:rPr>
          <w:rFonts w:ascii="Segoe UI" w:hAnsi="Segoe UI"/>
          <w:sz w:val="18"/>
        </w:rPr>
        <w:t>the</w:t>
      </w:r>
      <w:r>
        <w:rPr>
          <w:rFonts w:ascii="Segoe UI" w:hAnsi="Segoe UI"/>
          <w:spacing w:val="-5"/>
          <w:sz w:val="18"/>
        </w:rPr>
        <w:t xml:space="preserve"> </w:t>
      </w:r>
      <w:r>
        <w:rPr>
          <w:rFonts w:ascii="Segoe UI" w:hAnsi="Segoe UI"/>
          <w:sz w:val="18"/>
        </w:rPr>
        <w:t>number</w:t>
      </w:r>
      <w:r>
        <w:rPr>
          <w:rFonts w:ascii="Segoe UI" w:hAnsi="Segoe UI"/>
          <w:spacing w:val="-6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of</w:t>
      </w:r>
      <w:r>
        <w:rPr>
          <w:rFonts w:ascii="Segoe UI" w:hAnsi="Segoe UI"/>
          <w:spacing w:val="-6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persons</w:t>
      </w:r>
      <w:r>
        <w:rPr>
          <w:rFonts w:ascii="Segoe UI" w:hAnsi="Segoe UI"/>
          <w:spacing w:val="-5"/>
          <w:sz w:val="18"/>
        </w:rPr>
        <w:t xml:space="preserve"> </w:t>
      </w:r>
      <w:r>
        <w:rPr>
          <w:rFonts w:ascii="Segoe UI" w:hAnsi="Segoe UI"/>
          <w:sz w:val="18"/>
        </w:rPr>
        <w:t>who</w:t>
      </w:r>
      <w:r>
        <w:rPr>
          <w:rFonts w:ascii="Segoe UI" w:hAnsi="Segoe UI"/>
          <w:spacing w:val="23"/>
          <w:w w:val="99"/>
          <w:sz w:val="18"/>
        </w:rPr>
        <w:t xml:space="preserve"> </w:t>
      </w:r>
      <w:r>
        <w:rPr>
          <w:rFonts w:ascii="Segoe UI" w:hAnsi="Segoe UI"/>
          <w:sz w:val="18"/>
        </w:rPr>
        <w:t>did</w:t>
      </w:r>
      <w:r>
        <w:rPr>
          <w:rFonts w:ascii="Segoe UI" w:hAnsi="Segoe UI"/>
          <w:spacing w:val="13"/>
          <w:sz w:val="18"/>
        </w:rPr>
        <w:t xml:space="preserve"> </w:t>
      </w:r>
      <w:r>
        <w:rPr>
          <w:rFonts w:ascii="Segoe UI" w:hAnsi="Segoe UI"/>
          <w:sz w:val="18"/>
        </w:rPr>
        <w:t>not</w:t>
      </w:r>
      <w:r>
        <w:rPr>
          <w:rFonts w:ascii="Segoe UI" w:hAnsi="Segoe UI"/>
          <w:spacing w:val="14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have</w:t>
      </w:r>
      <w:r>
        <w:rPr>
          <w:rFonts w:ascii="Segoe UI" w:hAnsi="Segoe UI"/>
          <w:spacing w:val="14"/>
          <w:sz w:val="18"/>
        </w:rPr>
        <w:t xml:space="preserve"> </w:t>
      </w:r>
      <w:r>
        <w:rPr>
          <w:rFonts w:ascii="Segoe UI" w:hAnsi="Segoe UI"/>
          <w:sz w:val="18"/>
        </w:rPr>
        <w:t>a</w:t>
      </w:r>
      <w:r>
        <w:rPr>
          <w:rFonts w:ascii="Segoe UI" w:hAnsi="Segoe UI"/>
          <w:spacing w:val="13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job,</w:t>
      </w:r>
      <w:r>
        <w:rPr>
          <w:rFonts w:ascii="Segoe UI" w:hAnsi="Segoe UI"/>
          <w:spacing w:val="14"/>
          <w:sz w:val="18"/>
        </w:rPr>
        <w:t xml:space="preserve"> </w:t>
      </w:r>
      <w:r>
        <w:rPr>
          <w:rFonts w:ascii="Segoe UI" w:hAnsi="Segoe UI"/>
          <w:sz w:val="18"/>
        </w:rPr>
        <w:t>but</w:t>
      </w:r>
      <w:r>
        <w:rPr>
          <w:rFonts w:ascii="Segoe UI" w:hAnsi="Segoe UI"/>
          <w:spacing w:val="14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were</w:t>
      </w:r>
      <w:r>
        <w:rPr>
          <w:rFonts w:ascii="Segoe UI" w:hAnsi="Segoe UI"/>
          <w:spacing w:val="14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available</w:t>
      </w:r>
      <w:r>
        <w:rPr>
          <w:rFonts w:ascii="Segoe UI" w:hAnsi="Segoe UI"/>
          <w:spacing w:val="13"/>
          <w:sz w:val="18"/>
        </w:rPr>
        <w:t xml:space="preserve"> </w:t>
      </w:r>
      <w:r>
        <w:rPr>
          <w:rFonts w:ascii="Segoe UI" w:hAnsi="Segoe UI"/>
          <w:sz w:val="18"/>
        </w:rPr>
        <w:t>for</w:t>
      </w:r>
      <w:r>
        <w:rPr>
          <w:rFonts w:ascii="Segoe UI" w:hAnsi="Segoe UI"/>
          <w:spacing w:val="29"/>
          <w:w w:val="99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work</w:t>
      </w:r>
      <w:r>
        <w:rPr>
          <w:rFonts w:ascii="Segoe UI" w:hAnsi="Segoe UI"/>
          <w:spacing w:val="1"/>
          <w:sz w:val="18"/>
        </w:rPr>
        <w:t xml:space="preserve"> </w:t>
      </w:r>
      <w:r>
        <w:rPr>
          <w:rFonts w:ascii="Segoe UI" w:hAnsi="Segoe UI"/>
          <w:sz w:val="18"/>
        </w:rPr>
        <w:t>and</w:t>
      </w:r>
      <w:r>
        <w:rPr>
          <w:rFonts w:ascii="Segoe UI" w:hAnsi="Segoe UI"/>
          <w:spacing w:val="2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actively</w:t>
      </w:r>
      <w:r>
        <w:rPr>
          <w:rFonts w:ascii="Segoe UI" w:hAnsi="Segoe UI"/>
          <w:spacing w:val="2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seeking</w:t>
      </w:r>
      <w:r>
        <w:rPr>
          <w:rFonts w:ascii="Segoe UI" w:hAnsi="Segoe UI"/>
          <w:spacing w:val="3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work</w:t>
      </w:r>
      <w:r>
        <w:rPr>
          <w:rFonts w:ascii="Segoe UI" w:hAnsi="Segoe UI"/>
          <w:spacing w:val="1"/>
          <w:sz w:val="18"/>
        </w:rPr>
        <w:t xml:space="preserve"> </w:t>
      </w:r>
      <w:r>
        <w:rPr>
          <w:rFonts w:ascii="Segoe UI" w:hAnsi="Segoe UI"/>
          <w:sz w:val="18"/>
        </w:rPr>
        <w:t>during</w:t>
      </w:r>
      <w:r>
        <w:rPr>
          <w:rFonts w:ascii="Segoe UI" w:hAnsi="Segoe UI"/>
          <w:spacing w:val="2"/>
          <w:sz w:val="18"/>
        </w:rPr>
        <w:t xml:space="preserve"> </w:t>
      </w:r>
      <w:r>
        <w:rPr>
          <w:rFonts w:ascii="Segoe UI" w:hAnsi="Segoe UI"/>
          <w:sz w:val="18"/>
        </w:rPr>
        <w:t>the</w:t>
      </w:r>
      <w:r>
        <w:rPr>
          <w:rFonts w:ascii="Segoe UI" w:hAnsi="Segoe UI"/>
          <w:spacing w:val="27"/>
          <w:w w:val="99"/>
          <w:sz w:val="18"/>
        </w:rPr>
        <w:t xml:space="preserve"> </w:t>
      </w:r>
      <w:r>
        <w:rPr>
          <w:rFonts w:ascii="Segoe UI" w:hAnsi="Segoe UI"/>
          <w:sz w:val="18"/>
        </w:rPr>
        <w:t>calendar</w:t>
      </w:r>
      <w:r>
        <w:rPr>
          <w:rFonts w:ascii="Segoe UI" w:hAnsi="Segoe UI"/>
          <w:spacing w:val="15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week</w:t>
      </w:r>
      <w:r>
        <w:rPr>
          <w:rFonts w:ascii="Segoe UI" w:hAnsi="Segoe UI"/>
          <w:spacing w:val="16"/>
          <w:sz w:val="18"/>
        </w:rPr>
        <w:t xml:space="preserve"> </w:t>
      </w:r>
      <w:r>
        <w:rPr>
          <w:rFonts w:ascii="Segoe UI" w:hAnsi="Segoe UI"/>
          <w:sz w:val="18"/>
        </w:rPr>
        <w:t>which</w:t>
      </w:r>
      <w:r>
        <w:rPr>
          <w:rFonts w:ascii="Segoe UI" w:hAnsi="Segoe UI"/>
          <w:spacing w:val="15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includes</w:t>
      </w:r>
      <w:r>
        <w:rPr>
          <w:rFonts w:ascii="Segoe UI" w:hAnsi="Segoe UI"/>
          <w:spacing w:val="16"/>
          <w:sz w:val="18"/>
        </w:rPr>
        <w:t xml:space="preserve"> </w:t>
      </w:r>
      <w:r>
        <w:rPr>
          <w:rFonts w:ascii="Segoe UI" w:hAnsi="Segoe UI"/>
          <w:sz w:val="18"/>
        </w:rPr>
        <w:t>the</w:t>
      </w:r>
      <w:r>
        <w:rPr>
          <w:rFonts w:ascii="Segoe UI" w:hAnsi="Segoe UI"/>
          <w:spacing w:val="15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12th</w:t>
      </w:r>
      <w:r>
        <w:rPr>
          <w:rFonts w:ascii="Segoe UI" w:hAnsi="Segoe UI"/>
          <w:spacing w:val="16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of</w:t>
      </w:r>
      <w:r>
        <w:rPr>
          <w:rFonts w:ascii="Segoe UI" w:hAnsi="Segoe UI"/>
          <w:spacing w:val="26"/>
          <w:w w:val="99"/>
          <w:sz w:val="18"/>
        </w:rPr>
        <w:t xml:space="preserve"> </w:t>
      </w:r>
      <w:r>
        <w:rPr>
          <w:rFonts w:ascii="Segoe UI" w:hAnsi="Segoe UI"/>
          <w:sz w:val="18"/>
        </w:rPr>
        <w:t>the</w:t>
      </w:r>
      <w:r>
        <w:rPr>
          <w:rFonts w:ascii="Segoe UI" w:hAnsi="Segoe UI"/>
          <w:spacing w:val="-10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month.</w:t>
      </w:r>
    </w:p>
    <w:p>
      <w:pPr>
        <w:pStyle w:val="Normal"/>
        <w:spacing w:before="140" w:after="0"/>
        <w:ind w:left="980" w:right="1589" w:hanging="0"/>
        <w:jc w:val="center"/>
        <w:rPr>
          <w:rFonts w:ascii="Segoe UI" w:hAnsi="Segoe UI" w:eastAsia="Segoe UI" w:cs="Segoe UI"/>
          <w:sz w:val="18"/>
          <w:szCs w:val="18"/>
        </w:rPr>
      </w:pPr>
      <w:r>
        <w:rPr>
          <w:rFonts w:ascii="Segoe UI" w:hAnsi="Segoe UI"/>
          <w:b/>
          <w:spacing w:val="-1"/>
          <w:sz w:val="18"/>
          <w:u w:val="single" w:color="000000"/>
        </w:rPr>
        <w:t>Unemployment Rate</w:t>
      </w:r>
    </w:p>
    <w:p>
      <w:pPr>
        <w:pStyle w:val="Normal"/>
        <w:spacing w:before="11" w:after="0"/>
        <w:rPr>
          <w:rFonts w:ascii="Segoe UI" w:hAnsi="Segoe UI" w:eastAsia="Segoe UI" w:cs="Segoe UI"/>
          <w:b/>
          <w:b/>
          <w:bCs/>
          <w:sz w:val="12"/>
          <w:szCs w:val="12"/>
        </w:rPr>
      </w:pPr>
      <w:r>
        <w:rPr>
          <w:rFonts w:eastAsia="Segoe UI" w:cs="Segoe UI" w:ascii="Segoe UI" w:hAnsi="Segoe UI"/>
          <w:b/>
          <w:bCs/>
          <w:sz w:val="12"/>
          <w:szCs w:val="12"/>
        </w:rPr>
      </w:r>
    </w:p>
    <w:p>
      <w:pPr>
        <w:pStyle w:val="Normal"/>
        <w:spacing w:lineRule="auto" w:line="189"/>
        <w:ind w:left="194" w:right="804" w:hanging="0"/>
        <w:jc w:val="both"/>
        <w:rPr>
          <w:rFonts w:ascii="Segoe UI" w:hAnsi="Segoe UI" w:eastAsia="Segoe UI" w:cs="Segoe UI"/>
          <w:sz w:val="18"/>
          <w:szCs w:val="18"/>
        </w:rPr>
      </w:pPr>
      <w:r>
        <w:rPr>
          <w:rFonts w:ascii="Segoe UI" w:hAnsi="Segoe UI"/>
          <w:spacing w:val="-2"/>
          <w:sz w:val="18"/>
        </w:rPr>
        <w:t>The</w:t>
      </w:r>
      <w:r>
        <w:rPr>
          <w:rFonts w:ascii="Segoe UI" w:hAnsi="Segoe UI"/>
          <w:spacing w:val="-19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number</w:t>
      </w:r>
      <w:r>
        <w:rPr>
          <w:rFonts w:ascii="Segoe UI" w:hAnsi="Segoe UI"/>
          <w:spacing w:val="-19"/>
          <w:sz w:val="18"/>
        </w:rPr>
        <w:t xml:space="preserve"> </w:t>
      </w:r>
      <w:r>
        <w:rPr>
          <w:rFonts w:ascii="Segoe UI" w:hAnsi="Segoe UI"/>
          <w:spacing w:val="-3"/>
          <w:sz w:val="18"/>
        </w:rPr>
        <w:t>of</w:t>
      </w:r>
      <w:r>
        <w:rPr>
          <w:rFonts w:ascii="Segoe UI" w:hAnsi="Segoe UI"/>
          <w:spacing w:val="-19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unemployed</w:t>
      </w:r>
      <w:r>
        <w:rPr>
          <w:rFonts w:ascii="Segoe UI" w:hAnsi="Segoe UI"/>
          <w:spacing w:val="-19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as</w:t>
      </w:r>
      <w:r>
        <w:rPr>
          <w:rFonts w:ascii="Segoe UI" w:hAnsi="Segoe UI"/>
          <w:spacing w:val="-18"/>
          <w:sz w:val="18"/>
        </w:rPr>
        <w:t xml:space="preserve"> </w:t>
      </w:r>
      <w:r>
        <w:rPr>
          <w:rFonts w:ascii="Segoe UI" w:hAnsi="Segoe UI"/>
          <w:sz w:val="18"/>
        </w:rPr>
        <w:t>a</w:t>
      </w:r>
      <w:r>
        <w:rPr>
          <w:rFonts w:ascii="Segoe UI" w:hAnsi="Segoe UI"/>
          <w:spacing w:val="-19"/>
          <w:sz w:val="18"/>
        </w:rPr>
        <w:t xml:space="preserve"> </w:t>
      </w:r>
      <w:r>
        <w:rPr>
          <w:rFonts w:ascii="Segoe UI" w:hAnsi="Segoe UI"/>
          <w:spacing w:val="-3"/>
          <w:sz w:val="18"/>
        </w:rPr>
        <w:t>percentage</w:t>
      </w:r>
      <w:r>
        <w:rPr>
          <w:rFonts w:ascii="Segoe UI" w:hAnsi="Segoe UI"/>
          <w:spacing w:val="27"/>
          <w:w w:val="99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of</w:t>
      </w:r>
      <w:r>
        <w:rPr>
          <w:rFonts w:ascii="Segoe UI" w:hAnsi="Segoe UI"/>
          <w:spacing w:val="17"/>
          <w:sz w:val="18"/>
        </w:rPr>
        <w:t xml:space="preserve"> </w:t>
      </w:r>
      <w:r>
        <w:rPr>
          <w:rFonts w:ascii="Segoe UI" w:hAnsi="Segoe UI"/>
          <w:sz w:val="18"/>
        </w:rPr>
        <w:t>the</w:t>
      </w:r>
      <w:r>
        <w:rPr>
          <w:rFonts w:ascii="Segoe UI" w:hAnsi="Segoe UI"/>
          <w:spacing w:val="18"/>
          <w:sz w:val="18"/>
        </w:rPr>
        <w:t xml:space="preserve"> </w:t>
      </w:r>
      <w:r>
        <w:rPr>
          <w:rFonts w:ascii="Segoe UI" w:hAnsi="Segoe UI"/>
          <w:sz w:val="18"/>
        </w:rPr>
        <w:t>civilian</w:t>
      </w:r>
      <w:r>
        <w:rPr>
          <w:rFonts w:ascii="Segoe UI" w:hAnsi="Segoe UI"/>
          <w:spacing w:val="17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labor</w:t>
      </w:r>
      <w:r>
        <w:rPr>
          <w:rFonts w:ascii="Segoe UI" w:hAnsi="Segoe UI"/>
          <w:spacing w:val="18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force.</w:t>
      </w:r>
      <w:r>
        <w:rPr>
          <w:rFonts w:ascii="Segoe UI" w:hAnsi="Segoe UI"/>
          <w:spacing w:val="18"/>
          <w:sz w:val="18"/>
        </w:rPr>
        <w:t xml:space="preserve"> </w:t>
      </w:r>
      <w:r>
        <w:rPr>
          <w:rFonts w:ascii="Segoe UI" w:hAnsi="Segoe UI"/>
          <w:sz w:val="18"/>
        </w:rPr>
        <w:t>Unemployment</w:t>
      </w:r>
      <w:r>
        <w:rPr>
          <w:rFonts w:ascii="Segoe UI" w:hAnsi="Segoe UI"/>
          <w:spacing w:val="25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rates</w:t>
      </w:r>
      <w:r>
        <w:rPr>
          <w:rFonts w:ascii="Segoe UI" w:hAnsi="Segoe UI"/>
          <w:spacing w:val="-7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are</w:t>
      </w:r>
      <w:r>
        <w:rPr>
          <w:rFonts w:ascii="Segoe UI" w:hAnsi="Segoe UI"/>
          <w:spacing w:val="-5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calculated</w:t>
      </w:r>
      <w:r>
        <w:rPr>
          <w:rFonts w:ascii="Segoe UI" w:hAnsi="Segoe UI"/>
          <w:spacing w:val="-5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from</w:t>
      </w:r>
      <w:r>
        <w:rPr>
          <w:rFonts w:ascii="Segoe UI" w:hAnsi="Segoe UI"/>
          <w:spacing w:val="-7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unrounded</w:t>
      </w:r>
      <w:r>
        <w:rPr>
          <w:rFonts w:ascii="Segoe UI" w:hAnsi="Segoe UI"/>
          <w:spacing w:val="-5"/>
          <w:sz w:val="18"/>
        </w:rPr>
        <w:t xml:space="preserve"> </w:t>
      </w:r>
      <w:r>
        <w:rPr>
          <w:rFonts w:ascii="Segoe UI" w:hAnsi="Segoe UI"/>
          <w:sz w:val="18"/>
        </w:rPr>
        <w:t>data.</w:t>
      </w:r>
    </w:p>
    <w:p>
      <w:pPr>
        <w:pStyle w:val="Normal"/>
        <w:spacing w:before="140" w:after="0"/>
        <w:ind w:left="980" w:right="1589" w:hanging="0"/>
        <w:jc w:val="center"/>
        <w:rPr>
          <w:rFonts w:ascii="Segoe UI" w:hAnsi="Segoe UI" w:eastAsia="Segoe UI" w:cs="Segoe UI"/>
          <w:sz w:val="18"/>
          <w:szCs w:val="18"/>
        </w:rPr>
      </w:pPr>
      <w:r>
        <w:rPr>
          <w:rFonts w:ascii="Segoe UI" w:hAnsi="Segoe UI"/>
          <w:b/>
          <w:sz w:val="18"/>
          <w:u w:val="single" w:color="000000"/>
        </w:rPr>
        <w:t>Seasonal</w:t>
      </w:r>
      <w:r>
        <w:rPr>
          <w:rFonts w:ascii="Segoe UI" w:hAnsi="Segoe UI"/>
          <w:b/>
          <w:spacing w:val="-3"/>
          <w:sz w:val="18"/>
          <w:u w:val="single" w:color="000000"/>
        </w:rPr>
        <w:t xml:space="preserve"> </w:t>
      </w:r>
      <w:r>
        <w:rPr>
          <w:rFonts w:ascii="Segoe UI" w:hAnsi="Segoe UI"/>
          <w:b/>
          <w:spacing w:val="-1"/>
          <w:sz w:val="18"/>
          <w:u w:val="single" w:color="000000"/>
        </w:rPr>
        <w:t>Adjustment</w:t>
      </w:r>
    </w:p>
    <w:p>
      <w:pPr>
        <w:pStyle w:val="Normal"/>
        <w:spacing w:before="11" w:after="0"/>
        <w:rPr>
          <w:rFonts w:ascii="Segoe UI" w:hAnsi="Segoe UI" w:eastAsia="Segoe UI" w:cs="Segoe UI"/>
          <w:b/>
          <w:b/>
          <w:bCs/>
          <w:sz w:val="12"/>
          <w:szCs w:val="12"/>
        </w:rPr>
      </w:pPr>
      <w:r>
        <w:rPr>
          <w:rFonts w:eastAsia="Segoe UI" w:cs="Segoe UI" w:ascii="Segoe UI" w:hAnsi="Segoe UI"/>
          <w:b/>
          <w:bCs/>
          <w:sz w:val="12"/>
          <w:szCs w:val="12"/>
        </w:rPr>
      </w:r>
    </w:p>
    <w:p>
      <w:pPr>
        <w:pStyle w:val="Normal"/>
        <w:spacing w:lineRule="auto" w:line="189"/>
        <w:ind w:left="194" w:right="804" w:hanging="0"/>
        <w:jc w:val="both"/>
        <w:rPr>
          <w:rFonts w:ascii="Segoe UI" w:hAnsi="Segoe UI" w:eastAsia="Segoe UI" w:cs="Segoe UI"/>
          <w:sz w:val="18"/>
          <w:szCs w:val="18"/>
        </w:rPr>
      </w:pPr>
      <w:r>
        <w:rPr>
          <w:rFonts w:ascii="Segoe UI" w:hAnsi="Segoe UI"/>
          <w:sz w:val="18"/>
        </w:rPr>
        <w:t>A</w:t>
      </w:r>
      <w:r>
        <w:rPr>
          <w:rFonts w:ascii="Segoe UI" w:hAnsi="Segoe UI"/>
          <w:spacing w:val="16"/>
          <w:sz w:val="18"/>
        </w:rPr>
        <w:t xml:space="preserve"> </w:t>
      </w:r>
      <w:r>
        <w:rPr>
          <w:rFonts w:ascii="Segoe UI" w:hAnsi="Segoe UI"/>
          <w:sz w:val="18"/>
        </w:rPr>
        <w:t>statistical</w:t>
      </w:r>
      <w:r>
        <w:rPr>
          <w:rFonts w:ascii="Segoe UI" w:hAnsi="Segoe UI"/>
          <w:spacing w:val="16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technique</w:t>
      </w:r>
      <w:r>
        <w:rPr>
          <w:rFonts w:ascii="Segoe UI" w:hAnsi="Segoe UI"/>
          <w:spacing w:val="16"/>
          <w:sz w:val="18"/>
        </w:rPr>
        <w:t xml:space="preserve"> </w:t>
      </w:r>
      <w:r>
        <w:rPr>
          <w:rFonts w:ascii="Segoe UI" w:hAnsi="Segoe UI"/>
          <w:sz w:val="18"/>
        </w:rPr>
        <w:t>applied</w:t>
      </w:r>
      <w:r>
        <w:rPr>
          <w:rFonts w:ascii="Segoe UI" w:hAnsi="Segoe UI"/>
          <w:spacing w:val="16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to</w:t>
      </w:r>
      <w:r>
        <w:rPr>
          <w:rFonts w:ascii="Segoe UI" w:hAnsi="Segoe UI"/>
          <w:spacing w:val="16"/>
          <w:sz w:val="18"/>
        </w:rPr>
        <w:t xml:space="preserve"> </w:t>
      </w:r>
      <w:r>
        <w:rPr>
          <w:rFonts w:ascii="Segoe UI" w:hAnsi="Segoe UI"/>
          <w:sz w:val="18"/>
        </w:rPr>
        <w:t>monthly</w:t>
      </w:r>
      <w:r>
        <w:rPr>
          <w:rFonts w:ascii="Segoe UI" w:hAnsi="Segoe UI"/>
          <w:spacing w:val="27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data</w:t>
      </w:r>
      <w:r>
        <w:rPr>
          <w:rFonts w:ascii="Segoe UI" w:hAnsi="Segoe UI"/>
          <w:spacing w:val="-16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to</w:t>
      </w:r>
      <w:r>
        <w:rPr>
          <w:rFonts w:ascii="Segoe UI" w:hAnsi="Segoe UI"/>
          <w:spacing w:val="-16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eliminate</w:t>
      </w:r>
      <w:r>
        <w:rPr>
          <w:rFonts w:ascii="Segoe UI" w:hAnsi="Segoe UI"/>
          <w:spacing w:val="-16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changes</w:t>
      </w:r>
      <w:r>
        <w:rPr>
          <w:rFonts w:ascii="Segoe UI" w:hAnsi="Segoe UI"/>
          <w:spacing w:val="-16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that</w:t>
      </w:r>
      <w:r>
        <w:rPr>
          <w:rFonts w:ascii="Segoe UI" w:hAnsi="Segoe UI"/>
          <w:spacing w:val="-16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normally</w:t>
      </w:r>
      <w:r>
        <w:rPr>
          <w:rFonts w:ascii="Segoe UI" w:hAnsi="Segoe UI"/>
          <w:spacing w:val="-16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oc-</w:t>
      </w:r>
      <w:r>
        <w:rPr>
          <w:rFonts w:ascii="Segoe UI" w:hAnsi="Segoe UI"/>
          <w:spacing w:val="26"/>
          <w:w w:val="99"/>
          <w:sz w:val="18"/>
        </w:rPr>
        <w:t xml:space="preserve"> </w:t>
      </w:r>
      <w:r>
        <w:rPr>
          <w:rFonts w:ascii="Segoe UI" w:hAnsi="Segoe UI"/>
          <w:sz w:val="18"/>
        </w:rPr>
        <w:t>cur</w:t>
      </w:r>
      <w:r>
        <w:rPr>
          <w:rFonts w:ascii="Segoe UI" w:hAnsi="Segoe UI"/>
          <w:spacing w:val="-2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during</w:t>
      </w:r>
      <w:r>
        <w:rPr>
          <w:rFonts w:ascii="Segoe UI" w:hAnsi="Segoe UI"/>
          <w:spacing w:val="-2"/>
          <w:sz w:val="18"/>
        </w:rPr>
        <w:t xml:space="preserve"> </w:t>
      </w:r>
      <w:r>
        <w:rPr>
          <w:rFonts w:ascii="Segoe UI" w:hAnsi="Segoe UI"/>
          <w:sz w:val="18"/>
        </w:rPr>
        <w:t>the</w:t>
      </w:r>
      <w:r>
        <w:rPr>
          <w:rFonts w:ascii="Segoe UI" w:hAnsi="Segoe UI"/>
          <w:spacing w:val="-1"/>
          <w:sz w:val="18"/>
        </w:rPr>
        <w:t xml:space="preserve"> year</w:t>
      </w:r>
      <w:r>
        <w:rPr>
          <w:rFonts w:ascii="Segoe UI" w:hAnsi="Segoe UI"/>
          <w:spacing w:val="-2"/>
          <w:sz w:val="18"/>
        </w:rPr>
        <w:t xml:space="preserve"> </w:t>
      </w:r>
      <w:r>
        <w:rPr>
          <w:rFonts w:ascii="Segoe UI" w:hAnsi="Segoe UI"/>
          <w:sz w:val="18"/>
        </w:rPr>
        <w:t>due</w:t>
      </w:r>
      <w:r>
        <w:rPr>
          <w:rFonts w:ascii="Segoe UI" w:hAnsi="Segoe UI"/>
          <w:spacing w:val="-1"/>
          <w:sz w:val="18"/>
        </w:rPr>
        <w:t xml:space="preserve"> to</w:t>
      </w:r>
      <w:r>
        <w:rPr>
          <w:rFonts w:ascii="Segoe UI" w:hAnsi="Segoe UI"/>
          <w:spacing w:val="-2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seasonal</w:t>
      </w:r>
      <w:r>
        <w:rPr>
          <w:rFonts w:ascii="Segoe UI" w:hAnsi="Segoe UI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events</w:t>
      </w:r>
      <w:r>
        <w:rPr>
          <w:rFonts w:ascii="Segoe UI" w:hAnsi="Segoe UI"/>
          <w:spacing w:val="27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such</w:t>
      </w:r>
      <w:r>
        <w:rPr>
          <w:rFonts w:ascii="Segoe UI" w:hAnsi="Segoe UI"/>
          <w:spacing w:val="13"/>
          <w:sz w:val="18"/>
        </w:rPr>
        <w:t xml:space="preserve"> </w:t>
      </w:r>
      <w:r>
        <w:rPr>
          <w:rFonts w:ascii="Segoe UI" w:hAnsi="Segoe UI"/>
          <w:sz w:val="18"/>
        </w:rPr>
        <w:t>as</w:t>
      </w:r>
      <w:r>
        <w:rPr>
          <w:rFonts w:ascii="Segoe UI" w:hAnsi="Segoe UI"/>
          <w:spacing w:val="14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>weather,</w:t>
      </w:r>
      <w:r>
        <w:rPr>
          <w:rFonts w:ascii="Segoe UI" w:hAnsi="Segoe UI"/>
          <w:spacing w:val="14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major</w:t>
      </w:r>
      <w:r>
        <w:rPr>
          <w:rFonts w:ascii="Segoe UI" w:hAnsi="Segoe UI"/>
          <w:spacing w:val="13"/>
          <w:sz w:val="18"/>
        </w:rPr>
        <w:t xml:space="preserve"> </w:t>
      </w:r>
      <w:r>
        <w:rPr>
          <w:rFonts w:ascii="Segoe UI" w:hAnsi="Segoe UI"/>
          <w:sz w:val="18"/>
        </w:rPr>
        <w:t>holidays,</w:t>
      </w:r>
      <w:r>
        <w:rPr>
          <w:rFonts w:ascii="Segoe UI" w:hAnsi="Segoe UI"/>
          <w:spacing w:val="14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schedule</w:t>
      </w:r>
      <w:r>
        <w:rPr>
          <w:rFonts w:ascii="Segoe UI" w:hAnsi="Segoe UI"/>
          <w:spacing w:val="23"/>
          <w:sz w:val="18"/>
        </w:rPr>
        <w:t xml:space="preserve"> </w:t>
      </w:r>
      <w:r>
        <w:rPr>
          <w:rFonts w:ascii="Segoe UI" w:hAnsi="Segoe UI"/>
          <w:sz w:val="18"/>
        </w:rPr>
        <w:t>shifts,</w:t>
      </w:r>
      <w:r>
        <w:rPr>
          <w:rFonts w:ascii="Segoe UI" w:hAnsi="Segoe UI"/>
          <w:spacing w:val="-13"/>
          <w:sz w:val="18"/>
        </w:rPr>
        <w:t xml:space="preserve"> </w:t>
      </w:r>
      <w:r>
        <w:rPr>
          <w:rFonts w:ascii="Segoe UI" w:hAnsi="Segoe UI"/>
          <w:sz w:val="18"/>
        </w:rPr>
        <w:t>harvest</w:t>
      </w:r>
      <w:r>
        <w:rPr>
          <w:rFonts w:ascii="Segoe UI" w:hAnsi="Segoe UI"/>
          <w:spacing w:val="-12"/>
          <w:sz w:val="18"/>
        </w:rPr>
        <w:t xml:space="preserve"> </w:t>
      </w:r>
      <w:r>
        <w:rPr>
          <w:rFonts w:ascii="Segoe UI" w:hAnsi="Segoe UI"/>
          <w:sz w:val="18"/>
        </w:rPr>
        <w:t>times,</w:t>
      </w:r>
      <w:r>
        <w:rPr>
          <w:rFonts w:ascii="Segoe UI" w:hAnsi="Segoe UI"/>
          <w:spacing w:val="-13"/>
          <w:sz w:val="18"/>
        </w:rPr>
        <w:t xml:space="preserve"> </w:t>
      </w:r>
      <w:r>
        <w:rPr>
          <w:rFonts w:ascii="Segoe UI" w:hAnsi="Segoe UI"/>
          <w:sz w:val="18"/>
        </w:rPr>
        <w:t>and</w:t>
      </w:r>
      <w:r>
        <w:rPr>
          <w:rFonts w:ascii="Segoe UI" w:hAnsi="Segoe UI"/>
          <w:spacing w:val="-12"/>
          <w:sz w:val="18"/>
        </w:rPr>
        <w:t xml:space="preserve"> </w:t>
      </w:r>
      <w:r>
        <w:rPr>
          <w:rFonts w:ascii="Segoe UI" w:hAnsi="Segoe UI"/>
          <w:sz w:val="18"/>
        </w:rPr>
        <w:t>the</w:t>
      </w:r>
      <w:r>
        <w:rPr>
          <w:rFonts w:ascii="Segoe UI" w:hAnsi="Segoe UI"/>
          <w:spacing w:val="-13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opening/clos-</w:t>
      </w:r>
      <w:r>
        <w:rPr>
          <w:rFonts w:ascii="Segoe UI" w:hAnsi="Segoe UI"/>
          <w:spacing w:val="34"/>
          <w:w w:val="99"/>
          <w:sz w:val="18"/>
        </w:rPr>
        <w:t xml:space="preserve"> </w:t>
      </w:r>
      <w:r>
        <w:rPr>
          <w:rFonts w:ascii="Segoe UI" w:hAnsi="Segoe UI"/>
          <w:spacing w:val="-1"/>
          <w:sz w:val="18"/>
        </w:rPr>
        <w:t>ing</w:t>
      </w:r>
      <w:r>
        <w:rPr>
          <w:rFonts w:ascii="Segoe UI" w:hAnsi="Segoe UI"/>
          <w:spacing w:val="-3"/>
          <w:sz w:val="18"/>
        </w:rPr>
        <w:t xml:space="preserve"> </w:t>
      </w:r>
      <w:r>
        <w:rPr>
          <w:rFonts w:ascii="Segoe UI" w:hAnsi="Segoe UI"/>
          <w:spacing w:val="-2"/>
          <w:sz w:val="18"/>
        </w:rPr>
        <w:t xml:space="preserve">of </w:t>
      </w:r>
      <w:r>
        <w:rPr>
          <w:rFonts w:ascii="Segoe UI" w:hAnsi="Segoe UI"/>
          <w:spacing w:val="-1"/>
          <w:sz w:val="18"/>
        </w:rPr>
        <w:t>schools.</w:t>
      </w:r>
    </w:p>
    <w:p>
      <w:pPr>
        <w:sectPr>
          <w:type w:val="continuous"/>
          <w:pgSz w:w="12240" w:h="15840"/>
          <w:pgMar w:left="0" w:right="0" w:gutter="0" w:header="0" w:top="2040" w:footer="0" w:bottom="280"/>
          <w:cols w:num="3" w:equalWidth="false" w:sep="false">
            <w:col w:w="4205" w:space="40"/>
            <w:col w:w="3577" w:space="40"/>
            <w:col w:w="4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Segoe UI" w:hAnsi="Segoe UI" w:eastAsia="Segoe UI" w:cs="Segoe UI"/>
          <w:sz w:val="9"/>
          <w:szCs w:val="9"/>
        </w:rPr>
      </w:pPr>
      <w:r>
        <w:rPr>
          <w:rFonts w:eastAsia="Segoe UI" w:cs="Segoe UI" w:ascii="Segoe UI" w:hAnsi="Segoe UI"/>
          <w:sz w:val="9"/>
          <w:szCs w:val="9"/>
        </w:rPr>
      </w:r>
    </w:p>
    <w:p>
      <w:pPr>
        <w:pStyle w:val="Heading2"/>
        <w:ind w:left="3989" w:hanging="0"/>
        <w:rPr>
          <w:b w:val="false"/>
          <w:b w:val="false"/>
          <w:bCs w:val="false"/>
        </w:rPr>
      </w:pPr>
      <w:hyperlink r:id="rId13">
        <w:r>
          <w:rPr>
            <w:rStyle w:val="InternetLink"/>
            <w:color w:val="25408F"/>
            <w:spacing w:val="27"/>
          </w:rPr>
          <w:t>ww</w:t>
        </w:r>
        <w:r>
          <w:rPr>
            <w:rStyle w:val="InternetLink"/>
            <w:color w:val="25408F"/>
            <w:spacing w:val="16"/>
          </w:rPr>
          <w:t>w</w:t>
        </w:r>
        <w:r>
          <w:rPr>
            <w:rStyle w:val="InternetLink"/>
            <w:color w:val="25408F"/>
            <w:spacing w:val="28"/>
          </w:rPr>
          <w:t>.disco</w:t>
        </w:r>
        <w:r>
          <w:rPr>
            <w:rStyle w:val="InternetLink"/>
            <w:color w:val="25408F"/>
            <w:spacing w:val="25"/>
          </w:rPr>
          <w:t>v</w:t>
        </w:r>
        <w:r>
          <w:rPr>
            <w:rStyle w:val="InternetLink"/>
            <w:color w:val="25408F"/>
            <w:spacing w:val="28"/>
          </w:rPr>
          <w:t>e</w:t>
        </w:r>
        <w:r>
          <w:rPr>
            <w:rStyle w:val="InternetLink"/>
            <w:color w:val="25408F"/>
            <w:spacing w:val="5"/>
          </w:rPr>
          <w:t>r</w:t>
        </w:r>
        <w:r>
          <w:rPr>
            <w:rStyle w:val="InternetLink"/>
            <w:color w:val="25408F"/>
            <w:spacing w:val="28"/>
          </w:rPr>
          <w:t>.arkansas.go</w:t>
        </w:r>
        <w:r>
          <w:rPr>
            <w:rStyle w:val="InternetLink"/>
            <w:color w:val="25408F"/>
          </w:rPr>
          <w:t>v</w:t>
        </w:r>
        <w:r>
          <w:rPr>
            <w:rStyle w:val="InternetLink"/>
            <w:color w:val="25408F"/>
            <w:spacing w:val="-50"/>
          </w:rPr>
          <w:t xml:space="preserve"> </w:t>
        </w:r>
      </w:hyperlink>
    </w:p>
    <w:p>
      <w:pPr>
        <w:sectPr>
          <w:type w:val="continuous"/>
          <w:pgSz w:w="12240" w:h="15840"/>
          <w:pgMar w:left="0" w:right="0" w:gutter="0" w:header="0" w:top="2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Segoe UI" w:hAnsi="Segoe UI" w:eastAsia="Segoe UI" w:cs="Segoe UI"/>
          <w:b/>
          <w:b/>
          <w:bCs/>
          <w:sz w:val="14"/>
          <w:szCs w:val="14"/>
        </w:rPr>
      </w:pPr>
      <w:r>
        <w:rPr>
          <w:rFonts w:eastAsia="Segoe UI" w:cs="Segoe UI" w:ascii="Segoe UI" w:hAnsi="Segoe UI"/>
          <w:b/>
          <w:bCs/>
          <w:sz w:val="14"/>
          <w:szCs w:val="14"/>
        </w:rPr>
      </w:r>
    </w:p>
    <w:p>
      <w:pPr>
        <w:pStyle w:val="Heading2"/>
        <w:ind w:left="29" w:hanging="0"/>
        <w:jc w:val="center"/>
        <w:rPr>
          <w:b w:val="false"/>
          <w:b w:val="false"/>
          <w:bCs w:val="false"/>
        </w:rPr>
      </w:pPr>
      <w:r>
        <w:rPr>
          <w:color w:val="25408F"/>
          <w:spacing w:val="28"/>
        </w:rPr>
        <w:t>Ma</w:t>
      </w:r>
      <w:r>
        <w:rPr>
          <w:color w:val="25408F"/>
          <w:spacing w:val="26"/>
        </w:rPr>
        <w:t>r</w:t>
      </w:r>
      <w:r>
        <w:rPr>
          <w:color w:val="25408F"/>
          <w:spacing w:val="28"/>
        </w:rPr>
        <w:t>c</w:t>
      </w:r>
      <w:r>
        <w:rPr>
          <w:color w:val="25408F"/>
        </w:rPr>
        <w:t>h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8"/>
        </w:rPr>
        <w:t>Spotligh</w:t>
      </w:r>
      <w:r>
        <w:rPr>
          <w:color w:val="25408F"/>
        </w:rPr>
        <w:t>t</w:t>
      </w:r>
      <w:r>
        <w:rPr>
          <w:color w:val="25408F"/>
          <w:spacing w:val="-50"/>
        </w:rPr>
        <w:t xml:space="preserve"> </w:t>
      </w:r>
    </w:p>
    <w:p>
      <w:pPr>
        <w:pStyle w:val="Normal"/>
        <w:spacing w:before="33" w:after="0"/>
        <w:ind w:left="7" w:hanging="0"/>
        <w:jc w:val="center"/>
        <w:rPr>
          <w:rFonts w:ascii="Segoe UI" w:hAnsi="Segoe UI" w:eastAsia="Segoe UI" w:cs="Segoe UI"/>
          <w:sz w:val="36"/>
          <w:szCs w:val="36"/>
        </w:rPr>
      </w:pPr>
      <w:r>
        <w:rPr>
          <w:rFonts w:ascii="Segoe UI" w:hAnsi="Segoe UI"/>
          <w:b/>
          <w:color w:val="231F20"/>
          <w:spacing w:val="14"/>
          <w:sz w:val="36"/>
        </w:rPr>
        <w:t>Wages</w:t>
      </w:r>
      <w:r>
        <w:rPr>
          <w:rFonts w:ascii="Segoe UI" w:hAnsi="Segoe UI"/>
          <w:b/>
          <w:color w:val="231F20"/>
          <w:spacing w:val="41"/>
          <w:sz w:val="36"/>
        </w:rPr>
        <w:t xml:space="preserve"> </w:t>
      </w:r>
      <w:r>
        <w:rPr>
          <w:rFonts w:ascii="Segoe UI" w:hAnsi="Segoe UI"/>
          <w:b/>
          <w:color w:val="231F20"/>
          <w:spacing w:val="10"/>
          <w:sz w:val="36"/>
        </w:rPr>
        <w:t>in</w:t>
      </w:r>
      <w:r>
        <w:rPr>
          <w:rFonts w:ascii="Segoe UI" w:hAnsi="Segoe UI"/>
          <w:b/>
          <w:color w:val="231F20"/>
          <w:spacing w:val="41"/>
          <w:sz w:val="36"/>
        </w:rPr>
        <w:t xml:space="preserve"> </w:t>
      </w:r>
      <w:r>
        <w:rPr>
          <w:rFonts w:ascii="Segoe UI" w:hAnsi="Segoe UI"/>
          <w:b/>
          <w:color w:val="231F20"/>
          <w:spacing w:val="21"/>
          <w:sz w:val="36"/>
        </w:rPr>
        <w:t>Arkansas</w:t>
      </w:r>
    </w:p>
    <w:p>
      <w:pPr>
        <w:pStyle w:val="TextBody"/>
        <w:spacing w:lineRule="exact" w:line="280" w:before="145" w:after="0"/>
        <w:ind w:left="720" w:right="717" w:hanging="0"/>
        <w:jc w:val="both"/>
        <w:rPr/>
      </w:pPr>
      <w:r>
        <w:rPr/>
        <w:t>The</w:t>
      </w:r>
      <w:r>
        <w:rPr>
          <w:spacing w:val="13"/>
        </w:rPr>
        <w:t xml:space="preserve"> </w:t>
      </w:r>
      <w:r>
        <w:rPr/>
        <w:t>Quarterly</w:t>
      </w:r>
      <w:r>
        <w:rPr>
          <w:spacing w:val="13"/>
        </w:rPr>
        <w:t xml:space="preserve"> </w:t>
      </w:r>
      <w:r>
        <w:rPr>
          <w:spacing w:val="-1"/>
        </w:rPr>
        <w:t>Census</w:t>
      </w:r>
      <w:r>
        <w:rPr>
          <w:spacing w:val="14"/>
        </w:rPr>
        <w:t xml:space="preserve"> </w:t>
      </w:r>
      <w:r>
        <w:rPr>
          <w:spacing w:val="-3"/>
        </w:rPr>
        <w:t>of</w:t>
      </w:r>
      <w:r>
        <w:rPr>
          <w:spacing w:val="13"/>
        </w:rPr>
        <w:t xml:space="preserve"> </w:t>
      </w:r>
      <w:r>
        <w:rPr/>
        <w:t>Employment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>
          <w:spacing w:val="-2"/>
        </w:rPr>
        <w:t>Wages</w:t>
      </w:r>
      <w:r>
        <w:rPr>
          <w:spacing w:val="12"/>
        </w:rPr>
        <w:t xml:space="preserve"> </w:t>
      </w:r>
      <w:r>
        <w:rPr/>
        <w:t>(QCEW)</w:t>
      </w:r>
      <w:r>
        <w:rPr>
          <w:spacing w:val="14"/>
        </w:rPr>
        <w:t xml:space="preserve"> </w:t>
      </w:r>
      <w:r>
        <w:rPr>
          <w:spacing w:val="-1"/>
        </w:rPr>
        <w:t>is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most</w:t>
      </w:r>
      <w:r>
        <w:rPr>
          <w:spacing w:val="13"/>
        </w:rPr>
        <w:t xml:space="preserve"> </w:t>
      </w:r>
      <w:r>
        <w:rPr>
          <w:spacing w:val="-1"/>
        </w:rPr>
        <w:t>comprehensive</w:t>
      </w:r>
      <w:r>
        <w:rPr>
          <w:spacing w:val="14"/>
        </w:rPr>
        <w:t xml:space="preserve"> </w:t>
      </w:r>
      <w:r>
        <w:rPr/>
        <w:t>data</w:t>
      </w:r>
      <w:r>
        <w:rPr>
          <w:spacing w:val="12"/>
        </w:rPr>
        <w:t xml:space="preserve"> </w:t>
      </w:r>
      <w:r>
        <w:rPr/>
        <w:t>collection</w:t>
      </w:r>
      <w:r>
        <w:rPr>
          <w:spacing w:val="37"/>
        </w:rPr>
        <w:t xml:space="preserve"> </w:t>
      </w:r>
      <w:r>
        <w:rPr>
          <w:spacing w:val="-2"/>
        </w:rPr>
        <w:t>program</w:t>
      </w:r>
      <w:r>
        <w:rPr>
          <w:spacing w:val="-22"/>
        </w:rPr>
        <w:t xml:space="preserve"> </w:t>
      </w:r>
      <w:r>
        <w:rPr>
          <w:spacing w:val="-1"/>
        </w:rPr>
        <w:t>utilized</w:t>
      </w:r>
      <w:r>
        <w:rPr>
          <w:spacing w:val="-21"/>
        </w:rPr>
        <w:t xml:space="preserve"> </w:t>
      </w:r>
      <w:r>
        <w:rPr>
          <w:spacing w:val="-1"/>
        </w:rPr>
        <w:t>by</w:t>
      </w:r>
      <w:r>
        <w:rPr>
          <w:spacing w:val="-21"/>
        </w:rPr>
        <w:t xml:space="preserve"> </w:t>
      </w:r>
      <w:r>
        <w:rPr>
          <w:spacing w:val="-1"/>
        </w:rPr>
        <w:t>the</w:t>
      </w:r>
      <w:r>
        <w:rPr>
          <w:spacing w:val="-21"/>
        </w:rPr>
        <w:t xml:space="preserve"> </w:t>
      </w:r>
      <w:r>
        <w:rPr>
          <w:spacing w:val="-2"/>
        </w:rPr>
        <w:t>Bureau</w:t>
      </w:r>
      <w:r>
        <w:rPr>
          <w:spacing w:val="-22"/>
        </w:rPr>
        <w:t xml:space="preserve"> </w:t>
      </w:r>
      <w:r>
        <w:rPr>
          <w:spacing w:val="-3"/>
        </w:rPr>
        <w:t>of</w:t>
      </w:r>
      <w:r>
        <w:rPr>
          <w:spacing w:val="-21"/>
        </w:rPr>
        <w:t xml:space="preserve"> </w:t>
      </w:r>
      <w:r>
        <w:rPr>
          <w:spacing w:val="-1"/>
        </w:rPr>
        <w:t>Labor</w:t>
      </w:r>
      <w:r>
        <w:rPr>
          <w:spacing w:val="-21"/>
        </w:rPr>
        <w:t xml:space="preserve"> </w:t>
      </w:r>
      <w:r>
        <w:rPr>
          <w:spacing w:val="-2"/>
        </w:rPr>
        <w:t>Statistics</w:t>
      </w:r>
      <w:r>
        <w:rPr>
          <w:spacing w:val="-21"/>
        </w:rPr>
        <w:t xml:space="preserve"> </w:t>
      </w:r>
      <w:r>
        <w:rPr>
          <w:spacing w:val="-1"/>
        </w:rPr>
        <w:t>(BLS).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-21"/>
        </w:rPr>
        <w:t xml:space="preserve"> </w:t>
      </w:r>
      <w:r>
        <w:rPr>
          <w:spacing w:val="-2"/>
        </w:rPr>
        <w:t>program</w:t>
      </w:r>
      <w:r>
        <w:rPr>
          <w:spacing w:val="-21"/>
        </w:rPr>
        <w:t xml:space="preserve"> </w:t>
      </w:r>
      <w:r>
        <w:rPr>
          <w:spacing w:val="-1"/>
        </w:rPr>
        <w:t>is</w:t>
      </w:r>
      <w:r>
        <w:rPr>
          <w:spacing w:val="-21"/>
        </w:rPr>
        <w:t xml:space="preserve"> </w:t>
      </w:r>
      <w:r>
        <w:rPr>
          <w:spacing w:val="-2"/>
        </w:rPr>
        <w:t>based</w:t>
      </w:r>
      <w:r>
        <w:rPr>
          <w:spacing w:val="-21"/>
        </w:rPr>
        <w:t xml:space="preserve"> </w:t>
      </w:r>
      <w:r>
        <w:rPr>
          <w:spacing w:val="-1"/>
        </w:rPr>
        <w:t>on</w:t>
      </w:r>
      <w:r>
        <w:rPr>
          <w:spacing w:val="-22"/>
        </w:rPr>
        <w:t xml:space="preserve"> </w:t>
      </w:r>
      <w:r>
        <w:rPr>
          <w:spacing w:val="-1"/>
        </w:rPr>
        <w:t>each</w:t>
      </w:r>
      <w:r>
        <w:rPr>
          <w:spacing w:val="-21"/>
        </w:rPr>
        <w:t xml:space="preserve"> </w:t>
      </w:r>
      <w:r>
        <w:rPr>
          <w:spacing w:val="-4"/>
        </w:rPr>
        <w:t>st</w:t>
      </w:r>
      <w:r>
        <w:rPr>
          <w:spacing w:val="-5"/>
        </w:rPr>
        <w:t>ate</w:t>
      </w:r>
      <w:r>
        <w:rPr>
          <w:spacing w:val="-4"/>
        </w:rPr>
        <w:t>’s</w:t>
      </w:r>
      <w:r>
        <w:rPr>
          <w:spacing w:val="-21"/>
        </w:rPr>
        <w:t xml:space="preserve"> </w:t>
      </w:r>
      <w:r>
        <w:rPr>
          <w:spacing w:val="-1"/>
        </w:rPr>
        <w:t>Unemploy-</w:t>
      </w:r>
      <w:r>
        <w:rPr>
          <w:spacing w:val="73"/>
          <w:w w:val="99"/>
        </w:rPr>
        <w:t xml:space="preserve"> </w:t>
      </w:r>
      <w:r>
        <w:rPr>
          <w:spacing w:val="-1"/>
        </w:rPr>
        <w:t>ment</w:t>
      </w:r>
      <w:r>
        <w:rPr>
          <w:spacing w:val="1"/>
        </w:rPr>
        <w:t xml:space="preserve"> </w:t>
      </w:r>
      <w:r>
        <w:rPr>
          <w:spacing w:val="-1"/>
        </w:rPr>
        <w:t>Insurance</w:t>
      </w:r>
      <w:r>
        <w:rPr>
          <w:spacing w:val="1"/>
        </w:rPr>
        <w:t xml:space="preserve"> </w:t>
      </w:r>
      <w:r>
        <w:rPr/>
        <w:t xml:space="preserve">(UI) </w:t>
      </w:r>
      <w:r>
        <w:rPr>
          <w:spacing w:val="-1"/>
        </w:rPr>
        <w:t>program,</w:t>
      </w:r>
      <w:r>
        <w:rPr>
          <w:spacing w:val="1"/>
        </w:rPr>
        <w:t xml:space="preserve"> </w:t>
      </w:r>
      <w:r>
        <w:rPr/>
        <w:t xml:space="preserve">which enables </w:t>
      </w:r>
      <w:r>
        <w:rPr>
          <w:spacing w:val="-1"/>
        </w:rPr>
        <w:t>BLS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produce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 xml:space="preserve">using </w:t>
      </w:r>
      <w:r>
        <w:rPr>
          <w:spacing w:val="1"/>
        </w:rPr>
        <w:t xml:space="preserve">every </w:t>
      </w:r>
      <w:r>
        <w:rPr/>
        <w:t>business tha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covered</w:t>
      </w:r>
      <w:r>
        <w:rPr>
          <w:spacing w:val="29"/>
          <w:w w:val="99"/>
        </w:rPr>
        <w:t xml:space="preserve"> </w:t>
      </w:r>
      <w:r>
        <w:rPr/>
        <w:t>under</w:t>
      </w:r>
      <w:r>
        <w:rPr>
          <w:spacing w:val="-9"/>
        </w:rPr>
        <w:t xml:space="preserve"> </w:t>
      </w:r>
      <w:r>
        <w:rPr/>
        <w:t>UI</w:t>
      </w:r>
      <w:r>
        <w:rPr>
          <w:spacing w:val="-9"/>
        </w:rPr>
        <w:t xml:space="preserve"> </w:t>
      </w:r>
      <w:r>
        <w:rPr/>
        <w:t>tax</w:t>
      </w:r>
      <w:r>
        <w:rPr>
          <w:spacing w:val="-9"/>
        </w:rPr>
        <w:t xml:space="preserve"> </w:t>
      </w:r>
      <w:r>
        <w:rPr>
          <w:spacing w:val="-5"/>
        </w:rPr>
        <w:t>law.</w:t>
      </w:r>
      <w:r>
        <w:rPr>
          <w:spacing w:val="50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 xml:space="preserve"> </w:t>
      </w:r>
      <w:r>
        <w:rPr/>
        <w:t>addition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/>
        <w:t>calculating</w:t>
      </w:r>
      <w:r>
        <w:rPr>
          <w:spacing w:val="-9"/>
        </w:rPr>
        <w:t xml:space="preserve"> </w:t>
      </w:r>
      <w:r>
        <w:rPr/>
        <w:t>UI</w:t>
      </w:r>
      <w:r>
        <w:rPr>
          <w:spacing w:val="-9"/>
        </w:rPr>
        <w:t xml:space="preserve"> </w:t>
      </w:r>
      <w:r>
        <w:rPr>
          <w:spacing w:val="-1"/>
        </w:rPr>
        <w:t>covered</w:t>
      </w:r>
      <w:r>
        <w:rPr>
          <w:spacing w:val="-9"/>
        </w:rPr>
        <w:t xml:space="preserve"> </w:t>
      </w:r>
      <w:r>
        <w:rPr/>
        <w:t>employment,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program</w:t>
      </w:r>
      <w:r>
        <w:rPr>
          <w:spacing w:val="-9"/>
        </w:rPr>
        <w:t xml:space="preserve"> </w:t>
      </w:r>
      <w:r>
        <w:rPr/>
        <w:t>also</w:t>
      </w:r>
      <w:r>
        <w:rPr>
          <w:spacing w:val="-8"/>
        </w:rPr>
        <w:t xml:space="preserve"> </w:t>
      </w:r>
      <w:r>
        <w:rPr/>
        <w:t>tracks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wages</w:t>
      </w:r>
      <w:r>
        <w:rPr>
          <w:spacing w:val="28"/>
          <w:w w:val="99"/>
        </w:rPr>
        <w:t xml:space="preserve"> </w:t>
      </w:r>
      <w:r>
        <w:rPr>
          <w:spacing w:val="-1"/>
        </w:rPr>
        <w:t>paid</w:t>
      </w:r>
      <w:r>
        <w:rPr>
          <w:spacing w:val="-11"/>
        </w:rPr>
        <w:t xml:space="preserve"> </w:t>
      </w:r>
      <w:r>
        <w:rPr>
          <w:spacing w:val="-1"/>
        </w:rPr>
        <w:t>to</w:t>
      </w:r>
      <w:r>
        <w:rPr>
          <w:spacing w:val="-11"/>
        </w:rPr>
        <w:t xml:space="preserve"> </w:t>
      </w:r>
      <w:r>
        <w:rPr>
          <w:spacing w:val="-1"/>
        </w:rPr>
        <w:t>employees.</w:t>
      </w:r>
      <w:r>
        <w:rPr>
          <w:spacing w:val="45"/>
        </w:rPr>
        <w:t xml:space="preserve"> </w:t>
      </w:r>
      <w:r>
        <w:rPr>
          <w:spacing w:val="-1"/>
        </w:rPr>
        <w:t>Due</w:t>
      </w:r>
      <w:r>
        <w:rPr>
          <w:spacing w:val="-11"/>
        </w:rPr>
        <w:t xml:space="preserve"> </w:t>
      </w:r>
      <w:r>
        <w:rPr>
          <w:spacing w:val="-1"/>
        </w:rPr>
        <w:t>to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extensive</w:t>
      </w:r>
      <w:r>
        <w:rPr>
          <w:spacing w:val="-11"/>
        </w:rPr>
        <w:t xml:space="preserve"> </w:t>
      </w:r>
      <w:r>
        <w:rPr>
          <w:spacing w:val="-1"/>
        </w:rPr>
        <w:t>nature</w:t>
      </w:r>
      <w:r>
        <w:rPr>
          <w:spacing w:val="-10"/>
        </w:rPr>
        <w:t xml:space="preserve"> </w:t>
      </w:r>
      <w:r>
        <w:rPr>
          <w:spacing w:val="-3"/>
        </w:rPr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information,</w:t>
      </w:r>
      <w:r>
        <w:rPr>
          <w:spacing w:val="-9"/>
        </w:rPr>
        <w:t xml:space="preserve"> </w:t>
      </w:r>
      <w:r>
        <w:rPr/>
        <w:t>data</w:t>
      </w:r>
      <w:r>
        <w:rPr>
          <w:spacing w:val="-11"/>
        </w:rPr>
        <w:t xml:space="preserve"> </w:t>
      </w:r>
      <w:r>
        <w:rPr/>
        <w:t>can</w:t>
      </w:r>
      <w:r>
        <w:rPr>
          <w:spacing w:val="-10"/>
        </w:rPr>
        <w:t xml:space="preserve"> </w:t>
      </w:r>
      <w:r>
        <w:rPr/>
        <w:t>be</w:t>
      </w:r>
      <w:r>
        <w:rPr>
          <w:spacing w:val="-11"/>
        </w:rPr>
        <w:t xml:space="preserve"> </w:t>
      </w:r>
      <w:r>
        <w:rPr>
          <w:spacing w:val="-1"/>
        </w:rPr>
        <w:t>produced</w:t>
      </w:r>
      <w:r>
        <w:rPr>
          <w:spacing w:val="-11"/>
        </w:rPr>
        <w:t xml:space="preserve"> </w:t>
      </w:r>
      <w:r>
        <w:rPr/>
        <w:t>at</w:t>
      </w:r>
      <w:r>
        <w:rPr>
          <w:spacing w:val="-10"/>
        </w:rPr>
        <w:t xml:space="preserve"> </w:t>
      </w:r>
      <w:r>
        <w:rPr/>
        <w:t>any</w:t>
      </w:r>
      <w:r>
        <w:rPr>
          <w:spacing w:val="-11"/>
        </w:rPr>
        <w:t xml:space="preserve"> </w:t>
      </w:r>
      <w:r>
        <w:rPr>
          <w:spacing w:val="-1"/>
        </w:rPr>
        <w:t>level--</w:t>
      </w:r>
      <w:r>
        <w:rPr>
          <w:spacing w:val="51"/>
          <w:w w:val="99"/>
        </w:rPr>
        <w:t xml:space="preserve"> </w:t>
      </w:r>
      <w:r>
        <w:rPr/>
        <w:t>national,</w:t>
      </w:r>
      <w:r>
        <w:rPr>
          <w:spacing w:val="-10"/>
        </w:rPr>
        <w:t xml:space="preserve"> </w:t>
      </w:r>
      <w:r>
        <w:rPr>
          <w:spacing w:val="-1"/>
        </w:rPr>
        <w:t>statewide,</w:t>
      </w:r>
      <w:r>
        <w:rPr>
          <w:spacing w:val="-8"/>
        </w:rPr>
        <w:t xml:space="preserve"> </w:t>
      </w:r>
      <w:r>
        <w:rPr/>
        <w:t>counties,</w:t>
      </w:r>
      <w:r>
        <w:rPr>
          <w:spacing w:val="-9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cities.</w:t>
      </w:r>
    </w:p>
    <w:p>
      <w:pPr>
        <w:pStyle w:val="Normal"/>
        <w:spacing w:before="1" w:after="0"/>
        <w:rPr>
          <w:rFonts w:ascii="Segoe UI" w:hAnsi="Segoe UI" w:eastAsia="Segoe UI" w:cs="Segoe UI"/>
          <w:sz w:val="21"/>
          <w:szCs w:val="21"/>
        </w:rPr>
      </w:pPr>
      <w:r>
        <w:rPr>
          <w:rFonts w:eastAsia="Segoe UI" w:cs="Segoe UI" w:ascii="Segoe UI" w:hAnsi="Segoe UI"/>
          <w:sz w:val="21"/>
          <w:szCs w:val="21"/>
        </w:rPr>
      </w:r>
    </w:p>
    <w:p>
      <w:pPr>
        <w:pStyle w:val="TextBody"/>
        <w:spacing w:lineRule="exact" w:line="280"/>
        <w:ind w:left="720" w:right="717" w:hanging="0"/>
        <w:jc w:val="both"/>
        <w:rPr/>
      </w:pP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information</w:t>
      </w:r>
      <w:r>
        <w:rPr>
          <w:spacing w:val="18"/>
        </w:rPr>
        <w:t xml:space="preserve"> </w:t>
      </w:r>
      <w:r>
        <w:rPr/>
        <w:t>below</w:t>
      </w:r>
      <w:r>
        <w:rPr>
          <w:spacing w:val="18"/>
        </w:rPr>
        <w:t xml:space="preserve"> </w:t>
      </w:r>
      <w:r>
        <w:rPr/>
        <w:t>comes</w:t>
      </w:r>
      <w:r>
        <w:rPr>
          <w:spacing w:val="17"/>
        </w:rPr>
        <w:t xml:space="preserve"> </w:t>
      </w:r>
      <w:r>
        <w:rPr>
          <w:spacing w:val="-1"/>
        </w:rPr>
        <w:t>from</w:t>
      </w:r>
      <w:r>
        <w:rPr>
          <w:spacing w:val="18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QCEW</w:t>
      </w:r>
      <w:r>
        <w:rPr>
          <w:spacing w:val="18"/>
        </w:rPr>
        <w:t xml:space="preserve"> </w:t>
      </w:r>
      <w:r>
        <w:rPr>
          <w:spacing w:val="-1"/>
        </w:rPr>
        <w:t>program</w:t>
      </w:r>
      <w:r>
        <w:rPr>
          <w:spacing w:val="17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>
          <w:spacing w:val="-1"/>
        </w:rPr>
        <w:t>provides</w:t>
      </w:r>
      <w:r>
        <w:rPr>
          <w:spacing w:val="17"/>
        </w:rPr>
        <w:t xml:space="preserve"> </w:t>
      </w:r>
      <w:r>
        <w:rPr/>
        <w:t>annual</w:t>
      </w:r>
      <w:r>
        <w:rPr>
          <w:spacing w:val="18"/>
        </w:rPr>
        <w:t xml:space="preserve"> </w:t>
      </w:r>
      <w:r>
        <w:rPr>
          <w:spacing w:val="-1"/>
        </w:rPr>
        <w:t>average</w:t>
      </w:r>
      <w:r>
        <w:rPr>
          <w:spacing w:val="17"/>
        </w:rPr>
        <w:t xml:space="preserve"> </w:t>
      </w:r>
      <w:r>
        <w:rPr/>
        <w:t>wage</w:t>
      </w:r>
      <w:r>
        <w:rPr>
          <w:spacing w:val="18"/>
        </w:rPr>
        <w:t xml:space="preserve"> </w:t>
      </w:r>
      <w:r>
        <w:rPr/>
        <w:t>data</w:t>
      </w:r>
      <w:r>
        <w:rPr>
          <w:spacing w:val="17"/>
        </w:rPr>
        <w:t xml:space="preserve"> </w:t>
      </w:r>
      <w:r>
        <w:rPr/>
        <w:t>for</w:t>
      </w:r>
      <w:r>
        <w:rPr>
          <w:spacing w:val="33"/>
          <w:w w:val="99"/>
        </w:rPr>
        <w:t xml:space="preserve"> </w:t>
      </w:r>
      <w:r>
        <w:rPr/>
        <w:t>each</w:t>
      </w:r>
      <w:r>
        <w:rPr>
          <w:spacing w:val="-13"/>
        </w:rPr>
        <w:t xml:space="preserve"> </w:t>
      </w:r>
      <w:r>
        <w:rPr/>
        <w:t>county</w:t>
      </w:r>
      <w:r>
        <w:rPr>
          <w:spacing w:val="-14"/>
        </w:rPr>
        <w:t xml:space="preserve"> </w:t>
      </w:r>
      <w:r>
        <w:rPr>
          <w:spacing w:val="-1"/>
        </w:rPr>
        <w:t>in</w:t>
      </w:r>
      <w:r>
        <w:rPr>
          <w:spacing w:val="-13"/>
        </w:rPr>
        <w:t xml:space="preserve"> </w:t>
      </w:r>
      <w:r>
        <w:rPr/>
        <w:t>Arkansas.</w:t>
      </w:r>
      <w:r>
        <w:rPr>
          <w:spacing w:val="41"/>
        </w:rPr>
        <w:t xml:space="preserve"> </w:t>
      </w:r>
      <w:r>
        <w:rPr/>
        <w:t>Annual</w:t>
      </w:r>
      <w:r>
        <w:rPr>
          <w:spacing w:val="-13"/>
        </w:rPr>
        <w:t xml:space="preserve"> </w:t>
      </w:r>
      <w:r>
        <w:rPr>
          <w:spacing w:val="-1"/>
        </w:rPr>
        <w:t>average</w:t>
      </w:r>
      <w:r>
        <w:rPr>
          <w:spacing w:val="-13"/>
        </w:rPr>
        <w:t xml:space="preserve"> </w:t>
      </w:r>
      <w:r>
        <w:rPr/>
        <w:t>wages</w:t>
      </w:r>
      <w:r>
        <w:rPr>
          <w:spacing w:val="-14"/>
        </w:rPr>
        <w:t xml:space="preserve"> </w:t>
      </w:r>
      <w:r>
        <w:rPr>
          <w:spacing w:val="-2"/>
        </w:rPr>
        <w:t>are</w:t>
      </w:r>
      <w:r>
        <w:rPr>
          <w:spacing w:val="-13"/>
        </w:rPr>
        <w:t xml:space="preserve"> </w:t>
      </w:r>
      <w:r>
        <w:rPr>
          <w:spacing w:val="-1"/>
        </w:rPr>
        <w:t>calculated</w:t>
      </w:r>
      <w:r>
        <w:rPr>
          <w:spacing w:val="-13"/>
        </w:rPr>
        <w:t xml:space="preserve"> </w:t>
      </w:r>
      <w:r>
        <w:rPr/>
        <w:t>using</w:t>
      </w:r>
      <w:r>
        <w:rPr>
          <w:spacing w:val="-13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>
          <w:spacing w:val="-1"/>
        </w:rPr>
        <w:t>total</w:t>
      </w:r>
      <w:r>
        <w:rPr>
          <w:spacing w:val="-13"/>
        </w:rPr>
        <w:t xml:space="preserve"> </w:t>
      </w:r>
      <w:r>
        <w:rPr/>
        <w:t>wages</w:t>
      </w:r>
      <w:r>
        <w:rPr>
          <w:spacing w:val="-14"/>
        </w:rPr>
        <w:t xml:space="preserve"> </w:t>
      </w:r>
      <w:r>
        <w:rPr>
          <w:spacing w:val="-1"/>
        </w:rPr>
        <w:t>earned</w:t>
      </w:r>
      <w:r>
        <w:rPr>
          <w:spacing w:val="-13"/>
        </w:rPr>
        <w:t xml:space="preserve"> </w:t>
      </w:r>
      <w:r>
        <w:rPr/>
        <w:t>during</w:t>
      </w:r>
      <w:r>
        <w:rPr>
          <w:spacing w:val="-13"/>
        </w:rPr>
        <w:t xml:space="preserve"> </w:t>
      </w:r>
      <w:r>
        <w:rPr/>
        <w:t>the</w:t>
      </w:r>
      <w:r>
        <w:rPr>
          <w:spacing w:val="49"/>
          <w:w w:val="99"/>
        </w:rPr>
        <w:t xml:space="preserve"> </w:t>
      </w:r>
      <w:r>
        <w:rPr/>
        <w:t>calendar</w:t>
      </w:r>
      <w:r>
        <w:rPr>
          <w:spacing w:val="-6"/>
        </w:rPr>
        <w:t xml:space="preserve"> year,</w:t>
      </w:r>
      <w:r>
        <w:rPr>
          <w:spacing w:val="-5"/>
        </w:rPr>
        <w:t xml:space="preserve"> </w:t>
      </w:r>
      <w:r>
        <w:rPr/>
        <w:t>divided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annual</w:t>
      </w:r>
      <w:r>
        <w:rPr>
          <w:spacing w:val="-5"/>
        </w:rPr>
        <w:t xml:space="preserve"> </w:t>
      </w:r>
      <w:r>
        <w:rPr>
          <w:spacing w:val="-1"/>
        </w:rPr>
        <w:t>average</w:t>
      </w:r>
      <w:r>
        <w:rPr>
          <w:spacing w:val="-6"/>
        </w:rPr>
        <w:t xml:space="preserve"> </w:t>
      </w:r>
      <w:r>
        <w:rPr/>
        <w:t>employment.</w:t>
      </w:r>
      <w:r>
        <w:rPr>
          <w:spacing w:val="5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wages</w:t>
      </w:r>
      <w:r>
        <w:rPr>
          <w:spacing w:val="-6"/>
        </w:rPr>
        <w:t xml:space="preserve"> </w:t>
      </w:r>
      <w:r>
        <w:rPr/>
        <w:t>below</w:t>
      </w:r>
      <w:r>
        <w:rPr>
          <w:spacing w:val="-5"/>
        </w:rPr>
        <w:t xml:space="preserve"> </w:t>
      </w:r>
      <w:r>
        <w:rPr>
          <w:spacing w:val="-2"/>
        </w:rPr>
        <w:t>are</w:t>
      </w:r>
      <w:r>
        <w:rPr>
          <w:spacing w:val="-6"/>
        </w:rPr>
        <w:t xml:space="preserve"> </w:t>
      </w:r>
      <w:r>
        <w:rPr/>
        <w:t>compiled</w:t>
      </w:r>
      <w:r>
        <w:rPr>
          <w:spacing w:val="-5"/>
        </w:rPr>
        <w:t xml:space="preserve"> </w:t>
      </w:r>
      <w:r>
        <w:rPr/>
        <w:t>using</w:t>
      </w:r>
      <w:r>
        <w:rPr>
          <w:spacing w:val="-5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>
          <w:spacing w:val="-1"/>
        </w:rPr>
        <w:t>indus-</w:t>
      </w:r>
      <w:r>
        <w:rPr>
          <w:spacing w:val="27"/>
          <w:w w:val="99"/>
        </w:rPr>
        <w:t xml:space="preserve"> </w:t>
      </w:r>
      <w:r>
        <w:rPr/>
        <w:t>tries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private</w:t>
      </w:r>
      <w:r>
        <w:rPr>
          <w:spacing w:val="2"/>
        </w:rPr>
        <w:t xml:space="preserve"> </w:t>
      </w:r>
      <w:r>
        <w:rPr>
          <w:spacing w:val="-4"/>
        </w:rPr>
        <w:t>sect</w:t>
      </w:r>
      <w:r>
        <w:rPr>
          <w:spacing w:val="-5"/>
        </w:rPr>
        <w:t>or,</w:t>
      </w:r>
      <w:r>
        <w:rPr>
          <w:spacing w:val="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all</w:t>
      </w:r>
      <w:r>
        <w:rPr>
          <w:spacing w:val="2"/>
        </w:rPr>
        <w:t xml:space="preserve"> </w:t>
      </w:r>
      <w:r>
        <w:rPr>
          <w:spacing w:val="-1"/>
        </w:rPr>
        <w:t>workers</w:t>
      </w:r>
      <w:r>
        <w:rPr>
          <w:spacing w:val="2"/>
        </w:rPr>
        <w:t xml:space="preserve"> </w:t>
      </w:r>
      <w:r>
        <w:rPr>
          <w:spacing w:val="-1"/>
        </w:rPr>
        <w:t>included</w:t>
      </w:r>
      <w:r>
        <w:rPr>
          <w:spacing w:val="3"/>
        </w:rPr>
        <w:t xml:space="preserve"> </w:t>
      </w:r>
      <w:r>
        <w:rPr/>
        <w:t>under</w:t>
      </w:r>
      <w:r>
        <w:rPr>
          <w:spacing w:val="2"/>
        </w:rPr>
        <w:t xml:space="preserve"> </w:t>
      </w:r>
      <w:r>
        <w:rPr/>
        <w:t>UI</w:t>
      </w:r>
      <w:r>
        <w:rPr>
          <w:spacing w:val="2"/>
        </w:rPr>
        <w:t xml:space="preserve"> </w:t>
      </w:r>
      <w:r>
        <w:rPr/>
        <w:t>tax</w:t>
      </w:r>
      <w:r>
        <w:rPr>
          <w:spacing w:val="2"/>
        </w:rPr>
        <w:t xml:space="preserve"> </w:t>
      </w:r>
      <w:r>
        <w:rPr>
          <w:spacing w:val="-5"/>
        </w:rPr>
        <w:t>law.</w:t>
      </w:r>
      <w:r>
        <w:rPr>
          <w:spacing w:val="5"/>
        </w:rPr>
        <w:t xml:space="preserve"> </w:t>
      </w:r>
      <w:r>
        <w:rPr>
          <w:spacing w:val="-1"/>
        </w:rPr>
        <w:t>It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/>
        <w:t>important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note</w:t>
      </w:r>
      <w:r>
        <w:rPr>
          <w:spacing w:val="2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/>
        <w:t>QCEW</w:t>
      </w:r>
      <w:r>
        <w:rPr>
          <w:spacing w:val="41"/>
        </w:rPr>
        <w:t xml:space="preserve"> </w:t>
      </w:r>
      <w:r>
        <w:rPr/>
        <w:t>data</w:t>
      </w:r>
      <w:r>
        <w:rPr>
          <w:spacing w:val="-12"/>
        </w:rPr>
        <w:t xml:space="preserve"> </w:t>
      </w:r>
      <w:r>
        <w:rPr>
          <w:spacing w:val="-1"/>
        </w:rPr>
        <w:t>is</w:t>
      </w:r>
      <w:r>
        <w:rPr>
          <w:spacing w:val="-11"/>
        </w:rPr>
        <w:t xml:space="preserve"> </w:t>
      </w:r>
      <w:r>
        <w:rPr>
          <w:spacing w:val="-1"/>
        </w:rPr>
        <w:t>based</w:t>
      </w:r>
      <w:r>
        <w:rPr>
          <w:spacing w:val="-11"/>
        </w:rPr>
        <w:t xml:space="preserve"> </w:t>
      </w:r>
      <w:r>
        <w:rPr/>
        <w:t>on</w:t>
      </w:r>
      <w:r>
        <w:rPr>
          <w:spacing w:val="-11"/>
        </w:rPr>
        <w:t xml:space="preserve"> </w:t>
      </w:r>
      <w:r>
        <w:rPr/>
        <w:t>county</w:t>
      </w:r>
      <w:r>
        <w:rPr>
          <w:spacing w:val="-11"/>
        </w:rPr>
        <w:t xml:space="preserve"> </w:t>
      </w:r>
      <w:r>
        <w:rPr>
          <w:spacing w:val="-3"/>
        </w:rPr>
        <w:t>of</w:t>
      </w:r>
      <w:r>
        <w:rPr>
          <w:spacing w:val="-11"/>
        </w:rPr>
        <w:t xml:space="preserve"> </w:t>
      </w:r>
      <w:r>
        <w:rPr/>
        <w:t>employment,</w:t>
      </w:r>
      <w:r>
        <w:rPr>
          <w:spacing w:val="-11"/>
        </w:rPr>
        <w:t xml:space="preserve"> </w:t>
      </w:r>
      <w:r>
        <w:rPr/>
        <w:t>not</w:t>
      </w:r>
      <w:r>
        <w:rPr>
          <w:spacing w:val="-12"/>
        </w:rPr>
        <w:t xml:space="preserve"> </w:t>
      </w:r>
      <w:r>
        <w:rPr/>
        <w:t>county</w:t>
      </w:r>
      <w:r>
        <w:rPr>
          <w:spacing w:val="-11"/>
        </w:rPr>
        <w:t xml:space="preserve"> </w:t>
      </w:r>
      <w:r>
        <w:rPr>
          <w:spacing w:val="-3"/>
        </w:rPr>
        <w:t>of</w:t>
      </w:r>
      <w:r>
        <w:rPr>
          <w:spacing w:val="-11"/>
        </w:rPr>
        <w:t xml:space="preserve"> </w:t>
      </w:r>
      <w:r>
        <w:rPr>
          <w:spacing w:val="-2"/>
        </w:rPr>
        <w:t>residency.</w:t>
      </w:r>
      <w:r>
        <w:rPr>
          <w:spacing w:val="45"/>
        </w:rPr>
        <w:t xml:space="preserve"> </w:t>
      </w:r>
      <w:r>
        <w:rPr>
          <w:spacing w:val="-1"/>
        </w:rPr>
        <w:t>So</w:t>
      </w:r>
      <w:r>
        <w:rPr>
          <w:spacing w:val="-11"/>
        </w:rPr>
        <w:t xml:space="preserve"> </w:t>
      </w:r>
      <w:r>
        <w:rPr>
          <w:spacing w:val="-1"/>
        </w:rPr>
        <w:t>if</w:t>
      </w:r>
      <w:r>
        <w:rPr>
          <w:spacing w:val="-12"/>
        </w:rPr>
        <w:t xml:space="preserve"> </w:t>
      </w:r>
      <w:r>
        <w:rPr/>
        <w:t>an</w:t>
      </w:r>
      <w:r>
        <w:rPr>
          <w:spacing w:val="-11"/>
        </w:rPr>
        <w:t xml:space="preserve"> </w:t>
      </w:r>
      <w:r>
        <w:rPr>
          <w:spacing w:val="-1"/>
        </w:rPr>
        <w:t>individual</w:t>
      </w:r>
      <w:r>
        <w:rPr>
          <w:spacing w:val="-10"/>
        </w:rPr>
        <w:t xml:space="preserve"> </w:t>
      </w:r>
      <w:r>
        <w:rPr>
          <w:spacing w:val="-1"/>
        </w:rPr>
        <w:t>works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different</w:t>
      </w:r>
      <w:r>
        <w:rPr>
          <w:spacing w:val="37"/>
          <w:w w:val="99"/>
        </w:rPr>
        <w:t xml:space="preserve"> </w:t>
      </w:r>
      <w:r>
        <w:rPr/>
        <w:t>county</w:t>
      </w:r>
      <w:r>
        <w:rPr>
          <w:spacing w:val="-7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>
          <w:spacing w:val="-1"/>
        </w:rPr>
        <w:t>where</w:t>
      </w:r>
      <w:r>
        <w:rPr>
          <w:spacing w:val="-6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>
          <w:spacing w:val="-1"/>
        </w:rPr>
        <w:t>live,</w:t>
      </w:r>
      <w:r>
        <w:rPr>
          <w:spacing w:val="-5"/>
        </w:rPr>
        <w:t xml:space="preserve"> </w:t>
      </w:r>
      <w:r>
        <w:rPr/>
        <w:t>their</w:t>
      </w:r>
      <w:r>
        <w:rPr>
          <w:spacing w:val="-7"/>
        </w:rPr>
        <w:t xml:space="preserve"> </w:t>
      </w:r>
      <w:r>
        <w:rPr/>
        <w:t>wages</w:t>
      </w:r>
      <w:r>
        <w:rPr>
          <w:spacing w:val="-6"/>
        </w:rPr>
        <w:t xml:space="preserve"> </w:t>
      </w:r>
      <w:r>
        <w:rPr>
          <w:spacing w:val="-2"/>
        </w:rPr>
        <w:t>are</w:t>
      </w:r>
      <w:r>
        <w:rPr>
          <w:spacing w:val="-6"/>
        </w:rPr>
        <w:t xml:space="preserve"> </w:t>
      </w:r>
      <w:r>
        <w:rPr>
          <w:spacing w:val="-1"/>
        </w:rPr>
        <w:t>counte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unty</w:t>
      </w:r>
      <w:r>
        <w:rPr>
          <w:spacing w:val="-6"/>
        </w:rPr>
        <w:t xml:space="preserve"> </w:t>
      </w:r>
      <w:r>
        <w:rPr>
          <w:spacing w:val="-1"/>
        </w:rPr>
        <w:t>where</w:t>
      </w:r>
      <w:r>
        <w:rPr>
          <w:spacing w:val="-6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>
          <w:spacing w:val="1"/>
        </w:rPr>
        <w:t>work.</w:t>
      </w:r>
    </w:p>
    <w:p>
      <w:pPr>
        <w:pStyle w:val="Normal"/>
        <w:spacing w:before="1" w:after="0"/>
        <w:rPr>
          <w:rFonts w:ascii="Segoe UI" w:hAnsi="Segoe UI" w:eastAsia="Segoe UI" w:cs="Segoe UI"/>
          <w:sz w:val="21"/>
          <w:szCs w:val="21"/>
        </w:rPr>
      </w:pPr>
      <w:r>
        <w:rPr>
          <w:rFonts w:eastAsia="Segoe UI" w:cs="Segoe UI" w:ascii="Segoe UI" w:hAnsi="Segoe UI"/>
          <w:sz w:val="21"/>
          <w:szCs w:val="21"/>
        </w:rPr>
      </w:r>
    </w:p>
    <w:p>
      <w:pPr>
        <w:pStyle w:val="TextBody"/>
        <w:spacing w:lineRule="exact" w:line="280"/>
        <w:ind w:left="720" w:right="717" w:hanging="0"/>
        <w:jc w:val="both"/>
        <w:rPr>
          <w:rFonts w:cs="Segoe UI"/>
        </w:rPr>
      </w:pPr>
      <w:r>
        <w:rPr/>
        <w:t>In</w:t>
      </w:r>
      <w:r>
        <w:rPr>
          <w:spacing w:val="-5"/>
        </w:rPr>
        <w:t xml:space="preserve"> </w:t>
      </w:r>
      <w:r>
        <w:rPr/>
        <w:t>2017,</w:t>
      </w:r>
      <w:r>
        <w:rPr>
          <w:spacing w:val="-5"/>
        </w:rPr>
        <w:t xml:space="preserve"> </w:t>
      </w:r>
      <w:r>
        <w:rPr>
          <w:spacing w:val="-1"/>
        </w:rPr>
        <w:t>average</w:t>
      </w:r>
      <w:r>
        <w:rPr>
          <w:spacing w:val="-5"/>
        </w:rPr>
        <w:t xml:space="preserve"> </w:t>
      </w:r>
      <w:r>
        <w:rPr/>
        <w:t>annual</w:t>
      </w:r>
      <w:r>
        <w:rPr>
          <w:spacing w:val="-5"/>
        </w:rPr>
        <w:t xml:space="preserve"> </w:t>
      </w:r>
      <w:r>
        <w:rPr/>
        <w:t>wage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private</w:t>
      </w:r>
      <w:r>
        <w:rPr>
          <w:spacing w:val="-5"/>
        </w:rPr>
        <w:t xml:space="preserve"> </w:t>
      </w:r>
      <w:r>
        <w:rPr>
          <w:spacing w:val="-1"/>
        </w:rPr>
        <w:t>sector</w:t>
      </w:r>
      <w:r>
        <w:rPr>
          <w:spacing w:val="-5"/>
        </w:rPr>
        <w:t xml:space="preserve"> </w:t>
      </w:r>
      <w:r>
        <w:rPr/>
        <w:t>ranged</w:t>
      </w:r>
      <w:r>
        <w:rPr>
          <w:spacing w:val="-5"/>
        </w:rPr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high</w:t>
      </w:r>
      <w:r>
        <w:rPr>
          <w:spacing w:val="-5"/>
        </w:rPr>
        <w:t xml:space="preserve"> </w:t>
      </w:r>
      <w:r>
        <w:rPr>
          <w:spacing w:val="-3"/>
        </w:rPr>
        <w:t>of</w:t>
      </w:r>
      <w:r>
        <w:rPr>
          <w:spacing w:val="-5"/>
        </w:rPr>
        <w:t xml:space="preserve"> </w:t>
      </w:r>
      <w:r>
        <w:rPr/>
        <w:t>$58,832,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ose</w:t>
      </w:r>
      <w:r>
        <w:rPr>
          <w:spacing w:val="-5"/>
        </w:rPr>
        <w:t xml:space="preserve"> </w:t>
      </w:r>
      <w:r>
        <w:rPr>
          <w:spacing w:val="-1"/>
        </w:rPr>
        <w:t>employed</w:t>
      </w:r>
      <w:r>
        <w:rPr>
          <w:spacing w:val="33"/>
        </w:rPr>
        <w:t xml:space="preserve"> </w:t>
      </w:r>
      <w:r>
        <w:rPr/>
        <w:t xml:space="preserve">in </w:t>
      </w:r>
      <w:r>
        <w:rPr>
          <w:spacing w:val="-1"/>
        </w:rPr>
        <w:t>Benton</w:t>
      </w:r>
      <w:r>
        <w:rPr/>
        <w:t xml:space="preserve"> </w:t>
      </w:r>
      <w:r>
        <w:rPr>
          <w:spacing w:val="-2"/>
        </w:rPr>
        <w:t>County,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a low </w:t>
      </w:r>
      <w:r>
        <w:rPr>
          <w:spacing w:val="-3"/>
        </w:rPr>
        <w:t>of</w:t>
      </w:r>
      <w:r>
        <w:rPr/>
        <w:t xml:space="preserve"> $21,988 in </w:t>
      </w:r>
      <w:r>
        <w:rPr>
          <w:spacing w:val="-1"/>
        </w:rPr>
        <w:t>Newton</w:t>
      </w:r>
      <w:r>
        <w:rPr/>
        <w:t xml:space="preserve"> </w:t>
      </w:r>
      <w:r>
        <w:rPr>
          <w:spacing w:val="-3"/>
        </w:rPr>
        <w:t>County.</w:t>
      </w:r>
    </w:p>
    <w:p>
      <w:pPr>
        <w:pStyle w:val="Normal"/>
        <w:spacing w:before="5" w:after="0"/>
        <w:rPr>
          <w:rFonts w:ascii="Segoe UI" w:hAnsi="Segoe UI" w:eastAsia="Segoe UI" w:cs="Segoe UI"/>
          <w:sz w:val="25"/>
          <w:szCs w:val="25"/>
        </w:rPr>
      </w:pPr>
      <w:r>
        <w:rPr>
          <w:rFonts w:eastAsia="Segoe UI" w:cs="Segoe UI" w:ascii="Segoe UI" w:hAnsi="Segoe UI"/>
          <w:sz w:val="25"/>
          <w:szCs w:val="25"/>
        </w:rPr>
      </w:r>
    </w:p>
    <w:p>
      <w:pPr>
        <w:pStyle w:val="Normal"/>
        <w:spacing w:lineRule="exact" w:line="253"/>
        <w:jc w:val="center"/>
        <w:rPr>
          <w:rFonts w:ascii="Segoe UI" w:hAnsi="Segoe UI" w:eastAsia="Segoe UI" w:cs="Segoe UI"/>
          <w:sz w:val="20"/>
          <w:szCs w:val="20"/>
        </w:rPr>
      </w:pPr>
      <w:r>
        <w:rPr>
          <w:rFonts w:ascii="Segoe UI" w:hAnsi="Segoe UI"/>
          <w:b/>
          <w:color w:val="231F20"/>
          <w:spacing w:val="-3"/>
          <w:sz w:val="20"/>
        </w:rPr>
        <w:t>Wages</w:t>
      </w:r>
      <w:r>
        <w:rPr>
          <w:rFonts w:ascii="Segoe UI" w:hAnsi="Segoe UI"/>
          <w:b/>
          <w:color w:val="231F20"/>
          <w:spacing w:val="-1"/>
          <w:sz w:val="20"/>
        </w:rPr>
        <w:t xml:space="preserve"> in</w:t>
      </w:r>
      <w:r>
        <w:rPr>
          <w:rFonts w:ascii="Segoe UI" w:hAnsi="Segoe UI"/>
          <w:b/>
          <w:color w:val="231F20"/>
          <w:sz w:val="20"/>
        </w:rPr>
        <w:t xml:space="preserve"> </w:t>
      </w:r>
      <w:r>
        <w:rPr>
          <w:rFonts w:ascii="Segoe UI" w:hAnsi="Segoe UI"/>
          <w:b/>
          <w:color w:val="231F20"/>
          <w:spacing w:val="-1"/>
          <w:sz w:val="20"/>
        </w:rPr>
        <w:t>Arkansas by</w:t>
      </w:r>
      <w:r>
        <w:rPr>
          <w:rFonts w:ascii="Segoe UI" w:hAnsi="Segoe UI"/>
          <w:b/>
          <w:color w:val="231F20"/>
          <w:sz w:val="20"/>
        </w:rPr>
        <w:t xml:space="preserve"> County</w:t>
      </w:r>
    </w:p>
    <w:p>
      <w:pPr>
        <w:pStyle w:val="Normal"/>
        <w:spacing w:lineRule="exact" w:line="253"/>
        <w:jc w:val="center"/>
        <w:rPr>
          <w:rFonts w:ascii="Segoe UI" w:hAnsi="Segoe UI" w:eastAsia="Segoe UI" w:cs="Segoe UI"/>
          <w:sz w:val="20"/>
          <w:szCs w:val="20"/>
        </w:rPr>
      </w:pPr>
      <w:r>
        <w:rPr>
          <w:rFonts w:ascii="Segoe UI" w:hAnsi="Segoe UI"/>
          <w:color w:val="231F20"/>
          <w:sz w:val="20"/>
        </w:rPr>
        <w:t xml:space="preserve">2017 Annual </w:t>
      </w:r>
      <w:r>
        <w:rPr>
          <w:rFonts w:ascii="Segoe UI" w:hAnsi="Segoe UI"/>
          <w:color w:val="231F20"/>
          <w:spacing w:val="-1"/>
          <w:sz w:val="20"/>
        </w:rPr>
        <w:t>Average</w:t>
      </w:r>
      <w:r>
        <w:rPr>
          <w:rFonts w:ascii="Segoe UI" w:hAnsi="Segoe UI"/>
          <w:color w:val="231F20"/>
          <w:sz w:val="20"/>
        </w:rPr>
        <w:t xml:space="preserve"> </w:t>
      </w:r>
      <w:r>
        <w:rPr>
          <w:rFonts w:ascii="Segoe UI" w:hAnsi="Segoe UI"/>
          <w:color w:val="231F20"/>
          <w:spacing w:val="-1"/>
          <w:sz w:val="20"/>
        </w:rPr>
        <w:t>(Private</w:t>
      </w:r>
      <w:r>
        <w:rPr>
          <w:rFonts w:ascii="Segoe UI" w:hAnsi="Segoe UI"/>
          <w:color w:val="231F20"/>
          <w:sz w:val="20"/>
        </w:rPr>
        <w:t xml:space="preserve"> </w:t>
      </w:r>
      <w:r>
        <w:rPr>
          <w:rFonts w:ascii="Segoe UI" w:hAnsi="Segoe UI"/>
          <w:color w:val="231F20"/>
          <w:spacing w:val="-1"/>
          <w:sz w:val="20"/>
        </w:rPr>
        <w:t>Sector)</w:t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0" w:right="0" w:gutter="0" w:header="0" w:top="2040" w:footer="587" w:bottom="78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538" w:hanging="0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mc:AlternateContent>
          <mc:Choice Requires="wpg">
            <w:drawing>
              <wp:inline distT="0" distB="0" distL="0" distR="0">
                <wp:extent cx="5778500" cy="37306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3730680"/>
                          <a:chOff x="0" y="0"/>
                          <a:chExt cx="5778360" cy="373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672520" cy="37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440" y="128880"/>
                            <a:ext cx="27288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Ben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144720"/>
                            <a:ext cx="25776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Carro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800" y="106200"/>
                            <a:ext cx="2426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Ful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3520" y="104040"/>
                            <a:ext cx="1670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Cl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178560"/>
                            <a:ext cx="2462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Bo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040" y="162720"/>
                            <a:ext cx="36756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Randol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760" y="221760"/>
                            <a:ext cx="26208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Mar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201240"/>
                            <a:ext cx="24588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Bax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36600"/>
                            <a:ext cx="22536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Shar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760" y="407160"/>
                            <a:ext cx="1868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Iz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8000" y="386640"/>
                            <a:ext cx="27360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Gree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468000"/>
                            <a:ext cx="3218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Madi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528840"/>
                            <a:ext cx="45216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Washing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485640"/>
                            <a:ext cx="36432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Lawr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587880"/>
                            <a:ext cx="28836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New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603720"/>
                            <a:ext cx="26100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Sear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657720"/>
                            <a:ext cx="2210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St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682560"/>
                            <a:ext cx="38592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Craighe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8600" y="703080"/>
                            <a:ext cx="42732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Mississip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762120"/>
                            <a:ext cx="53532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Independ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45000"/>
                            <a:ext cx="35172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Crawfo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965160"/>
                            <a:ext cx="33156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John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953640"/>
                            <a:ext cx="39420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4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Van </w:t>
                              </w: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zCs w:val="22"/>
                                  <w:spacing w:val="-1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Bur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963360"/>
                            <a:ext cx="31752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Jack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026000"/>
                            <a:ext cx="30996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Frankl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999360"/>
                            <a:ext cx="34560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Clebur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880" y="960840"/>
                            <a:ext cx="31428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Poinset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1118880"/>
                            <a:ext cx="19368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Po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1288440"/>
                            <a:ext cx="30240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Conw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760" y="1257480"/>
                            <a:ext cx="22608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Cro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1360800"/>
                            <a:ext cx="37512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Sebasti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1343160"/>
                            <a:ext cx="23760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Log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1299960"/>
                            <a:ext cx="21636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Wh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0" y="1351800"/>
                            <a:ext cx="39672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Crittend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440" y="1415520"/>
                            <a:ext cx="32940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Faulkn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800" y="1374840"/>
                            <a:ext cx="35316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Woodru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1569240"/>
                            <a:ext cx="13572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3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Ye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3600" y="1548720"/>
                            <a:ext cx="40716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St.</w:t>
                              </w: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zCs w:val="22"/>
                                  <w:spacing w:val="-7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zCs w:val="22"/>
                                  <w:spacing w:val="-1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Franc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1607040"/>
                            <a:ext cx="20448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Per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1722600"/>
                            <a:ext cx="19800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Scot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1754640"/>
                            <a:ext cx="24768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Prair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1833840"/>
                            <a:ext cx="770760" cy="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70" w:leader="none"/>
                                </w:tabs>
                                <w:overflowPunct w:val="false"/>
                                <w:bidi w:val="0"/>
                                <w:spacing w:lineRule="exact" w:line="113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Pulaski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Lono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1813680"/>
                            <a:ext cx="136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Le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1948680"/>
                            <a:ext cx="23292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Sal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1917000"/>
                            <a:ext cx="2876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Monro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2064240"/>
                            <a:ext cx="47736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Montgome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2023920"/>
                            <a:ext cx="3002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Garl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120760"/>
                            <a:ext cx="16776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Pol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2186280"/>
                            <a:ext cx="28116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Philli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2315160"/>
                            <a:ext cx="40968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Hot</w:t>
                              </w: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zCs w:val="22"/>
                                  <w:spacing w:val="-6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Sp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2376000"/>
                            <a:ext cx="29340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How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2328480"/>
                            <a:ext cx="21276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Gra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920" y="2351520"/>
                            <a:ext cx="35820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Jeffer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120" y="2328480"/>
                            <a:ext cx="35568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Arkans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2464560"/>
                            <a:ext cx="16200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Pi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2584440"/>
                            <a:ext cx="1994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Clar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2636640"/>
                            <a:ext cx="23796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Sevi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2670120"/>
                            <a:ext cx="23292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Dall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240" y="2683440"/>
                            <a:ext cx="28332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Lincol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2747160"/>
                            <a:ext cx="37512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Clevel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600" y="2814840"/>
                            <a:ext cx="23796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Des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2952000"/>
                            <a:ext cx="100260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5" w:leader="none"/>
                                </w:tabs>
                                <w:overflowPunct w:val="false"/>
                                <w:bidi w:val="0"/>
                                <w:spacing w:lineRule="exact" w:line="11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Little</w:t>
                              </w: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zCs w:val="22"/>
                                  <w:spacing w:val="-4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zCs w:val="22"/>
                                  <w:spacing w:val="-1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River</w:t>
                              </w: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zCs w:val="22"/>
                                  <w:spacing w:val="-1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spacing w:val="-1"/>
                                  <w:w w:val="110"/>
                                  <w:position w:val="1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Hempste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2995920"/>
                            <a:ext cx="28116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Nev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3070080"/>
                            <a:ext cx="3416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Ouach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3108960"/>
                            <a:ext cx="31932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Calhou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520" y="3074760"/>
                            <a:ext cx="19188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Dre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3242160"/>
                            <a:ext cx="29160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Bradle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3377520"/>
                            <a:ext cx="20700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Mil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3459600"/>
                            <a:ext cx="36000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Columb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3425040"/>
                            <a:ext cx="24624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Chic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3520440"/>
                            <a:ext cx="22536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Un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2280" y="3488760"/>
                            <a:ext cx="25920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Ashle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3615120"/>
                            <a:ext cx="34920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9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Lafayet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7640" y="2644200"/>
                            <a:ext cx="1440720" cy="10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1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10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Annual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b/>
                                  <w:szCs w:val="22"/>
                                  <w:spacing w:val="-25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b/>
                                  <w:szCs w:val="22"/>
                                  <w:spacing w:val="-3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Average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b/>
                                  <w:szCs w:val="22"/>
                                  <w:spacing w:val="-20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b/>
                                  <w:szCs w:val="22"/>
                                  <w:spacing w:val="-1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W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8" w:after="0"/>
                                <w:ind w:left="56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spacing w:val="15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spacing w:val="-1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$25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5" w:after="0"/>
                                <w:ind w:left="56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$25,000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spacing w:val="14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spacing w:val="15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$30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8" w:after="0"/>
                                <w:ind w:left="56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$30,000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spacing w:val="14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spacing w:val="15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$35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8" w:after="0"/>
                                <w:ind w:left="56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$35,000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spacing w:val="14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spacing w:val="15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$40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8" w:after="0"/>
                                <w:ind w:left="56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spacing w:val="15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spacing w:val="-1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$40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pt;height:293.75pt" coordorigin="0,0" coordsize="9100,5875">
                <v:shape id="shape_0" stroked="f" o:allowincell="f" style="position:absolute;left:0;top:0;width:8932;height:587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;top:203;width:429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Ben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228;width:405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Carro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4;top:167;width:381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Ful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64;width:262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2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Cl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281;width:387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Bo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5;top:256;width:578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Randol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4;top:349;width:412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Mar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317;width:386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2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Bax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530;width:354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Shar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1;top:641;width:293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Iz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5;top:609;width:430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Gree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737;width:506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Madi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833;width:711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2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Washing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9;top:765;width:573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2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Lawr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2;top:926;width:453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New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4;top:951;width:410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Sear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1036;width:347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St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1075;width:607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2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Craigh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2;top:1107;width:672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Mississip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3;top:1200;width:842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Independ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488;width:553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Crawfo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1;top:1520;width:521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John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1;top:1502;width:620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4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Van </w:t>
                        </w:r>
                        <w:r>
                          <w:rPr>
                            <w:kern w:val="2"/>
                            <w:sz w:val="11"/>
                            <w:w w:val="115"/>
                            <w:b/>
                            <w:szCs w:val="22"/>
                            <w:spacing w:val="-1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Bur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1517;width:499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Jack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;top:1616;width:487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Frankl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1574;width:543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Clebur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0;top:1513;width:494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Poinse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1762;width:304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Po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9;top:2029;width:475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2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Con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7;top:1980;width:355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Cro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2143;width:590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Sebasti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2115;width:373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Lo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2047;width:340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Wh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2129;width:624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Critten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2229;width:518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2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Faulk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2;top:2165;width:555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Woodru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2471;width:213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3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Ye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7;top:2439;width:640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St.</w:t>
                        </w:r>
                        <w:r>
                          <w:rPr>
                            <w:kern w:val="2"/>
                            <w:sz w:val="11"/>
                            <w:w w:val="115"/>
                            <w:b/>
                            <w:szCs w:val="22"/>
                            <w:spacing w:val="-7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5"/>
                            <w:b/>
                            <w:szCs w:val="22"/>
                            <w:spacing w:val="-1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Franc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2531;width:321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Per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2713;width:311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Sco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763;width:389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Prair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0;top:2888;width:1213;height:12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70" w:leader="none"/>
                          </w:tabs>
                          <w:overflowPunct w:val="false"/>
                          <w:bidi w:val="0"/>
                          <w:spacing w:lineRule="exact" w:line="113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Pulaski</w:t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Lono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2856;width:214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L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3069;width:366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Sa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5;top:3019;width:452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Monro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;top:3251;width:751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Montgom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3187;width:472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Gar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3340;width:263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Pol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9;top:3443;width:442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Philli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3646;width:644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Hot</w:t>
                        </w:r>
                        <w:r>
                          <w:rPr>
                            <w:kern w:val="2"/>
                            <w:sz w:val="11"/>
                            <w:w w:val="115"/>
                            <w:b/>
                            <w:szCs w:val="22"/>
                            <w:spacing w:val="-6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5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Sp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;top:3742;width:461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How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0;top:3667;width:334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G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1;top:3703;width:563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Jeffer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3667;width:559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2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Arkans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3881;width:254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2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Pi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9;top:4070;width:313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Cla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4152;width:374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Sev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1;top:4205;width:366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Dall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3;top:4226;width:445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Lincol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0;top:4326;width:590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Cleve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6;top:4433;width:374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Des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4649;width:1578;height:12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5" w:leader="none"/>
                          </w:tabs>
                          <w:overflowPunct w:val="false"/>
                          <w:bidi w:val="0"/>
                          <w:spacing w:lineRule="exact" w:line="116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Little</w:t>
                        </w:r>
                        <w:r>
                          <w:rPr>
                            <w:kern w:val="2"/>
                            <w:sz w:val="11"/>
                            <w:w w:val="115"/>
                            <w:b/>
                            <w:szCs w:val="22"/>
                            <w:spacing w:val="-4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5"/>
                            <w:b/>
                            <w:szCs w:val="22"/>
                            <w:spacing w:val="-1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River</w:t>
                        </w:r>
                        <w:r>
                          <w:rPr>
                            <w:kern w:val="2"/>
                            <w:sz w:val="11"/>
                            <w:w w:val="115"/>
                            <w:b/>
                            <w:szCs w:val="22"/>
                            <w:spacing w:val="-1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1"/>
                            <w:b/>
                            <w:szCs w:val="22"/>
                            <w:spacing w:val="-1"/>
                            <w:w w:val="110"/>
                            <w:position w:val="1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Hempst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4718;width:442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2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Nev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4835;width:537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Ouach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9;top:4896;width:502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Calho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4;top:4842;width:301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2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Dr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8;top:5106;width:458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Bradl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5319;width:325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Mil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5448;width:566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Columb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5394;width:387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Chic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1;top:5544;width:354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Un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5494;width:407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Ashl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5693;width:549;height: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9"/>
                          <w:rPr/>
                        </w:pPr>
                        <w:r>
                          <w:rPr>
                            <w:kern w:val="2"/>
                            <w:sz w:val="11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Lafayet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1;top:4164;width:2268;height:1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1"/>
                          <w:rPr/>
                        </w:pPr>
                        <w:r>
                          <w:rPr>
                            <w:kern w:val="2"/>
                            <w:sz w:val="19"/>
                            <w:w w:val="110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Annual</w:t>
                        </w:r>
                        <w:r>
                          <w:rPr>
                            <w:kern w:val="2"/>
                            <w:sz w:val="19"/>
                            <w:w w:val="110"/>
                            <w:b/>
                            <w:szCs w:val="22"/>
                            <w:spacing w:val="-25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10"/>
                            <w:b/>
                            <w:szCs w:val="22"/>
                            <w:spacing w:val="-3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Average</w:t>
                        </w:r>
                        <w:r>
                          <w:rPr>
                            <w:kern w:val="2"/>
                            <w:sz w:val="19"/>
                            <w:w w:val="110"/>
                            <w:b/>
                            <w:szCs w:val="22"/>
                            <w:spacing w:val="-20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110"/>
                            <w:b/>
                            <w:szCs w:val="22"/>
                            <w:spacing w:val="-1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Wag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8" w:after="0"/>
                          <w:ind w:left="563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spacing w:val="15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spacing w:val="-1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$25,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5" w:after="0"/>
                          <w:ind w:left="563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$25,000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spacing w:val="14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spacing w:val="15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$30,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8" w:after="0"/>
                          <w:ind w:left="563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$30,000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spacing w:val="14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spacing w:val="15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$35,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8" w:after="0"/>
                          <w:ind w:left="563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$35,000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spacing w:val="14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spacing w:val="15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$40,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8" w:after="0"/>
                          <w:ind w:left="563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spacing w:val="15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spacing w:val="-1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$4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" w:after="0"/>
        <w:rPr>
          <w:rFonts w:ascii="Segoe UI" w:hAnsi="Segoe UI" w:eastAsia="Segoe UI" w:cs="Segoe UI"/>
          <w:sz w:val="16"/>
          <w:szCs w:val="16"/>
        </w:rPr>
      </w:pPr>
      <w:r>
        <w:rPr>
          <w:rFonts w:eastAsia="Segoe UI" w:cs="Segoe UI" w:ascii="Segoe UI" w:hAnsi="Segoe UI"/>
          <w:sz w:val="16"/>
          <w:szCs w:val="16"/>
        </w:rPr>
      </w:r>
    </w:p>
    <w:p>
      <w:pPr>
        <w:pStyle w:val="Heading2"/>
        <w:spacing w:lineRule="exact" w:line="328"/>
        <w:ind w:left="27" w:hanging="0"/>
        <w:jc w:val="center"/>
        <w:rPr>
          <w:b w:val="false"/>
          <w:b w:val="false"/>
          <w:bCs w:val="false"/>
        </w:rPr>
      </w:pPr>
      <w:r>
        <w:rPr>
          <w:color w:val="25408F"/>
          <w:spacing w:val="21"/>
        </w:rPr>
        <w:t>S</w:t>
      </w:r>
      <w:r>
        <w:rPr>
          <w:color w:val="25408F"/>
          <w:spacing w:val="27"/>
        </w:rPr>
        <w:t>ta</w:t>
      </w:r>
      <w:r>
        <w:rPr>
          <w:color w:val="25408F"/>
          <w:spacing w:val="26"/>
        </w:rPr>
        <w:t>t</w:t>
      </w:r>
      <w:r>
        <w:rPr>
          <w:color w:val="25408F"/>
        </w:rPr>
        <w:t>e</w:t>
      </w:r>
      <w:r>
        <w:rPr>
          <w:color w:val="25408F"/>
          <w:spacing w:val="54"/>
        </w:rPr>
        <w:t xml:space="preserve"> </w:t>
      </w:r>
      <w:r>
        <w:rPr>
          <w:color w:val="25408F"/>
          <w:spacing w:val="11"/>
        </w:rPr>
        <w:t>of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7"/>
        </w:rPr>
        <w:t>Arkansa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Normal"/>
        <w:spacing w:lineRule="exact" w:line="434"/>
        <w:ind w:left="1278" w:right="1290" w:hanging="0"/>
        <w:jc w:val="center"/>
        <w:rPr>
          <w:rFonts w:ascii="Segoe UI" w:hAnsi="Segoe UI" w:eastAsia="Segoe UI" w:cs="Segoe UI"/>
          <w:sz w:val="36"/>
          <w:szCs w:val="36"/>
        </w:rPr>
      </w:pPr>
      <w:r>
        <w:rPr>
          <w:rFonts w:ascii="Segoe UI" w:hAnsi="Segoe UI"/>
          <w:b/>
          <w:color w:val="231F20"/>
          <w:spacing w:val="18"/>
          <w:sz w:val="36"/>
        </w:rPr>
        <w:t>Civilian</w:t>
      </w:r>
      <w:r>
        <w:rPr>
          <w:rFonts w:ascii="Segoe UI" w:hAnsi="Segoe UI"/>
          <w:b/>
          <w:color w:val="231F20"/>
          <w:spacing w:val="41"/>
          <w:sz w:val="36"/>
        </w:rPr>
        <w:t xml:space="preserve"> </w:t>
      </w:r>
      <w:r>
        <w:rPr>
          <w:rFonts w:ascii="Segoe UI" w:hAnsi="Segoe UI"/>
          <w:b/>
          <w:color w:val="231F20"/>
          <w:spacing w:val="16"/>
          <w:sz w:val="36"/>
        </w:rPr>
        <w:t>Labor</w:t>
      </w:r>
      <w:r>
        <w:rPr>
          <w:rFonts w:ascii="Segoe UI" w:hAnsi="Segoe UI"/>
          <w:b/>
          <w:color w:val="231F20"/>
          <w:spacing w:val="41"/>
          <w:sz w:val="36"/>
        </w:rPr>
        <w:t xml:space="preserve"> </w:t>
      </w:r>
      <w:r>
        <w:rPr>
          <w:rFonts w:ascii="Segoe UI" w:hAnsi="Segoe UI"/>
          <w:b/>
          <w:color w:val="231F20"/>
          <w:spacing w:val="16"/>
          <w:sz w:val="36"/>
        </w:rPr>
        <w:t>Force</w:t>
      </w:r>
      <w:r>
        <w:rPr>
          <w:rFonts w:ascii="Segoe UI" w:hAnsi="Segoe UI"/>
          <w:b/>
          <w:color w:val="231F20"/>
          <w:spacing w:val="41"/>
          <w:sz w:val="36"/>
        </w:rPr>
        <w:t xml:space="preserve"> </w:t>
      </w:r>
      <w:r>
        <w:rPr>
          <w:rFonts w:ascii="Segoe UI" w:hAnsi="Segoe UI"/>
          <w:b/>
          <w:color w:val="231F20"/>
          <w:spacing w:val="21"/>
          <w:sz w:val="36"/>
        </w:rPr>
        <w:t>Summa</w:t>
      </w:r>
      <w:r>
        <w:rPr>
          <w:rFonts w:ascii="Segoe UI" w:hAnsi="Segoe UI"/>
          <w:b/>
          <w:color w:val="231F20"/>
          <w:spacing w:val="35"/>
          <w:sz w:val="36"/>
        </w:rPr>
        <w:t>r</w:t>
      </w:r>
      <w:r>
        <w:rPr>
          <w:rFonts w:ascii="Segoe UI" w:hAnsi="Segoe UI"/>
          <w:b/>
          <w:color w:val="231F20"/>
          <w:sz w:val="36"/>
        </w:rPr>
        <w:t>y</w:t>
      </w:r>
    </w:p>
    <w:p>
      <w:pPr>
        <w:pStyle w:val="Normal"/>
        <w:spacing w:before="8" w:after="0"/>
        <w:rPr>
          <w:rFonts w:ascii="Segoe UI" w:hAnsi="Segoe UI" w:eastAsia="Segoe UI" w:cs="Segoe UI"/>
          <w:b/>
          <w:b/>
          <w:bCs/>
          <w:sz w:val="26"/>
          <w:szCs w:val="26"/>
        </w:rPr>
      </w:pPr>
      <w:r>
        <w:rPr>
          <w:rFonts w:eastAsia="Segoe UI" w:cs="Segoe UI" w:ascii="Segoe UI" w:hAnsi="Segoe UI"/>
          <w:b/>
          <w:bCs/>
          <w:sz w:val="26"/>
          <w:szCs w:val="26"/>
        </w:rPr>
      </w:r>
    </w:p>
    <w:p>
      <w:pPr>
        <w:pStyle w:val="TextBody"/>
        <w:spacing w:lineRule="auto" w:line="180" w:before="100" w:after="0"/>
        <w:ind w:left="743" w:right="712" w:hanging="0"/>
        <w:jc w:val="both"/>
        <w:rPr/>
      </w:pPr>
      <w:r>
        <w:rPr>
          <w:color w:val="231F20"/>
        </w:rPr>
        <w:t>Lab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forc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ata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produc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U.S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partment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3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5"/>
        </w:rPr>
        <w:t>Labor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Bureau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3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ab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Statistic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releas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37"/>
          <w:w w:val="9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rkansa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Department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3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Workforc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ervices,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show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rkansas’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seasonally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djusted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unemployment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rate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1"/>
        </w:rPr>
        <w:t>remaine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unchanged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1"/>
        </w:rPr>
        <w:t>3.8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1"/>
        </w:rPr>
        <w:t>percent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1"/>
        </w:rPr>
        <w:t>betwee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February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1"/>
        </w:rPr>
        <w:t>March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rkansas’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civilian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1"/>
        </w:rPr>
        <w:t>labor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1"/>
        </w:rPr>
        <w:t>force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1"/>
        </w:rPr>
        <w:t>de-</w:t>
      </w:r>
      <w:r>
        <w:rPr>
          <w:color w:val="231F20"/>
          <w:spacing w:val="49"/>
          <w:w w:val="99"/>
        </w:rPr>
        <w:t xml:space="preserve"> </w:t>
      </w:r>
      <w:r>
        <w:rPr>
          <w:rFonts w:cs="Segoe UI"/>
          <w:color w:val="231F20"/>
        </w:rPr>
        <w:t>clined</w:t>
      </w:r>
      <w:r>
        <w:rPr>
          <w:rFonts w:cs="Segoe UI"/>
          <w:color w:val="231F20"/>
          <w:spacing w:val="2"/>
        </w:rPr>
        <w:t xml:space="preserve"> </w:t>
      </w:r>
      <w:r>
        <w:rPr>
          <w:rFonts w:cs="Segoe UI"/>
          <w:color w:val="231F20"/>
        </w:rPr>
        <w:t>742,</w:t>
      </w:r>
      <w:r>
        <w:rPr>
          <w:rFonts w:cs="Segoe UI"/>
          <w:color w:val="231F20"/>
          <w:spacing w:val="2"/>
        </w:rPr>
        <w:t xml:space="preserve"> </w:t>
      </w:r>
      <w:r>
        <w:rPr>
          <w:rFonts w:cs="Segoe UI"/>
          <w:color w:val="231F20"/>
        </w:rPr>
        <w:t>a</w:t>
      </w:r>
      <w:r>
        <w:rPr>
          <w:rFonts w:cs="Segoe UI"/>
          <w:color w:val="231F20"/>
          <w:spacing w:val="2"/>
        </w:rPr>
        <w:t xml:space="preserve"> </w:t>
      </w:r>
      <w:r>
        <w:rPr>
          <w:rFonts w:cs="Segoe UI"/>
          <w:color w:val="231F20"/>
          <w:spacing w:val="-1"/>
        </w:rPr>
        <w:t>result</w:t>
      </w:r>
      <w:r>
        <w:rPr>
          <w:rFonts w:cs="Segoe UI"/>
          <w:color w:val="231F20"/>
          <w:spacing w:val="2"/>
        </w:rPr>
        <w:t xml:space="preserve"> </w:t>
      </w:r>
      <w:r>
        <w:rPr>
          <w:rFonts w:cs="Segoe UI"/>
          <w:color w:val="231F20"/>
          <w:spacing w:val="-3"/>
        </w:rPr>
        <w:t>of</w:t>
      </w:r>
      <w:r>
        <w:rPr>
          <w:rFonts w:cs="Segoe UI"/>
          <w:color w:val="231F20"/>
          <w:spacing w:val="2"/>
        </w:rPr>
        <w:t xml:space="preserve"> </w:t>
      </w:r>
      <w:r>
        <w:rPr>
          <w:rFonts w:cs="Segoe UI"/>
          <w:color w:val="231F20"/>
        </w:rPr>
        <w:t>1,291</w:t>
      </w:r>
      <w:r>
        <w:rPr>
          <w:rFonts w:cs="Segoe UI"/>
          <w:color w:val="231F20"/>
          <w:spacing w:val="2"/>
        </w:rPr>
        <w:t xml:space="preserve"> </w:t>
      </w:r>
      <w:r>
        <w:rPr>
          <w:rFonts w:cs="Segoe UI"/>
          <w:color w:val="231F20"/>
          <w:spacing w:val="-1"/>
        </w:rPr>
        <w:t>fewer</w:t>
      </w:r>
      <w:r>
        <w:rPr>
          <w:rFonts w:cs="Segoe UI"/>
          <w:color w:val="231F20"/>
          <w:spacing w:val="1"/>
        </w:rPr>
        <w:t xml:space="preserve"> </w:t>
      </w:r>
      <w:r>
        <w:rPr>
          <w:rFonts w:cs="Segoe UI"/>
          <w:color w:val="231F20"/>
          <w:spacing w:val="-1"/>
        </w:rPr>
        <w:t>employed</w:t>
      </w:r>
      <w:r>
        <w:rPr>
          <w:rFonts w:cs="Segoe UI"/>
          <w:color w:val="231F20"/>
          <w:spacing w:val="2"/>
        </w:rPr>
        <w:t xml:space="preserve"> </w:t>
      </w:r>
      <w:r>
        <w:rPr>
          <w:rFonts w:cs="Segoe UI"/>
          <w:color w:val="231F20"/>
        </w:rPr>
        <w:t>and</w:t>
      </w:r>
      <w:r>
        <w:rPr>
          <w:rFonts w:cs="Segoe UI"/>
          <w:color w:val="231F20"/>
          <w:spacing w:val="2"/>
        </w:rPr>
        <w:t xml:space="preserve"> </w:t>
      </w:r>
      <w:r>
        <w:rPr>
          <w:rFonts w:cs="Segoe UI"/>
          <w:color w:val="231F20"/>
        </w:rPr>
        <w:t>549</w:t>
      </w:r>
      <w:r>
        <w:rPr>
          <w:rFonts w:cs="Segoe UI"/>
          <w:color w:val="231F20"/>
          <w:spacing w:val="2"/>
        </w:rPr>
        <w:t xml:space="preserve"> </w:t>
      </w:r>
      <w:r>
        <w:rPr>
          <w:rFonts w:cs="Segoe UI"/>
          <w:color w:val="231F20"/>
          <w:spacing w:val="-1"/>
        </w:rPr>
        <w:t>more</w:t>
      </w:r>
      <w:r>
        <w:rPr>
          <w:rFonts w:cs="Segoe UI"/>
          <w:color w:val="231F20"/>
          <w:spacing w:val="2"/>
        </w:rPr>
        <w:t xml:space="preserve"> </w:t>
      </w:r>
      <w:r>
        <w:rPr>
          <w:rFonts w:cs="Segoe UI"/>
          <w:color w:val="231F20"/>
          <w:spacing w:val="-1"/>
        </w:rPr>
        <w:t>unemployed</w:t>
      </w:r>
      <w:r>
        <w:rPr>
          <w:rFonts w:cs="Segoe UI"/>
          <w:color w:val="231F20"/>
          <w:spacing w:val="2"/>
        </w:rPr>
        <w:t xml:space="preserve"> </w:t>
      </w:r>
      <w:r>
        <w:rPr>
          <w:rFonts w:cs="Segoe UI"/>
          <w:color w:val="231F20"/>
        </w:rPr>
        <w:t>Arkansans.</w:t>
      </w:r>
      <w:r>
        <w:rPr>
          <w:rFonts w:cs="Segoe UI"/>
          <w:color w:val="231F20"/>
          <w:spacing w:val="2"/>
        </w:rPr>
        <w:t xml:space="preserve"> </w:t>
      </w:r>
      <w:r>
        <w:rPr>
          <w:rFonts w:cs="Segoe UI"/>
          <w:color w:val="231F20"/>
        </w:rPr>
        <w:t>The</w:t>
      </w:r>
      <w:r>
        <w:rPr>
          <w:rFonts w:cs="Segoe UI"/>
          <w:color w:val="231F20"/>
          <w:spacing w:val="2"/>
        </w:rPr>
        <w:t xml:space="preserve"> </w:t>
      </w:r>
      <w:r>
        <w:rPr>
          <w:rFonts w:cs="Segoe UI"/>
          <w:color w:val="231F20"/>
          <w:spacing w:val="-1"/>
        </w:rPr>
        <w:t>United</w:t>
      </w:r>
      <w:r>
        <w:rPr>
          <w:rFonts w:cs="Segoe UI"/>
          <w:color w:val="231F20"/>
          <w:spacing w:val="2"/>
        </w:rPr>
        <w:t xml:space="preserve"> </w:t>
      </w:r>
      <w:r>
        <w:rPr>
          <w:rFonts w:cs="Segoe UI"/>
          <w:color w:val="231F20"/>
          <w:spacing w:val="-2"/>
        </w:rPr>
        <w:t>States’</w:t>
      </w:r>
      <w:r>
        <w:rPr>
          <w:rFonts w:cs="Segoe UI"/>
          <w:color w:val="231F20"/>
          <w:spacing w:val="57"/>
        </w:rPr>
        <w:t xml:space="preserve"> </w:t>
      </w:r>
      <w:r>
        <w:rPr>
          <w:color w:val="231F20"/>
          <w:spacing w:val="-1"/>
        </w:rPr>
        <w:t>jobless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rat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remained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stabl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4.1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percent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March.</w:t>
      </w:r>
    </w:p>
    <w:p>
      <w:pPr>
        <w:pStyle w:val="Normal"/>
        <w:spacing w:before="8" w:after="0"/>
        <w:rPr>
          <w:rFonts w:ascii="Segoe UI" w:hAnsi="Segoe UI" w:eastAsia="Segoe UI" w:cs="Segoe UI"/>
          <w:sz w:val="16"/>
          <w:szCs w:val="16"/>
        </w:rPr>
      </w:pPr>
      <w:r>
        <w:rPr>
          <w:rFonts w:eastAsia="Segoe UI" w:cs="Segoe UI" w:ascii="Segoe UI" w:hAnsi="Segoe UI"/>
          <w:sz w:val="16"/>
          <w:szCs w:val="16"/>
        </w:rPr>
      </w:r>
    </w:p>
    <w:p>
      <w:pPr>
        <w:pStyle w:val="TextBody"/>
        <w:spacing w:lineRule="auto" w:line="196"/>
        <w:ind w:left="743" w:right="713" w:hanging="0"/>
        <w:jc w:val="both"/>
        <w:rPr/>
      </w:pPr>
      <w:r>
        <w:rPr>
          <w:color w:val="231F20"/>
          <w:spacing w:val="-1"/>
        </w:rPr>
        <w:t>BL</w:t>
      </w:r>
      <w:r>
        <w:rPr>
          <w:color w:val="231F20"/>
        </w:rPr>
        <w:t>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5"/>
        </w:rPr>
        <w:t>r</w:t>
      </w:r>
      <w:r>
        <w:rPr>
          <w:color w:val="231F20"/>
        </w:rPr>
        <w:t>ogram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peration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Manager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Susa</w:t>
      </w:r>
      <w:r>
        <w:rPr>
          <w:color w:val="231F20"/>
        </w:rPr>
        <w:t>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Pric</w:t>
      </w:r>
      <w:r>
        <w:rPr>
          <w:color w:val="231F20"/>
        </w:rPr>
        <w:t>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said</w:t>
      </w:r>
      <w:r>
        <w:rPr>
          <w:color w:val="231F20"/>
        </w:rPr>
        <w:t>,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7"/>
        </w:rPr>
        <w:t>“</w:t>
      </w:r>
      <w:r>
        <w:rPr>
          <w:color w:val="231F20"/>
        </w:rPr>
        <w:t>Arkansas’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unemploymen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ra</w:t>
      </w:r>
      <w:r>
        <w:rPr>
          <w:color w:val="231F20"/>
          <w:spacing w:val="-3"/>
        </w:rPr>
        <w:t>t</w:t>
      </w:r>
      <w:r>
        <w:rPr>
          <w:color w:val="231F20"/>
        </w:rPr>
        <w:t>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maine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3.</w:t>
      </w:r>
      <w:r>
        <w:rPr>
          <w:color w:val="231F20"/>
        </w:rPr>
        <w:t>8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e</w:t>
      </w:r>
      <w:r>
        <w:rPr>
          <w:color w:val="231F20"/>
          <w:spacing w:val="-17"/>
        </w:rPr>
        <w:t>r</w:t>
      </w:r>
      <w:r>
        <w:rPr>
          <w:color w:val="231F20"/>
        </w:rPr>
        <w:t>-</w:t>
      </w:r>
      <w:r>
        <w:rPr>
          <w:color w:val="231F20"/>
          <w:w w:val="99"/>
        </w:rPr>
        <w:t xml:space="preserve"> </w:t>
      </w:r>
      <w:r>
        <w:rPr>
          <w:color w:val="231F20"/>
        </w:rPr>
        <w:t>cent</w:t>
      </w:r>
      <w:r>
        <w:rPr>
          <w:color w:val="231F20"/>
          <w:spacing w:val="-1"/>
        </w:rPr>
        <w:t xml:space="preserve"> in March, mirroring</w:t>
      </w:r>
      <w:r>
        <w:rPr>
          <w:color w:val="231F20"/>
        </w:rPr>
        <w:t xml:space="preserve"> the</w:t>
      </w:r>
      <w:r>
        <w:rPr>
          <w:color w:val="231F20"/>
          <w:spacing w:val="-1"/>
        </w:rPr>
        <w:t xml:space="preserve"> trend seen </w:t>
      </w:r>
      <w:r>
        <w:rPr>
          <w:color w:val="231F20"/>
        </w:rPr>
        <w:t>at 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ational</w:t>
      </w:r>
      <w:r>
        <w:rPr>
          <w:color w:val="231F20"/>
          <w:spacing w:val="-1"/>
        </w:rPr>
        <w:t xml:space="preserve"> level. </w:t>
      </w:r>
      <w:r>
        <w:rPr>
          <w:color w:val="231F20"/>
        </w:rPr>
        <w:t xml:space="preserve">The </w:t>
      </w:r>
      <w:r>
        <w:rPr>
          <w:color w:val="231F20"/>
          <w:spacing w:val="-4"/>
        </w:rPr>
        <w:t>S</w:t>
      </w:r>
      <w:r>
        <w:rPr>
          <w:color w:val="231F20"/>
          <w:spacing w:val="-5"/>
        </w:rPr>
        <w:t>tate’</w:t>
      </w:r>
      <w:r>
        <w:rPr>
          <w:color w:val="231F20"/>
          <w:spacing w:val="-4"/>
        </w:rPr>
        <w:t>s</w:t>
      </w:r>
      <w:r>
        <w:rPr>
          <w:color w:val="231F20"/>
          <w:spacing w:val="-1"/>
        </w:rPr>
        <w:t xml:space="preserve"> jobless rate 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urrently three-</w:t>
      </w:r>
      <w:r>
        <w:rPr>
          <w:color w:val="231F20"/>
          <w:spacing w:val="49"/>
          <w:w w:val="99"/>
        </w:rPr>
        <w:t xml:space="preserve"> </w:t>
      </w:r>
      <w:r>
        <w:rPr>
          <w:color w:val="231F20"/>
          <w:spacing w:val="-1"/>
        </w:rPr>
        <w:t>tenths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3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percentag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oint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low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3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5"/>
        </w:rPr>
        <w:t>U.S</w:t>
      </w:r>
      <w:r>
        <w:rPr>
          <w:color w:val="231F20"/>
          <w:spacing w:val="-6"/>
        </w:rPr>
        <w:t>.”</w:t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spacing w:before="4" w:after="0"/>
        <w:rPr>
          <w:rFonts w:ascii="Segoe UI" w:hAnsi="Segoe UI" w:eastAsia="Segoe UI" w:cs="Segoe UI"/>
          <w:sz w:val="21"/>
          <w:szCs w:val="21"/>
        </w:rPr>
      </w:pPr>
      <w:r>
        <w:rPr>
          <w:rFonts w:eastAsia="Segoe UI" w:cs="Segoe UI" w:ascii="Segoe UI" w:hAnsi="Segoe UI"/>
          <w:sz w:val="21"/>
          <w:szCs w:val="21"/>
        </w:rPr>
      </w:r>
    </w:p>
    <w:p>
      <w:pPr>
        <w:pStyle w:val="Heading3"/>
        <w:ind w:left="23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48310</wp:posOffset>
                </wp:positionH>
                <wp:positionV relativeFrom="paragraph">
                  <wp:posOffset>321310</wp:posOffset>
                </wp:positionV>
                <wp:extent cx="6856730" cy="1398270"/>
                <wp:effectExtent l="19050" t="19050" r="20320" b="184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1398240"/>
                          <a:chOff x="0" y="0"/>
                          <a:chExt cx="6856560" cy="139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6560" cy="139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6560" cy="139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0" h="2144">
                                  <a:moveTo>
                                    <a:pt x="736" y="2679"/>
                                  </a:moveTo>
                                  <a:lnTo>
                                    <a:pt x="11476" y="2679"/>
                                  </a:lnTo>
                                  <a:lnTo>
                                    <a:pt x="11476" y="536"/>
                                  </a:lnTo>
                                  <a:lnTo>
                                    <a:pt x="736" y="536"/>
                                  </a:lnTo>
                                  <a:lnTo>
                                    <a:pt x="736" y="26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9998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9440" y="80640"/>
                              <a:ext cx="112320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Seasonall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3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Adjust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2080" y="80640"/>
                              <a:ext cx="137232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No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3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Seasonall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3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Adjust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25.3pt;width:539.9pt;height:110.1pt" coordorigin="706,506" coordsize="10798,2202">
                <v:group id="shape_0" style="position:absolute;left:706;top:506;width:10798;height:2202">
                  <v:shape id="shape_0" coordorigin="736,536" coordsize="10740,2144" path="m736,2679l11476,2679l11476,536l736,536l736,2679xe" stroked="t" o:allowincell="f" style="position:absolute;left:706;top:506;width:10797;height:2201;mso-wrap-style:none;v-text-anchor:middle;mso-position-horizontal-relative:page">
                    <v:fill o:detectmouseclick="t" on="false"/>
                    <v:stroke color="#999899" weight="38160" joinstyle="round" endcap="flat"/>
                    <w10:wrap type="none"/>
                  </v:shape>
                  <v:shape id="shape_0" stroked="f" o:allowincell="f" style="position:absolute;left:3713;top:633;width:1768;height:2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Seasonally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3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Adjust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14;top:633;width:2160;height:2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Not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3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Seasonally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3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Adjust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644775</wp:posOffset>
                </wp:positionH>
                <wp:positionV relativeFrom="paragraph">
                  <wp:posOffset>58420</wp:posOffset>
                </wp:positionV>
                <wp:extent cx="594995" cy="142875"/>
                <wp:effectExtent l="3810" t="13335" r="254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142920"/>
                          <a:chOff x="0" y="0"/>
                          <a:chExt cx="595080" cy="14292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806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74">
                                  <a:moveTo>
                                    <a:pt x="4297" y="261"/>
                                  </a:moveTo>
                                  <a:lnTo>
                                    <a:pt x="4279" y="269"/>
                                  </a:lnTo>
                                  <a:lnTo>
                                    <a:pt x="4259" y="272"/>
                                  </a:lnTo>
                                  <a:lnTo>
                                    <a:pt x="4236" y="269"/>
                                  </a:lnTo>
                                  <a:lnTo>
                                    <a:pt x="4219" y="261"/>
                                  </a:lnTo>
                                  <a:lnTo>
                                    <a:pt x="4206" y="243"/>
                                  </a:lnTo>
                                  <a:lnTo>
                                    <a:pt x="4199" y="225"/>
                                  </a:lnTo>
                                  <a:lnTo>
                                    <a:pt x="4200" y="198"/>
                                  </a:lnTo>
                                  <a:lnTo>
                                    <a:pt x="4205" y="180"/>
                                  </a:lnTo>
                                  <a:lnTo>
                                    <a:pt x="4214" y="167"/>
                                  </a:lnTo>
                                  <a:lnTo>
                                    <a:pt x="4230" y="154"/>
                                  </a:lnTo>
                                  <a:lnTo>
                                    <a:pt x="4249" y="148"/>
                                  </a:lnTo>
                                  <a:lnTo>
                                    <a:pt x="4273" y="149"/>
                                  </a:lnTo>
                                  <a:lnTo>
                                    <a:pt x="4290" y="154"/>
                                  </a:lnTo>
                                  <a:lnTo>
                                    <a:pt x="4297" y="130"/>
                                  </a:lnTo>
                                  <a:lnTo>
                                    <a:pt x="4279" y="125"/>
                                  </a:lnTo>
                                  <a:lnTo>
                                    <a:pt x="4257" y="123"/>
                                  </a:lnTo>
                                  <a:lnTo>
                                    <a:pt x="4236" y="125"/>
                                  </a:lnTo>
                                  <a:lnTo>
                                    <a:pt x="4185" y="159"/>
                                  </a:lnTo>
                                  <a:lnTo>
                                    <a:pt x="4170" y="196"/>
                                  </a:lnTo>
                                  <a:lnTo>
                                    <a:pt x="4171" y="223"/>
                                  </a:lnTo>
                                  <a:lnTo>
                                    <a:pt x="4206" y="286"/>
                                  </a:lnTo>
                                  <a:lnTo>
                                    <a:pt x="4245" y="297"/>
                                  </a:lnTo>
                                  <a:lnTo>
                                    <a:pt x="4269" y="295"/>
                                  </a:lnTo>
                                  <a:lnTo>
                                    <a:pt x="4287" y="291"/>
                                  </a:lnTo>
                                  <a:lnTo>
                                    <a:pt x="4297" y="2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5040"/>
                            <a:ext cx="20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4375" y="144"/>
                                  </a:moveTo>
                                  <a:lnTo>
                                    <a:pt x="4378" y="141"/>
                                  </a:lnTo>
                                  <a:lnTo>
                                    <a:pt x="4380" y="138"/>
                                  </a:lnTo>
                                  <a:lnTo>
                                    <a:pt x="4380" y="133"/>
                                  </a:lnTo>
                                  <a:lnTo>
                                    <a:pt x="4380" y="129"/>
                                  </a:lnTo>
                                  <a:lnTo>
                                    <a:pt x="4378" y="125"/>
                                  </a:lnTo>
                                  <a:lnTo>
                                    <a:pt x="4375" y="122"/>
                                  </a:lnTo>
                                  <a:lnTo>
                                    <a:pt x="4372" y="119"/>
                                  </a:lnTo>
                                  <a:lnTo>
                                    <a:pt x="4368" y="118"/>
                                  </a:lnTo>
                                  <a:lnTo>
                                    <a:pt x="4363" y="118"/>
                                  </a:lnTo>
                                  <a:lnTo>
                                    <a:pt x="4359" y="118"/>
                                  </a:lnTo>
                                  <a:lnTo>
                                    <a:pt x="4355" y="119"/>
                                  </a:lnTo>
                                  <a:lnTo>
                                    <a:pt x="4352" y="122"/>
                                  </a:lnTo>
                                  <a:lnTo>
                                    <a:pt x="4349" y="125"/>
                                  </a:lnTo>
                                  <a:lnTo>
                                    <a:pt x="4347" y="129"/>
                                  </a:lnTo>
                                  <a:lnTo>
                                    <a:pt x="4347" y="133"/>
                                  </a:lnTo>
                                  <a:lnTo>
                                    <a:pt x="4347" y="138"/>
                                  </a:lnTo>
                                  <a:lnTo>
                                    <a:pt x="4349" y="142"/>
                                  </a:lnTo>
                                  <a:lnTo>
                                    <a:pt x="4352" y="144"/>
                                  </a:lnTo>
                                  <a:lnTo>
                                    <a:pt x="4355" y="147"/>
                                  </a:lnTo>
                                  <a:lnTo>
                                    <a:pt x="4359" y="149"/>
                                  </a:lnTo>
                                  <a:lnTo>
                                    <a:pt x="4363" y="149"/>
                                  </a:lnTo>
                                  <a:lnTo>
                                    <a:pt x="4368" y="149"/>
                                  </a:lnTo>
                                  <a:lnTo>
                                    <a:pt x="4372" y="147"/>
                                  </a:lnTo>
                                  <a:lnTo>
                                    <a:pt x="4375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4392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4363" y="169"/>
                                  </a:moveTo>
                                  <a:lnTo>
                                    <a:pt x="4363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48240"/>
                            <a:ext cx="763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4511" y="174"/>
                                  </a:moveTo>
                                  <a:lnTo>
                                    <a:pt x="4483" y="258"/>
                                  </a:lnTo>
                                  <a:lnTo>
                                    <a:pt x="4482" y="263"/>
                                  </a:lnTo>
                                  <a:lnTo>
                                    <a:pt x="4481" y="268"/>
                                  </a:lnTo>
                                  <a:lnTo>
                                    <a:pt x="4480" y="274"/>
                                  </a:lnTo>
                                  <a:lnTo>
                                    <a:pt x="4479" y="274"/>
                                  </a:lnTo>
                                  <a:lnTo>
                                    <a:pt x="4479" y="269"/>
                                  </a:lnTo>
                                  <a:lnTo>
                                    <a:pt x="4478" y="264"/>
                                  </a:lnTo>
                                  <a:lnTo>
                                    <a:pt x="4476" y="258"/>
                                  </a:lnTo>
                                  <a:lnTo>
                                    <a:pt x="4449" y="174"/>
                                  </a:lnTo>
                                  <a:lnTo>
                                    <a:pt x="4420" y="174"/>
                                  </a:lnTo>
                                  <a:lnTo>
                                    <a:pt x="4464" y="294"/>
                                  </a:lnTo>
                                  <a:lnTo>
                                    <a:pt x="4493" y="294"/>
                                  </a:lnTo>
                                  <a:lnTo>
                                    <a:pt x="4540" y="174"/>
                                  </a:lnTo>
                                  <a:lnTo>
                                    <a:pt x="4511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5040"/>
                            <a:ext cx="20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4607" y="144"/>
                                  </a:moveTo>
                                  <a:lnTo>
                                    <a:pt x="4611" y="141"/>
                                  </a:lnTo>
                                  <a:lnTo>
                                    <a:pt x="4612" y="138"/>
                                  </a:lnTo>
                                  <a:lnTo>
                                    <a:pt x="4612" y="133"/>
                                  </a:lnTo>
                                  <a:lnTo>
                                    <a:pt x="4612" y="129"/>
                                  </a:lnTo>
                                  <a:lnTo>
                                    <a:pt x="4611" y="125"/>
                                  </a:lnTo>
                                  <a:lnTo>
                                    <a:pt x="4607" y="122"/>
                                  </a:lnTo>
                                  <a:lnTo>
                                    <a:pt x="4604" y="119"/>
                                  </a:lnTo>
                                  <a:lnTo>
                                    <a:pt x="4600" y="118"/>
                                  </a:lnTo>
                                  <a:lnTo>
                                    <a:pt x="4596" y="118"/>
                                  </a:lnTo>
                                  <a:lnTo>
                                    <a:pt x="4591" y="118"/>
                                  </a:lnTo>
                                  <a:lnTo>
                                    <a:pt x="4587" y="119"/>
                                  </a:lnTo>
                                  <a:lnTo>
                                    <a:pt x="4584" y="122"/>
                                  </a:lnTo>
                                  <a:lnTo>
                                    <a:pt x="4581" y="125"/>
                                  </a:lnTo>
                                  <a:lnTo>
                                    <a:pt x="4580" y="129"/>
                                  </a:lnTo>
                                  <a:lnTo>
                                    <a:pt x="4580" y="133"/>
                                  </a:lnTo>
                                  <a:lnTo>
                                    <a:pt x="4580" y="138"/>
                                  </a:lnTo>
                                  <a:lnTo>
                                    <a:pt x="4581" y="142"/>
                                  </a:lnTo>
                                  <a:lnTo>
                                    <a:pt x="4584" y="144"/>
                                  </a:lnTo>
                                  <a:lnTo>
                                    <a:pt x="4587" y="147"/>
                                  </a:lnTo>
                                  <a:lnTo>
                                    <a:pt x="4591" y="149"/>
                                  </a:lnTo>
                                  <a:lnTo>
                                    <a:pt x="4596" y="149"/>
                                  </a:lnTo>
                                  <a:lnTo>
                                    <a:pt x="4600" y="149"/>
                                  </a:lnTo>
                                  <a:lnTo>
                                    <a:pt x="4604" y="147"/>
                                  </a:lnTo>
                                  <a:lnTo>
                                    <a:pt x="4607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4392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4596" y="169"/>
                                  </a:moveTo>
                                  <a:lnTo>
                                    <a:pt x="4596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0"/>
                            <a:ext cx="14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4682" y="111"/>
                                  </a:moveTo>
                                  <a:lnTo>
                                    <a:pt x="4682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5040"/>
                            <a:ext cx="20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4781" y="144"/>
                                  </a:moveTo>
                                  <a:lnTo>
                                    <a:pt x="4784" y="141"/>
                                  </a:lnTo>
                                  <a:lnTo>
                                    <a:pt x="4786" y="138"/>
                                  </a:lnTo>
                                  <a:lnTo>
                                    <a:pt x="4786" y="133"/>
                                  </a:lnTo>
                                  <a:lnTo>
                                    <a:pt x="4786" y="129"/>
                                  </a:lnTo>
                                  <a:lnTo>
                                    <a:pt x="4784" y="125"/>
                                  </a:lnTo>
                                  <a:lnTo>
                                    <a:pt x="4781" y="122"/>
                                  </a:lnTo>
                                  <a:lnTo>
                                    <a:pt x="4778" y="119"/>
                                  </a:lnTo>
                                  <a:lnTo>
                                    <a:pt x="4774" y="118"/>
                                  </a:lnTo>
                                  <a:lnTo>
                                    <a:pt x="4769" y="118"/>
                                  </a:lnTo>
                                  <a:lnTo>
                                    <a:pt x="4765" y="118"/>
                                  </a:lnTo>
                                  <a:lnTo>
                                    <a:pt x="4761" y="119"/>
                                  </a:lnTo>
                                  <a:lnTo>
                                    <a:pt x="4758" y="122"/>
                                  </a:lnTo>
                                  <a:lnTo>
                                    <a:pt x="4755" y="125"/>
                                  </a:lnTo>
                                  <a:lnTo>
                                    <a:pt x="4753" y="129"/>
                                  </a:lnTo>
                                  <a:lnTo>
                                    <a:pt x="4753" y="133"/>
                                  </a:lnTo>
                                  <a:lnTo>
                                    <a:pt x="4753" y="138"/>
                                  </a:lnTo>
                                  <a:lnTo>
                                    <a:pt x="4755" y="142"/>
                                  </a:lnTo>
                                  <a:lnTo>
                                    <a:pt x="4758" y="144"/>
                                  </a:lnTo>
                                  <a:lnTo>
                                    <a:pt x="4761" y="147"/>
                                  </a:lnTo>
                                  <a:lnTo>
                                    <a:pt x="4765" y="149"/>
                                  </a:lnTo>
                                  <a:lnTo>
                                    <a:pt x="4769" y="149"/>
                                  </a:lnTo>
                                  <a:lnTo>
                                    <a:pt x="4774" y="149"/>
                                  </a:lnTo>
                                  <a:lnTo>
                                    <a:pt x="4778" y="147"/>
                                  </a:lnTo>
                                  <a:lnTo>
                                    <a:pt x="4781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4392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4769" y="169"/>
                                  </a:moveTo>
                                  <a:lnTo>
                                    <a:pt x="4769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320" y="45720"/>
                            <a:ext cx="6300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4934" y="216"/>
                                  </a:moveTo>
                                  <a:lnTo>
                                    <a:pt x="4930" y="192"/>
                                  </a:lnTo>
                                  <a:lnTo>
                                    <a:pt x="4916" y="177"/>
                                  </a:lnTo>
                                  <a:lnTo>
                                    <a:pt x="4894" y="171"/>
                                  </a:lnTo>
                                  <a:lnTo>
                                    <a:pt x="4871" y="173"/>
                                  </a:lnTo>
                                  <a:lnTo>
                                    <a:pt x="4853" y="178"/>
                                  </a:lnTo>
                                  <a:lnTo>
                                    <a:pt x="4845" y="206"/>
                                  </a:lnTo>
                                  <a:lnTo>
                                    <a:pt x="4863" y="195"/>
                                  </a:lnTo>
                                  <a:lnTo>
                                    <a:pt x="4882" y="191"/>
                                  </a:lnTo>
                                  <a:lnTo>
                                    <a:pt x="4900" y="191"/>
                                  </a:lnTo>
                                  <a:lnTo>
                                    <a:pt x="4908" y="200"/>
                                  </a:lnTo>
                                  <a:lnTo>
                                    <a:pt x="4908" y="217"/>
                                  </a:lnTo>
                                  <a:lnTo>
                                    <a:pt x="4872" y="222"/>
                                  </a:lnTo>
                                  <a:lnTo>
                                    <a:pt x="4849" y="230"/>
                                  </a:lnTo>
                                  <a:lnTo>
                                    <a:pt x="4836" y="245"/>
                                  </a:lnTo>
                                  <a:lnTo>
                                    <a:pt x="4836" y="272"/>
                                  </a:lnTo>
                                  <a:lnTo>
                                    <a:pt x="4841" y="285"/>
                                  </a:lnTo>
                                  <a:lnTo>
                                    <a:pt x="4850" y="294"/>
                                  </a:lnTo>
                                  <a:lnTo>
                                    <a:pt x="4859" y="297"/>
                                  </a:lnTo>
                                  <a:lnTo>
                                    <a:pt x="4871" y="297"/>
                                  </a:lnTo>
                                  <a:lnTo>
                                    <a:pt x="4891" y="292"/>
                                  </a:lnTo>
                                  <a:lnTo>
                                    <a:pt x="4906" y="278"/>
                                  </a:lnTo>
                                  <a:lnTo>
                                    <a:pt x="4908" y="275"/>
                                  </a:lnTo>
                                  <a:lnTo>
                                    <a:pt x="4908" y="294"/>
                                  </a:lnTo>
                                  <a:lnTo>
                                    <a:pt x="4934" y="294"/>
                                  </a:lnTo>
                                  <a:lnTo>
                                    <a:pt x="4934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40" y="94680"/>
                            <a:ext cx="309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4908" y="245"/>
                                  </a:moveTo>
                                  <a:lnTo>
                                    <a:pt x="4908" y="254"/>
                                  </a:lnTo>
                                  <a:lnTo>
                                    <a:pt x="4905" y="262"/>
                                  </a:lnTo>
                                  <a:lnTo>
                                    <a:pt x="4900" y="267"/>
                                  </a:lnTo>
                                  <a:lnTo>
                                    <a:pt x="4894" y="273"/>
                                  </a:lnTo>
                                  <a:lnTo>
                                    <a:pt x="4888" y="276"/>
                                  </a:lnTo>
                                  <a:lnTo>
                                    <a:pt x="4879" y="276"/>
                                  </a:lnTo>
                                  <a:lnTo>
                                    <a:pt x="4873" y="276"/>
                                  </a:lnTo>
                                  <a:lnTo>
                                    <a:pt x="4868" y="275"/>
                                  </a:lnTo>
                                  <a:lnTo>
                                    <a:pt x="4865" y="271"/>
                                  </a:lnTo>
                                  <a:lnTo>
                                    <a:pt x="4861" y="268"/>
                                  </a:lnTo>
                                  <a:lnTo>
                                    <a:pt x="4859" y="264"/>
                                  </a:lnTo>
                                  <a:lnTo>
                                    <a:pt x="4859" y="259"/>
                                  </a:lnTo>
                                  <a:lnTo>
                                    <a:pt x="4859" y="252"/>
                                  </a:lnTo>
                                  <a:lnTo>
                                    <a:pt x="4883" y="239"/>
                                  </a:lnTo>
                                  <a:lnTo>
                                    <a:pt x="4908" y="235"/>
                                  </a:lnTo>
                                  <a:lnTo>
                                    <a:pt x="4908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45720"/>
                            <a:ext cx="680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5098" y="221"/>
                                  </a:moveTo>
                                  <a:lnTo>
                                    <a:pt x="5098" y="205"/>
                                  </a:lnTo>
                                  <a:lnTo>
                                    <a:pt x="5095" y="192"/>
                                  </a:lnTo>
                                  <a:lnTo>
                                    <a:pt x="5088" y="184"/>
                                  </a:lnTo>
                                  <a:lnTo>
                                    <a:pt x="5081" y="175"/>
                                  </a:lnTo>
                                  <a:lnTo>
                                    <a:pt x="5071" y="171"/>
                                  </a:lnTo>
                                  <a:lnTo>
                                    <a:pt x="5058" y="171"/>
                                  </a:lnTo>
                                  <a:lnTo>
                                    <a:pt x="5038" y="176"/>
                                  </a:lnTo>
                                  <a:lnTo>
                                    <a:pt x="5022" y="189"/>
                                  </a:lnTo>
                                  <a:lnTo>
                                    <a:pt x="5019" y="194"/>
                                  </a:lnTo>
                                  <a:lnTo>
                                    <a:pt x="5019" y="174"/>
                                  </a:lnTo>
                                  <a:lnTo>
                                    <a:pt x="4991" y="174"/>
                                  </a:lnTo>
                                  <a:lnTo>
                                    <a:pt x="4991" y="294"/>
                                  </a:lnTo>
                                  <a:lnTo>
                                    <a:pt x="5019" y="294"/>
                                  </a:lnTo>
                                  <a:lnTo>
                                    <a:pt x="5019" y="226"/>
                                  </a:lnTo>
                                  <a:lnTo>
                                    <a:pt x="5019" y="216"/>
                                  </a:lnTo>
                                  <a:lnTo>
                                    <a:pt x="5021" y="208"/>
                                  </a:lnTo>
                                  <a:lnTo>
                                    <a:pt x="5027" y="202"/>
                                  </a:lnTo>
                                  <a:lnTo>
                                    <a:pt x="5032" y="196"/>
                                  </a:lnTo>
                                  <a:lnTo>
                                    <a:pt x="5039" y="193"/>
                                  </a:lnTo>
                                  <a:lnTo>
                                    <a:pt x="5047" y="193"/>
                                  </a:lnTo>
                                  <a:lnTo>
                                    <a:pt x="5065" y="201"/>
                                  </a:lnTo>
                                  <a:lnTo>
                                    <a:pt x="5071" y="224"/>
                                  </a:lnTo>
                                  <a:lnTo>
                                    <a:pt x="5071" y="294"/>
                                  </a:lnTo>
                                  <a:lnTo>
                                    <a:pt x="5098" y="294"/>
                                  </a:lnTo>
                                  <a:lnTo>
                                    <a:pt x="5098" y="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4.6pt;width:46.85pt;height:11.25pt" coordorigin="4165,92" coordsize="937,225">
                <v:group id="shape_0" style="position:absolute;left:4165;top:106;width:127;height:208">
                  <v:shape id="shape_0" coordorigin="4170,123" coordsize="127,174" path="m4297,261l4279,269l4259,272l4236,269l4219,261l4206,243l4199,225l4200,198l4205,180l4214,167l4230,154l4249,148l4273,149l4290,154l4297,130l4279,125l4257,123l4236,125l4185,159l4170,196l4171,223l4206,286l4245,297l4269,295l4287,291l4297,261xe" stroked="t" o:allowincell="f" style="position:absolute;left:4165;top:106;width:126;height:20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344;top:100;width:33;height:36">
                  <v:shape id="shape_0" coordorigin="4347,118" coordsize="33,31" path="m4375,144l4378,141l4380,138l4380,133l4380,129l4378,125l4375,122l4372,119l4368,118l4363,118l4359,118l4355,119l4352,122l4349,125l4347,129l4347,133l4347,138l4349,142l4352,144l4355,147l4359,149l4363,149l4368,149l4372,147l4375,144xe" stroked="t" o:allowincell="f" style="position:absolute;left:4344;top:100;width:32;height:3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360;top:161;width:2;height:155">
                  <v:shape id="shape_0" coordorigin="4363,169" coordsize="0,130" path="m4363,169l4363,299e" stroked="t" o:allowincell="f" style="position:absolute;left:4360;top:161;width:1;height:15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4418;top:168;width:120;height:143">
                  <v:shape id="shape_0" coordorigin="4420,174" coordsize="120,120" path="m4511,174l4483,258l4482,263l4481,268l4480,274l4479,274l4479,269l4478,264l4476,258l4449,174l4420,174l4464,294l4493,294l4540,174l4511,174xe" stroked="t" o:allowincell="f" style="position:absolute;left:4418;top:168;width:119;height:14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579;top:100;width:33;height:36">
                  <v:shape id="shape_0" coordorigin="4580,118" coordsize="33,31" path="m4607,144l4611,141l4612,138l4612,133l4612,129l4611,125l4607,122l4604,119l4600,118l4596,118l4591,118l4587,119l4584,122l4581,125l4580,129l4580,133l4580,138l4581,142l4584,144l4587,147l4591,149l4596,149l4600,149l4604,147l4607,144xe" stroked="t" o:allowincell="f" style="position:absolute;left:4579;top:100;width:32;height:3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596;top:161;width:2;height:155">
                  <v:shape id="shape_0" coordorigin="4596,169" coordsize="0,130" path="m4596,169l4596,299e" stroked="t" o:allowincell="f" style="position:absolute;left:4596;top:161;width:1;height:15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4683;top:92;width:2;height:225">
                  <v:shape id="shape_0" coordorigin="4682,111" coordsize="0,188" path="m4682,111l4682,299e" stroked="t" o:allowincell="f" style="position:absolute;left:4683;top:92;width:1;height:22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4754;top:100;width:33;height:36">
                  <v:shape id="shape_0" coordorigin="4753,118" coordsize="33,31" path="m4781,144l4784,141l4786,138l4786,133l4786,129l4784,125l4781,122l4778,119l4774,118l4769,118l4765,118l4761,119l4758,122l4755,125l4753,129l4753,133l4753,138l4755,142l4758,144l4761,147l4765,149l4769,149l4774,149l4778,147l4781,144xe" stroked="t" o:allowincell="f" style="position:absolute;left:4754;top:100;width:32;height:3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771;top:161;width:2;height:155">
                  <v:shape id="shape_0" coordorigin="4769,169" coordsize="0,130" path="m4769,169l4769,299e" stroked="t" o:allowincell="f" style="position:absolute;left:4771;top:161;width:1;height:15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4838;top:164;width:99;height:151">
                  <v:shape id="shape_0" coordorigin="4836,171" coordsize="99,126" path="m4934,216l4930,192l4916,177l4894,171l4871,173l4853,178l4845,206l4863,195l4882,191l4900,191l4908,200l4908,217l4872,222l4849,230l4836,245l4836,272l4841,285l4850,294l4859,297l4871,297l4891,292l4906,278l4908,275l4908,294l4934,294l4934,216xe" stroked="t" o:allowincell="f" style="position:absolute;left:4838;top:164;width:98;height:15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862;top:241;width:49;height:49">
                  <v:shape id="shape_0" coordorigin="4859,235" coordsize="49,42" path="m4908,245l4908,254l4905,262l4900,267l4894,273l4888,276l4879,276l4873,276l4868,275l4865,271l4861,268l4859,264l4859,259l4859,252l4883,239l4908,235l4908,245xe" stroked="t" o:allowincell="f" style="position:absolute;left:4862;top:241;width:48;height:4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995;top:164;width:107;height:147">
                  <v:shape id="shape_0" coordorigin="4991,171" coordsize="107,123" path="m5098,221l5098,205l5095,192l5088,184l5081,175l5071,171l5058,171l5038,176l5022,189l5019,194l5019,174l4991,174l4991,294l5019,294l5019,226l5019,216l5021,208l5027,202l5032,196l5039,193l5047,193l5065,201l5071,224l5071,294l5098,294l5098,221xe" stroked="t" o:allowincell="f" style="position:absolute;left:4995;top:164;width:106;height:14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329305</wp:posOffset>
                </wp:positionH>
                <wp:positionV relativeFrom="paragraph">
                  <wp:posOffset>70485</wp:posOffset>
                </wp:positionV>
                <wp:extent cx="445770" cy="120015"/>
                <wp:effectExtent l="3175" t="381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119880"/>
                          <a:chOff x="0" y="0"/>
                          <a:chExt cx="445680" cy="1198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59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69">
                                  <a:moveTo>
                                    <a:pt x="5341" y="270"/>
                                  </a:moveTo>
                                  <a:lnTo>
                                    <a:pt x="5276" y="270"/>
                                  </a:lnTo>
                                  <a:lnTo>
                                    <a:pt x="5276" y="126"/>
                                  </a:lnTo>
                                  <a:lnTo>
                                    <a:pt x="5248" y="126"/>
                                  </a:lnTo>
                                  <a:lnTo>
                                    <a:pt x="5248" y="294"/>
                                  </a:lnTo>
                                  <a:lnTo>
                                    <a:pt x="5341" y="294"/>
                                  </a:lnTo>
                                  <a:lnTo>
                                    <a:pt x="5341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36720"/>
                            <a:ext cx="630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5479" y="216"/>
                                  </a:moveTo>
                                  <a:lnTo>
                                    <a:pt x="5474" y="192"/>
                                  </a:lnTo>
                                  <a:lnTo>
                                    <a:pt x="5461" y="177"/>
                                  </a:lnTo>
                                  <a:lnTo>
                                    <a:pt x="5439" y="171"/>
                                  </a:lnTo>
                                  <a:lnTo>
                                    <a:pt x="5416" y="173"/>
                                  </a:lnTo>
                                  <a:lnTo>
                                    <a:pt x="5398" y="178"/>
                                  </a:lnTo>
                                  <a:lnTo>
                                    <a:pt x="5389" y="206"/>
                                  </a:lnTo>
                                  <a:lnTo>
                                    <a:pt x="5407" y="195"/>
                                  </a:lnTo>
                                  <a:lnTo>
                                    <a:pt x="5427" y="191"/>
                                  </a:lnTo>
                                  <a:lnTo>
                                    <a:pt x="5444" y="191"/>
                                  </a:lnTo>
                                  <a:lnTo>
                                    <a:pt x="5453" y="200"/>
                                  </a:lnTo>
                                  <a:lnTo>
                                    <a:pt x="5453" y="217"/>
                                  </a:lnTo>
                                  <a:lnTo>
                                    <a:pt x="5417" y="222"/>
                                  </a:lnTo>
                                  <a:lnTo>
                                    <a:pt x="5394" y="230"/>
                                  </a:lnTo>
                                  <a:lnTo>
                                    <a:pt x="5381" y="245"/>
                                  </a:lnTo>
                                  <a:lnTo>
                                    <a:pt x="5380" y="272"/>
                                  </a:lnTo>
                                  <a:lnTo>
                                    <a:pt x="5386" y="285"/>
                                  </a:lnTo>
                                  <a:lnTo>
                                    <a:pt x="5394" y="294"/>
                                  </a:lnTo>
                                  <a:lnTo>
                                    <a:pt x="5404" y="297"/>
                                  </a:lnTo>
                                  <a:lnTo>
                                    <a:pt x="5416" y="297"/>
                                  </a:lnTo>
                                  <a:lnTo>
                                    <a:pt x="5436" y="292"/>
                                  </a:lnTo>
                                  <a:lnTo>
                                    <a:pt x="5451" y="278"/>
                                  </a:lnTo>
                                  <a:lnTo>
                                    <a:pt x="5452" y="275"/>
                                  </a:lnTo>
                                  <a:lnTo>
                                    <a:pt x="5452" y="294"/>
                                  </a:lnTo>
                                  <a:lnTo>
                                    <a:pt x="5479" y="294"/>
                                  </a:lnTo>
                                  <a:lnTo>
                                    <a:pt x="5479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79200"/>
                            <a:ext cx="309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5453" y="245"/>
                                  </a:moveTo>
                                  <a:lnTo>
                                    <a:pt x="5453" y="254"/>
                                  </a:lnTo>
                                  <a:lnTo>
                                    <a:pt x="5450" y="262"/>
                                  </a:lnTo>
                                  <a:lnTo>
                                    <a:pt x="5444" y="267"/>
                                  </a:lnTo>
                                  <a:lnTo>
                                    <a:pt x="5439" y="273"/>
                                  </a:lnTo>
                                  <a:lnTo>
                                    <a:pt x="5432" y="276"/>
                                  </a:lnTo>
                                  <a:lnTo>
                                    <a:pt x="5424" y="276"/>
                                  </a:lnTo>
                                  <a:lnTo>
                                    <a:pt x="5418" y="276"/>
                                  </a:lnTo>
                                  <a:lnTo>
                                    <a:pt x="5413" y="275"/>
                                  </a:lnTo>
                                  <a:lnTo>
                                    <a:pt x="5409" y="271"/>
                                  </a:lnTo>
                                  <a:lnTo>
                                    <a:pt x="5406" y="268"/>
                                  </a:lnTo>
                                  <a:lnTo>
                                    <a:pt x="5404" y="264"/>
                                  </a:lnTo>
                                  <a:lnTo>
                                    <a:pt x="5404" y="259"/>
                                  </a:lnTo>
                                  <a:lnTo>
                                    <a:pt x="5404" y="252"/>
                                  </a:lnTo>
                                  <a:lnTo>
                                    <a:pt x="5427" y="239"/>
                                  </a:lnTo>
                                  <a:lnTo>
                                    <a:pt x="5453" y="235"/>
                                  </a:lnTo>
                                  <a:lnTo>
                                    <a:pt x="5453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0"/>
                            <a:ext cx="7380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1">
                                  <a:moveTo>
                                    <a:pt x="5599" y="297"/>
                                  </a:moveTo>
                                  <a:lnTo>
                                    <a:pt x="5620" y="293"/>
                                  </a:lnTo>
                                  <a:lnTo>
                                    <a:pt x="5636" y="281"/>
                                  </a:lnTo>
                                  <a:lnTo>
                                    <a:pt x="5647" y="264"/>
                                  </a:lnTo>
                                  <a:lnTo>
                                    <a:pt x="5652" y="245"/>
                                  </a:lnTo>
                                  <a:lnTo>
                                    <a:pt x="5651" y="218"/>
                                  </a:lnTo>
                                  <a:lnTo>
                                    <a:pt x="5647" y="199"/>
                                  </a:lnTo>
                                  <a:lnTo>
                                    <a:pt x="5630" y="180"/>
                                  </a:lnTo>
                                  <a:lnTo>
                                    <a:pt x="5614" y="172"/>
                                  </a:lnTo>
                                  <a:lnTo>
                                    <a:pt x="5589" y="174"/>
                                  </a:lnTo>
                                  <a:lnTo>
                                    <a:pt x="5573" y="183"/>
                                  </a:lnTo>
                                  <a:lnTo>
                                    <a:pt x="5563" y="195"/>
                                  </a:lnTo>
                                  <a:lnTo>
                                    <a:pt x="5563" y="116"/>
                                  </a:lnTo>
                                  <a:lnTo>
                                    <a:pt x="5536" y="116"/>
                                  </a:lnTo>
                                  <a:lnTo>
                                    <a:pt x="5536" y="294"/>
                                  </a:lnTo>
                                  <a:lnTo>
                                    <a:pt x="5563" y="294"/>
                                  </a:lnTo>
                                  <a:lnTo>
                                    <a:pt x="5563" y="277"/>
                                  </a:lnTo>
                                  <a:lnTo>
                                    <a:pt x="5564" y="277"/>
                                  </a:lnTo>
                                  <a:lnTo>
                                    <a:pt x="5578" y="292"/>
                                  </a:lnTo>
                                  <a:lnTo>
                                    <a:pt x="5598" y="297"/>
                                  </a:lnTo>
                                  <a:lnTo>
                                    <a:pt x="5599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51480"/>
                            <a:ext cx="392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3">
                                  <a:moveTo>
                                    <a:pt x="5572" y="203"/>
                                  </a:moveTo>
                                  <a:lnTo>
                                    <a:pt x="5578" y="196"/>
                                  </a:lnTo>
                                  <a:lnTo>
                                    <a:pt x="5585" y="193"/>
                                  </a:lnTo>
                                  <a:lnTo>
                                    <a:pt x="5595" y="193"/>
                                  </a:lnTo>
                                  <a:lnTo>
                                    <a:pt x="5604" y="193"/>
                                  </a:lnTo>
                                  <a:lnTo>
                                    <a:pt x="5612" y="196"/>
                                  </a:lnTo>
                                  <a:lnTo>
                                    <a:pt x="5617" y="203"/>
                                  </a:lnTo>
                                  <a:lnTo>
                                    <a:pt x="5622" y="210"/>
                                  </a:lnTo>
                                  <a:lnTo>
                                    <a:pt x="5625" y="219"/>
                                  </a:lnTo>
                                  <a:lnTo>
                                    <a:pt x="5625" y="231"/>
                                  </a:lnTo>
                                  <a:lnTo>
                                    <a:pt x="5625" y="245"/>
                                  </a:lnTo>
                                  <a:lnTo>
                                    <a:pt x="5622" y="256"/>
                                  </a:lnTo>
                                  <a:lnTo>
                                    <a:pt x="5616" y="263"/>
                                  </a:lnTo>
                                  <a:lnTo>
                                    <a:pt x="5611" y="271"/>
                                  </a:lnTo>
                                  <a:lnTo>
                                    <a:pt x="5603" y="275"/>
                                  </a:lnTo>
                                  <a:lnTo>
                                    <a:pt x="5593" y="275"/>
                                  </a:lnTo>
                                  <a:lnTo>
                                    <a:pt x="5584" y="275"/>
                                  </a:lnTo>
                                  <a:lnTo>
                                    <a:pt x="5577" y="272"/>
                                  </a:lnTo>
                                  <a:lnTo>
                                    <a:pt x="5571" y="266"/>
                                  </a:lnTo>
                                  <a:lnTo>
                                    <a:pt x="5566" y="260"/>
                                  </a:lnTo>
                                  <a:lnTo>
                                    <a:pt x="5563" y="253"/>
                                  </a:lnTo>
                                  <a:lnTo>
                                    <a:pt x="5563" y="244"/>
                                  </a:lnTo>
                                  <a:lnTo>
                                    <a:pt x="5563" y="229"/>
                                  </a:lnTo>
                                  <a:lnTo>
                                    <a:pt x="5563" y="219"/>
                                  </a:lnTo>
                                  <a:lnTo>
                                    <a:pt x="5566" y="210"/>
                                  </a:lnTo>
                                  <a:lnTo>
                                    <a:pt x="5572" y="2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38160"/>
                            <a:ext cx="774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5803" y="280"/>
                                  </a:moveTo>
                                  <a:lnTo>
                                    <a:pt x="5814" y="264"/>
                                  </a:lnTo>
                                  <a:lnTo>
                                    <a:pt x="5820" y="244"/>
                                  </a:lnTo>
                                  <a:lnTo>
                                    <a:pt x="5818" y="218"/>
                                  </a:lnTo>
                                  <a:lnTo>
                                    <a:pt x="5813" y="200"/>
                                  </a:lnTo>
                                  <a:lnTo>
                                    <a:pt x="5795" y="182"/>
                                  </a:lnTo>
                                  <a:lnTo>
                                    <a:pt x="5778" y="173"/>
                                  </a:lnTo>
                                  <a:lnTo>
                                    <a:pt x="5750" y="173"/>
                                  </a:lnTo>
                                  <a:lnTo>
                                    <a:pt x="5731" y="177"/>
                                  </a:lnTo>
                                  <a:lnTo>
                                    <a:pt x="5718" y="185"/>
                                  </a:lnTo>
                                  <a:lnTo>
                                    <a:pt x="5705" y="202"/>
                                  </a:lnTo>
                                  <a:lnTo>
                                    <a:pt x="5698" y="220"/>
                                  </a:lnTo>
                                  <a:lnTo>
                                    <a:pt x="5699" y="247"/>
                                  </a:lnTo>
                                  <a:lnTo>
                                    <a:pt x="5704" y="266"/>
                                  </a:lnTo>
                                  <a:lnTo>
                                    <a:pt x="5712" y="279"/>
                                  </a:lnTo>
                                  <a:lnTo>
                                    <a:pt x="5728" y="291"/>
                                  </a:lnTo>
                                  <a:lnTo>
                                    <a:pt x="5748" y="296"/>
                                  </a:lnTo>
                                  <a:lnTo>
                                    <a:pt x="5773" y="295"/>
                                  </a:lnTo>
                                  <a:lnTo>
                                    <a:pt x="5791" y="289"/>
                                  </a:lnTo>
                                  <a:lnTo>
                                    <a:pt x="5803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" y="51480"/>
                            <a:ext cx="432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5784" y="204"/>
                                  </a:moveTo>
                                  <a:lnTo>
                                    <a:pt x="5789" y="211"/>
                                  </a:lnTo>
                                  <a:lnTo>
                                    <a:pt x="5792" y="221"/>
                                  </a:lnTo>
                                  <a:lnTo>
                                    <a:pt x="5792" y="234"/>
                                  </a:lnTo>
                                  <a:lnTo>
                                    <a:pt x="5792" y="247"/>
                                  </a:lnTo>
                                  <a:lnTo>
                                    <a:pt x="5789" y="257"/>
                                  </a:lnTo>
                                  <a:lnTo>
                                    <a:pt x="5784" y="265"/>
                                  </a:lnTo>
                                  <a:lnTo>
                                    <a:pt x="5778" y="272"/>
                                  </a:lnTo>
                                  <a:lnTo>
                                    <a:pt x="5770" y="275"/>
                                  </a:lnTo>
                                  <a:lnTo>
                                    <a:pt x="5759" y="275"/>
                                  </a:lnTo>
                                  <a:lnTo>
                                    <a:pt x="5749" y="275"/>
                                  </a:lnTo>
                                  <a:lnTo>
                                    <a:pt x="5740" y="272"/>
                                  </a:lnTo>
                                  <a:lnTo>
                                    <a:pt x="5734" y="264"/>
                                  </a:lnTo>
                                  <a:lnTo>
                                    <a:pt x="5728" y="257"/>
                                  </a:lnTo>
                                  <a:lnTo>
                                    <a:pt x="5725" y="247"/>
                                  </a:lnTo>
                                  <a:lnTo>
                                    <a:pt x="5725" y="235"/>
                                  </a:lnTo>
                                  <a:lnTo>
                                    <a:pt x="5725" y="222"/>
                                  </a:lnTo>
                                  <a:lnTo>
                                    <a:pt x="5728" y="211"/>
                                  </a:lnTo>
                                  <a:lnTo>
                                    <a:pt x="5734" y="204"/>
                                  </a:lnTo>
                                  <a:lnTo>
                                    <a:pt x="5740" y="197"/>
                                  </a:lnTo>
                                  <a:lnTo>
                                    <a:pt x="5748" y="193"/>
                                  </a:lnTo>
                                  <a:lnTo>
                                    <a:pt x="5759" y="193"/>
                                  </a:lnTo>
                                  <a:lnTo>
                                    <a:pt x="5770" y="193"/>
                                  </a:lnTo>
                                  <a:lnTo>
                                    <a:pt x="5778" y="196"/>
                                  </a:lnTo>
                                  <a:lnTo>
                                    <a:pt x="5784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37440"/>
                            <a:ext cx="442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5942" y="174"/>
                                  </a:moveTo>
                                  <a:lnTo>
                                    <a:pt x="5939" y="173"/>
                                  </a:lnTo>
                                  <a:lnTo>
                                    <a:pt x="5935" y="172"/>
                                  </a:lnTo>
                                  <a:lnTo>
                                    <a:pt x="5930" y="172"/>
                                  </a:lnTo>
                                  <a:lnTo>
                                    <a:pt x="5923" y="172"/>
                                  </a:lnTo>
                                  <a:lnTo>
                                    <a:pt x="5900" y="199"/>
                                  </a:lnTo>
                                  <a:lnTo>
                                    <a:pt x="5899" y="199"/>
                                  </a:lnTo>
                                  <a:lnTo>
                                    <a:pt x="5899" y="174"/>
                                  </a:lnTo>
                                  <a:lnTo>
                                    <a:pt x="5872" y="174"/>
                                  </a:lnTo>
                                  <a:lnTo>
                                    <a:pt x="5872" y="294"/>
                                  </a:lnTo>
                                  <a:lnTo>
                                    <a:pt x="5899" y="294"/>
                                  </a:lnTo>
                                  <a:lnTo>
                                    <a:pt x="5899" y="237"/>
                                  </a:lnTo>
                                  <a:lnTo>
                                    <a:pt x="5899" y="224"/>
                                  </a:lnTo>
                                  <a:lnTo>
                                    <a:pt x="5902" y="214"/>
                                  </a:lnTo>
                                  <a:lnTo>
                                    <a:pt x="5907" y="207"/>
                                  </a:lnTo>
                                  <a:lnTo>
                                    <a:pt x="5913" y="200"/>
                                  </a:lnTo>
                                  <a:lnTo>
                                    <a:pt x="5919" y="196"/>
                                  </a:lnTo>
                                  <a:lnTo>
                                    <a:pt x="5927" y="196"/>
                                  </a:lnTo>
                                  <a:lnTo>
                                    <a:pt x="5934" y="196"/>
                                  </a:lnTo>
                                  <a:lnTo>
                                    <a:pt x="5938" y="197"/>
                                  </a:lnTo>
                                  <a:lnTo>
                                    <a:pt x="5942" y="200"/>
                                  </a:lnTo>
                                  <a:lnTo>
                                    <a:pt x="5942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5pt;margin-top:5.55pt;width:35.1pt;height:9.45pt" coordorigin="5243,111" coordsize="702,189">
                <v:group id="shape_0" style="position:absolute;left:5243;top:121;width:94;height:177">
                  <v:shape id="shape_0" coordorigin="5248,126" coordsize="94,169" path="m5341,270l5276,270l5276,126l5248,126l5248,294l5341,294l5341,270xe" stroked="t" o:allowincell="f" style="position:absolute;left:5243;top:121;width:93;height:17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376;top:169;width:99;height:131">
                  <v:shape id="shape_0" coordorigin="5380,171" coordsize="99,126" path="m5479,216l5474,192l5461,177l5439,171l5416,173l5398,178l5389,206l5407,195l5427,191l5444,191l5453,200l5453,217l5417,222l5394,230l5381,245l5380,272l5386,285l5394,294l5404,297l5416,297l5436,292l5451,278l5452,275l5452,294l5479,294l5479,216xe" stroked="t" o:allowincell="f" style="position:absolute;left:5376;top:169;width:98;height:1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401;top:236;width:49;height:43">
                  <v:shape id="shape_0" coordorigin="5404,235" coordsize="49,42" path="m5453,245l5453,254l5450,262l5444,267l5439,273l5432,276l5424,276l5418,276l5413,275l5409,271l5406,268l5404,264l5404,259l5404,252l5427,239l5453,235l5453,245xe" stroked="t" o:allowincell="f" style="position:absolute;left:5401;top:236;width:48;height:4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535;top:111;width:116;height:189">
                  <v:shape id="shape_0" coordorigin="5536,116" coordsize="116,181" path="m5599,297l5620,293l5636,281l5647,264l5652,245l5651,218l5647,199l5630,180l5614,172l5589,174l5573,183l5563,195l5563,116l5536,116l5536,294l5563,294l5563,277l5564,277l5578,292l5598,297l5599,297xe" stroked="t" o:allowincell="f" style="position:absolute;left:5535;top:111;width:115;height:18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562;top:192;width:62;height:86">
                  <v:shape id="shape_0" coordorigin="5563,193" coordsize="62,83" path="m5572,203l5578,196l5585,193l5595,193l5604,193l5612,196l5617,203l5622,210l5625,219l5625,231l5625,245l5622,256l5616,263l5611,271l5603,275l5593,275l5584,275l5577,272l5571,266l5566,260l5563,253l5563,244l5563,229l5563,219l5566,210l5572,203xe" stroked="t" o:allowincell="f" style="position:absolute;left:5562;top:192;width:61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699;top:171;width:122;height:128">
                  <v:shape id="shape_0" coordorigin="5698,173" coordsize="122,123" path="m5803,280l5814,264l5820,244l5818,218l5813,200l5795,182l5778,173l5750,173l5731,177l5718,185l5705,202l5698,220l5699,247l5704,266l5712,279l5728,291l5748,296l5773,295l5791,289l5803,280xe" stroked="t" o:allowincell="f" style="position:absolute;left:5699;top:171;width:121;height:12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726;top:192;width:68;height:86">
                  <v:shape id="shape_0" coordorigin="5725,193" coordsize="68,83" path="m5784,204l5789,211l5792,221l5792,234l5792,247l5789,257l5784,265l5778,272l5770,275l5759,275l5749,275l5740,272l5734,264l5728,257l5725,247l5725,235l5725,222l5728,211l5734,204l5740,197l5748,193l5759,193l5770,193l5778,196l5784,204xe" stroked="t" o:allowincell="f" style="position:absolute;left:5726;top:192;width:67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875;top:170;width:70;height:128">
                  <v:shape id="shape_0" coordorigin="5872,172" coordsize="70,123" path="m5942,174l5939,173l5935,172l5930,172l5923,172l5900,199l5899,199l5899,174l5872,174l5872,294l5899,294l5899,237l5899,224l5902,214l5907,207l5913,200l5919,196l5927,196l5934,196l5938,197l5942,200l5942,174xe" stroked="t" o:allowincell="f" style="position:absolute;left:5875;top:170;width:69;height:12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56355</wp:posOffset>
                </wp:positionH>
                <wp:positionV relativeFrom="paragraph">
                  <wp:posOffset>76835</wp:posOffset>
                </wp:positionV>
                <wp:extent cx="423545" cy="113665"/>
                <wp:effectExtent l="3810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113760"/>
                          <a:chOff x="0" y="0"/>
                          <a:chExt cx="423720" cy="11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69">
                                  <a:moveTo>
                                    <a:pt x="6168" y="126"/>
                                  </a:moveTo>
                                  <a:lnTo>
                                    <a:pt x="6078" y="126"/>
                                  </a:lnTo>
                                  <a:lnTo>
                                    <a:pt x="6078" y="294"/>
                                  </a:lnTo>
                                  <a:lnTo>
                                    <a:pt x="6106" y="294"/>
                                  </a:lnTo>
                                  <a:lnTo>
                                    <a:pt x="6106" y="224"/>
                                  </a:lnTo>
                                  <a:lnTo>
                                    <a:pt x="6164" y="224"/>
                                  </a:lnTo>
                                  <a:lnTo>
                                    <a:pt x="6164" y="200"/>
                                  </a:lnTo>
                                  <a:lnTo>
                                    <a:pt x="6106" y="200"/>
                                  </a:lnTo>
                                  <a:lnTo>
                                    <a:pt x="6106" y="150"/>
                                  </a:lnTo>
                                  <a:lnTo>
                                    <a:pt x="6168" y="150"/>
                                  </a:lnTo>
                                  <a:lnTo>
                                    <a:pt x="6168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31680"/>
                            <a:ext cx="7812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6318" y="280"/>
                                  </a:moveTo>
                                  <a:lnTo>
                                    <a:pt x="6329" y="264"/>
                                  </a:lnTo>
                                  <a:lnTo>
                                    <a:pt x="6334" y="244"/>
                                  </a:lnTo>
                                  <a:lnTo>
                                    <a:pt x="6333" y="218"/>
                                  </a:lnTo>
                                  <a:lnTo>
                                    <a:pt x="6328" y="200"/>
                                  </a:lnTo>
                                  <a:lnTo>
                                    <a:pt x="6310" y="182"/>
                                  </a:lnTo>
                                  <a:lnTo>
                                    <a:pt x="6293" y="173"/>
                                  </a:lnTo>
                                  <a:lnTo>
                                    <a:pt x="6265" y="173"/>
                                  </a:lnTo>
                                  <a:lnTo>
                                    <a:pt x="6246" y="177"/>
                                  </a:lnTo>
                                  <a:lnTo>
                                    <a:pt x="6232" y="185"/>
                                  </a:lnTo>
                                  <a:lnTo>
                                    <a:pt x="6219" y="202"/>
                                  </a:lnTo>
                                  <a:lnTo>
                                    <a:pt x="6213" y="220"/>
                                  </a:lnTo>
                                  <a:lnTo>
                                    <a:pt x="6214" y="247"/>
                                  </a:lnTo>
                                  <a:lnTo>
                                    <a:pt x="6218" y="266"/>
                                  </a:lnTo>
                                  <a:lnTo>
                                    <a:pt x="6227" y="279"/>
                                  </a:lnTo>
                                  <a:lnTo>
                                    <a:pt x="6243" y="291"/>
                                  </a:lnTo>
                                  <a:lnTo>
                                    <a:pt x="6263" y="296"/>
                                  </a:lnTo>
                                  <a:lnTo>
                                    <a:pt x="6288" y="295"/>
                                  </a:lnTo>
                                  <a:lnTo>
                                    <a:pt x="6306" y="289"/>
                                  </a:lnTo>
                                  <a:lnTo>
                                    <a:pt x="6318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45000"/>
                            <a:ext cx="432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6298" y="204"/>
                                  </a:moveTo>
                                  <a:lnTo>
                                    <a:pt x="6304" y="211"/>
                                  </a:lnTo>
                                  <a:lnTo>
                                    <a:pt x="6307" y="221"/>
                                  </a:lnTo>
                                  <a:lnTo>
                                    <a:pt x="6307" y="234"/>
                                  </a:lnTo>
                                  <a:lnTo>
                                    <a:pt x="6307" y="247"/>
                                  </a:lnTo>
                                  <a:lnTo>
                                    <a:pt x="6304" y="257"/>
                                  </a:lnTo>
                                  <a:lnTo>
                                    <a:pt x="6298" y="265"/>
                                  </a:lnTo>
                                  <a:lnTo>
                                    <a:pt x="6293" y="272"/>
                                  </a:lnTo>
                                  <a:lnTo>
                                    <a:pt x="6284" y="275"/>
                                  </a:lnTo>
                                  <a:lnTo>
                                    <a:pt x="6274" y="275"/>
                                  </a:lnTo>
                                  <a:lnTo>
                                    <a:pt x="6263" y="275"/>
                                  </a:lnTo>
                                  <a:lnTo>
                                    <a:pt x="6255" y="272"/>
                                  </a:lnTo>
                                  <a:lnTo>
                                    <a:pt x="6249" y="264"/>
                                  </a:lnTo>
                                  <a:lnTo>
                                    <a:pt x="6242" y="257"/>
                                  </a:lnTo>
                                  <a:lnTo>
                                    <a:pt x="6239" y="247"/>
                                  </a:lnTo>
                                  <a:lnTo>
                                    <a:pt x="6239" y="235"/>
                                  </a:lnTo>
                                  <a:lnTo>
                                    <a:pt x="6239" y="222"/>
                                  </a:lnTo>
                                  <a:lnTo>
                                    <a:pt x="6242" y="211"/>
                                  </a:lnTo>
                                  <a:lnTo>
                                    <a:pt x="6249" y="204"/>
                                  </a:lnTo>
                                  <a:lnTo>
                                    <a:pt x="6255" y="197"/>
                                  </a:lnTo>
                                  <a:lnTo>
                                    <a:pt x="6263" y="193"/>
                                  </a:lnTo>
                                  <a:lnTo>
                                    <a:pt x="6274" y="193"/>
                                  </a:lnTo>
                                  <a:lnTo>
                                    <a:pt x="6284" y="193"/>
                                  </a:lnTo>
                                  <a:lnTo>
                                    <a:pt x="6293" y="196"/>
                                  </a:lnTo>
                                  <a:lnTo>
                                    <a:pt x="6298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30600"/>
                            <a:ext cx="442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6456" y="174"/>
                                  </a:moveTo>
                                  <a:lnTo>
                                    <a:pt x="6454" y="173"/>
                                  </a:lnTo>
                                  <a:lnTo>
                                    <a:pt x="6450" y="172"/>
                                  </a:lnTo>
                                  <a:lnTo>
                                    <a:pt x="6445" y="172"/>
                                  </a:lnTo>
                                  <a:lnTo>
                                    <a:pt x="6438" y="172"/>
                                  </a:lnTo>
                                  <a:lnTo>
                                    <a:pt x="6414" y="199"/>
                                  </a:lnTo>
                                  <a:lnTo>
                                    <a:pt x="6414" y="199"/>
                                  </a:lnTo>
                                  <a:lnTo>
                                    <a:pt x="6414" y="174"/>
                                  </a:lnTo>
                                  <a:lnTo>
                                    <a:pt x="6387" y="174"/>
                                  </a:lnTo>
                                  <a:lnTo>
                                    <a:pt x="6387" y="294"/>
                                  </a:lnTo>
                                  <a:lnTo>
                                    <a:pt x="6414" y="294"/>
                                  </a:lnTo>
                                  <a:lnTo>
                                    <a:pt x="6414" y="237"/>
                                  </a:lnTo>
                                  <a:lnTo>
                                    <a:pt x="6414" y="224"/>
                                  </a:lnTo>
                                  <a:lnTo>
                                    <a:pt x="6416" y="214"/>
                                  </a:lnTo>
                                  <a:lnTo>
                                    <a:pt x="6422" y="207"/>
                                  </a:lnTo>
                                  <a:lnTo>
                                    <a:pt x="6427" y="200"/>
                                  </a:lnTo>
                                  <a:lnTo>
                                    <a:pt x="6434" y="196"/>
                                  </a:lnTo>
                                  <a:lnTo>
                                    <a:pt x="6442" y="196"/>
                                  </a:lnTo>
                                  <a:lnTo>
                                    <a:pt x="6448" y="196"/>
                                  </a:lnTo>
                                  <a:lnTo>
                                    <a:pt x="6453" y="197"/>
                                  </a:lnTo>
                                  <a:lnTo>
                                    <a:pt x="6456" y="200"/>
                                  </a:lnTo>
                                  <a:lnTo>
                                    <a:pt x="6456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" y="29880"/>
                            <a:ext cx="597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25">
                                  <a:moveTo>
                                    <a:pt x="6583" y="265"/>
                                  </a:moveTo>
                                  <a:lnTo>
                                    <a:pt x="6575" y="272"/>
                                  </a:lnTo>
                                  <a:lnTo>
                                    <a:pt x="6565" y="275"/>
                                  </a:lnTo>
                                  <a:lnTo>
                                    <a:pt x="6556" y="275"/>
                                  </a:lnTo>
                                  <a:lnTo>
                                    <a:pt x="6544" y="275"/>
                                  </a:lnTo>
                                  <a:lnTo>
                                    <a:pt x="6535" y="272"/>
                                  </a:lnTo>
                                  <a:lnTo>
                                    <a:pt x="6528" y="264"/>
                                  </a:lnTo>
                                  <a:lnTo>
                                    <a:pt x="6521" y="257"/>
                                  </a:lnTo>
                                  <a:lnTo>
                                    <a:pt x="6517" y="247"/>
                                  </a:lnTo>
                                  <a:lnTo>
                                    <a:pt x="6517" y="235"/>
                                  </a:lnTo>
                                  <a:lnTo>
                                    <a:pt x="6517" y="222"/>
                                  </a:lnTo>
                                  <a:lnTo>
                                    <a:pt x="6521" y="212"/>
                                  </a:lnTo>
                                  <a:lnTo>
                                    <a:pt x="6528" y="205"/>
                                  </a:lnTo>
                                  <a:lnTo>
                                    <a:pt x="6536" y="197"/>
                                  </a:lnTo>
                                  <a:lnTo>
                                    <a:pt x="6545" y="193"/>
                                  </a:lnTo>
                                  <a:lnTo>
                                    <a:pt x="6557" y="193"/>
                                  </a:lnTo>
                                  <a:lnTo>
                                    <a:pt x="6566" y="193"/>
                                  </a:lnTo>
                                  <a:lnTo>
                                    <a:pt x="6575" y="196"/>
                                  </a:lnTo>
                                  <a:lnTo>
                                    <a:pt x="6583" y="202"/>
                                  </a:lnTo>
                                  <a:lnTo>
                                    <a:pt x="6583" y="177"/>
                                  </a:lnTo>
                                  <a:lnTo>
                                    <a:pt x="6575" y="173"/>
                                  </a:lnTo>
                                  <a:lnTo>
                                    <a:pt x="6565" y="171"/>
                                  </a:lnTo>
                                  <a:lnTo>
                                    <a:pt x="6554" y="171"/>
                                  </a:lnTo>
                                  <a:lnTo>
                                    <a:pt x="6500" y="200"/>
                                  </a:lnTo>
                                  <a:lnTo>
                                    <a:pt x="6490" y="237"/>
                                  </a:lnTo>
                                  <a:lnTo>
                                    <a:pt x="6493" y="258"/>
                                  </a:lnTo>
                                  <a:lnTo>
                                    <a:pt x="6502" y="275"/>
                                  </a:lnTo>
                                  <a:lnTo>
                                    <a:pt x="6519" y="289"/>
                                  </a:lnTo>
                                  <a:lnTo>
                                    <a:pt x="6537" y="296"/>
                                  </a:lnTo>
                                  <a:lnTo>
                                    <a:pt x="6563" y="295"/>
                                  </a:lnTo>
                                  <a:lnTo>
                                    <a:pt x="6579" y="291"/>
                                  </a:lnTo>
                                  <a:lnTo>
                                    <a:pt x="6583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29880"/>
                            <a:ext cx="687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6736" y="231"/>
                                  </a:moveTo>
                                  <a:lnTo>
                                    <a:pt x="6733" y="209"/>
                                  </a:lnTo>
                                  <a:lnTo>
                                    <a:pt x="6726" y="191"/>
                                  </a:lnTo>
                                  <a:lnTo>
                                    <a:pt x="6709" y="177"/>
                                  </a:lnTo>
                                  <a:lnTo>
                                    <a:pt x="6690" y="171"/>
                                  </a:lnTo>
                                  <a:lnTo>
                                    <a:pt x="6667" y="174"/>
                                  </a:lnTo>
                                  <a:lnTo>
                                    <a:pt x="6650" y="182"/>
                                  </a:lnTo>
                                  <a:lnTo>
                                    <a:pt x="6636" y="200"/>
                                  </a:lnTo>
                                  <a:lnTo>
                                    <a:pt x="6628" y="218"/>
                                  </a:lnTo>
                                  <a:lnTo>
                                    <a:pt x="6628" y="246"/>
                                  </a:lnTo>
                                  <a:lnTo>
                                    <a:pt x="6632" y="265"/>
                                  </a:lnTo>
                                  <a:lnTo>
                                    <a:pt x="6639" y="278"/>
                                  </a:lnTo>
                                  <a:lnTo>
                                    <a:pt x="6656" y="291"/>
                                  </a:lnTo>
                                  <a:lnTo>
                                    <a:pt x="6675" y="296"/>
                                  </a:lnTo>
                                  <a:lnTo>
                                    <a:pt x="6700" y="295"/>
                                  </a:lnTo>
                                  <a:lnTo>
                                    <a:pt x="6718" y="291"/>
                                  </a:lnTo>
                                  <a:lnTo>
                                    <a:pt x="6726" y="265"/>
                                  </a:lnTo>
                                  <a:lnTo>
                                    <a:pt x="6716" y="272"/>
                                  </a:lnTo>
                                  <a:lnTo>
                                    <a:pt x="6704" y="276"/>
                                  </a:lnTo>
                                  <a:lnTo>
                                    <a:pt x="6691" y="276"/>
                                  </a:lnTo>
                                  <a:lnTo>
                                    <a:pt x="6680" y="276"/>
                                  </a:lnTo>
                                  <a:lnTo>
                                    <a:pt x="6671" y="273"/>
                                  </a:lnTo>
                                  <a:lnTo>
                                    <a:pt x="6664" y="267"/>
                                  </a:lnTo>
                                  <a:lnTo>
                                    <a:pt x="6658" y="261"/>
                                  </a:lnTo>
                                  <a:lnTo>
                                    <a:pt x="6654" y="252"/>
                                  </a:lnTo>
                                  <a:lnTo>
                                    <a:pt x="6654" y="241"/>
                                  </a:lnTo>
                                  <a:lnTo>
                                    <a:pt x="6736" y="241"/>
                                  </a:lnTo>
                                  <a:lnTo>
                                    <a:pt x="6736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43920"/>
                            <a:ext cx="356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6654" y="222"/>
                                  </a:moveTo>
                                  <a:lnTo>
                                    <a:pt x="6676" y="191"/>
                                  </a:lnTo>
                                  <a:lnTo>
                                    <a:pt x="6684" y="191"/>
                                  </a:lnTo>
                                  <a:lnTo>
                                    <a:pt x="6692" y="191"/>
                                  </a:lnTo>
                                  <a:lnTo>
                                    <a:pt x="6710" y="222"/>
                                  </a:lnTo>
                                  <a:lnTo>
                                    <a:pt x="6654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5pt;margin-top:6.05pt;width:33.35pt;height:8.95pt" coordorigin="6073,121" coordsize="667,179">
                <v:group id="shape_0" style="position:absolute;left:6073;top:121;width:91;height:178">
                  <v:shape id="shape_0" coordorigin="6078,126" coordsize="91,169" path="m6168,126l6078,126l6078,294l6106,294l6106,224l6164,224l6164,200l6106,200l6106,150l6168,150l6168,126xe" stroked="t" o:allowincell="f" style="position:absolute;left:6073;top:121;width:90;height:17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210;top:171;width:123;height:129">
                  <v:shape id="shape_0" coordorigin="6213,173" coordsize="122,123" path="m6318,280l6329,264l6334,244l6333,218l6328,200l6310,182l6293,173l6265,173l6246,177l6232,185l6219,202l6213,220l6214,247l6218,266l6227,279l6243,291l6263,296l6288,295l6306,289l6318,280xe" stroked="t" o:allowincell="f" style="position:absolute;left:6210;top:171;width:122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236;top:192;width:68;height:87">
                  <v:shape id="shape_0" coordorigin="6239,193" coordsize="68,83" path="m6298,204l6304,211l6307,221l6307,234l6307,247l6304,257l6298,265l6293,272l6284,275l6274,275l6263,275l6255,272l6249,264l6242,257l6239,247l6239,235l6239,222l6242,211l6249,204l6255,197l6263,193l6274,193l6284,193l6293,196l6298,204xe" stroked="t" o:allowincell="f" style="position:absolute;left:6236;top:192;width:67;height:8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387;top:169;width:70;height:129">
                  <v:shape id="shape_0" coordorigin="6387,172" coordsize="70,123" path="m6456,174l6454,173l6450,172l6445,172l6438,172l6414,199l6414,199l6414,174l6387,174l6387,294l6414,294l6414,237l6414,224l6416,214l6422,207l6427,200l6434,196l6442,196l6448,196l6453,197l6456,200l6456,174xe" stroked="t" o:allowincell="f" style="position:absolute;left:6387;top:169;width:69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491;top:168;width:94;height:132">
                  <v:shape id="shape_0" coordorigin="6490,171" coordsize="94,125" path="m6583,265l6575,272l6565,275l6556,275l6544,275l6535,272l6528,264l6521,257l6517,247l6517,235l6517,222l6521,212l6528,205l6536,197l6545,193l6557,193l6566,193l6575,196l6583,202l6583,177l6575,173l6565,171l6554,171l6500,200l6490,237l6493,258l6502,275l6519,289l6537,296l6563,295l6579,291l6583,265xe" stroked="t" o:allowincell="f" style="position:absolute;left:6491;top:168;width:93;height:13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632;top:168;width:108;height:132">
                  <v:shape id="shape_0" coordorigin="6628,171" coordsize="108,125" path="m6736,231l6733,209l6726,191l6709,177l6690,171l6667,174l6650,182l6636,200l6628,218l6628,246l6632,265l6639,278l6656,291l6675,296l6700,295l6718,291l6726,265l6716,272l6704,276l6691,276l6680,276l6671,273l6664,267l6658,261l6654,252l6654,241l6736,241l6736,231xe" stroked="t" o:allowincell="f" style="position:absolute;left:6632;top:168;width:107;height:13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658;top:190;width:56;height:31">
                  <v:shape id="shape_0" coordorigin="6654,191" coordsize="56,31" path="m6654,222l6676,191l6684,191l6692,191l6710,222l6654,222xe" stroked="t" o:allowincell="f" style="position:absolute;left:6658;top:190;width:55;height: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364990</wp:posOffset>
                </wp:positionH>
                <wp:positionV relativeFrom="paragraph">
                  <wp:posOffset>71755</wp:posOffset>
                </wp:positionV>
                <wp:extent cx="764540" cy="129540"/>
                <wp:effectExtent l="4445" t="3175" r="254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29600"/>
                          <a:chOff x="0" y="0"/>
                          <a:chExt cx="764640" cy="12960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6048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9">
                                  <a:moveTo>
                                    <a:pt x="6973" y="270"/>
                                  </a:moveTo>
                                  <a:lnTo>
                                    <a:pt x="6907" y="270"/>
                                  </a:lnTo>
                                  <a:lnTo>
                                    <a:pt x="6907" y="221"/>
                                  </a:lnTo>
                                  <a:lnTo>
                                    <a:pt x="6964" y="221"/>
                                  </a:lnTo>
                                  <a:lnTo>
                                    <a:pt x="6964" y="197"/>
                                  </a:lnTo>
                                  <a:lnTo>
                                    <a:pt x="6907" y="197"/>
                                  </a:lnTo>
                                  <a:lnTo>
                                    <a:pt x="6907" y="150"/>
                                  </a:lnTo>
                                  <a:lnTo>
                                    <a:pt x="6969" y="150"/>
                                  </a:lnTo>
                                  <a:lnTo>
                                    <a:pt x="6969" y="126"/>
                                  </a:lnTo>
                                  <a:lnTo>
                                    <a:pt x="6879" y="126"/>
                                  </a:lnTo>
                                  <a:lnTo>
                                    <a:pt x="6879" y="294"/>
                                  </a:lnTo>
                                  <a:lnTo>
                                    <a:pt x="6973" y="294"/>
                                  </a:lnTo>
                                  <a:lnTo>
                                    <a:pt x="6973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38160"/>
                            <a:ext cx="54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7050" y="297"/>
                                  </a:moveTo>
                                  <a:lnTo>
                                    <a:pt x="7057" y="297"/>
                                  </a:lnTo>
                                  <a:lnTo>
                                    <a:pt x="7064" y="296"/>
                                  </a:lnTo>
                                  <a:lnTo>
                                    <a:pt x="7102" y="267"/>
                                  </a:lnTo>
                                  <a:lnTo>
                                    <a:pt x="7102" y="261"/>
                                  </a:lnTo>
                                  <a:lnTo>
                                    <a:pt x="7102" y="256"/>
                                  </a:lnTo>
                                  <a:lnTo>
                                    <a:pt x="7064" y="223"/>
                                  </a:lnTo>
                                  <a:lnTo>
                                    <a:pt x="7061" y="222"/>
                                  </a:lnTo>
                                  <a:lnTo>
                                    <a:pt x="7058" y="221"/>
                                  </a:lnTo>
                                  <a:lnTo>
                                    <a:pt x="7055" y="220"/>
                                  </a:lnTo>
                                  <a:lnTo>
                                    <a:pt x="7052" y="218"/>
                                  </a:lnTo>
                                  <a:lnTo>
                                    <a:pt x="7044" y="208"/>
                                  </a:lnTo>
                                  <a:lnTo>
                                    <a:pt x="7044" y="206"/>
                                  </a:lnTo>
                                  <a:lnTo>
                                    <a:pt x="7044" y="204"/>
                                  </a:lnTo>
                                  <a:lnTo>
                                    <a:pt x="7050" y="195"/>
                                  </a:lnTo>
                                  <a:lnTo>
                                    <a:pt x="7052" y="194"/>
                                  </a:lnTo>
                                  <a:lnTo>
                                    <a:pt x="7054" y="193"/>
                                  </a:lnTo>
                                  <a:lnTo>
                                    <a:pt x="7057" y="192"/>
                                  </a:lnTo>
                                  <a:lnTo>
                                    <a:pt x="7060" y="192"/>
                                  </a:lnTo>
                                  <a:lnTo>
                                    <a:pt x="7063" y="191"/>
                                  </a:lnTo>
                                  <a:lnTo>
                                    <a:pt x="7066" y="191"/>
                                  </a:lnTo>
                                  <a:lnTo>
                                    <a:pt x="7077" y="191"/>
                                  </a:lnTo>
                                  <a:lnTo>
                                    <a:pt x="7087" y="194"/>
                                  </a:lnTo>
                                  <a:lnTo>
                                    <a:pt x="7095" y="200"/>
                                  </a:lnTo>
                                  <a:lnTo>
                                    <a:pt x="7095" y="176"/>
                                  </a:lnTo>
                                  <a:lnTo>
                                    <a:pt x="7086" y="173"/>
                                  </a:lnTo>
                                  <a:lnTo>
                                    <a:pt x="7077" y="171"/>
                                  </a:lnTo>
                                  <a:lnTo>
                                    <a:pt x="7065" y="171"/>
                                  </a:lnTo>
                                  <a:lnTo>
                                    <a:pt x="7059" y="171"/>
                                  </a:lnTo>
                                  <a:lnTo>
                                    <a:pt x="7053" y="172"/>
                                  </a:lnTo>
                                  <a:lnTo>
                                    <a:pt x="7047" y="173"/>
                                  </a:lnTo>
                                  <a:lnTo>
                                    <a:pt x="7041" y="175"/>
                                  </a:lnTo>
                                  <a:lnTo>
                                    <a:pt x="7036" y="177"/>
                                  </a:lnTo>
                                  <a:lnTo>
                                    <a:pt x="7032" y="180"/>
                                  </a:lnTo>
                                  <a:lnTo>
                                    <a:pt x="7027" y="183"/>
                                  </a:lnTo>
                                  <a:lnTo>
                                    <a:pt x="7023" y="187"/>
                                  </a:lnTo>
                                  <a:lnTo>
                                    <a:pt x="7021" y="191"/>
                                  </a:lnTo>
                                  <a:lnTo>
                                    <a:pt x="7018" y="196"/>
                                  </a:lnTo>
                                  <a:lnTo>
                                    <a:pt x="7016" y="201"/>
                                  </a:lnTo>
                                  <a:lnTo>
                                    <a:pt x="7016" y="207"/>
                                  </a:lnTo>
                                  <a:lnTo>
                                    <a:pt x="7016" y="211"/>
                                  </a:lnTo>
                                  <a:lnTo>
                                    <a:pt x="7024" y="228"/>
                                  </a:lnTo>
                                  <a:lnTo>
                                    <a:pt x="7027" y="231"/>
                                  </a:lnTo>
                                  <a:lnTo>
                                    <a:pt x="7030" y="234"/>
                                  </a:lnTo>
                                  <a:lnTo>
                                    <a:pt x="7034" y="236"/>
                                  </a:lnTo>
                                  <a:lnTo>
                                    <a:pt x="7038" y="238"/>
                                  </a:lnTo>
                                  <a:lnTo>
                                    <a:pt x="7062" y="247"/>
                                  </a:lnTo>
                                  <a:lnTo>
                                    <a:pt x="7064" y="249"/>
                                  </a:lnTo>
                                  <a:lnTo>
                                    <a:pt x="7075" y="259"/>
                                  </a:lnTo>
                                  <a:lnTo>
                                    <a:pt x="7075" y="262"/>
                                  </a:lnTo>
                                  <a:lnTo>
                                    <a:pt x="7075" y="272"/>
                                  </a:lnTo>
                                  <a:lnTo>
                                    <a:pt x="7066" y="277"/>
                                  </a:lnTo>
                                  <a:lnTo>
                                    <a:pt x="7050" y="277"/>
                                  </a:lnTo>
                                  <a:lnTo>
                                    <a:pt x="7038" y="277"/>
                                  </a:lnTo>
                                  <a:lnTo>
                                    <a:pt x="7027" y="273"/>
                                  </a:lnTo>
                                  <a:lnTo>
                                    <a:pt x="7016" y="265"/>
                                  </a:lnTo>
                                  <a:lnTo>
                                    <a:pt x="7016" y="290"/>
                                  </a:lnTo>
                                  <a:lnTo>
                                    <a:pt x="7026" y="295"/>
                                  </a:lnTo>
                                  <a:lnTo>
                                    <a:pt x="7037" y="297"/>
                                  </a:lnTo>
                                  <a:lnTo>
                                    <a:pt x="7050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14040"/>
                            <a:ext cx="4824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7215" y="271"/>
                                  </a:moveTo>
                                  <a:lnTo>
                                    <a:pt x="7211" y="274"/>
                                  </a:lnTo>
                                  <a:lnTo>
                                    <a:pt x="7207" y="275"/>
                                  </a:lnTo>
                                  <a:lnTo>
                                    <a:pt x="7203" y="275"/>
                                  </a:lnTo>
                                  <a:lnTo>
                                    <a:pt x="7197" y="275"/>
                                  </a:lnTo>
                                  <a:lnTo>
                                    <a:pt x="7192" y="274"/>
                                  </a:lnTo>
                                  <a:lnTo>
                                    <a:pt x="7190" y="271"/>
                                  </a:lnTo>
                                  <a:lnTo>
                                    <a:pt x="7187" y="267"/>
                                  </a:lnTo>
                                  <a:lnTo>
                                    <a:pt x="7186" y="262"/>
                                  </a:lnTo>
                                  <a:lnTo>
                                    <a:pt x="7186" y="255"/>
                                  </a:lnTo>
                                  <a:lnTo>
                                    <a:pt x="7186" y="195"/>
                                  </a:lnTo>
                                  <a:lnTo>
                                    <a:pt x="7215" y="195"/>
                                  </a:lnTo>
                                  <a:lnTo>
                                    <a:pt x="7215" y="174"/>
                                  </a:lnTo>
                                  <a:lnTo>
                                    <a:pt x="7186" y="174"/>
                                  </a:lnTo>
                                  <a:lnTo>
                                    <a:pt x="7186" y="138"/>
                                  </a:lnTo>
                                  <a:lnTo>
                                    <a:pt x="7159" y="146"/>
                                  </a:lnTo>
                                  <a:lnTo>
                                    <a:pt x="7159" y="174"/>
                                  </a:lnTo>
                                  <a:lnTo>
                                    <a:pt x="7139" y="174"/>
                                  </a:lnTo>
                                  <a:lnTo>
                                    <a:pt x="7139" y="195"/>
                                  </a:lnTo>
                                  <a:lnTo>
                                    <a:pt x="7159" y="195"/>
                                  </a:lnTo>
                                  <a:lnTo>
                                    <a:pt x="7159" y="263"/>
                                  </a:lnTo>
                                  <a:lnTo>
                                    <a:pt x="7165" y="285"/>
                                  </a:lnTo>
                                  <a:lnTo>
                                    <a:pt x="7183" y="296"/>
                                  </a:lnTo>
                                  <a:lnTo>
                                    <a:pt x="7202" y="297"/>
                                  </a:lnTo>
                                  <a:lnTo>
                                    <a:pt x="7209" y="295"/>
                                  </a:lnTo>
                                  <a:lnTo>
                                    <a:pt x="7215" y="293"/>
                                  </a:lnTo>
                                  <a:lnTo>
                                    <a:pt x="7215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20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7287" y="144"/>
                                  </a:moveTo>
                                  <a:lnTo>
                                    <a:pt x="7291" y="141"/>
                                  </a:lnTo>
                                  <a:lnTo>
                                    <a:pt x="7292" y="138"/>
                                  </a:lnTo>
                                  <a:lnTo>
                                    <a:pt x="7292" y="133"/>
                                  </a:lnTo>
                                  <a:lnTo>
                                    <a:pt x="7292" y="129"/>
                                  </a:lnTo>
                                  <a:lnTo>
                                    <a:pt x="7291" y="125"/>
                                  </a:lnTo>
                                  <a:lnTo>
                                    <a:pt x="7287" y="122"/>
                                  </a:lnTo>
                                  <a:lnTo>
                                    <a:pt x="7284" y="119"/>
                                  </a:lnTo>
                                  <a:lnTo>
                                    <a:pt x="7280" y="118"/>
                                  </a:lnTo>
                                  <a:lnTo>
                                    <a:pt x="7276" y="118"/>
                                  </a:lnTo>
                                  <a:lnTo>
                                    <a:pt x="7271" y="118"/>
                                  </a:lnTo>
                                  <a:lnTo>
                                    <a:pt x="7268" y="119"/>
                                  </a:lnTo>
                                  <a:lnTo>
                                    <a:pt x="7264" y="122"/>
                                  </a:lnTo>
                                  <a:lnTo>
                                    <a:pt x="7261" y="125"/>
                                  </a:lnTo>
                                  <a:lnTo>
                                    <a:pt x="7260" y="129"/>
                                  </a:lnTo>
                                  <a:lnTo>
                                    <a:pt x="7260" y="133"/>
                                  </a:lnTo>
                                  <a:lnTo>
                                    <a:pt x="7260" y="138"/>
                                  </a:lnTo>
                                  <a:lnTo>
                                    <a:pt x="7261" y="142"/>
                                  </a:lnTo>
                                  <a:lnTo>
                                    <a:pt x="7264" y="144"/>
                                  </a:lnTo>
                                  <a:lnTo>
                                    <a:pt x="7268" y="147"/>
                                  </a:lnTo>
                                  <a:lnTo>
                                    <a:pt x="7271" y="149"/>
                                  </a:lnTo>
                                  <a:lnTo>
                                    <a:pt x="7276" y="149"/>
                                  </a:lnTo>
                                  <a:lnTo>
                                    <a:pt x="7280" y="149"/>
                                  </a:lnTo>
                                  <a:lnTo>
                                    <a:pt x="7284" y="147"/>
                                  </a:lnTo>
                                  <a:lnTo>
                                    <a:pt x="7287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36720"/>
                            <a:ext cx="14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7276" y="169"/>
                                  </a:moveTo>
                                  <a:lnTo>
                                    <a:pt x="7276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38160"/>
                            <a:ext cx="1144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3">
                                  <a:moveTo>
                                    <a:pt x="7528" y="220"/>
                                  </a:moveTo>
                                  <a:lnTo>
                                    <a:pt x="7524" y="194"/>
                                  </a:lnTo>
                                  <a:lnTo>
                                    <a:pt x="7512" y="178"/>
                                  </a:lnTo>
                                  <a:lnTo>
                                    <a:pt x="7492" y="171"/>
                                  </a:lnTo>
                                  <a:lnTo>
                                    <a:pt x="7470" y="175"/>
                                  </a:lnTo>
                                  <a:lnTo>
                                    <a:pt x="7455" y="187"/>
                                  </a:lnTo>
                                  <a:lnTo>
                                    <a:pt x="7446" y="189"/>
                                  </a:lnTo>
                                  <a:lnTo>
                                    <a:pt x="7442" y="183"/>
                                  </a:lnTo>
                                  <a:lnTo>
                                    <a:pt x="7436" y="178"/>
                                  </a:lnTo>
                                  <a:lnTo>
                                    <a:pt x="7430" y="173"/>
                                  </a:lnTo>
                                  <a:lnTo>
                                    <a:pt x="7423" y="171"/>
                                  </a:lnTo>
                                  <a:lnTo>
                                    <a:pt x="7414" y="171"/>
                                  </a:lnTo>
                                  <a:lnTo>
                                    <a:pt x="7394" y="176"/>
                                  </a:lnTo>
                                  <a:lnTo>
                                    <a:pt x="7379" y="189"/>
                                  </a:lnTo>
                                  <a:lnTo>
                                    <a:pt x="7376" y="193"/>
                                  </a:lnTo>
                                  <a:lnTo>
                                    <a:pt x="7376" y="174"/>
                                  </a:lnTo>
                                  <a:lnTo>
                                    <a:pt x="7349" y="174"/>
                                  </a:lnTo>
                                  <a:lnTo>
                                    <a:pt x="7349" y="294"/>
                                  </a:lnTo>
                                  <a:lnTo>
                                    <a:pt x="7376" y="294"/>
                                  </a:lnTo>
                                  <a:lnTo>
                                    <a:pt x="7376" y="229"/>
                                  </a:lnTo>
                                  <a:lnTo>
                                    <a:pt x="7376" y="218"/>
                                  </a:lnTo>
                                  <a:lnTo>
                                    <a:pt x="7378" y="210"/>
                                  </a:lnTo>
                                  <a:lnTo>
                                    <a:pt x="7383" y="203"/>
                                  </a:lnTo>
                                  <a:lnTo>
                                    <a:pt x="7388" y="196"/>
                                  </a:lnTo>
                                  <a:lnTo>
                                    <a:pt x="7394" y="193"/>
                                  </a:lnTo>
                                  <a:lnTo>
                                    <a:pt x="7401" y="193"/>
                                  </a:lnTo>
                                  <a:lnTo>
                                    <a:pt x="7419" y="201"/>
                                  </a:lnTo>
                                  <a:lnTo>
                                    <a:pt x="7425" y="225"/>
                                  </a:lnTo>
                                  <a:lnTo>
                                    <a:pt x="7425" y="294"/>
                                  </a:lnTo>
                                  <a:lnTo>
                                    <a:pt x="7452" y="294"/>
                                  </a:lnTo>
                                  <a:lnTo>
                                    <a:pt x="7452" y="229"/>
                                  </a:lnTo>
                                  <a:lnTo>
                                    <a:pt x="7452" y="219"/>
                                  </a:lnTo>
                                  <a:lnTo>
                                    <a:pt x="7455" y="211"/>
                                  </a:lnTo>
                                  <a:lnTo>
                                    <a:pt x="7460" y="204"/>
                                  </a:lnTo>
                                  <a:lnTo>
                                    <a:pt x="7465" y="196"/>
                                  </a:lnTo>
                                  <a:lnTo>
                                    <a:pt x="7471" y="193"/>
                                  </a:lnTo>
                                  <a:lnTo>
                                    <a:pt x="7478" y="193"/>
                                  </a:lnTo>
                                  <a:lnTo>
                                    <a:pt x="7486" y="193"/>
                                  </a:lnTo>
                                  <a:lnTo>
                                    <a:pt x="7492" y="196"/>
                                  </a:lnTo>
                                  <a:lnTo>
                                    <a:pt x="7496" y="201"/>
                                  </a:lnTo>
                                  <a:lnTo>
                                    <a:pt x="7499" y="207"/>
                                  </a:lnTo>
                                  <a:lnTo>
                                    <a:pt x="7501" y="216"/>
                                  </a:lnTo>
                                  <a:lnTo>
                                    <a:pt x="7501" y="229"/>
                                  </a:lnTo>
                                  <a:lnTo>
                                    <a:pt x="7501" y="294"/>
                                  </a:lnTo>
                                  <a:lnTo>
                                    <a:pt x="7528" y="294"/>
                                  </a:lnTo>
                                  <a:lnTo>
                                    <a:pt x="7528" y="2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38160"/>
                            <a:ext cx="630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7677" y="216"/>
                                  </a:moveTo>
                                  <a:lnTo>
                                    <a:pt x="7673" y="192"/>
                                  </a:lnTo>
                                  <a:lnTo>
                                    <a:pt x="7660" y="177"/>
                                  </a:lnTo>
                                  <a:lnTo>
                                    <a:pt x="7637" y="171"/>
                                  </a:lnTo>
                                  <a:lnTo>
                                    <a:pt x="7614" y="173"/>
                                  </a:lnTo>
                                  <a:lnTo>
                                    <a:pt x="7596" y="178"/>
                                  </a:lnTo>
                                  <a:lnTo>
                                    <a:pt x="7588" y="206"/>
                                  </a:lnTo>
                                  <a:lnTo>
                                    <a:pt x="7606" y="195"/>
                                  </a:lnTo>
                                  <a:lnTo>
                                    <a:pt x="7625" y="191"/>
                                  </a:lnTo>
                                  <a:lnTo>
                                    <a:pt x="7643" y="191"/>
                                  </a:lnTo>
                                  <a:lnTo>
                                    <a:pt x="7651" y="200"/>
                                  </a:lnTo>
                                  <a:lnTo>
                                    <a:pt x="7651" y="217"/>
                                  </a:lnTo>
                                  <a:lnTo>
                                    <a:pt x="7616" y="222"/>
                                  </a:lnTo>
                                  <a:lnTo>
                                    <a:pt x="7593" y="230"/>
                                  </a:lnTo>
                                  <a:lnTo>
                                    <a:pt x="7580" y="245"/>
                                  </a:lnTo>
                                  <a:lnTo>
                                    <a:pt x="7579" y="272"/>
                                  </a:lnTo>
                                  <a:lnTo>
                                    <a:pt x="7585" y="285"/>
                                  </a:lnTo>
                                  <a:lnTo>
                                    <a:pt x="7593" y="294"/>
                                  </a:lnTo>
                                  <a:lnTo>
                                    <a:pt x="7602" y="297"/>
                                  </a:lnTo>
                                  <a:lnTo>
                                    <a:pt x="7614" y="297"/>
                                  </a:lnTo>
                                  <a:lnTo>
                                    <a:pt x="7634" y="292"/>
                                  </a:lnTo>
                                  <a:lnTo>
                                    <a:pt x="7649" y="278"/>
                                  </a:lnTo>
                                  <a:lnTo>
                                    <a:pt x="7651" y="275"/>
                                  </a:lnTo>
                                  <a:lnTo>
                                    <a:pt x="7651" y="294"/>
                                  </a:lnTo>
                                  <a:lnTo>
                                    <a:pt x="7677" y="294"/>
                                  </a:lnTo>
                                  <a:lnTo>
                                    <a:pt x="7677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60" y="84600"/>
                            <a:ext cx="3096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7651" y="245"/>
                                  </a:moveTo>
                                  <a:lnTo>
                                    <a:pt x="7651" y="254"/>
                                  </a:lnTo>
                                  <a:lnTo>
                                    <a:pt x="7648" y="262"/>
                                  </a:lnTo>
                                  <a:lnTo>
                                    <a:pt x="7643" y="267"/>
                                  </a:lnTo>
                                  <a:lnTo>
                                    <a:pt x="7638" y="273"/>
                                  </a:lnTo>
                                  <a:lnTo>
                                    <a:pt x="7631" y="276"/>
                                  </a:lnTo>
                                  <a:lnTo>
                                    <a:pt x="7622" y="276"/>
                                  </a:lnTo>
                                  <a:lnTo>
                                    <a:pt x="7616" y="276"/>
                                  </a:lnTo>
                                  <a:lnTo>
                                    <a:pt x="7612" y="275"/>
                                  </a:lnTo>
                                  <a:lnTo>
                                    <a:pt x="7608" y="271"/>
                                  </a:lnTo>
                                  <a:lnTo>
                                    <a:pt x="7604" y="268"/>
                                  </a:lnTo>
                                  <a:lnTo>
                                    <a:pt x="7602" y="264"/>
                                  </a:lnTo>
                                  <a:lnTo>
                                    <a:pt x="7602" y="259"/>
                                  </a:lnTo>
                                  <a:lnTo>
                                    <a:pt x="7602" y="252"/>
                                  </a:lnTo>
                                  <a:lnTo>
                                    <a:pt x="7626" y="239"/>
                                  </a:lnTo>
                                  <a:lnTo>
                                    <a:pt x="7651" y="235"/>
                                  </a:lnTo>
                                  <a:lnTo>
                                    <a:pt x="7651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640" y="14040"/>
                            <a:ext cx="4824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7798" y="271"/>
                                  </a:moveTo>
                                  <a:lnTo>
                                    <a:pt x="7795" y="274"/>
                                  </a:lnTo>
                                  <a:lnTo>
                                    <a:pt x="7791" y="275"/>
                                  </a:lnTo>
                                  <a:lnTo>
                                    <a:pt x="7786" y="275"/>
                                  </a:lnTo>
                                  <a:lnTo>
                                    <a:pt x="7780" y="275"/>
                                  </a:lnTo>
                                  <a:lnTo>
                                    <a:pt x="7776" y="274"/>
                                  </a:lnTo>
                                  <a:lnTo>
                                    <a:pt x="7773" y="271"/>
                                  </a:lnTo>
                                  <a:lnTo>
                                    <a:pt x="7770" y="267"/>
                                  </a:lnTo>
                                  <a:lnTo>
                                    <a:pt x="7769" y="262"/>
                                  </a:lnTo>
                                  <a:lnTo>
                                    <a:pt x="7769" y="255"/>
                                  </a:lnTo>
                                  <a:lnTo>
                                    <a:pt x="7769" y="195"/>
                                  </a:lnTo>
                                  <a:lnTo>
                                    <a:pt x="7798" y="195"/>
                                  </a:lnTo>
                                  <a:lnTo>
                                    <a:pt x="7798" y="174"/>
                                  </a:lnTo>
                                  <a:lnTo>
                                    <a:pt x="7769" y="174"/>
                                  </a:lnTo>
                                  <a:lnTo>
                                    <a:pt x="7769" y="138"/>
                                  </a:lnTo>
                                  <a:lnTo>
                                    <a:pt x="7742" y="146"/>
                                  </a:lnTo>
                                  <a:lnTo>
                                    <a:pt x="7742" y="174"/>
                                  </a:lnTo>
                                  <a:lnTo>
                                    <a:pt x="7722" y="174"/>
                                  </a:lnTo>
                                  <a:lnTo>
                                    <a:pt x="7722" y="195"/>
                                  </a:lnTo>
                                  <a:lnTo>
                                    <a:pt x="7742" y="195"/>
                                  </a:lnTo>
                                  <a:lnTo>
                                    <a:pt x="7742" y="263"/>
                                  </a:lnTo>
                                  <a:lnTo>
                                    <a:pt x="7748" y="285"/>
                                  </a:lnTo>
                                  <a:lnTo>
                                    <a:pt x="7766" y="296"/>
                                  </a:lnTo>
                                  <a:lnTo>
                                    <a:pt x="7786" y="297"/>
                                  </a:lnTo>
                                  <a:lnTo>
                                    <a:pt x="7793" y="295"/>
                                  </a:lnTo>
                                  <a:lnTo>
                                    <a:pt x="7798" y="293"/>
                                  </a:lnTo>
                                  <a:lnTo>
                                    <a:pt x="7798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" y="38160"/>
                            <a:ext cx="6876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7946" y="231"/>
                                  </a:moveTo>
                                  <a:lnTo>
                                    <a:pt x="7943" y="209"/>
                                  </a:lnTo>
                                  <a:lnTo>
                                    <a:pt x="7935" y="191"/>
                                  </a:lnTo>
                                  <a:lnTo>
                                    <a:pt x="7919" y="177"/>
                                  </a:lnTo>
                                  <a:lnTo>
                                    <a:pt x="7900" y="171"/>
                                  </a:lnTo>
                                  <a:lnTo>
                                    <a:pt x="7877" y="174"/>
                                  </a:lnTo>
                                  <a:lnTo>
                                    <a:pt x="7860" y="182"/>
                                  </a:lnTo>
                                  <a:lnTo>
                                    <a:pt x="7845" y="200"/>
                                  </a:lnTo>
                                  <a:lnTo>
                                    <a:pt x="7838" y="218"/>
                                  </a:lnTo>
                                  <a:lnTo>
                                    <a:pt x="7838" y="246"/>
                                  </a:lnTo>
                                  <a:lnTo>
                                    <a:pt x="7842" y="265"/>
                                  </a:lnTo>
                                  <a:lnTo>
                                    <a:pt x="7849" y="278"/>
                                  </a:lnTo>
                                  <a:lnTo>
                                    <a:pt x="7866" y="291"/>
                                  </a:lnTo>
                                  <a:lnTo>
                                    <a:pt x="7885" y="296"/>
                                  </a:lnTo>
                                  <a:lnTo>
                                    <a:pt x="7910" y="295"/>
                                  </a:lnTo>
                                  <a:lnTo>
                                    <a:pt x="7928" y="291"/>
                                  </a:lnTo>
                                  <a:lnTo>
                                    <a:pt x="7936" y="265"/>
                                  </a:lnTo>
                                  <a:lnTo>
                                    <a:pt x="7925" y="272"/>
                                  </a:lnTo>
                                  <a:lnTo>
                                    <a:pt x="7914" y="276"/>
                                  </a:lnTo>
                                  <a:lnTo>
                                    <a:pt x="7901" y="276"/>
                                  </a:lnTo>
                                  <a:lnTo>
                                    <a:pt x="7889" y="276"/>
                                  </a:lnTo>
                                  <a:lnTo>
                                    <a:pt x="7881" y="273"/>
                                  </a:lnTo>
                                  <a:lnTo>
                                    <a:pt x="7874" y="267"/>
                                  </a:lnTo>
                                  <a:lnTo>
                                    <a:pt x="7867" y="261"/>
                                  </a:lnTo>
                                  <a:lnTo>
                                    <a:pt x="7864" y="252"/>
                                  </a:lnTo>
                                  <a:lnTo>
                                    <a:pt x="7864" y="241"/>
                                  </a:lnTo>
                                  <a:lnTo>
                                    <a:pt x="7946" y="241"/>
                                  </a:lnTo>
                                  <a:lnTo>
                                    <a:pt x="7946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20" y="52560"/>
                            <a:ext cx="356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7864" y="222"/>
                                  </a:moveTo>
                                  <a:lnTo>
                                    <a:pt x="7886" y="191"/>
                                  </a:lnTo>
                                  <a:lnTo>
                                    <a:pt x="7894" y="191"/>
                                  </a:lnTo>
                                  <a:lnTo>
                                    <a:pt x="7902" y="191"/>
                                  </a:lnTo>
                                  <a:lnTo>
                                    <a:pt x="7919" y="222"/>
                                  </a:lnTo>
                                  <a:lnTo>
                                    <a:pt x="7864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9920" y="38160"/>
                            <a:ext cx="54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8022" y="297"/>
                                  </a:moveTo>
                                  <a:lnTo>
                                    <a:pt x="8029" y="297"/>
                                  </a:lnTo>
                                  <a:lnTo>
                                    <a:pt x="8035" y="296"/>
                                  </a:lnTo>
                                  <a:lnTo>
                                    <a:pt x="8073" y="267"/>
                                  </a:lnTo>
                                  <a:lnTo>
                                    <a:pt x="8073" y="261"/>
                                  </a:lnTo>
                                  <a:lnTo>
                                    <a:pt x="8073" y="256"/>
                                  </a:lnTo>
                                  <a:lnTo>
                                    <a:pt x="8036" y="223"/>
                                  </a:lnTo>
                                  <a:lnTo>
                                    <a:pt x="8032" y="222"/>
                                  </a:lnTo>
                                  <a:lnTo>
                                    <a:pt x="8029" y="221"/>
                                  </a:lnTo>
                                  <a:lnTo>
                                    <a:pt x="8026" y="220"/>
                                  </a:lnTo>
                                  <a:lnTo>
                                    <a:pt x="8024" y="218"/>
                                  </a:lnTo>
                                  <a:lnTo>
                                    <a:pt x="8015" y="208"/>
                                  </a:lnTo>
                                  <a:lnTo>
                                    <a:pt x="8015" y="206"/>
                                  </a:lnTo>
                                  <a:lnTo>
                                    <a:pt x="8015" y="204"/>
                                  </a:lnTo>
                                  <a:lnTo>
                                    <a:pt x="8021" y="195"/>
                                  </a:lnTo>
                                  <a:lnTo>
                                    <a:pt x="8023" y="194"/>
                                  </a:lnTo>
                                  <a:lnTo>
                                    <a:pt x="8026" y="193"/>
                                  </a:lnTo>
                                  <a:lnTo>
                                    <a:pt x="8028" y="192"/>
                                  </a:lnTo>
                                  <a:lnTo>
                                    <a:pt x="8031" y="192"/>
                                  </a:lnTo>
                                  <a:lnTo>
                                    <a:pt x="8034" y="191"/>
                                  </a:lnTo>
                                  <a:lnTo>
                                    <a:pt x="8038" y="191"/>
                                  </a:lnTo>
                                  <a:lnTo>
                                    <a:pt x="8049" y="191"/>
                                  </a:lnTo>
                                  <a:lnTo>
                                    <a:pt x="8058" y="194"/>
                                  </a:lnTo>
                                  <a:lnTo>
                                    <a:pt x="8067" y="200"/>
                                  </a:lnTo>
                                  <a:lnTo>
                                    <a:pt x="8067" y="176"/>
                                  </a:lnTo>
                                  <a:lnTo>
                                    <a:pt x="8058" y="173"/>
                                  </a:lnTo>
                                  <a:lnTo>
                                    <a:pt x="8048" y="171"/>
                                  </a:lnTo>
                                  <a:lnTo>
                                    <a:pt x="8037" y="171"/>
                                  </a:lnTo>
                                  <a:lnTo>
                                    <a:pt x="8031" y="171"/>
                                  </a:lnTo>
                                  <a:lnTo>
                                    <a:pt x="8025" y="172"/>
                                  </a:lnTo>
                                  <a:lnTo>
                                    <a:pt x="8019" y="173"/>
                                  </a:lnTo>
                                  <a:lnTo>
                                    <a:pt x="8013" y="175"/>
                                  </a:lnTo>
                                  <a:lnTo>
                                    <a:pt x="8008" y="177"/>
                                  </a:lnTo>
                                  <a:lnTo>
                                    <a:pt x="8003" y="180"/>
                                  </a:lnTo>
                                  <a:lnTo>
                                    <a:pt x="7999" y="183"/>
                                  </a:lnTo>
                                  <a:lnTo>
                                    <a:pt x="7995" y="187"/>
                                  </a:lnTo>
                                  <a:lnTo>
                                    <a:pt x="7992" y="191"/>
                                  </a:lnTo>
                                  <a:lnTo>
                                    <a:pt x="7989" y="196"/>
                                  </a:lnTo>
                                  <a:lnTo>
                                    <a:pt x="7988" y="201"/>
                                  </a:lnTo>
                                  <a:lnTo>
                                    <a:pt x="7988" y="207"/>
                                  </a:lnTo>
                                  <a:lnTo>
                                    <a:pt x="7988" y="211"/>
                                  </a:lnTo>
                                  <a:lnTo>
                                    <a:pt x="7996" y="228"/>
                                  </a:lnTo>
                                  <a:lnTo>
                                    <a:pt x="7999" y="231"/>
                                  </a:lnTo>
                                  <a:lnTo>
                                    <a:pt x="8002" y="234"/>
                                  </a:lnTo>
                                  <a:lnTo>
                                    <a:pt x="8006" y="236"/>
                                  </a:lnTo>
                                  <a:lnTo>
                                    <a:pt x="8010" y="238"/>
                                  </a:lnTo>
                                  <a:lnTo>
                                    <a:pt x="8033" y="247"/>
                                  </a:lnTo>
                                  <a:lnTo>
                                    <a:pt x="8036" y="249"/>
                                  </a:lnTo>
                                  <a:lnTo>
                                    <a:pt x="8046" y="259"/>
                                  </a:lnTo>
                                  <a:lnTo>
                                    <a:pt x="8046" y="262"/>
                                  </a:lnTo>
                                  <a:lnTo>
                                    <a:pt x="8046" y="272"/>
                                  </a:lnTo>
                                  <a:lnTo>
                                    <a:pt x="8038" y="277"/>
                                  </a:lnTo>
                                  <a:lnTo>
                                    <a:pt x="8022" y="277"/>
                                  </a:lnTo>
                                  <a:lnTo>
                                    <a:pt x="8009" y="277"/>
                                  </a:lnTo>
                                  <a:lnTo>
                                    <a:pt x="7998" y="273"/>
                                  </a:lnTo>
                                  <a:lnTo>
                                    <a:pt x="7988" y="265"/>
                                  </a:lnTo>
                                  <a:lnTo>
                                    <a:pt x="7988" y="290"/>
                                  </a:lnTo>
                                  <a:lnTo>
                                    <a:pt x="7998" y="295"/>
                                  </a:lnTo>
                                  <a:lnTo>
                                    <a:pt x="8009" y="297"/>
                                  </a:lnTo>
                                  <a:lnTo>
                                    <a:pt x="8022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7pt;margin-top:5.65pt;width:60.2pt;height:10.2pt" coordorigin="6874,113" coordsize="1204,204">
                <v:group id="shape_0" style="position:absolute;left:6874;top:122;width:95;height:191">
                  <v:shape id="shape_0" coordorigin="6879,126" coordsize="95,169" path="m6973,270l6907,270l6907,221l6964,221l6964,197l6907,197l6907,150l6969,150l6969,126l6879,126l6879,294l6973,294l6973,270xe" stroked="t" o:allowincell="f" style="position:absolute;left:6874;top:122;width:94;height:19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012;top:173;width:86;height:142">
                  <v:shape id="shape_0" coordorigin="7016,171" coordsize="86,126" path="m7050,297l7057,297l7064,296l7102,267l7102,261l7102,256l7064,223l7061,222l7058,221l7055,220l7052,218l7044,208l7044,206l7044,204l7050,195l7052,194l7054,193l7057,192l7060,192l7063,191l7066,191l7077,191l7087,194l7095,200l7095,176l7086,173l7077,171l7065,171l7059,171l7053,172l7047,173l7041,175l7036,177l7032,180l7027,183l7023,187l7021,191l7018,196l7016,201l7016,207l7016,211l7024,228l7027,231l7030,234l7034,236l7038,238l7062,247l7064,249l7075,259l7075,262l7075,272l7066,277l7050,277l7038,277l7027,273l7016,265l7016,290l7026,295l7037,297l7050,297xe" stroked="t" o:allowincell="f" style="position:absolute;left:7012;top:173;width:85;height:14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136;top:135;width:76;height:179">
                  <v:shape id="shape_0" coordorigin="7139,138" coordsize="76,159" path="m7215,271l7211,274l7207,275l7203,275l7197,275l7192,274l7190,271l7187,267l7186,262l7186,255l7186,195l7215,195l7215,174l7186,174l7186,138l7159,146l7159,174l7139,174l7139,195l7159,195l7159,263l7165,285l7183,296l7202,297l7209,295l7215,293l7215,271xe" stroked="t" o:allowincell="f" style="position:absolute;left:7136;top:135;width:75;height:17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258;top:113;width:33;height:34">
                  <v:shape id="shape_0" coordorigin="7260,118" coordsize="33,31" path="m7287,144l7291,141l7292,138l7292,133l7292,129l7291,125l7287,122l7284,119l7280,118l7276,118l7271,118l7268,119l7264,122l7261,125l7260,129l7260,133l7260,138l7261,142l7264,144l7268,147l7271,149l7276,149l7280,149l7284,147l7287,144xe" stroked="t" o:allowincell="f" style="position:absolute;left:7258;top:113;width:32;height: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274;top:171;width:2;height:146">
                  <v:shape id="shape_0" coordorigin="7276,169" coordsize="0,130" path="m7276,169l7276,299e" stroked="t" o:allowincell="f" style="position:absolute;left:7274;top:171;width:1;height:145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7347;top:173;width:180;height:138">
                  <v:shape id="shape_0" coordorigin="7349,171" coordsize="180,123" path="m7528,220l7524,194l7512,178l7492,171l7470,175l7455,187l7446,189l7442,183l7436,178l7430,173l7423,171l7414,171l7394,176l7379,189l7376,193l7376,174l7349,174l7349,294l7376,294l7376,229l7376,218l7378,210l7383,203l7388,196l7394,193l7401,193l7419,201l7425,225l7425,294l7452,294l7452,229l7452,219l7455,211l7460,204l7465,196l7471,193l7478,193l7486,193l7492,196l7496,201l7499,207l7501,216l7501,229l7501,294l7528,294l7528,220xe" stroked="t" o:allowincell="f" style="position:absolute;left:7347;top:173;width:179;height:13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579;top:173;width:99;height:142">
                  <v:shape id="shape_0" coordorigin="7579,171" coordsize="99,126" path="m7677,216l7673,192l7660,177l7637,171l7614,173l7596,178l7588,206l7606,195l7625,191l7643,191l7651,200l7651,217l7616,222l7593,230l7580,245l7579,272l7585,285l7593,294l7602,297l7614,297l7634,292l7649,278l7651,275l7651,294l7677,294l7677,216xe" stroked="t" o:allowincell="f" style="position:absolute;left:7579;top:173;width:98;height:14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603;top:246;width:49;height:46">
                  <v:shape id="shape_0" coordorigin="7602,235" coordsize="49,42" path="m7651,245l7651,254l7648,262l7643,267l7638,273l7631,276l7622,276l7616,276l7612,275l7608,271l7604,268l7602,264l7602,259l7602,252l7626,239l7651,235l7651,245xe" stroked="t" o:allowincell="f" style="position:absolute;left:7603;top:246;width:48;height:4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724;top:135;width:76;height:179">
                  <v:shape id="shape_0" coordorigin="7722,138" coordsize="76,159" path="m7798,271l7795,274l7791,275l7786,275l7780,275l7776,274l7773,271l7770,267l7769,262l7769,255l7769,195l7798,195l7798,174l7769,174l7769,138l7742,146l7742,174l7722,174l7722,195l7742,195l7742,263l7748,285l7766,296l7786,297l7793,295l7798,293l7798,271xe" stroked="t" o:allowincell="f" style="position:absolute;left:7724;top:135;width:75;height:17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841;top:173;width:108;height:141">
                  <v:shape id="shape_0" coordorigin="7838,171" coordsize="108,125" path="m7946,231l7943,209l7935,191l7919,177l7900,171l7877,174l7860,182l7845,200l7838,218l7838,246l7842,265l7849,278l7866,291l7885,296l7910,295l7928,291l7936,265l7925,272l7914,276l7901,276l7889,276l7881,273l7874,267l7867,261l7864,252l7864,241l7946,241l7946,231xe" stroked="t" o:allowincell="f" style="position:absolute;left:7841;top:173;width:107;height:14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867;top:196;width:56;height:34">
                  <v:shape id="shape_0" coordorigin="7864,191" coordsize="56,31" path="m7864,222l7886,191l7894,191l7902,191l7919,222l7864,222xe" stroked="t" o:allowincell="f" style="position:absolute;left:7867;top:196;width:55;height: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992;top:173;width:86;height:142">
                  <v:shape id="shape_0" coordorigin="7988,171" coordsize="86,126" path="m8022,297l8029,297l8035,296l8073,267l8073,261l8073,256l8036,223l8032,222l8029,221l8026,220l8024,218l8015,208l8015,206l8015,204l8021,195l8023,194l8026,193l8028,192l8031,192l8034,191l8038,191l8049,191l8058,194l8067,200l8067,176l8058,173l8048,171l8037,171l8031,171l8025,172l8019,173l8013,175l8008,177l8003,180l7999,183l7995,187l7992,191l7989,196l7988,201l7988,207l7988,211l7996,228l7999,231l8002,234l8006,236l8010,238l8033,247l8036,249l8046,259l8046,262l8046,272l8038,277l8022,277l8009,277l7998,273l7988,265l7988,290l7998,295l8009,297l8022,297xe" stroked="t" o:allowincell="f" style="position:absolute;left:7992;top:173;width:85;height:14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5408F"/>
          <w:spacing w:val="24"/>
        </w:rPr>
        <w:t>Civilia</w:t>
      </w:r>
      <w:r>
        <w:rPr>
          <w:color w:val="25408F"/>
        </w:rPr>
        <w:t>n</w:t>
      </w:r>
      <w:r>
        <w:rPr>
          <w:color w:val="25408F"/>
          <w:spacing w:val="-2"/>
        </w:rPr>
        <w:t xml:space="preserve"> </w:t>
      </w:r>
      <w:r>
        <w:rPr>
          <w:color w:val="25408F"/>
          <w:spacing w:val="18"/>
        </w:rPr>
        <w:t>Labor</w:t>
      </w:r>
      <w:r>
        <w:rPr>
          <w:color w:val="25408F"/>
          <w:spacing w:val="-1"/>
        </w:rPr>
        <w:t xml:space="preserve"> </w:t>
      </w:r>
      <w:r>
        <w:rPr>
          <w:color w:val="25408F"/>
          <w:spacing w:val="18"/>
        </w:rPr>
        <w:t>Force</w:t>
      </w:r>
      <w:r>
        <w:rPr>
          <w:color w:val="25408F"/>
          <w:spacing w:val="-2"/>
        </w:rPr>
        <w:t xml:space="preserve"> </w:t>
      </w:r>
      <w:r>
        <w:rPr>
          <w:color w:val="25408F"/>
          <w:spacing w:val="24"/>
        </w:rPr>
        <w:t>Estima</w:t>
      </w:r>
      <w:r>
        <w:rPr>
          <w:color w:val="25408F"/>
          <w:spacing w:val="23"/>
        </w:rPr>
        <w:t>te</w:t>
      </w:r>
      <w:r>
        <w:rPr>
          <w:color w:val="25408F"/>
        </w:rPr>
        <w:t>s</w:t>
      </w:r>
      <w:r>
        <w:rPr>
          <w:color w:val="25408F"/>
          <w:spacing w:val="-43"/>
        </w:rPr>
        <w:t xml:space="preserve"> 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eastAsia="Segoe UI" w:cs="Segoe UI" w:ascii="Segoe UI" w:hAnsi="Segoe UI"/>
          <w:b/>
          <w:bCs/>
          <w:sz w:val="21"/>
          <w:szCs w:val="21"/>
        </w:rPr>
      </w:r>
    </w:p>
    <w:tbl>
      <w:tblPr>
        <w:tblW w:w="10742" w:type="dxa"/>
        <w:jc w:val="left"/>
        <w:tblInd w:w="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1017"/>
        <w:gridCol w:w="1077"/>
        <w:gridCol w:w="1101"/>
        <w:gridCol w:w="2173"/>
        <w:gridCol w:w="1017"/>
        <w:gridCol w:w="1077"/>
        <w:gridCol w:w="1090"/>
      </w:tblGrid>
      <w:tr>
        <w:trPr>
          <w:trHeight w:val="672" w:hRule="exact"/>
        </w:trPr>
        <w:tc>
          <w:tcPr>
            <w:tcW w:w="2190" w:type="dxa"/>
            <w:tcBorders>
              <w:left w:val="single" w:sz="24" w:space="0" w:color="999899"/>
            </w:tcBorders>
          </w:tcPr>
          <w:p>
            <w:pPr>
              <w:pStyle w:val="TableParagraph"/>
              <w:snapToGrid w:val="false"/>
              <w:rPr>
                <w:rFonts w:ascii="Segoe UI" w:hAnsi="Segoe UI" w:eastAsia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44" w:before="162" w:after="0"/>
              <w:ind w:left="141" w:hanging="0"/>
              <w:rPr>
                <w:rFonts w:ascii="Segoe UI" w:hAnsi="Segoe UI" w:eastAsia="Segoe UI" w:cs="Segoe UI"/>
                <w:sz w:val="20"/>
                <w:szCs w:val="20"/>
              </w:rPr>
            </w:pPr>
            <w:r>
              <w:rPr>
                <w:rFonts w:ascii="Segoe UI" w:hAnsi="Segoe UI"/>
                <w:color w:val="231F20"/>
                <w:spacing w:val="-1"/>
                <w:sz w:val="20"/>
              </w:rPr>
              <w:t>Civilian</w:t>
            </w:r>
            <w:r>
              <w:rPr>
                <w:rFonts w:ascii="Segoe UI" w:hAnsi="Segoe UI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Segoe UI" w:hAnsi="Segoe UI"/>
                <w:color w:val="231F20"/>
                <w:sz w:val="20"/>
              </w:rPr>
              <w:t>Labor</w:t>
            </w:r>
            <w:r>
              <w:rPr>
                <w:rFonts w:ascii="Segoe UI" w:hAnsi="Segoe UI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Segoe UI" w:hAnsi="Segoe UI"/>
                <w:color w:val="231F20"/>
                <w:spacing w:val="-1"/>
                <w:sz w:val="20"/>
              </w:rPr>
              <w:t>Force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43" w:after="0"/>
              <w:ind w:left="85" w:firstLine="202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Mar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8</w:t>
            </w:r>
          </w:p>
          <w:p>
            <w:pPr>
              <w:pStyle w:val="TableParagraph"/>
              <w:spacing w:before="8" w:after="0"/>
              <w:rPr>
                <w:rFonts w:ascii="Segoe UI" w:hAnsi="Segoe UI" w:eastAsia="Segoe UI" w:cs="Segoe UI"/>
                <w:b/>
                <w:b/>
                <w:bCs/>
                <w:sz w:val="12"/>
                <w:szCs w:val="12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spacing w:lineRule="exact" w:line="221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,353,025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47" w:after="0"/>
              <w:ind w:left="130" w:firstLine="211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Feb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8</w:t>
            </w:r>
          </w:p>
          <w:p>
            <w:pPr>
              <w:pStyle w:val="TableParagraph"/>
              <w:spacing w:lineRule="exact" w:line="226" w:before="159" w:after="0"/>
              <w:ind w:left="1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,353,767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43" w:after="0"/>
              <w:ind w:left="145" w:firstLine="202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Mar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7</w:t>
            </w:r>
          </w:p>
          <w:p>
            <w:pPr>
              <w:pStyle w:val="TableParagraph"/>
              <w:spacing w:before="4" w:after="0"/>
              <w:rPr>
                <w:rFonts w:ascii="Segoe UI" w:hAnsi="Segoe UI" w:eastAsia="Segoe UI" w:cs="Segoe UI"/>
                <w:b/>
                <w:b/>
                <w:bCs/>
                <w:sz w:val="12"/>
                <w:szCs w:val="12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spacing w:lineRule="exact" w:line="226"/>
              <w:ind w:left="1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,350,593</w:t>
            </w:r>
          </w:p>
        </w:tc>
        <w:tc>
          <w:tcPr>
            <w:tcW w:w="2173" w:type="dxa"/>
            <w:tcBorders/>
          </w:tcPr>
          <w:p>
            <w:pPr>
              <w:pStyle w:val="TableParagraph"/>
              <w:snapToGrid w:val="false"/>
              <w:rPr>
                <w:rFonts w:ascii="Segoe UI" w:hAnsi="Segoe UI" w:eastAsia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44" w:before="162" w:after="0"/>
              <w:ind w:left="155" w:hanging="0"/>
              <w:rPr>
                <w:rFonts w:ascii="Segoe UI" w:hAnsi="Segoe UI" w:eastAsia="Segoe UI" w:cs="Segoe UI"/>
                <w:sz w:val="20"/>
                <w:szCs w:val="20"/>
              </w:rPr>
            </w:pPr>
            <w:r>
              <w:rPr>
                <w:rFonts w:ascii="Segoe UI" w:hAnsi="Segoe UI"/>
                <w:color w:val="231F20"/>
                <w:spacing w:val="-1"/>
                <w:sz w:val="20"/>
              </w:rPr>
              <w:t>Civilian</w:t>
            </w:r>
            <w:r>
              <w:rPr>
                <w:rFonts w:ascii="Segoe UI" w:hAnsi="Segoe UI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Segoe UI" w:hAnsi="Segoe UI"/>
                <w:color w:val="231F20"/>
                <w:sz w:val="20"/>
              </w:rPr>
              <w:t>Labor</w:t>
            </w:r>
            <w:r>
              <w:rPr>
                <w:rFonts w:ascii="Segoe UI" w:hAnsi="Segoe UI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Segoe UI" w:hAnsi="Segoe UI"/>
                <w:color w:val="231F20"/>
                <w:spacing w:val="-1"/>
                <w:sz w:val="20"/>
              </w:rPr>
              <w:t>Force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before="43" w:after="0"/>
              <w:ind w:left="85" w:firstLine="202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Mar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8</w:t>
            </w:r>
          </w:p>
          <w:p>
            <w:pPr>
              <w:pStyle w:val="TableParagraph"/>
              <w:spacing w:before="8" w:after="0"/>
              <w:rPr>
                <w:rFonts w:ascii="Segoe UI" w:hAnsi="Segoe UI" w:eastAsia="Segoe UI" w:cs="Segoe UI"/>
                <w:b/>
                <w:b/>
                <w:bCs/>
                <w:sz w:val="12"/>
                <w:szCs w:val="12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spacing w:lineRule="exact" w:line="221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,349,290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before="47" w:after="0"/>
              <w:ind w:left="130" w:firstLine="211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Feb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8</w:t>
            </w:r>
          </w:p>
          <w:p>
            <w:pPr>
              <w:pStyle w:val="TableParagraph"/>
              <w:spacing w:lineRule="exact" w:line="226" w:before="159" w:after="0"/>
              <w:ind w:left="1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,342,068</w:t>
            </w:r>
          </w:p>
        </w:tc>
        <w:tc>
          <w:tcPr>
            <w:tcW w:w="1090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before="43" w:after="0"/>
              <w:ind w:left="145" w:firstLine="202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Mar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7</w:t>
            </w:r>
          </w:p>
          <w:p>
            <w:pPr>
              <w:pStyle w:val="TableParagraph"/>
              <w:spacing w:before="4" w:after="0"/>
              <w:rPr>
                <w:rFonts w:ascii="Segoe UI" w:hAnsi="Segoe UI" w:eastAsia="Segoe UI" w:cs="Segoe UI"/>
                <w:b/>
                <w:b/>
                <w:bCs/>
                <w:sz w:val="12"/>
                <w:szCs w:val="12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spacing w:lineRule="exact" w:line="226"/>
              <w:ind w:left="1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,347,624</w:t>
            </w:r>
          </w:p>
        </w:tc>
      </w:tr>
      <w:tr>
        <w:trPr>
          <w:trHeight w:val="190" w:hRule="exact"/>
        </w:trPr>
        <w:tc>
          <w:tcPr>
            <w:tcW w:w="2190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90"/>
              <w:ind w:left="261" w:hanging="0"/>
              <w:rPr>
                <w:rFonts w:ascii="Segoe UI" w:hAnsi="Segoe UI" w:eastAsia="Segoe UI" w:cs="Segoe UI"/>
                <w:sz w:val="20"/>
                <w:szCs w:val="20"/>
              </w:rPr>
            </w:pPr>
            <w:r>
              <w:rPr>
                <w:rFonts w:ascii="Segoe UI" w:hAnsi="Segoe UI"/>
                <w:color w:val="231F20"/>
                <w:sz w:val="20"/>
              </w:rPr>
              <w:t>Employment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lineRule="exact" w:line="19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,301,673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lineRule="exact" w:line="190"/>
              <w:ind w:left="1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,302,964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lineRule="exact" w:line="190"/>
              <w:ind w:left="1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,301,684</w:t>
            </w:r>
          </w:p>
        </w:tc>
        <w:tc>
          <w:tcPr>
            <w:tcW w:w="2173" w:type="dxa"/>
            <w:tcBorders/>
          </w:tcPr>
          <w:p>
            <w:pPr>
              <w:pStyle w:val="TableParagraph"/>
              <w:spacing w:lineRule="exact" w:line="190"/>
              <w:ind w:left="275" w:hanging="0"/>
              <w:rPr>
                <w:rFonts w:ascii="Segoe UI" w:hAnsi="Segoe UI" w:eastAsia="Segoe UI" w:cs="Segoe UI"/>
                <w:sz w:val="20"/>
                <w:szCs w:val="20"/>
              </w:rPr>
            </w:pPr>
            <w:r>
              <w:rPr>
                <w:rFonts w:ascii="Segoe UI" w:hAnsi="Segoe UI"/>
                <w:color w:val="231F20"/>
                <w:sz w:val="20"/>
              </w:rPr>
              <w:t>Employment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lineRule="exact" w:line="19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,296,850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lineRule="exact" w:line="190"/>
              <w:ind w:left="1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,285,294</w:t>
            </w:r>
          </w:p>
        </w:tc>
        <w:tc>
          <w:tcPr>
            <w:tcW w:w="1090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90"/>
              <w:ind w:left="1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,300,205</w:t>
            </w:r>
          </w:p>
        </w:tc>
      </w:tr>
      <w:tr>
        <w:trPr>
          <w:trHeight w:val="190" w:hRule="exact"/>
        </w:trPr>
        <w:tc>
          <w:tcPr>
            <w:tcW w:w="2190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90"/>
              <w:ind w:left="261" w:hanging="0"/>
              <w:rPr>
                <w:rFonts w:ascii="Segoe UI" w:hAnsi="Segoe UI" w:eastAsia="Segoe UI" w:cs="Segoe UI"/>
                <w:sz w:val="20"/>
                <w:szCs w:val="20"/>
              </w:rPr>
            </w:pPr>
            <w:r>
              <w:rPr>
                <w:rFonts w:ascii="Segoe UI" w:hAnsi="Segoe UI"/>
                <w:color w:val="231F20"/>
                <w:sz w:val="20"/>
              </w:rPr>
              <w:t>Unemployment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lineRule="exact" w:line="190"/>
              <w:ind w:left="3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51,352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lineRule="exact" w:line="19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50,803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lineRule="exact" w:line="190"/>
              <w:ind w:left="3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48,909</w:t>
            </w:r>
          </w:p>
        </w:tc>
        <w:tc>
          <w:tcPr>
            <w:tcW w:w="2173" w:type="dxa"/>
            <w:tcBorders/>
          </w:tcPr>
          <w:p>
            <w:pPr>
              <w:pStyle w:val="TableParagraph"/>
              <w:spacing w:lineRule="exact" w:line="190"/>
              <w:ind w:left="275" w:hanging="0"/>
              <w:rPr>
                <w:rFonts w:ascii="Segoe UI" w:hAnsi="Segoe UI" w:eastAsia="Segoe UI" w:cs="Segoe UI"/>
                <w:sz w:val="20"/>
                <w:szCs w:val="20"/>
              </w:rPr>
            </w:pPr>
            <w:r>
              <w:rPr>
                <w:rFonts w:ascii="Segoe UI" w:hAnsi="Segoe UI"/>
                <w:color w:val="231F20"/>
                <w:sz w:val="20"/>
              </w:rPr>
              <w:t>Unemployment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lineRule="exact" w:line="190"/>
              <w:ind w:left="3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52,440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lineRule="exact" w:line="190"/>
              <w:ind w:left="3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56,774</w:t>
            </w:r>
          </w:p>
        </w:tc>
        <w:tc>
          <w:tcPr>
            <w:tcW w:w="1090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90"/>
              <w:ind w:left="3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47,419</w:t>
            </w:r>
          </w:p>
        </w:tc>
      </w:tr>
      <w:tr>
        <w:trPr>
          <w:trHeight w:val="285" w:hRule="exact"/>
        </w:trPr>
        <w:tc>
          <w:tcPr>
            <w:tcW w:w="2190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212"/>
              <w:ind w:left="261" w:hanging="0"/>
              <w:rPr>
                <w:rFonts w:ascii="Segoe UI" w:hAnsi="Segoe UI" w:eastAsia="Segoe UI" w:cs="Segoe UI"/>
                <w:sz w:val="20"/>
                <w:szCs w:val="20"/>
              </w:rPr>
            </w:pPr>
            <w:r>
              <w:rPr>
                <w:rFonts w:ascii="Segoe UI" w:hAnsi="Segoe UI"/>
                <w:color w:val="231F20"/>
                <w:sz w:val="20"/>
              </w:rPr>
              <w:t>Unemployment</w:t>
            </w:r>
            <w:r>
              <w:rPr>
                <w:rFonts w:ascii="Segoe UI" w:hAnsi="Segoe UI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Segoe UI" w:hAnsi="Segoe UI"/>
                <w:color w:val="231F20"/>
                <w:spacing w:val="-1"/>
                <w:sz w:val="20"/>
              </w:rPr>
              <w:t>Rate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lineRule="exact" w:line="199"/>
              <w:ind w:left="6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3.8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lineRule="exact" w:line="194"/>
              <w:ind w:left="6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3.8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lineRule="exact" w:line="194"/>
              <w:ind w:left="6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3.6</w:t>
            </w:r>
          </w:p>
        </w:tc>
        <w:tc>
          <w:tcPr>
            <w:tcW w:w="2173" w:type="dxa"/>
            <w:tcBorders/>
          </w:tcPr>
          <w:p>
            <w:pPr>
              <w:pStyle w:val="TableParagraph"/>
              <w:spacing w:lineRule="exact" w:line="212"/>
              <w:ind w:left="275" w:hanging="0"/>
              <w:rPr>
                <w:rFonts w:ascii="Segoe UI" w:hAnsi="Segoe UI" w:eastAsia="Segoe UI" w:cs="Segoe UI"/>
                <w:sz w:val="20"/>
                <w:szCs w:val="20"/>
              </w:rPr>
            </w:pPr>
            <w:r>
              <w:rPr>
                <w:rFonts w:ascii="Segoe UI" w:hAnsi="Segoe UI"/>
                <w:color w:val="231F20"/>
                <w:sz w:val="20"/>
              </w:rPr>
              <w:t>Unemployment</w:t>
            </w:r>
            <w:r>
              <w:rPr>
                <w:rFonts w:ascii="Segoe UI" w:hAnsi="Segoe UI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Segoe UI" w:hAnsi="Segoe UI"/>
                <w:color w:val="231F20"/>
                <w:spacing w:val="-1"/>
                <w:sz w:val="20"/>
              </w:rPr>
              <w:t>Rate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lineRule="exact" w:line="199"/>
              <w:ind w:left="6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3.9</w:t>
            </w:r>
          </w:p>
        </w:tc>
        <w:tc>
          <w:tcPr>
            <w:tcW w:w="1077" w:type="dxa"/>
            <w:tcBorders/>
          </w:tcPr>
          <w:p>
            <w:pPr>
              <w:pStyle w:val="TableParagraph"/>
              <w:spacing w:lineRule="exact" w:line="194"/>
              <w:ind w:left="6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4.2</w:t>
            </w:r>
          </w:p>
        </w:tc>
        <w:tc>
          <w:tcPr>
            <w:tcW w:w="1090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94"/>
              <w:ind w:left="6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3.5</w:t>
            </w:r>
          </w:p>
        </w:tc>
      </w:tr>
      <w:tr>
        <w:trPr>
          <w:trHeight w:val="471" w:hRule="exact"/>
        </w:trPr>
        <w:tc>
          <w:tcPr>
            <w:tcW w:w="2190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TableParagraph"/>
              <w:spacing w:before="41" w:after="0"/>
              <w:ind w:left="196" w:hanging="0"/>
              <w:rPr>
                <w:rFonts w:ascii="Segoe UI" w:hAnsi="Segoe UI" w:eastAsia="Segoe UI" w:cs="Segoe UI"/>
                <w:sz w:val="20"/>
                <w:szCs w:val="20"/>
              </w:rPr>
            </w:pPr>
            <w:r>
              <w:rPr>
                <w:rFonts w:ascii="Segoe UI" w:hAnsi="Segoe UI"/>
                <w:color w:val="231F20"/>
                <w:sz w:val="20"/>
              </w:rPr>
              <w:t>U.S.</w:t>
            </w:r>
            <w:r>
              <w:rPr>
                <w:rFonts w:ascii="Segoe UI" w:hAnsi="Segoe UI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Segoe UI" w:hAnsi="Segoe UI"/>
                <w:color w:val="231F20"/>
                <w:sz w:val="20"/>
              </w:rPr>
              <w:t>Unemployment</w:t>
            </w:r>
          </w:p>
        </w:tc>
        <w:tc>
          <w:tcPr>
            <w:tcW w:w="1017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before="63" w:after="0"/>
              <w:ind w:left="6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4.1</w:t>
            </w:r>
          </w:p>
        </w:tc>
        <w:tc>
          <w:tcPr>
            <w:tcW w:w="1077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before="59" w:after="0"/>
              <w:ind w:left="6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4.1</w:t>
            </w:r>
          </w:p>
        </w:tc>
        <w:tc>
          <w:tcPr>
            <w:tcW w:w="1101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before="59" w:after="0"/>
              <w:ind w:left="6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4.5</w:t>
            </w:r>
          </w:p>
        </w:tc>
        <w:tc>
          <w:tcPr>
            <w:tcW w:w="2173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before="41" w:after="0"/>
              <w:ind w:left="209" w:hanging="0"/>
              <w:rPr>
                <w:rFonts w:ascii="Segoe UI" w:hAnsi="Segoe UI" w:eastAsia="Segoe UI" w:cs="Segoe UI"/>
                <w:sz w:val="20"/>
                <w:szCs w:val="20"/>
              </w:rPr>
            </w:pPr>
            <w:r>
              <w:rPr>
                <w:rFonts w:ascii="Segoe UI" w:hAnsi="Segoe UI"/>
                <w:color w:val="231F20"/>
                <w:sz w:val="20"/>
              </w:rPr>
              <w:t>U.S.</w:t>
            </w:r>
            <w:r>
              <w:rPr>
                <w:rFonts w:ascii="Segoe UI" w:hAnsi="Segoe UI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Segoe UI" w:hAnsi="Segoe UI"/>
                <w:color w:val="231F20"/>
                <w:sz w:val="20"/>
              </w:rPr>
              <w:t>Unemployment</w:t>
            </w:r>
          </w:p>
        </w:tc>
        <w:tc>
          <w:tcPr>
            <w:tcW w:w="1017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before="63" w:after="0"/>
              <w:ind w:left="6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4.1</w:t>
            </w:r>
          </w:p>
        </w:tc>
        <w:tc>
          <w:tcPr>
            <w:tcW w:w="1077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before="59" w:after="0"/>
              <w:ind w:left="6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4.4</w:t>
            </w:r>
          </w:p>
        </w:tc>
        <w:tc>
          <w:tcPr>
            <w:tcW w:w="1090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spacing w:before="59" w:after="0"/>
              <w:ind w:left="6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4.6</w:t>
            </w:r>
          </w:p>
        </w:tc>
      </w:tr>
    </w:tbl>
    <w:p>
      <w:pPr>
        <w:pStyle w:val="Normal"/>
        <w:spacing w:before="7" w:after="0"/>
        <w:rPr>
          <w:rFonts w:ascii="Segoe UI" w:hAnsi="Segoe UI" w:eastAsia="Segoe UI" w:cs="Segoe UI"/>
          <w:b/>
          <w:b/>
          <w:bCs/>
          <w:sz w:val="11"/>
          <w:szCs w:val="11"/>
        </w:rPr>
      </w:pPr>
      <w:r>
        <w:rPr>
          <w:rFonts w:eastAsia="Segoe UI" w:cs="Segoe UI" w:ascii="Segoe UI" w:hAnsi="Segoe UI"/>
          <w:b/>
          <w:bCs/>
          <w:sz w:val="11"/>
          <w:szCs w:val="11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goe UI" w:hAnsi="Segoe UI" w:eastAsia="Segoe UI" w:cs="Segoe UI"/>
          <w:b/>
          <w:b/>
          <w:bCs/>
          <w:sz w:val="14"/>
          <w:szCs w:val="14"/>
        </w:rPr>
      </w:pPr>
      <w:r>
        <w:rPr>
          <w:rFonts w:eastAsia="Segoe UI" w:cs="Segoe UI" w:ascii="Segoe UI" w:hAnsi="Segoe UI"/>
          <w:b/>
          <w:bCs/>
          <w:sz w:val="14"/>
          <w:szCs w:val="14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sz w:val="14"/>
          <w:szCs w:val="14"/>
        </w:rPr>
      </w:pPr>
      <w:r>
        <w:rPr>
          <w:rFonts w:eastAsia="Segoe UI" w:cs="Segoe UI" w:ascii="Segoe UI" w:hAnsi="Segoe UI"/>
          <w:b/>
          <w:bCs/>
          <w:sz w:val="14"/>
          <w:szCs w:val="14"/>
        </w:rPr>
      </w:r>
    </w:p>
    <w:p>
      <w:pPr>
        <w:pStyle w:val="Normal"/>
        <w:spacing w:before="10" w:after="0"/>
        <w:rPr>
          <w:rFonts w:ascii="Segoe UI" w:hAnsi="Segoe UI" w:eastAsia="Segoe UI" w:cs="Segoe UI"/>
          <w:b/>
          <w:b/>
          <w:bCs/>
          <w:sz w:val="15"/>
          <w:szCs w:val="15"/>
        </w:rPr>
      </w:pPr>
      <w:r>
        <w:rPr>
          <w:rFonts w:eastAsia="Segoe UI" w:cs="Segoe UI" w:ascii="Segoe UI" w:hAnsi="Segoe UI"/>
          <w:b/>
          <w:bCs/>
          <w:sz w:val="15"/>
          <w:szCs w:val="15"/>
        </w:rPr>
      </w:r>
    </w:p>
    <w:p>
      <w:pPr>
        <w:pStyle w:val="Normal"/>
        <w:ind w:left="1543" w:hanging="0"/>
        <w:rPr>
          <w:rFonts w:cs="Calibri"/>
          <w:sz w:val="14"/>
          <w:szCs w:val="14"/>
        </w:rPr>
      </w:pPr>
      <w:r>
        <w:rPr>
          <w:color w:val="585858"/>
          <w:spacing w:val="1"/>
          <w:w w:val="135"/>
          <w:sz w:val="14"/>
        </w:rPr>
        <w:t>1,350,000</w:t>
      </w:r>
    </w:p>
    <w:p>
      <w:pPr>
        <w:pStyle w:val="Normal"/>
        <w:spacing w:lineRule="exact" w:line="253" w:before="46" w:after="0"/>
        <w:ind w:left="1538" w:right="4064" w:hanging="0"/>
        <w:jc w:val="center"/>
        <w:rPr>
          <w:rFonts w:ascii="Segoe UI" w:hAnsi="Segoe UI" w:eastAsia="Segoe UI" w:cs="Segoe UI"/>
          <w:sz w:val="20"/>
          <w:szCs w:val="20"/>
        </w:rPr>
      </w:pPr>
      <w:r>
        <w:br w:type="column"/>
      </w:r>
      <w:r>
        <w:rPr>
          <w:rFonts w:ascii="Segoe UI" w:hAnsi="Segoe UI"/>
          <w:b/>
          <w:color w:val="231F20"/>
          <w:sz w:val="20"/>
        </w:rPr>
        <w:t xml:space="preserve">Number </w:t>
      </w:r>
      <w:r>
        <w:rPr>
          <w:rFonts w:ascii="Segoe UI" w:hAnsi="Segoe UI"/>
          <w:b/>
          <w:color w:val="231F20"/>
          <w:spacing w:val="-2"/>
          <w:sz w:val="20"/>
        </w:rPr>
        <w:t>of</w:t>
      </w:r>
      <w:r>
        <w:rPr>
          <w:rFonts w:ascii="Segoe UI" w:hAnsi="Segoe UI"/>
          <w:b/>
          <w:color w:val="231F20"/>
          <w:spacing w:val="-1"/>
          <w:sz w:val="20"/>
        </w:rPr>
        <w:t xml:space="preserve"> Employed (Seasonally</w:t>
      </w:r>
      <w:r>
        <w:rPr>
          <w:rFonts w:ascii="Segoe UI" w:hAnsi="Segoe UI"/>
          <w:b/>
          <w:color w:val="231F20"/>
          <w:sz w:val="20"/>
        </w:rPr>
        <w:t xml:space="preserve"> </w:t>
      </w:r>
      <w:r>
        <w:rPr>
          <w:rFonts w:ascii="Segoe UI" w:hAnsi="Segoe UI"/>
          <w:b/>
          <w:color w:val="231F20"/>
          <w:spacing w:val="-1"/>
          <w:sz w:val="20"/>
        </w:rPr>
        <w:t>Adjusted)</w:t>
      </w:r>
    </w:p>
    <w:p>
      <w:pPr>
        <w:pStyle w:val="Normal"/>
        <w:spacing w:lineRule="exact" w:line="253"/>
        <w:ind w:left="1538" w:right="4064" w:hanging="0"/>
        <w:jc w:val="center"/>
        <w:rPr>
          <w:rFonts w:ascii="Segoe UI" w:hAnsi="Segoe UI" w:eastAsia="Segoe UI" w:cs="Segoe U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584325</wp:posOffset>
                </wp:positionH>
                <wp:positionV relativeFrom="paragraph">
                  <wp:posOffset>236855</wp:posOffset>
                </wp:positionV>
                <wp:extent cx="5177155" cy="1270"/>
                <wp:effectExtent l="3175" t="1905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7160" cy="1440"/>
                          <a:chOff x="0" y="0"/>
                          <a:chExt cx="517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3" h="0">
                                <a:moveTo>
                                  <a:pt x="2495" y="373"/>
                                </a:moveTo>
                                <a:lnTo>
                                  <a:pt x="10648" y="37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5pt;margin-top:18.65pt;width:407.65pt;height:0.1pt" coordorigin="2495,373" coordsize="8153,2">
                <v:shape id="shape_0" coordorigin="2495,373" coordsize="8153,0" path="m2495,373l10648,373e" stroked="t" o:allowincell="f" style="position:absolute;left:2495;top:373;width:8152;height:1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egoe UI" w:hAnsi="Segoe UI"/>
          <w:color w:val="231F20"/>
          <w:spacing w:val="-1"/>
          <w:sz w:val="20"/>
        </w:rPr>
        <w:t>March:</w:t>
      </w:r>
      <w:r>
        <w:rPr>
          <w:rFonts w:ascii="Segoe UI" w:hAnsi="Segoe UI"/>
          <w:color w:val="231F20"/>
          <w:sz w:val="20"/>
        </w:rPr>
        <w:t xml:space="preserve">  1998 - 20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2326" w:space="202"/>
            <w:col w:w="97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spacing w:before="5" w:after="0"/>
        <w:rPr>
          <w:rFonts w:ascii="Segoe UI" w:hAnsi="Segoe UI" w:eastAsia="Segoe UI" w:cs="Segoe UI"/>
          <w:sz w:val="19"/>
          <w:szCs w:val="19"/>
        </w:rPr>
      </w:pPr>
      <w:r>
        <w:rPr>
          <w:rFonts w:eastAsia="Segoe UI" w:cs="Segoe UI" w:ascii="Segoe UI" w:hAnsi="Segoe UI"/>
          <w:sz w:val="19"/>
          <w:szCs w:val="19"/>
        </w:rPr>
      </w:r>
    </w:p>
    <w:p>
      <w:pPr>
        <w:pStyle w:val="Normal"/>
        <w:ind w:left="1543" w:hanging="0"/>
        <w:rPr>
          <w:rFonts w:cs="Calibri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582420</wp:posOffset>
                </wp:positionH>
                <wp:positionV relativeFrom="paragraph">
                  <wp:posOffset>-8255</wp:posOffset>
                </wp:positionV>
                <wp:extent cx="5180965" cy="2508250"/>
                <wp:effectExtent l="2540" t="3175" r="2540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2508120"/>
                          <a:chOff x="0" y="0"/>
                          <a:chExt cx="5181120" cy="2508120"/>
                        </a:xfrm>
                      </wpg:grpSpPr>
                      <wpg:grpSp>
                        <wpg:cNvGrpSpPr/>
                        <wpg:grpSpPr>
                          <a:xfrm>
                            <a:off x="5118120" y="1894680"/>
                            <a:ext cx="6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0">
                                  <a:moveTo>
                                    <a:pt x="10549" y="2971"/>
                                  </a:moveTo>
                                  <a:lnTo>
                                    <a:pt x="10648" y="29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2240" y="189468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10162" y="2971"/>
                                  </a:moveTo>
                                  <a:lnTo>
                                    <a:pt x="10360" y="29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7080" y="189468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9776" y="2971"/>
                                  </a:moveTo>
                                  <a:lnTo>
                                    <a:pt x="9973" y="29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0840" y="1894680"/>
                            <a:ext cx="12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0">
                                  <a:moveTo>
                                    <a:pt x="9389" y="2971"/>
                                  </a:moveTo>
                                  <a:lnTo>
                                    <a:pt x="9578" y="29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4960" y="1894680"/>
                            <a:ext cx="12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0">
                                  <a:moveTo>
                                    <a:pt x="9002" y="2971"/>
                                  </a:moveTo>
                                  <a:lnTo>
                                    <a:pt x="9192" y="29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1894680"/>
                            <a:ext cx="12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0">
                                  <a:moveTo>
                                    <a:pt x="8616" y="2971"/>
                                  </a:moveTo>
                                  <a:lnTo>
                                    <a:pt x="8805" y="29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8520" y="189468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8221" y="2971"/>
                                  </a:moveTo>
                                  <a:lnTo>
                                    <a:pt x="8418" y="29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2640" y="189468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7834" y="2971"/>
                                  </a:moveTo>
                                  <a:lnTo>
                                    <a:pt x="8032" y="29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7840" y="189468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7448" y="2971"/>
                                  </a:moveTo>
                                  <a:lnTo>
                                    <a:pt x="7645" y="29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240" y="1894680"/>
                            <a:ext cx="12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0">
                                  <a:moveTo>
                                    <a:pt x="7061" y="2971"/>
                                  </a:moveTo>
                                  <a:lnTo>
                                    <a:pt x="7250" y="29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5720" y="1894680"/>
                            <a:ext cx="12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0">
                                  <a:moveTo>
                                    <a:pt x="6674" y="2971"/>
                                  </a:moveTo>
                                  <a:lnTo>
                                    <a:pt x="6863" y="29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4800" y="189468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6279" y="2971"/>
                                  </a:moveTo>
                                  <a:lnTo>
                                    <a:pt x="6477" y="29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189468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5893" y="2971"/>
                                  </a:moveTo>
                                  <a:lnTo>
                                    <a:pt x="6090" y="29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400" y="189468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5506" y="2971"/>
                                  </a:moveTo>
                                  <a:lnTo>
                                    <a:pt x="5704" y="29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7520" y="1894680"/>
                            <a:ext cx="12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0">
                                  <a:moveTo>
                                    <a:pt x="5119" y="2971"/>
                                  </a:moveTo>
                                  <a:lnTo>
                                    <a:pt x="5309" y="29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1640" y="1894680"/>
                            <a:ext cx="12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0">
                                  <a:moveTo>
                                    <a:pt x="4733" y="2971"/>
                                  </a:moveTo>
                                  <a:lnTo>
                                    <a:pt x="4922" y="29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120" y="1894680"/>
                            <a:ext cx="12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0">
                                  <a:moveTo>
                                    <a:pt x="4346" y="2971"/>
                                  </a:moveTo>
                                  <a:lnTo>
                                    <a:pt x="4535" y="29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200" y="189468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3951" y="2971"/>
                                  </a:moveTo>
                                  <a:lnTo>
                                    <a:pt x="4149" y="29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" y="189468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3565" y="2971"/>
                                  </a:moveTo>
                                  <a:lnTo>
                                    <a:pt x="3762" y="29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189468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3178" y="2971"/>
                                  </a:moveTo>
                                  <a:lnTo>
                                    <a:pt x="3375" y="29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20" y="1894680"/>
                            <a:ext cx="12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0">
                                  <a:moveTo>
                                    <a:pt x="2791" y="2971"/>
                                  </a:moveTo>
                                  <a:lnTo>
                                    <a:pt x="2980" y="29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4680"/>
                            <a:ext cx="6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0">
                                  <a:moveTo>
                                    <a:pt x="2495" y="2971"/>
                                  </a:moveTo>
                                  <a:lnTo>
                                    <a:pt x="2594" y="29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612800"/>
                            <a:ext cx="125640" cy="89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407">
                                  <a:moveTo>
                                    <a:pt x="2594" y="2528"/>
                                  </a:moveTo>
                                  <a:lnTo>
                                    <a:pt x="2791" y="2528"/>
                                  </a:lnTo>
                                  <a:lnTo>
                                    <a:pt x="2791" y="3934"/>
                                  </a:lnTo>
                                  <a:lnTo>
                                    <a:pt x="2594" y="3934"/>
                                  </a:lnTo>
                                  <a:lnTo>
                                    <a:pt x="2594" y="2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612800"/>
                            <a:ext cx="125640" cy="89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89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407">
                                  <a:moveTo>
                                    <a:pt x="2594" y="2528"/>
                                  </a:moveTo>
                                  <a:lnTo>
                                    <a:pt x="2791" y="2528"/>
                                  </a:lnTo>
                                  <a:lnTo>
                                    <a:pt x="2791" y="3934"/>
                                  </a:lnTo>
                                  <a:lnTo>
                                    <a:pt x="2594" y="3934"/>
                                  </a:lnTo>
                                  <a:lnTo>
                                    <a:pt x="2594" y="25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5b9b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1380600"/>
                            <a:ext cx="125640" cy="112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12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773">
                                  <a:moveTo>
                                    <a:pt x="2980" y="2162"/>
                                  </a:moveTo>
                                  <a:lnTo>
                                    <a:pt x="3178" y="2162"/>
                                  </a:lnTo>
                                  <a:lnTo>
                                    <a:pt x="3178" y="3934"/>
                                  </a:lnTo>
                                  <a:lnTo>
                                    <a:pt x="2980" y="3934"/>
                                  </a:lnTo>
                                  <a:lnTo>
                                    <a:pt x="2980" y="2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1380600"/>
                            <a:ext cx="125640" cy="112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12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773">
                                  <a:moveTo>
                                    <a:pt x="2980" y="2162"/>
                                  </a:moveTo>
                                  <a:lnTo>
                                    <a:pt x="3178" y="2162"/>
                                  </a:lnTo>
                                  <a:lnTo>
                                    <a:pt x="3178" y="3934"/>
                                  </a:lnTo>
                                  <a:lnTo>
                                    <a:pt x="2980" y="3934"/>
                                  </a:lnTo>
                                  <a:lnTo>
                                    <a:pt x="2980" y="21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5b9b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" y="1286640"/>
                            <a:ext cx="86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0">
                                  <a:moveTo>
                                    <a:pt x="3565" y="2014"/>
                                  </a:moveTo>
                                  <a:lnTo>
                                    <a:pt x="4922" y="201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6640"/>
                            <a:ext cx="55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" h="0">
                                  <a:moveTo>
                                    <a:pt x="2495" y="2014"/>
                                  </a:moveTo>
                                  <a:lnTo>
                                    <a:pt x="3375" y="201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720" y="1155600"/>
                            <a:ext cx="120600" cy="135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35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126">
                                  <a:moveTo>
                                    <a:pt x="3375" y="1809"/>
                                  </a:moveTo>
                                  <a:lnTo>
                                    <a:pt x="3565" y="1809"/>
                                  </a:lnTo>
                                  <a:lnTo>
                                    <a:pt x="3565" y="3934"/>
                                  </a:lnTo>
                                  <a:lnTo>
                                    <a:pt x="3375" y="3934"/>
                                  </a:lnTo>
                                  <a:lnTo>
                                    <a:pt x="3375" y="1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720" y="1155600"/>
                            <a:ext cx="120600" cy="135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35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126">
                                  <a:moveTo>
                                    <a:pt x="3375" y="1809"/>
                                  </a:moveTo>
                                  <a:lnTo>
                                    <a:pt x="3565" y="1809"/>
                                  </a:lnTo>
                                  <a:lnTo>
                                    <a:pt x="3565" y="3934"/>
                                  </a:lnTo>
                                  <a:lnTo>
                                    <a:pt x="3375" y="3934"/>
                                  </a:lnTo>
                                  <a:lnTo>
                                    <a:pt x="3375" y="18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5b9b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5320" y="1368360"/>
                            <a:ext cx="120600" cy="11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792">
                                  <a:moveTo>
                                    <a:pt x="3762" y="2143"/>
                                  </a:moveTo>
                                  <a:lnTo>
                                    <a:pt x="3951" y="2143"/>
                                  </a:lnTo>
                                  <a:lnTo>
                                    <a:pt x="3951" y="3934"/>
                                  </a:lnTo>
                                  <a:lnTo>
                                    <a:pt x="3762" y="3934"/>
                                  </a:lnTo>
                                  <a:lnTo>
                                    <a:pt x="3762" y="2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5320" y="1368360"/>
                            <a:ext cx="120600" cy="11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792">
                                  <a:moveTo>
                                    <a:pt x="3762" y="2143"/>
                                  </a:moveTo>
                                  <a:lnTo>
                                    <a:pt x="3951" y="2143"/>
                                  </a:lnTo>
                                  <a:lnTo>
                                    <a:pt x="3951" y="3934"/>
                                  </a:lnTo>
                                  <a:lnTo>
                                    <a:pt x="3762" y="3934"/>
                                  </a:lnTo>
                                  <a:lnTo>
                                    <a:pt x="3762" y="21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5b9b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840" y="1348200"/>
                            <a:ext cx="125640" cy="115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15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824">
                                  <a:moveTo>
                                    <a:pt x="4149" y="2111"/>
                                  </a:moveTo>
                                  <a:lnTo>
                                    <a:pt x="4346" y="2111"/>
                                  </a:lnTo>
                                  <a:lnTo>
                                    <a:pt x="4346" y="3934"/>
                                  </a:lnTo>
                                  <a:lnTo>
                                    <a:pt x="4149" y="3934"/>
                                  </a:lnTo>
                                  <a:lnTo>
                                    <a:pt x="4149" y="2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840" y="1348200"/>
                            <a:ext cx="125640" cy="115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15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824">
                                  <a:moveTo>
                                    <a:pt x="4149" y="2111"/>
                                  </a:moveTo>
                                  <a:lnTo>
                                    <a:pt x="4346" y="2111"/>
                                  </a:lnTo>
                                  <a:lnTo>
                                    <a:pt x="4346" y="3934"/>
                                  </a:lnTo>
                                  <a:lnTo>
                                    <a:pt x="4149" y="3934"/>
                                  </a:lnTo>
                                  <a:lnTo>
                                    <a:pt x="4149" y="2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5b9b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0" y="1343520"/>
                            <a:ext cx="125640" cy="116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16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831">
                                  <a:moveTo>
                                    <a:pt x="4535" y="2104"/>
                                  </a:moveTo>
                                  <a:lnTo>
                                    <a:pt x="4733" y="2104"/>
                                  </a:lnTo>
                                  <a:lnTo>
                                    <a:pt x="4733" y="3934"/>
                                  </a:lnTo>
                                  <a:lnTo>
                                    <a:pt x="4535" y="3934"/>
                                  </a:lnTo>
                                  <a:lnTo>
                                    <a:pt x="4535" y="2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0" y="1343520"/>
                            <a:ext cx="125640" cy="116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16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831">
                                  <a:moveTo>
                                    <a:pt x="4535" y="2104"/>
                                  </a:moveTo>
                                  <a:lnTo>
                                    <a:pt x="4733" y="2104"/>
                                  </a:lnTo>
                                  <a:lnTo>
                                    <a:pt x="4733" y="3934"/>
                                  </a:lnTo>
                                  <a:lnTo>
                                    <a:pt x="4535" y="3934"/>
                                  </a:lnTo>
                                  <a:lnTo>
                                    <a:pt x="4535" y="21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5b9b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7520" y="1286640"/>
                            <a:ext cx="12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0">
                                  <a:moveTo>
                                    <a:pt x="5119" y="2014"/>
                                  </a:moveTo>
                                  <a:lnTo>
                                    <a:pt x="5309" y="201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240" y="1118880"/>
                            <a:ext cx="125640" cy="138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38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184">
                                  <a:moveTo>
                                    <a:pt x="4922" y="1751"/>
                                  </a:moveTo>
                                  <a:lnTo>
                                    <a:pt x="5119" y="1751"/>
                                  </a:lnTo>
                                  <a:lnTo>
                                    <a:pt x="5119" y="3934"/>
                                  </a:lnTo>
                                  <a:lnTo>
                                    <a:pt x="4922" y="3934"/>
                                  </a:lnTo>
                                  <a:lnTo>
                                    <a:pt x="4922" y="1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240" y="1118880"/>
                            <a:ext cx="125640" cy="138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38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184">
                                  <a:moveTo>
                                    <a:pt x="4922" y="1751"/>
                                  </a:moveTo>
                                  <a:lnTo>
                                    <a:pt x="5119" y="1751"/>
                                  </a:lnTo>
                                  <a:lnTo>
                                    <a:pt x="5119" y="3934"/>
                                  </a:lnTo>
                                  <a:lnTo>
                                    <a:pt x="4922" y="3934"/>
                                  </a:lnTo>
                                  <a:lnTo>
                                    <a:pt x="4922" y="17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5b9b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400" y="12866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5506" y="2014"/>
                                  </a:moveTo>
                                  <a:lnTo>
                                    <a:pt x="5704" y="201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400" y="67356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5506" y="1051"/>
                                  </a:moveTo>
                                  <a:lnTo>
                                    <a:pt x="5704" y="105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3560"/>
                            <a:ext cx="178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4" h="0">
                                  <a:moveTo>
                                    <a:pt x="2495" y="1051"/>
                                  </a:moveTo>
                                  <a:lnTo>
                                    <a:pt x="5309" y="105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535320"/>
                            <a:ext cx="125640" cy="197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97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102">
                                  <a:moveTo>
                                    <a:pt x="5309" y="833"/>
                                  </a:moveTo>
                                  <a:lnTo>
                                    <a:pt x="5506" y="833"/>
                                  </a:lnTo>
                                  <a:lnTo>
                                    <a:pt x="5506" y="3934"/>
                                  </a:lnTo>
                                  <a:lnTo>
                                    <a:pt x="5309" y="3934"/>
                                  </a:lnTo>
                                  <a:lnTo>
                                    <a:pt x="5309" y="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535320"/>
                            <a:ext cx="125640" cy="197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97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102">
                                  <a:moveTo>
                                    <a:pt x="5309" y="833"/>
                                  </a:moveTo>
                                  <a:lnTo>
                                    <a:pt x="5506" y="833"/>
                                  </a:lnTo>
                                  <a:lnTo>
                                    <a:pt x="5506" y="3934"/>
                                  </a:lnTo>
                                  <a:lnTo>
                                    <a:pt x="5309" y="3934"/>
                                  </a:lnTo>
                                  <a:lnTo>
                                    <a:pt x="5309" y="8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5b9b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12866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5893" y="2014"/>
                                  </a:moveTo>
                                  <a:lnTo>
                                    <a:pt x="6090" y="201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67356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5893" y="1051"/>
                                  </a:moveTo>
                                  <a:lnTo>
                                    <a:pt x="6090" y="105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520"/>
                            <a:ext cx="252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2" h="0">
                                  <a:moveTo>
                                    <a:pt x="2495" y="94"/>
                                  </a:moveTo>
                                  <a:lnTo>
                                    <a:pt x="6477" y="9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9040" y="102240"/>
                            <a:ext cx="120600" cy="240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240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3783">
                                  <a:moveTo>
                                    <a:pt x="5704" y="152"/>
                                  </a:moveTo>
                                  <a:lnTo>
                                    <a:pt x="5893" y="152"/>
                                  </a:lnTo>
                                  <a:lnTo>
                                    <a:pt x="5893" y="3934"/>
                                  </a:lnTo>
                                  <a:lnTo>
                                    <a:pt x="5704" y="3934"/>
                                  </a:lnTo>
                                  <a:lnTo>
                                    <a:pt x="5704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9040" y="102240"/>
                            <a:ext cx="120600" cy="240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240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3783">
                                  <a:moveTo>
                                    <a:pt x="5704" y="152"/>
                                  </a:moveTo>
                                  <a:lnTo>
                                    <a:pt x="5893" y="152"/>
                                  </a:lnTo>
                                  <a:lnTo>
                                    <a:pt x="5893" y="3934"/>
                                  </a:lnTo>
                                  <a:lnTo>
                                    <a:pt x="5704" y="3934"/>
                                  </a:lnTo>
                                  <a:lnTo>
                                    <a:pt x="5704" y="1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5b9b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4800" y="12866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6279" y="2014"/>
                                  </a:moveTo>
                                  <a:lnTo>
                                    <a:pt x="6477" y="201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4800" y="67356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6279" y="1051"/>
                                  </a:moveTo>
                                  <a:lnTo>
                                    <a:pt x="6477" y="105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4560" y="90000"/>
                            <a:ext cx="120600" cy="241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24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3802">
                                  <a:moveTo>
                                    <a:pt x="6090" y="133"/>
                                  </a:moveTo>
                                  <a:lnTo>
                                    <a:pt x="6279" y="133"/>
                                  </a:lnTo>
                                  <a:lnTo>
                                    <a:pt x="6279" y="3934"/>
                                  </a:lnTo>
                                  <a:lnTo>
                                    <a:pt x="6090" y="3934"/>
                                  </a:lnTo>
                                  <a:lnTo>
                                    <a:pt x="609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4560" y="90000"/>
                            <a:ext cx="120600" cy="241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24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3802">
                                  <a:moveTo>
                                    <a:pt x="6090" y="133"/>
                                  </a:moveTo>
                                  <a:lnTo>
                                    <a:pt x="6279" y="133"/>
                                  </a:lnTo>
                                  <a:lnTo>
                                    <a:pt x="6279" y="3934"/>
                                  </a:lnTo>
                                  <a:lnTo>
                                    <a:pt x="6090" y="3934"/>
                                  </a:lnTo>
                                  <a:lnTo>
                                    <a:pt x="6090" y="1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5b9b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5720" y="1286640"/>
                            <a:ext cx="12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0">
                                  <a:moveTo>
                                    <a:pt x="6674" y="2014"/>
                                  </a:moveTo>
                                  <a:lnTo>
                                    <a:pt x="6863" y="201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5720" y="673560"/>
                            <a:ext cx="12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0">
                                  <a:moveTo>
                                    <a:pt x="6674" y="1051"/>
                                  </a:moveTo>
                                  <a:lnTo>
                                    <a:pt x="6863" y="105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5720" y="65520"/>
                            <a:ext cx="209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9" h="0">
                                  <a:moveTo>
                                    <a:pt x="6674" y="94"/>
                                  </a:moveTo>
                                  <a:lnTo>
                                    <a:pt x="9973" y="9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0440" y="0"/>
                            <a:ext cx="125640" cy="250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50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943">
                                  <a:moveTo>
                                    <a:pt x="6477" y="-9"/>
                                  </a:moveTo>
                                  <a:lnTo>
                                    <a:pt x="6674" y="-9"/>
                                  </a:lnTo>
                                  <a:lnTo>
                                    <a:pt x="6674" y="3934"/>
                                  </a:lnTo>
                                  <a:lnTo>
                                    <a:pt x="6477" y="3934"/>
                                  </a:lnTo>
                                  <a:lnTo>
                                    <a:pt x="6477" y="-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0440" y="0"/>
                            <a:ext cx="125640" cy="250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50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943">
                                  <a:moveTo>
                                    <a:pt x="6477" y="-9"/>
                                  </a:moveTo>
                                  <a:lnTo>
                                    <a:pt x="6674" y="-9"/>
                                  </a:lnTo>
                                  <a:lnTo>
                                    <a:pt x="6674" y="3934"/>
                                  </a:lnTo>
                                  <a:lnTo>
                                    <a:pt x="6477" y="3934"/>
                                  </a:lnTo>
                                  <a:lnTo>
                                    <a:pt x="6477" y="-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5b9b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240" y="1286640"/>
                            <a:ext cx="12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0">
                                  <a:moveTo>
                                    <a:pt x="7061" y="2014"/>
                                  </a:moveTo>
                                  <a:lnTo>
                                    <a:pt x="7250" y="201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240" y="673560"/>
                            <a:ext cx="616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" h="0">
                                  <a:moveTo>
                                    <a:pt x="7061" y="1051"/>
                                  </a:moveTo>
                                  <a:lnTo>
                                    <a:pt x="8032" y="105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5600" y="527040"/>
                            <a:ext cx="125640" cy="19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9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115">
                                  <a:moveTo>
                                    <a:pt x="6863" y="820"/>
                                  </a:moveTo>
                                  <a:lnTo>
                                    <a:pt x="7061" y="820"/>
                                  </a:lnTo>
                                  <a:lnTo>
                                    <a:pt x="7061" y="3934"/>
                                  </a:lnTo>
                                  <a:lnTo>
                                    <a:pt x="6863" y="3934"/>
                                  </a:lnTo>
                                  <a:lnTo>
                                    <a:pt x="6863" y="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5600" y="527040"/>
                            <a:ext cx="125640" cy="19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9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115">
                                  <a:moveTo>
                                    <a:pt x="6863" y="820"/>
                                  </a:moveTo>
                                  <a:lnTo>
                                    <a:pt x="7061" y="820"/>
                                  </a:lnTo>
                                  <a:lnTo>
                                    <a:pt x="7061" y="3934"/>
                                  </a:lnTo>
                                  <a:lnTo>
                                    <a:pt x="6863" y="3934"/>
                                  </a:lnTo>
                                  <a:lnTo>
                                    <a:pt x="6863" y="8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5b9b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7840" y="12866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7448" y="2014"/>
                                  </a:moveTo>
                                  <a:lnTo>
                                    <a:pt x="7645" y="201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1840" y="837720"/>
                            <a:ext cx="125640" cy="166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66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627">
                                  <a:moveTo>
                                    <a:pt x="7250" y="1308"/>
                                  </a:moveTo>
                                  <a:lnTo>
                                    <a:pt x="7448" y="1308"/>
                                  </a:lnTo>
                                  <a:lnTo>
                                    <a:pt x="7448" y="3934"/>
                                  </a:lnTo>
                                  <a:lnTo>
                                    <a:pt x="7250" y="3934"/>
                                  </a:lnTo>
                                  <a:lnTo>
                                    <a:pt x="7250" y="1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1840" y="837720"/>
                            <a:ext cx="125640" cy="166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66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627">
                                  <a:moveTo>
                                    <a:pt x="7250" y="1308"/>
                                  </a:moveTo>
                                  <a:lnTo>
                                    <a:pt x="7448" y="1308"/>
                                  </a:lnTo>
                                  <a:lnTo>
                                    <a:pt x="7448" y="3934"/>
                                  </a:lnTo>
                                  <a:lnTo>
                                    <a:pt x="7250" y="3934"/>
                                  </a:lnTo>
                                  <a:lnTo>
                                    <a:pt x="7250" y="13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5b9b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2640" y="12866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7834" y="2014"/>
                                  </a:moveTo>
                                  <a:lnTo>
                                    <a:pt x="8032" y="201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2760" y="722520"/>
                            <a:ext cx="120600" cy="178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78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807">
                                  <a:moveTo>
                                    <a:pt x="7645" y="1128"/>
                                  </a:moveTo>
                                  <a:lnTo>
                                    <a:pt x="7834" y="1128"/>
                                  </a:lnTo>
                                  <a:lnTo>
                                    <a:pt x="7834" y="3934"/>
                                  </a:lnTo>
                                  <a:lnTo>
                                    <a:pt x="7645" y="3934"/>
                                  </a:lnTo>
                                  <a:lnTo>
                                    <a:pt x="7645" y="1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2760" y="722520"/>
                            <a:ext cx="120600" cy="178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78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807">
                                  <a:moveTo>
                                    <a:pt x="7645" y="1128"/>
                                  </a:moveTo>
                                  <a:lnTo>
                                    <a:pt x="7834" y="1128"/>
                                  </a:lnTo>
                                  <a:lnTo>
                                    <a:pt x="7834" y="3934"/>
                                  </a:lnTo>
                                  <a:lnTo>
                                    <a:pt x="7645" y="3934"/>
                                  </a:lnTo>
                                  <a:lnTo>
                                    <a:pt x="7645" y="11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5b9b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8520" y="12866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8221" y="2014"/>
                                  </a:moveTo>
                                  <a:lnTo>
                                    <a:pt x="8418" y="201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8520" y="673560"/>
                            <a:ext cx="616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" h="0">
                                  <a:moveTo>
                                    <a:pt x="8221" y="1051"/>
                                  </a:moveTo>
                                  <a:lnTo>
                                    <a:pt x="9192" y="105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8640" y="624960"/>
                            <a:ext cx="120600" cy="18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8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961">
                                  <a:moveTo>
                                    <a:pt x="8032" y="974"/>
                                  </a:moveTo>
                                  <a:lnTo>
                                    <a:pt x="8221" y="974"/>
                                  </a:lnTo>
                                  <a:lnTo>
                                    <a:pt x="8221" y="3934"/>
                                  </a:lnTo>
                                  <a:lnTo>
                                    <a:pt x="8032" y="3934"/>
                                  </a:lnTo>
                                  <a:lnTo>
                                    <a:pt x="8032" y="9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8640" y="624960"/>
                            <a:ext cx="120600" cy="18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8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961">
                                  <a:moveTo>
                                    <a:pt x="8032" y="974"/>
                                  </a:moveTo>
                                  <a:lnTo>
                                    <a:pt x="8221" y="974"/>
                                  </a:lnTo>
                                  <a:lnTo>
                                    <a:pt x="8221" y="3934"/>
                                  </a:lnTo>
                                  <a:lnTo>
                                    <a:pt x="8032" y="3934"/>
                                  </a:lnTo>
                                  <a:lnTo>
                                    <a:pt x="8032" y="9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5b9b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1286640"/>
                            <a:ext cx="12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0">
                                  <a:moveTo>
                                    <a:pt x="8616" y="2014"/>
                                  </a:moveTo>
                                  <a:lnTo>
                                    <a:pt x="8805" y="201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4160" y="939240"/>
                            <a:ext cx="125640" cy="156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56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466">
                                  <a:moveTo>
                                    <a:pt x="8418" y="1468"/>
                                  </a:moveTo>
                                  <a:lnTo>
                                    <a:pt x="8616" y="1468"/>
                                  </a:lnTo>
                                  <a:lnTo>
                                    <a:pt x="8616" y="3934"/>
                                  </a:lnTo>
                                  <a:lnTo>
                                    <a:pt x="8418" y="3934"/>
                                  </a:lnTo>
                                  <a:lnTo>
                                    <a:pt x="8418" y="1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4160" y="939240"/>
                            <a:ext cx="125640" cy="156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56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466">
                                  <a:moveTo>
                                    <a:pt x="8418" y="1468"/>
                                  </a:moveTo>
                                  <a:lnTo>
                                    <a:pt x="8616" y="1468"/>
                                  </a:lnTo>
                                  <a:lnTo>
                                    <a:pt x="8616" y="3934"/>
                                  </a:lnTo>
                                  <a:lnTo>
                                    <a:pt x="8418" y="3934"/>
                                  </a:lnTo>
                                  <a:lnTo>
                                    <a:pt x="8418" y="14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5b9b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4960" y="1286640"/>
                            <a:ext cx="12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0">
                                  <a:moveTo>
                                    <a:pt x="9002" y="2014"/>
                                  </a:moveTo>
                                  <a:lnTo>
                                    <a:pt x="9192" y="201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0040" y="927000"/>
                            <a:ext cx="125640" cy="158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5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486">
                                  <a:moveTo>
                                    <a:pt x="8805" y="1449"/>
                                  </a:moveTo>
                                  <a:lnTo>
                                    <a:pt x="9002" y="1449"/>
                                  </a:lnTo>
                                  <a:lnTo>
                                    <a:pt x="9002" y="3934"/>
                                  </a:lnTo>
                                  <a:lnTo>
                                    <a:pt x="8805" y="3934"/>
                                  </a:lnTo>
                                  <a:lnTo>
                                    <a:pt x="8805" y="1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0040" y="927000"/>
                            <a:ext cx="125640" cy="158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5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486">
                                  <a:moveTo>
                                    <a:pt x="8805" y="1449"/>
                                  </a:moveTo>
                                  <a:lnTo>
                                    <a:pt x="9002" y="1449"/>
                                  </a:lnTo>
                                  <a:lnTo>
                                    <a:pt x="9002" y="3934"/>
                                  </a:lnTo>
                                  <a:lnTo>
                                    <a:pt x="8805" y="3934"/>
                                  </a:lnTo>
                                  <a:lnTo>
                                    <a:pt x="8805" y="1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5b9b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0840" y="1286640"/>
                            <a:ext cx="12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0">
                                  <a:moveTo>
                                    <a:pt x="9389" y="2014"/>
                                  </a:moveTo>
                                  <a:lnTo>
                                    <a:pt x="9578" y="201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0840" y="673560"/>
                            <a:ext cx="12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0">
                                  <a:moveTo>
                                    <a:pt x="9389" y="1051"/>
                                  </a:moveTo>
                                  <a:lnTo>
                                    <a:pt x="9578" y="105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5920" y="616680"/>
                            <a:ext cx="125640" cy="189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89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974">
                                  <a:moveTo>
                                    <a:pt x="9192" y="961"/>
                                  </a:moveTo>
                                  <a:lnTo>
                                    <a:pt x="9389" y="961"/>
                                  </a:lnTo>
                                  <a:lnTo>
                                    <a:pt x="9389" y="3934"/>
                                  </a:lnTo>
                                  <a:lnTo>
                                    <a:pt x="9192" y="3934"/>
                                  </a:lnTo>
                                  <a:lnTo>
                                    <a:pt x="9192" y="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5920" y="616680"/>
                            <a:ext cx="125640" cy="189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89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974">
                                  <a:moveTo>
                                    <a:pt x="9192" y="961"/>
                                  </a:moveTo>
                                  <a:lnTo>
                                    <a:pt x="9389" y="961"/>
                                  </a:lnTo>
                                  <a:lnTo>
                                    <a:pt x="9389" y="3934"/>
                                  </a:lnTo>
                                  <a:lnTo>
                                    <a:pt x="9192" y="3934"/>
                                  </a:lnTo>
                                  <a:lnTo>
                                    <a:pt x="9192" y="9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5b9b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7080" y="12866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9776" y="2014"/>
                                  </a:moveTo>
                                  <a:lnTo>
                                    <a:pt x="9973" y="201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7080" y="67356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9776" y="1051"/>
                                  </a:moveTo>
                                  <a:lnTo>
                                    <a:pt x="9973" y="105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1440" y="232560"/>
                            <a:ext cx="125640" cy="227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2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577">
                                  <a:moveTo>
                                    <a:pt x="9578" y="357"/>
                                  </a:moveTo>
                                  <a:lnTo>
                                    <a:pt x="9776" y="357"/>
                                  </a:lnTo>
                                  <a:lnTo>
                                    <a:pt x="9776" y="3934"/>
                                  </a:lnTo>
                                  <a:lnTo>
                                    <a:pt x="9578" y="3934"/>
                                  </a:lnTo>
                                  <a:lnTo>
                                    <a:pt x="9578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1440" y="232560"/>
                            <a:ext cx="125640" cy="227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2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577">
                                  <a:moveTo>
                                    <a:pt x="9578" y="357"/>
                                  </a:moveTo>
                                  <a:lnTo>
                                    <a:pt x="9776" y="357"/>
                                  </a:lnTo>
                                  <a:lnTo>
                                    <a:pt x="9776" y="3934"/>
                                  </a:lnTo>
                                  <a:lnTo>
                                    <a:pt x="9578" y="3934"/>
                                  </a:lnTo>
                                  <a:lnTo>
                                    <a:pt x="9578" y="3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5b9b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2240" y="12866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10162" y="2014"/>
                                  </a:moveTo>
                                  <a:lnTo>
                                    <a:pt x="10360" y="201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2240" y="67356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10162" y="1051"/>
                                  </a:moveTo>
                                  <a:lnTo>
                                    <a:pt x="10360" y="105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2240" y="6552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10162" y="94"/>
                                  </a:moveTo>
                                  <a:lnTo>
                                    <a:pt x="10360" y="9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360" y="45000"/>
                            <a:ext cx="120600" cy="246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24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3873">
                                  <a:moveTo>
                                    <a:pt x="9973" y="62"/>
                                  </a:moveTo>
                                  <a:lnTo>
                                    <a:pt x="10162" y="62"/>
                                  </a:lnTo>
                                  <a:lnTo>
                                    <a:pt x="10162" y="3934"/>
                                  </a:lnTo>
                                  <a:lnTo>
                                    <a:pt x="9973" y="3934"/>
                                  </a:lnTo>
                                  <a:lnTo>
                                    <a:pt x="997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360" y="45000"/>
                            <a:ext cx="120600" cy="246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24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3873">
                                  <a:moveTo>
                                    <a:pt x="9973" y="62"/>
                                  </a:moveTo>
                                  <a:lnTo>
                                    <a:pt x="10162" y="62"/>
                                  </a:lnTo>
                                  <a:lnTo>
                                    <a:pt x="10162" y="3934"/>
                                  </a:lnTo>
                                  <a:lnTo>
                                    <a:pt x="9973" y="3934"/>
                                  </a:lnTo>
                                  <a:lnTo>
                                    <a:pt x="9973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5b9b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8120" y="1286640"/>
                            <a:ext cx="6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0">
                                  <a:moveTo>
                                    <a:pt x="10549" y="2014"/>
                                  </a:moveTo>
                                  <a:lnTo>
                                    <a:pt x="10648" y="201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8120" y="673560"/>
                            <a:ext cx="6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0">
                                  <a:moveTo>
                                    <a:pt x="10549" y="1051"/>
                                  </a:moveTo>
                                  <a:lnTo>
                                    <a:pt x="10648" y="105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8120" y="65520"/>
                            <a:ext cx="6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0">
                                  <a:moveTo>
                                    <a:pt x="10549" y="94"/>
                                  </a:moveTo>
                                  <a:lnTo>
                                    <a:pt x="10648" y="9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8240" y="45000"/>
                            <a:ext cx="120600" cy="246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24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3873">
                                  <a:moveTo>
                                    <a:pt x="10360" y="62"/>
                                  </a:moveTo>
                                  <a:lnTo>
                                    <a:pt x="10549" y="62"/>
                                  </a:lnTo>
                                  <a:lnTo>
                                    <a:pt x="10549" y="3934"/>
                                  </a:lnTo>
                                  <a:lnTo>
                                    <a:pt x="10360" y="3934"/>
                                  </a:lnTo>
                                  <a:lnTo>
                                    <a:pt x="1036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8240" y="45000"/>
                            <a:ext cx="120600" cy="246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246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3873">
                                  <a:moveTo>
                                    <a:pt x="10360" y="62"/>
                                  </a:moveTo>
                                  <a:lnTo>
                                    <a:pt x="10549" y="62"/>
                                  </a:lnTo>
                                  <a:lnTo>
                                    <a:pt x="10549" y="3934"/>
                                  </a:lnTo>
                                  <a:lnTo>
                                    <a:pt x="10360" y="3934"/>
                                  </a:lnTo>
                                  <a:lnTo>
                                    <a:pt x="1036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5b9b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07040"/>
                            <a:ext cx="518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3" h="0">
                                  <a:moveTo>
                                    <a:pt x="2495" y="3934"/>
                                  </a:moveTo>
                                  <a:lnTo>
                                    <a:pt x="10648" y="39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-0.65pt;width:407.95pt;height:197.5pt" coordorigin="2492,-13" coordsize="8159,3950">
                <v:group id="shape_0" style="position:absolute;left:10552;top:2971;width:99;height:2">
                  <v:shape id="shape_0" coordorigin="10549,2971" coordsize="99,0" path="m10549,2971l10648,2971e" stroked="t" o:allowincell="f" style="position:absolute;left:10552;top:2971;width:98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10165;top:2971;width:198;height:2">
                  <v:shape id="shape_0" coordorigin="10162,2971" coordsize="198,0" path="m10162,2971l10360,2971e" stroked="t" o:allowincell="f" style="position:absolute;left:10165;top:2971;width:19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9779;top:2971;width:198;height:2">
                  <v:shape id="shape_0" coordorigin="9776,2971" coordsize="198,0" path="m9776,2971l9973,2971e" stroked="t" o:allowincell="f" style="position:absolute;left:9779;top:2971;width:19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9391;top:2971;width:190;height:2">
                  <v:shape id="shape_0" coordorigin="9389,2971" coordsize="190,0" path="m9389,2971l9578,2971e" stroked="t" o:allowincell="f" style="position:absolute;left:9391;top:2971;width:189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9004;top:2971;width:190;height:2">
                  <v:shape id="shape_0" coordorigin="9002,2971" coordsize="190,0" path="m9002,2971l9192,2971e" stroked="t" o:allowincell="f" style="position:absolute;left:9004;top:2971;width:189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8618;top:2971;width:190;height:2">
                  <v:shape id="shape_0" coordorigin="8616,2971" coordsize="190,0" path="m8616,2971l8805,2971e" stroked="t" o:allowincell="f" style="position:absolute;left:8618;top:2971;width:189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8222;top:2971;width:198;height:2">
                  <v:shape id="shape_0" coordorigin="8221,2971" coordsize="198,0" path="m8221,2971l8418,2971e" stroked="t" o:allowincell="f" style="position:absolute;left:8222;top:2971;width:19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7835;top:2971;width:198;height:2">
                  <v:shape id="shape_0" coordorigin="7834,2971" coordsize="198,0" path="m7834,2971l8032,2971e" stroked="t" o:allowincell="f" style="position:absolute;left:7835;top:2971;width:19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7449;top:2971;width:198;height:2">
                  <v:shape id="shape_0" coordorigin="7448,2971" coordsize="198,0" path="m7448,2971l7645,2971e" stroked="t" o:allowincell="f" style="position:absolute;left:7449;top:2971;width:19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7061;top:2971;width:190;height:2">
                  <v:shape id="shape_0" coordorigin="7061,2971" coordsize="190,0" path="m7061,2971l7250,2971e" stroked="t" o:allowincell="f" style="position:absolute;left:7061;top:2971;width:189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6674;top:2971;width:190;height:2">
                  <v:shape id="shape_0" coordorigin="6674,2971" coordsize="190,0" path="m6674,2971l6863,2971e" stroked="t" o:allowincell="f" style="position:absolute;left:6674;top:2971;width:189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6279;top:2971;width:198;height:2">
                  <v:shape id="shape_0" coordorigin="6279,2971" coordsize="198,0" path="m6279,2971l6477,2971e" stroked="t" o:allowincell="f" style="position:absolute;left:6279;top:2971;width:19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5892;top:2971;width:198;height:2">
                  <v:shape id="shape_0" coordorigin="5893,2971" coordsize="198,0" path="m5893,2971l6090,2971e" stroked="t" o:allowincell="f" style="position:absolute;left:5892;top:2971;width:19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5505;top:2971;width:198;height:2">
                  <v:shape id="shape_0" coordorigin="5506,2971" coordsize="198,0" path="m5506,2971l5704,2971e" stroked="t" o:allowincell="f" style="position:absolute;left:5505;top:2971;width:19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5118;top:2971;width:190;height:2">
                  <v:shape id="shape_0" coordorigin="5119,2971" coordsize="190,0" path="m5119,2971l5309,2971e" stroked="t" o:allowincell="f" style="position:absolute;left:5118;top:2971;width:189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4731;top:2971;width:190;height:2">
                  <v:shape id="shape_0" coordorigin="4733,2971" coordsize="190,0" path="m4733,2971l4922,2971e" stroked="t" o:allowincell="f" style="position:absolute;left:4731;top:2971;width:189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4344;top:2971;width:190;height:2">
                  <v:shape id="shape_0" coordorigin="4346,2971" coordsize="190,0" path="m4346,2971l4535,2971e" stroked="t" o:allowincell="f" style="position:absolute;left:4344;top:2971;width:189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3949;top:2971;width:198;height:2">
                  <v:shape id="shape_0" coordorigin="3951,2971" coordsize="198,0" path="m3951,2971l4149,2971e" stroked="t" o:allowincell="f" style="position:absolute;left:3949;top:2971;width:19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3562;top:2971;width:198;height:2">
                  <v:shape id="shape_0" coordorigin="3565,2971" coordsize="198,0" path="m3565,2971l3762,2971e" stroked="t" o:allowincell="f" style="position:absolute;left:3562;top:2971;width:19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3175;top:2971;width:198;height:2">
                  <v:shape id="shape_0" coordorigin="3178,2971" coordsize="198,0" path="m3178,2971l3375,2971e" stroked="t" o:allowincell="f" style="position:absolute;left:3175;top:2971;width:19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2788;top:2971;width:190;height:2">
                  <v:shape id="shape_0" coordorigin="2791,2971" coordsize="190,0" path="m2791,2971l2980,2971e" stroked="t" o:allowincell="f" style="position:absolute;left:2788;top:2971;width:189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2492;top:2971;width:99;height:2">
                  <v:shape id="shape_0" coordorigin="2495,2971" coordsize="99,0" path="m2495,2971l2594,2971e" stroked="t" o:allowincell="f" style="position:absolute;left:2492;top:2971;width:98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2591;top:2527;width:198;height:1408">
                  <v:shape id="shape_0" coordorigin="2594,2528" coordsize="198,1407" path="m2594,2528l2791,2528l2791,3934l2594,3934l2594,2528xe" fillcolor="#00afef" stroked="f" o:allowincell="f" style="position:absolute;left:2591;top:2527;width:197;height:1407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2591;top:2527;width:198;height:1408">
                  <v:shape id="shape_0" coordorigin="2594,2528" coordsize="198,1407" path="m2594,2528l2791,2528l2791,3934l2594,3934l2594,2528xe" stroked="t" o:allowincell="f" style="position:absolute;left:2591;top:2527;width:197;height:1407;mso-wrap-style:none;v-text-anchor:middle;mso-position-horizontal-relative:page">
                    <v:fill o:detectmouseclick="t" on="false"/>
                    <v:stroke color="#5b9bd4" weight="5040" joinstyle="round" endcap="flat"/>
                    <w10:wrap type="none"/>
                  </v:shape>
                </v:group>
                <v:group id="shape_0" style="position:absolute;left:2977;top:2161;width:198;height:1774">
                  <v:shape id="shape_0" coordorigin="2980,2162" coordsize="198,1773" path="m2980,2162l3178,2162l3178,3934l2980,3934l2980,2162xe" fillcolor="#00afef" stroked="f" o:allowincell="f" style="position:absolute;left:2977;top:2161;width:197;height:1773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2977;top:2161;width:198;height:1774">
                  <v:shape id="shape_0" coordorigin="2980,2162" coordsize="198,1773" path="m2980,2162l3178,2162l3178,3934l2980,3934l2980,2162xe" stroked="t" o:allowincell="f" style="position:absolute;left:2977;top:2161;width:197;height:1773;mso-wrap-style:none;v-text-anchor:middle;mso-position-horizontal-relative:page">
                    <v:fill o:detectmouseclick="t" on="false"/>
                    <v:stroke color="#5b9bd4" weight="5040" joinstyle="round" endcap="flat"/>
                    <w10:wrap type="none"/>
                  </v:shape>
                </v:group>
                <v:group id="shape_0" style="position:absolute;left:3562;top:2013;width:1358;height:2">
                  <v:shape id="shape_0" coordorigin="3565,2014" coordsize="1358,0" path="m3565,2014l4922,2014e" stroked="t" o:allowincell="f" style="position:absolute;left:3562;top:2013;width:135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2492;top:2013;width:881;height:2">
                  <v:shape id="shape_0" coordorigin="2495,2014" coordsize="881,0" path="m2495,2014l3375,2014e" stroked="t" o:allowincell="f" style="position:absolute;left:2492;top:2013;width:880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3372;top:1807;width:190;height:2128">
                  <v:shape id="shape_0" coordorigin="3375,1809" coordsize="190,2126" path="m3375,1809l3565,1809l3565,3934l3375,3934l3375,1809xe" fillcolor="#00afef" stroked="f" o:allowincell="f" style="position:absolute;left:3372;top:1807;width:189;height:2127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3372;top:1807;width:190;height:2128">
                  <v:shape id="shape_0" coordorigin="3375,1809" coordsize="190,2126" path="m3375,1809l3565,1809l3565,3934l3375,3934l3375,1809xe" stroked="t" o:allowincell="f" style="position:absolute;left:3372;top:1807;width:189;height:2127;mso-wrap-style:none;v-text-anchor:middle;mso-position-horizontal-relative:page">
                    <v:fill o:detectmouseclick="t" on="false"/>
                    <v:stroke color="#5b9bd4" weight="5040" joinstyle="round" endcap="flat"/>
                    <w10:wrap type="none"/>
                  </v:shape>
                </v:group>
                <v:group id="shape_0" style="position:absolute;left:3760;top:2142;width:190;height:1793">
                  <v:shape id="shape_0" coordorigin="3762,2143" coordsize="190,1792" path="m3762,2143l3951,2143l3951,3934l3762,3934l3762,2143xe" fillcolor="#00afef" stroked="f" o:allowincell="f" style="position:absolute;left:3760;top:2142;width:189;height:1792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3760;top:2142;width:190;height:1793">
                  <v:shape id="shape_0" coordorigin="3762,2143" coordsize="190,1792" path="m3762,2143l3951,2143l3951,3934l3762,3934l3762,2143xe" stroked="t" o:allowincell="f" style="position:absolute;left:3760;top:2142;width:189;height:1792;mso-wrap-style:none;v-text-anchor:middle;mso-position-horizontal-relative:page">
                    <v:fill o:detectmouseclick="t" on="false"/>
                    <v:stroke color="#5b9bd4" weight="5040" joinstyle="round" endcap="flat"/>
                    <w10:wrap type="none"/>
                  </v:shape>
                </v:group>
                <v:group id="shape_0" style="position:absolute;left:4147;top:2110;width:198;height:1825">
                  <v:shape id="shape_0" coordorigin="4149,2111" coordsize="198,1824" path="m4149,2111l4346,2111l4346,3934l4149,3934l4149,2111xe" fillcolor="#00afef" stroked="f" o:allowincell="f" style="position:absolute;left:4147;top:2110;width:197;height:1824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4147;top:2110;width:198;height:1825">
                  <v:shape id="shape_0" coordorigin="4149,2111" coordsize="198,1824" path="m4149,2111l4346,2111l4346,3934l4149,3934l4149,2111xe" stroked="t" o:allowincell="f" style="position:absolute;left:4147;top:2110;width:197;height:1824;mso-wrap-style:none;v-text-anchor:middle;mso-position-horizontal-relative:page">
                    <v:fill o:detectmouseclick="t" on="false"/>
                    <v:stroke color="#5b9bd4" weight="5040" joinstyle="round" endcap="flat"/>
                    <w10:wrap type="none"/>
                  </v:shape>
                </v:group>
                <v:group id="shape_0" style="position:absolute;left:4533;top:2103;width:198;height:1832">
                  <v:shape id="shape_0" coordorigin="4535,2104" coordsize="198,1831" path="m4535,2104l4733,2104l4733,3934l4535,3934l4535,2104xe" fillcolor="#00afef" stroked="f" o:allowincell="f" style="position:absolute;left:4533;top:2103;width:197;height:1831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4533;top:2103;width:198;height:1832">
                  <v:shape id="shape_0" coordorigin="4535,2104" coordsize="198,1831" path="m4535,2104l4733,2104l4733,3934l4535,3934l4535,2104xe" stroked="t" o:allowincell="f" style="position:absolute;left:4533;top:2103;width:197;height:1831;mso-wrap-style:none;v-text-anchor:middle;mso-position-horizontal-relative:page">
                    <v:fill o:detectmouseclick="t" on="false"/>
                    <v:stroke color="#5b9bd4" weight="5040" joinstyle="round" endcap="flat"/>
                    <w10:wrap type="none"/>
                  </v:shape>
                </v:group>
                <v:group id="shape_0" style="position:absolute;left:5118;top:2013;width:190;height:2">
                  <v:shape id="shape_0" coordorigin="5119,2014" coordsize="190,0" path="m5119,2014l5309,2014e" stroked="t" o:allowincell="f" style="position:absolute;left:5118;top:2013;width:189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4921;top:1749;width:198;height:2186">
                  <v:shape id="shape_0" coordorigin="4922,1751" coordsize="198,2184" path="m4922,1751l5119,1751l5119,3934l4922,3934l4922,1751xe" fillcolor="#00afef" stroked="f" o:allowincell="f" style="position:absolute;left:4921;top:1749;width:197;height:2185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4921;top:1749;width:198;height:2186">
                  <v:shape id="shape_0" coordorigin="4922,1751" coordsize="198,2184" path="m4922,1751l5119,1751l5119,3934l4922,3934l4922,1751xe" stroked="t" o:allowincell="f" style="position:absolute;left:4921;top:1749;width:197;height:2185;mso-wrap-style:none;v-text-anchor:middle;mso-position-horizontal-relative:page">
                    <v:fill o:detectmouseclick="t" on="false"/>
                    <v:stroke color="#5b9bd4" weight="5040" joinstyle="round" endcap="flat"/>
                    <w10:wrap type="none"/>
                  </v:shape>
                </v:group>
                <v:group id="shape_0" style="position:absolute;left:5505;top:2013;width:198;height:2">
                  <v:shape id="shape_0" coordorigin="5506,2014" coordsize="198,0" path="m5506,2014l5704,2014e" stroked="t" o:allowincell="f" style="position:absolute;left:5505;top:2013;width:19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5505;top:1048;width:198;height:2">
                  <v:shape id="shape_0" coordorigin="5506,1051" coordsize="198,0" path="m5506,1051l5704,1051e" stroked="t" o:allowincell="f" style="position:absolute;left:5505;top:1048;width:19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2492;top:1048;width:2815;height:2">
                  <v:shape id="shape_0" coordorigin="2495,1051" coordsize="2814,0" path="m2495,1051l5309,1051e" stroked="t" o:allowincell="f" style="position:absolute;left:2492;top:1048;width:2814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5308;top:830;width:198;height:3105">
                  <v:shape id="shape_0" coordorigin="5309,833" coordsize="198,3102" path="m5309,833l5506,833l5506,3934l5309,3934l5309,833xe" fillcolor="#00afef" stroked="f" o:allowincell="f" style="position:absolute;left:5308;top:830;width:197;height:3104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5308;top:830;width:198;height:3105">
                  <v:shape id="shape_0" coordorigin="5309,833" coordsize="198,3102" path="m5309,833l5506,833l5506,3934l5309,3934l5309,833xe" stroked="t" o:allowincell="f" style="position:absolute;left:5308;top:830;width:197;height:3104;mso-wrap-style:none;v-text-anchor:middle;mso-position-horizontal-relative:page">
                    <v:fill o:detectmouseclick="t" on="false"/>
                    <v:stroke color="#5b9bd4" weight="5040" joinstyle="round" endcap="flat"/>
                    <w10:wrap type="none"/>
                  </v:shape>
                </v:group>
                <v:group id="shape_0" style="position:absolute;left:5892;top:2013;width:198;height:2">
                  <v:shape id="shape_0" coordorigin="5893,2014" coordsize="198,0" path="m5893,2014l6090,2014e" stroked="t" o:allowincell="f" style="position:absolute;left:5892;top:2013;width:19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5892;top:1048;width:198;height:2">
                  <v:shape id="shape_0" coordorigin="5893,1051" coordsize="198,0" path="m5893,1051l6090,1051e" stroked="t" o:allowincell="f" style="position:absolute;left:5892;top:1048;width:19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2492;top:90;width:3984;height:2">
                  <v:shape id="shape_0" coordorigin="2495,94" coordsize="3982,0" path="m2495,94l6477,94e" stroked="t" o:allowincell="f" style="position:absolute;left:2492;top:90;width:3983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5703;top:148;width:190;height:3787">
                  <v:shape id="shape_0" coordorigin="5704,152" coordsize="190,3783" path="m5704,152l5893,152l5893,3934l5704,3934l5704,152xe" fillcolor="#00afef" stroked="f" o:allowincell="f" style="position:absolute;left:5703;top:148;width:189;height:3786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5703;top:148;width:190;height:3787">
                  <v:shape id="shape_0" coordorigin="5704,152" coordsize="190,3783" path="m5704,152l5893,152l5893,3934l5704,3934l5704,152xe" stroked="t" o:allowincell="f" style="position:absolute;left:5703;top:148;width:189;height:3786;mso-wrap-style:none;v-text-anchor:middle;mso-position-horizontal-relative:page">
                    <v:fill o:detectmouseclick="t" on="false"/>
                    <v:stroke color="#5b9bd4" weight="5040" joinstyle="round" endcap="flat"/>
                    <w10:wrap type="none"/>
                  </v:shape>
                </v:group>
                <v:group id="shape_0" style="position:absolute;left:6279;top:2013;width:198;height:2">
                  <v:shape id="shape_0" coordorigin="6279,2014" coordsize="198,0" path="m6279,2014l6477,2014e" stroked="t" o:allowincell="f" style="position:absolute;left:6279;top:2013;width:19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6279;top:1048;width:198;height:2">
                  <v:shape id="shape_0" coordorigin="6279,1051" coordsize="198,0" path="m6279,1051l6477,1051e" stroked="t" o:allowincell="f" style="position:absolute;left:6279;top:1048;width:19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6090;top:129;width:190;height:3806">
                  <v:shape id="shape_0" coordorigin="6090,133" coordsize="190,3802" path="m6090,133l6279,133l6279,3934l6090,3934l6090,133xe" fillcolor="#00afef" stroked="f" o:allowincell="f" style="position:absolute;left:6090;top:129;width:189;height:3805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6090;top:129;width:190;height:3806">
                  <v:shape id="shape_0" coordorigin="6090,133" coordsize="190,3802" path="m6090,133l6279,133l6279,3934l6090,3934l6090,133xe" stroked="t" o:allowincell="f" style="position:absolute;left:6090;top:129;width:189;height:3805;mso-wrap-style:none;v-text-anchor:middle;mso-position-horizontal-relative:page">
                    <v:fill o:detectmouseclick="t" on="false"/>
                    <v:stroke color="#5b9bd4" weight="5040" joinstyle="round" endcap="flat"/>
                    <w10:wrap type="none"/>
                  </v:shape>
                </v:group>
                <v:group id="shape_0" style="position:absolute;left:6674;top:2013;width:190;height:2">
                  <v:shape id="shape_0" coordorigin="6674,2014" coordsize="190,0" path="m6674,2014l6863,2014e" stroked="t" o:allowincell="f" style="position:absolute;left:6674;top:2013;width:189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6674;top:1048;width:190;height:2">
                  <v:shape id="shape_0" coordorigin="6674,1051" coordsize="190,0" path="m6674,1051l6863,1051e" stroked="t" o:allowincell="f" style="position:absolute;left:6674;top:1048;width:189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6674;top:90;width:3300;height:2">
                  <v:shape id="shape_0" coordorigin="6674,94" coordsize="3299,0" path="m6674,94l9973,94e" stroked="t" o:allowincell="f" style="position:absolute;left:6674;top:90;width:3299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6477;top:-13;width:198;height:3947">
                  <v:shape id="shape_0" coordorigin="6477,4294967287" coordsize="198,3943" path="l6674,-9l6674,3934l6477,3934l6477,-9xe" fillcolor="#00afef" stroked="f" o:allowincell="f" style="position:absolute;left:6477;top:-13;width:197;height:3946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6477;top:-13;width:198;height:3947">
                  <v:shape id="shape_0" coordorigin="6477,4294967287" coordsize="198,3943" path="l6674,-9l6674,3934l6477,3934l6477,-9xe" stroked="t" o:allowincell="f" style="position:absolute;left:6477;top:-13;width:197;height:3946;mso-wrap-style:none;v-text-anchor:middle;mso-position-horizontal-relative:page">
                    <v:fill o:detectmouseclick="t" on="false"/>
                    <v:stroke color="#5b9bd4" weight="5040" joinstyle="round" endcap="flat"/>
                    <w10:wrap type="none"/>
                  </v:shape>
                </v:group>
                <v:group id="shape_0" style="position:absolute;left:7061;top:2013;width:190;height:2">
                  <v:shape id="shape_0" coordorigin="7061,2014" coordsize="190,0" path="m7061,2014l7250,2014e" stroked="t" o:allowincell="f" style="position:absolute;left:7061;top:2013;width:189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7061;top:1048;width:971;height:2">
                  <v:shape id="shape_0" coordorigin="7061,1051" coordsize="971,0" path="m7061,1051l8032,1051e" stroked="t" o:allowincell="f" style="position:absolute;left:7061;top:1048;width:970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6863;top:817;width:198;height:3118">
                  <v:shape id="shape_0" coordorigin="6863,820" coordsize="198,3115" path="m6863,820l7061,820l7061,3934l6863,3934l6863,820xe" fillcolor="#00afef" stroked="f" o:allowincell="f" style="position:absolute;left:6863;top:817;width:197;height:3117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6863;top:817;width:198;height:3118">
                  <v:shape id="shape_0" coordorigin="6863,820" coordsize="198,3115" path="m6863,820l7061,820l7061,3934l6863,3934l6863,820xe" stroked="t" o:allowincell="f" style="position:absolute;left:6863;top:817;width:197;height:3117;mso-wrap-style:none;v-text-anchor:middle;mso-position-horizontal-relative:page">
                    <v:fill o:detectmouseclick="t" on="false"/>
                    <v:stroke color="#5b9bd4" weight="5040" joinstyle="round" endcap="flat"/>
                    <w10:wrap type="none"/>
                  </v:shape>
                </v:group>
                <v:group id="shape_0" style="position:absolute;left:7449;top:2013;width:198;height:2">
                  <v:shape id="shape_0" coordorigin="7448,2014" coordsize="198,0" path="m7448,2014l7645,2014e" stroked="t" o:allowincell="f" style="position:absolute;left:7449;top:2013;width:19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7251;top:1306;width:198;height:2629">
                  <v:shape id="shape_0" coordorigin="7250,1308" coordsize="198,2627" path="m7250,1308l7448,1308l7448,3934l7250,3934l7250,1308xe" fillcolor="#00afef" stroked="f" o:allowincell="f" style="position:absolute;left:7251;top:1306;width:197;height:2628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7251;top:1306;width:198;height:2629">
                  <v:shape id="shape_0" coordorigin="7250,1308" coordsize="198,2627" path="m7250,1308l7448,1308l7448,3934l7250,3934l7250,1308xe" stroked="t" o:allowincell="f" style="position:absolute;left:7251;top:1306;width:197;height:2628;mso-wrap-style:none;v-text-anchor:middle;mso-position-horizontal-relative:page">
                    <v:fill o:detectmouseclick="t" on="false"/>
                    <v:stroke color="#5b9bd4" weight="5040" joinstyle="round" endcap="flat"/>
                    <w10:wrap type="none"/>
                  </v:shape>
                </v:group>
                <v:group id="shape_0" style="position:absolute;left:7835;top:2013;width:198;height:2">
                  <v:shape id="shape_0" coordorigin="7834,2014" coordsize="198,0" path="m7834,2014l8032,2014e" stroked="t" o:allowincell="f" style="position:absolute;left:7835;top:2013;width:19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7646;top:1125;width:190;height:2810">
                  <v:shape id="shape_0" coordorigin="7645,1128" coordsize="190,2807" path="m7645,1128l7834,1128l7834,3934l7645,3934l7645,1128xe" fillcolor="#00afef" stroked="f" o:allowincell="f" style="position:absolute;left:7646;top:1125;width:189;height:2809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7646;top:1125;width:190;height:2810">
                  <v:shape id="shape_0" coordorigin="7645,1128" coordsize="190,2807" path="m7645,1128l7834,1128l7834,3934l7645,3934l7645,1128xe" stroked="t" o:allowincell="f" style="position:absolute;left:7646;top:1125;width:189;height:2809;mso-wrap-style:none;v-text-anchor:middle;mso-position-horizontal-relative:page">
                    <v:fill o:detectmouseclick="t" on="false"/>
                    <v:stroke color="#5b9bd4" weight="5040" joinstyle="round" endcap="flat"/>
                    <w10:wrap type="none"/>
                  </v:shape>
                </v:group>
                <v:group id="shape_0" style="position:absolute;left:8222;top:2013;width:198;height:2">
                  <v:shape id="shape_0" coordorigin="8221,2014" coordsize="198,0" path="m8221,2014l8418,2014e" stroked="t" o:allowincell="f" style="position:absolute;left:8222;top:2013;width:19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8222;top:1048;width:971;height:2">
                  <v:shape id="shape_0" coordorigin="8221,1051" coordsize="971,0" path="m8221,1051l9192,1051e" stroked="t" o:allowincell="f" style="position:absolute;left:8222;top:1048;width:970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8033;top:971;width:190;height:2964">
                  <v:shape id="shape_0" coordorigin="8032,974" coordsize="190,2961" path="m8032,974l8221,974l8221,3934l8032,3934l8032,974xe" fillcolor="#00afef" stroked="f" o:allowincell="f" style="position:absolute;left:8033;top:971;width:189;height:2963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8033;top:971;width:190;height:2964">
                  <v:shape id="shape_0" coordorigin="8032,974" coordsize="190,2961" path="m8032,974l8221,974l8221,3934l8032,3934l8032,974xe" stroked="t" o:allowincell="f" style="position:absolute;left:8033;top:971;width:189;height:2963;mso-wrap-style:none;v-text-anchor:middle;mso-position-horizontal-relative:page">
                    <v:fill o:detectmouseclick="t" on="false"/>
                    <v:stroke color="#5b9bd4" weight="5040" joinstyle="round" endcap="flat"/>
                    <w10:wrap type="none"/>
                  </v:shape>
                </v:group>
                <v:group id="shape_0" style="position:absolute;left:8618;top:2013;width:190;height:2">
                  <v:shape id="shape_0" coordorigin="8616,2014" coordsize="190,0" path="m8616,2014l8805,2014e" stroked="t" o:allowincell="f" style="position:absolute;left:8618;top:2013;width:189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8420;top:1466;width:198;height:2468">
                  <v:shape id="shape_0" coordorigin="8418,1468" coordsize="198,2466" path="m8418,1468l8616,1468l8616,3934l8418,3934l8418,1468xe" fillcolor="#00afef" stroked="f" o:allowincell="f" style="position:absolute;left:8420;top:1466;width:197;height:2467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8420;top:1466;width:198;height:2468">
                  <v:shape id="shape_0" coordorigin="8418,1468" coordsize="198,2466" path="m8418,1468l8616,1468l8616,3934l8418,3934l8418,1468xe" stroked="t" o:allowincell="f" style="position:absolute;left:8420;top:1466;width:197;height:2467;mso-wrap-style:none;v-text-anchor:middle;mso-position-horizontal-relative:page">
                    <v:fill o:detectmouseclick="t" on="false"/>
                    <v:stroke color="#5b9bd4" weight="5040" joinstyle="round" endcap="flat"/>
                    <w10:wrap type="none"/>
                  </v:shape>
                </v:group>
                <v:group id="shape_0" style="position:absolute;left:9004;top:2013;width:190;height:2">
                  <v:shape id="shape_0" coordorigin="9002,2014" coordsize="190,0" path="m9002,2014l9192,2014e" stroked="t" o:allowincell="f" style="position:absolute;left:9004;top:2013;width:189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8807;top:1447;width:198;height:2488">
                  <v:shape id="shape_0" coordorigin="8805,1449" coordsize="198,2486" path="m8805,1449l9002,1449l9002,3934l8805,3934l8805,1449xe" fillcolor="#00afef" stroked="f" o:allowincell="f" style="position:absolute;left:8807;top:1447;width:197;height:2487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8807;top:1447;width:198;height:2488">
                  <v:shape id="shape_0" coordorigin="8805,1449" coordsize="198,2486" path="m8805,1449l9002,1449l9002,3934l8805,3934l8805,1449xe" stroked="t" o:allowincell="f" style="position:absolute;left:8807;top:1447;width:197;height:2487;mso-wrap-style:none;v-text-anchor:middle;mso-position-horizontal-relative:page">
                    <v:fill o:detectmouseclick="t" on="false"/>
                    <v:stroke color="#5b9bd4" weight="5040" joinstyle="round" endcap="flat"/>
                    <w10:wrap type="none"/>
                  </v:shape>
                </v:group>
                <v:group id="shape_0" style="position:absolute;left:9391;top:2013;width:190;height:2">
                  <v:shape id="shape_0" coordorigin="9389,2014" coordsize="190,0" path="m9389,2014l9578,2014e" stroked="t" o:allowincell="f" style="position:absolute;left:9391;top:2013;width:189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9391;top:1048;width:190;height:2">
                  <v:shape id="shape_0" coordorigin="9389,1051" coordsize="190,0" path="m9389,1051l9578,1051e" stroked="t" o:allowincell="f" style="position:absolute;left:9391;top:1048;width:189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9194;top:958;width:198;height:2977">
                  <v:shape id="shape_0" coordorigin="9192,961" coordsize="198,2974" path="m9192,961l9389,961l9389,3934l9192,3934l9192,961xe" fillcolor="#00afef" stroked="f" o:allowincell="f" style="position:absolute;left:9194;top:958;width:197;height:2976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9194;top:958;width:198;height:2977">
                  <v:shape id="shape_0" coordorigin="9192,961" coordsize="198,2974" path="m9192,961l9389,961l9389,3934l9192,3934l9192,961xe" stroked="t" o:allowincell="f" style="position:absolute;left:9194;top:958;width:197;height:2976;mso-wrap-style:none;v-text-anchor:middle;mso-position-horizontal-relative:page">
                    <v:fill o:detectmouseclick="t" on="false"/>
                    <v:stroke color="#5b9bd4" weight="5040" joinstyle="round" endcap="flat"/>
                    <w10:wrap type="none"/>
                  </v:shape>
                </v:group>
                <v:group id="shape_0" style="position:absolute;left:9779;top:2013;width:198;height:2">
                  <v:shape id="shape_0" coordorigin="9776,2014" coordsize="198,0" path="m9776,2014l9973,2014e" stroked="t" o:allowincell="f" style="position:absolute;left:9779;top:2013;width:19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9779;top:1048;width:198;height:2">
                  <v:shape id="shape_0" coordorigin="9776,1051" coordsize="198,0" path="m9776,1051l9973,1051e" stroked="t" o:allowincell="f" style="position:absolute;left:9779;top:1048;width:19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9581;top:353;width:198;height:3581">
                  <v:shape id="shape_0" coordorigin="9578,357" coordsize="198,3577" path="m9578,357l9776,357l9776,3934l9578,3934l9578,357xe" fillcolor="#00afef" stroked="f" o:allowincell="f" style="position:absolute;left:9581;top:353;width:197;height:3580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9581;top:353;width:198;height:3581">
                  <v:shape id="shape_0" coordorigin="9578,357" coordsize="198,3577" path="m9578,357l9776,357l9776,3934l9578,3934l9578,357xe" stroked="t" o:allowincell="f" style="position:absolute;left:9581;top:353;width:197;height:3580;mso-wrap-style:none;v-text-anchor:middle;mso-position-horizontal-relative:page">
                    <v:fill o:detectmouseclick="t" on="false"/>
                    <v:stroke color="#5b9bd4" weight="5040" joinstyle="round" endcap="flat"/>
                    <w10:wrap type="none"/>
                  </v:shape>
                </v:group>
                <v:group id="shape_0" style="position:absolute;left:10165;top:2013;width:198;height:2">
                  <v:shape id="shape_0" coordorigin="10162,2014" coordsize="198,0" path="m10162,2014l10360,2014e" stroked="t" o:allowincell="f" style="position:absolute;left:10165;top:2013;width:19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10165;top:1048;width:198;height:2">
                  <v:shape id="shape_0" coordorigin="10162,1051" coordsize="198,0" path="m10162,1051l10360,1051e" stroked="t" o:allowincell="f" style="position:absolute;left:10165;top:1048;width:19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10165;top:90;width:198;height:2">
                  <v:shape id="shape_0" coordorigin="10162,94" coordsize="198,0" path="m10162,94l10360,94e" stroked="t" o:allowincell="f" style="position:absolute;left:10165;top:90;width:19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9976;top:58;width:190;height:3877">
                  <v:shape id="shape_0" coordorigin="9973,62" coordsize="190,3873" path="m9973,62l10162,62l10162,3934l9973,3934l9973,62xe" fillcolor="#00afef" stroked="f" o:allowincell="f" style="position:absolute;left:9976;top:58;width:189;height:3876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9976;top:58;width:190;height:3877">
                  <v:shape id="shape_0" coordorigin="9973,62" coordsize="190,3873" path="m9973,62l10162,62l10162,3934l9973,3934l9973,62xe" stroked="t" o:allowincell="f" style="position:absolute;left:9976;top:58;width:189;height:3876;mso-wrap-style:none;v-text-anchor:middle;mso-position-horizontal-relative:page">
                    <v:fill o:detectmouseclick="t" on="false"/>
                    <v:stroke color="#5b9bd4" weight="5040" joinstyle="round" endcap="flat"/>
                    <w10:wrap type="none"/>
                  </v:shape>
                </v:group>
                <v:group id="shape_0" style="position:absolute;left:10552;top:2013;width:99;height:2">
                  <v:shape id="shape_0" coordorigin="10549,2014" coordsize="99,0" path="m10549,2014l10648,2014e" stroked="t" o:allowincell="f" style="position:absolute;left:10552;top:2013;width:98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10552;top:1048;width:99;height:2">
                  <v:shape id="shape_0" coordorigin="10549,1051" coordsize="99,0" path="m10549,1051l10648,1051e" stroked="t" o:allowincell="f" style="position:absolute;left:10552;top:1048;width:98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10552;top:90;width:99;height:2">
                  <v:shape id="shape_0" coordorigin="10549,94" coordsize="99,0" path="m10549,94l10648,94e" stroked="t" o:allowincell="f" style="position:absolute;left:10552;top:90;width:98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10363;top:58;width:190;height:3877">
                  <v:shape id="shape_0" coordorigin="10360,62" coordsize="190,3873" path="m10360,62l10549,62l10549,3934l10360,3934l10360,62xe" fillcolor="#00afef" stroked="f" o:allowincell="f" style="position:absolute;left:10363;top:58;width:189;height:3876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10363;top:58;width:190;height:3877">
                  <v:shape id="shape_0" coordorigin="10360,62" coordsize="190,3873" path="m10360,62l10549,62l10549,3934l10360,3934l10360,62xe" stroked="t" o:allowincell="f" style="position:absolute;left:10363;top:58;width:189;height:3876;mso-wrap-style:none;v-text-anchor:middle;mso-position-horizontal-relative:page">
                    <v:fill o:detectmouseclick="t" on="false"/>
                    <v:stroke color="#5b9bd4" weight="5040" joinstyle="round" endcap="flat"/>
                    <w10:wrap type="none"/>
                  </v:shape>
                </v:group>
                <v:group id="shape_0" style="position:absolute;left:2492;top:3935;width:8158;height:2">
                  <v:shape id="shape_0" coordorigin="2495,3934" coordsize="8153,0" path="m2495,3934l10648,3934e" stroked="t" o:allowincell="f" style="position:absolute;left:2492;top:3935;width:815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585858"/>
          <w:spacing w:val="1"/>
          <w:w w:val="135"/>
          <w:sz w:val="14"/>
        </w:rPr>
        <w:t>1,300,00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77" w:after="0"/>
        <w:ind w:left="1543" w:hanging="0"/>
        <w:rPr>
          <w:rFonts w:cs="Calibri"/>
          <w:sz w:val="14"/>
          <w:szCs w:val="14"/>
        </w:rPr>
      </w:pPr>
      <w:r>
        <w:rPr>
          <w:color w:val="585858"/>
          <w:spacing w:val="1"/>
          <w:w w:val="135"/>
          <w:sz w:val="14"/>
        </w:rPr>
        <w:t>1,250,00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77" w:after="0"/>
        <w:ind w:left="1543" w:hanging="0"/>
        <w:rPr>
          <w:rFonts w:cs="Calibri"/>
          <w:sz w:val="14"/>
          <w:szCs w:val="14"/>
        </w:rPr>
      </w:pPr>
      <w:r>
        <w:rPr>
          <w:color w:val="585858"/>
          <w:spacing w:val="1"/>
          <w:w w:val="135"/>
          <w:sz w:val="14"/>
        </w:rPr>
        <w:t>1,200,00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77" w:after="0"/>
        <w:ind w:left="1543" w:hanging="0"/>
        <w:rPr>
          <w:rFonts w:cs="Calibri"/>
          <w:sz w:val="14"/>
          <w:szCs w:val="14"/>
        </w:rPr>
      </w:pPr>
      <w:r>
        <w:rPr>
          <w:color w:val="585858"/>
          <w:spacing w:val="1"/>
          <w:w w:val="135"/>
          <w:sz w:val="14"/>
        </w:rPr>
        <w:t>1,150,00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1543" w:hanging="0"/>
        <w:rPr>
          <w:rFonts w:cs="Calibri"/>
          <w:sz w:val="14"/>
          <w:szCs w:val="14"/>
        </w:rPr>
      </w:pPr>
      <w:r>
        <w:rPr>
          <w:color w:val="585858"/>
          <w:spacing w:val="1"/>
          <w:w w:val="135"/>
          <w:sz w:val="14"/>
        </w:rPr>
        <w:t>1,100,000</w:t>
      </w:r>
    </w:p>
    <w:p>
      <w:pPr>
        <w:pStyle w:val="Normal"/>
        <w:rPr>
          <w:rFonts w:cs="Calibri"/>
          <w:sz w:val="14"/>
          <w:szCs w:val="14"/>
        </w:rPr>
      </w:pPr>
      <w:r>
        <w:br w:type="column"/>
      </w:r>
      <w:r>
        <w:rPr>
          <w:rFonts w:cs="Calibri"/>
          <w:sz w:val="14"/>
          <w:szCs w:val="14"/>
        </w:rPr>
      </w:r>
    </w:p>
    <w:p>
      <w:pPr>
        <w:pStyle w:val="Normal"/>
        <w:spacing w:before="101" w:after="0"/>
        <w:ind w:left="208" w:hanging="0"/>
        <w:rPr>
          <w:rFonts w:cs="Calibri"/>
          <w:sz w:val="14"/>
          <w:szCs w:val="14"/>
        </w:rPr>
      </w:pPr>
      <w:r>
        <w:rPr>
          <w:color w:val="585858"/>
          <w:w w:val="135"/>
          <w:sz w:val="14"/>
        </w:rPr>
        <w:t xml:space="preserve">'98  </w:t>
      </w:r>
      <w:r>
        <w:rPr>
          <w:color w:val="585858"/>
          <w:spacing w:val="23"/>
          <w:w w:val="135"/>
          <w:sz w:val="14"/>
        </w:rPr>
        <w:t xml:space="preserve"> </w:t>
      </w:r>
      <w:r>
        <w:rPr>
          <w:color w:val="585858"/>
          <w:w w:val="135"/>
          <w:sz w:val="14"/>
        </w:rPr>
        <w:t xml:space="preserve">'99  </w:t>
      </w:r>
      <w:r>
        <w:rPr>
          <w:color w:val="585858"/>
          <w:spacing w:val="24"/>
          <w:w w:val="135"/>
          <w:sz w:val="14"/>
        </w:rPr>
        <w:t xml:space="preserve"> </w:t>
      </w:r>
      <w:r>
        <w:rPr>
          <w:color w:val="585858"/>
          <w:w w:val="135"/>
          <w:sz w:val="14"/>
        </w:rPr>
        <w:t xml:space="preserve">'00  </w:t>
      </w:r>
      <w:r>
        <w:rPr>
          <w:color w:val="585858"/>
          <w:spacing w:val="24"/>
          <w:w w:val="135"/>
          <w:sz w:val="14"/>
        </w:rPr>
        <w:t xml:space="preserve"> </w:t>
      </w:r>
      <w:r>
        <w:rPr>
          <w:color w:val="585858"/>
          <w:w w:val="135"/>
          <w:sz w:val="14"/>
        </w:rPr>
        <w:t xml:space="preserve">'01  </w:t>
      </w:r>
      <w:r>
        <w:rPr>
          <w:color w:val="585858"/>
          <w:spacing w:val="23"/>
          <w:w w:val="135"/>
          <w:sz w:val="14"/>
        </w:rPr>
        <w:t xml:space="preserve"> </w:t>
      </w:r>
      <w:r>
        <w:rPr>
          <w:color w:val="585858"/>
          <w:w w:val="135"/>
          <w:sz w:val="14"/>
        </w:rPr>
        <w:t xml:space="preserve">'02  </w:t>
      </w:r>
      <w:r>
        <w:rPr>
          <w:color w:val="585858"/>
          <w:spacing w:val="24"/>
          <w:w w:val="135"/>
          <w:sz w:val="14"/>
        </w:rPr>
        <w:t xml:space="preserve"> </w:t>
      </w:r>
      <w:r>
        <w:rPr>
          <w:color w:val="585858"/>
          <w:w w:val="135"/>
          <w:sz w:val="14"/>
        </w:rPr>
        <w:t xml:space="preserve">'03  </w:t>
      </w:r>
      <w:r>
        <w:rPr>
          <w:color w:val="585858"/>
          <w:spacing w:val="24"/>
          <w:w w:val="135"/>
          <w:sz w:val="14"/>
        </w:rPr>
        <w:t xml:space="preserve"> </w:t>
      </w:r>
      <w:r>
        <w:rPr>
          <w:color w:val="585858"/>
          <w:w w:val="135"/>
          <w:sz w:val="14"/>
        </w:rPr>
        <w:t xml:space="preserve">'04  </w:t>
      </w:r>
      <w:r>
        <w:rPr>
          <w:color w:val="585858"/>
          <w:spacing w:val="24"/>
          <w:w w:val="135"/>
          <w:sz w:val="14"/>
        </w:rPr>
        <w:t xml:space="preserve"> </w:t>
      </w:r>
      <w:r>
        <w:rPr>
          <w:color w:val="585858"/>
          <w:w w:val="135"/>
          <w:sz w:val="14"/>
        </w:rPr>
        <w:t xml:space="preserve">'05  </w:t>
      </w:r>
      <w:r>
        <w:rPr>
          <w:color w:val="585858"/>
          <w:spacing w:val="23"/>
          <w:w w:val="135"/>
          <w:sz w:val="14"/>
        </w:rPr>
        <w:t xml:space="preserve"> </w:t>
      </w:r>
      <w:r>
        <w:rPr>
          <w:color w:val="585858"/>
          <w:w w:val="135"/>
          <w:sz w:val="14"/>
        </w:rPr>
        <w:t xml:space="preserve">'06  </w:t>
      </w:r>
      <w:r>
        <w:rPr>
          <w:color w:val="585858"/>
          <w:spacing w:val="24"/>
          <w:w w:val="135"/>
          <w:sz w:val="14"/>
        </w:rPr>
        <w:t xml:space="preserve"> </w:t>
      </w:r>
      <w:r>
        <w:rPr>
          <w:color w:val="585858"/>
          <w:w w:val="135"/>
          <w:sz w:val="14"/>
        </w:rPr>
        <w:t xml:space="preserve">'07  </w:t>
      </w:r>
      <w:r>
        <w:rPr>
          <w:color w:val="585858"/>
          <w:spacing w:val="24"/>
          <w:w w:val="135"/>
          <w:sz w:val="14"/>
        </w:rPr>
        <w:t xml:space="preserve"> </w:t>
      </w:r>
      <w:r>
        <w:rPr>
          <w:color w:val="585858"/>
          <w:w w:val="135"/>
          <w:sz w:val="14"/>
        </w:rPr>
        <w:t xml:space="preserve">'08  </w:t>
      </w:r>
      <w:r>
        <w:rPr>
          <w:color w:val="585858"/>
          <w:spacing w:val="24"/>
          <w:w w:val="135"/>
          <w:sz w:val="14"/>
        </w:rPr>
        <w:t xml:space="preserve"> </w:t>
      </w:r>
      <w:r>
        <w:rPr>
          <w:color w:val="585858"/>
          <w:w w:val="135"/>
          <w:sz w:val="14"/>
        </w:rPr>
        <w:t xml:space="preserve">'09  </w:t>
      </w:r>
      <w:r>
        <w:rPr>
          <w:color w:val="585858"/>
          <w:spacing w:val="23"/>
          <w:w w:val="135"/>
          <w:sz w:val="14"/>
        </w:rPr>
        <w:t xml:space="preserve"> </w:t>
      </w:r>
      <w:r>
        <w:rPr>
          <w:color w:val="585858"/>
          <w:w w:val="135"/>
          <w:sz w:val="14"/>
        </w:rPr>
        <w:t xml:space="preserve">'10  </w:t>
      </w:r>
      <w:r>
        <w:rPr>
          <w:color w:val="585858"/>
          <w:spacing w:val="24"/>
          <w:w w:val="135"/>
          <w:sz w:val="14"/>
        </w:rPr>
        <w:t xml:space="preserve"> </w:t>
      </w:r>
      <w:r>
        <w:rPr>
          <w:color w:val="585858"/>
          <w:w w:val="135"/>
          <w:sz w:val="14"/>
        </w:rPr>
        <w:t xml:space="preserve">'11  </w:t>
      </w:r>
      <w:r>
        <w:rPr>
          <w:color w:val="585858"/>
          <w:spacing w:val="24"/>
          <w:w w:val="135"/>
          <w:sz w:val="14"/>
        </w:rPr>
        <w:t xml:space="preserve"> </w:t>
      </w:r>
      <w:r>
        <w:rPr>
          <w:color w:val="585858"/>
          <w:w w:val="135"/>
          <w:sz w:val="14"/>
        </w:rPr>
        <w:t xml:space="preserve">'12  </w:t>
      </w:r>
      <w:r>
        <w:rPr>
          <w:color w:val="585858"/>
          <w:spacing w:val="24"/>
          <w:w w:val="135"/>
          <w:sz w:val="14"/>
        </w:rPr>
        <w:t xml:space="preserve"> </w:t>
      </w:r>
      <w:r>
        <w:rPr>
          <w:color w:val="585858"/>
          <w:w w:val="135"/>
          <w:sz w:val="14"/>
        </w:rPr>
        <w:t xml:space="preserve">'13  </w:t>
      </w:r>
      <w:r>
        <w:rPr>
          <w:color w:val="585858"/>
          <w:spacing w:val="23"/>
          <w:w w:val="135"/>
          <w:sz w:val="14"/>
        </w:rPr>
        <w:t xml:space="preserve"> </w:t>
      </w:r>
      <w:r>
        <w:rPr>
          <w:color w:val="585858"/>
          <w:w w:val="135"/>
          <w:sz w:val="14"/>
        </w:rPr>
        <w:t xml:space="preserve">'14  </w:t>
      </w:r>
      <w:r>
        <w:rPr>
          <w:color w:val="585858"/>
          <w:spacing w:val="24"/>
          <w:w w:val="135"/>
          <w:sz w:val="14"/>
        </w:rPr>
        <w:t xml:space="preserve"> </w:t>
      </w:r>
      <w:r>
        <w:rPr>
          <w:color w:val="585858"/>
          <w:w w:val="135"/>
          <w:sz w:val="14"/>
        </w:rPr>
        <w:t xml:space="preserve">'15  </w:t>
      </w:r>
      <w:r>
        <w:rPr>
          <w:color w:val="585858"/>
          <w:spacing w:val="24"/>
          <w:w w:val="135"/>
          <w:sz w:val="14"/>
        </w:rPr>
        <w:t xml:space="preserve"> </w:t>
      </w:r>
      <w:r>
        <w:rPr>
          <w:color w:val="585858"/>
          <w:w w:val="135"/>
          <w:sz w:val="14"/>
        </w:rPr>
        <w:t xml:space="preserve">'16  </w:t>
      </w:r>
      <w:r>
        <w:rPr>
          <w:color w:val="585858"/>
          <w:spacing w:val="23"/>
          <w:w w:val="135"/>
          <w:sz w:val="14"/>
        </w:rPr>
        <w:t xml:space="preserve"> </w:t>
      </w:r>
      <w:r>
        <w:rPr>
          <w:color w:val="585858"/>
          <w:w w:val="135"/>
          <w:sz w:val="14"/>
        </w:rPr>
        <w:t xml:space="preserve">'17  </w:t>
      </w:r>
      <w:r>
        <w:rPr>
          <w:color w:val="585858"/>
          <w:spacing w:val="24"/>
          <w:w w:val="135"/>
          <w:sz w:val="14"/>
        </w:rPr>
        <w:t xml:space="preserve"> </w:t>
      </w:r>
      <w:r>
        <w:rPr>
          <w:color w:val="585858"/>
          <w:w w:val="135"/>
          <w:sz w:val="14"/>
        </w:rPr>
        <w:t>'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2326" w:space="40"/>
            <w:col w:w="9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Heading2"/>
        <w:spacing w:lineRule="exact" w:line="342"/>
        <w:ind w:left="27" w:hanging="0"/>
        <w:jc w:val="center"/>
        <w:rPr>
          <w:b w:val="false"/>
          <w:b w:val="false"/>
          <w:bCs w:val="false"/>
        </w:rPr>
      </w:pPr>
      <w:r>
        <w:rPr>
          <w:color w:val="25408F"/>
          <w:spacing w:val="21"/>
        </w:rPr>
        <w:t>S</w:t>
      </w:r>
      <w:r>
        <w:rPr>
          <w:color w:val="25408F"/>
          <w:spacing w:val="27"/>
        </w:rPr>
        <w:t>ta</w:t>
      </w:r>
      <w:r>
        <w:rPr>
          <w:color w:val="25408F"/>
          <w:spacing w:val="26"/>
        </w:rPr>
        <w:t>t</w:t>
      </w:r>
      <w:r>
        <w:rPr>
          <w:color w:val="25408F"/>
        </w:rPr>
        <w:t>e</w:t>
      </w:r>
      <w:r>
        <w:rPr>
          <w:color w:val="25408F"/>
          <w:spacing w:val="54"/>
        </w:rPr>
        <w:t xml:space="preserve"> </w:t>
      </w:r>
      <w:r>
        <w:rPr>
          <w:color w:val="25408F"/>
          <w:spacing w:val="11"/>
        </w:rPr>
        <w:t>of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7"/>
        </w:rPr>
        <w:t>Arkansa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Normal"/>
        <w:spacing w:lineRule="exact" w:line="449"/>
        <w:ind w:left="30" w:hanging="0"/>
        <w:jc w:val="center"/>
        <w:rPr>
          <w:rFonts w:ascii="Segoe UI" w:hAnsi="Segoe UI" w:eastAsia="Segoe UI" w:cs="Segoe UI"/>
          <w:sz w:val="36"/>
          <w:szCs w:val="36"/>
        </w:rPr>
      </w:pPr>
      <w:r>
        <w:rPr>
          <w:rFonts w:ascii="Segoe UI" w:hAnsi="Segoe UI"/>
          <w:b/>
          <w:color w:val="231F20"/>
          <w:spacing w:val="18"/>
          <w:sz w:val="36"/>
        </w:rPr>
        <w:t>Nonfarm</w:t>
      </w:r>
      <w:r>
        <w:rPr>
          <w:rFonts w:ascii="Segoe UI" w:hAnsi="Segoe UI"/>
          <w:b/>
          <w:color w:val="231F20"/>
          <w:spacing w:val="43"/>
          <w:sz w:val="36"/>
        </w:rPr>
        <w:t xml:space="preserve"> </w:t>
      </w:r>
      <w:r>
        <w:rPr>
          <w:rFonts w:ascii="Segoe UI" w:hAnsi="Segoe UI"/>
          <w:b/>
          <w:color w:val="231F20"/>
          <w:spacing w:val="16"/>
          <w:sz w:val="36"/>
        </w:rPr>
        <w:t>Payroll</w:t>
      </w:r>
      <w:r>
        <w:rPr>
          <w:rFonts w:ascii="Segoe UI" w:hAnsi="Segoe UI"/>
          <w:b/>
          <w:color w:val="231F20"/>
          <w:spacing w:val="43"/>
          <w:sz w:val="36"/>
        </w:rPr>
        <w:t xml:space="preserve"> </w:t>
      </w:r>
      <w:r>
        <w:rPr>
          <w:rFonts w:ascii="Segoe UI" w:hAnsi="Segoe UI"/>
          <w:b/>
          <w:color w:val="231F20"/>
          <w:spacing w:val="21"/>
          <w:sz w:val="36"/>
        </w:rPr>
        <w:t>Jobs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</w:r>
    </w:p>
    <w:p>
      <w:pPr>
        <w:pStyle w:val="Normal"/>
        <w:spacing w:before="12" w:after="0"/>
        <w:rPr>
          <w:rFonts w:ascii="Segoe UI" w:hAnsi="Segoe UI" w:eastAsia="Segoe UI" w:cs="Segoe UI"/>
          <w:b/>
          <w:b/>
          <w:bCs/>
          <w:sz w:val="21"/>
          <w:szCs w:val="21"/>
        </w:rPr>
      </w:pPr>
      <w:r>
        <w:rPr>
          <w:rFonts w:eastAsia="Segoe UI" w:cs="Segoe UI" w:ascii="Segoe UI" w:hAnsi="Segoe UI"/>
          <w:b/>
          <w:bCs/>
          <w:sz w:val="21"/>
          <w:szCs w:val="21"/>
        </w:rPr>
      </w:r>
    </w:p>
    <w:p>
      <w:pPr>
        <w:pStyle w:val="Heading3"/>
        <w:ind w:left="32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887980</wp:posOffset>
                </wp:positionH>
                <wp:positionV relativeFrom="paragraph">
                  <wp:posOffset>76835</wp:posOffset>
                </wp:positionV>
                <wp:extent cx="281940" cy="113665"/>
                <wp:effectExtent l="4445" t="3810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113760"/>
                          <a:chOff x="0" y="0"/>
                          <a:chExt cx="281880" cy="11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1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9">
                                  <a:moveTo>
                                    <a:pt x="4695" y="126"/>
                                  </a:moveTo>
                                  <a:lnTo>
                                    <a:pt x="4668" y="126"/>
                                  </a:lnTo>
                                  <a:lnTo>
                                    <a:pt x="4668" y="234"/>
                                  </a:lnTo>
                                  <a:lnTo>
                                    <a:pt x="4668" y="245"/>
                                  </a:lnTo>
                                  <a:lnTo>
                                    <a:pt x="4669" y="252"/>
                                  </a:lnTo>
                                  <a:lnTo>
                                    <a:pt x="4669" y="257"/>
                                  </a:lnTo>
                                  <a:lnTo>
                                    <a:pt x="4669" y="257"/>
                                  </a:lnTo>
                                  <a:lnTo>
                                    <a:pt x="4668" y="255"/>
                                  </a:lnTo>
                                  <a:lnTo>
                                    <a:pt x="4666" y="252"/>
                                  </a:lnTo>
                                  <a:lnTo>
                                    <a:pt x="4663" y="247"/>
                                  </a:lnTo>
                                  <a:lnTo>
                                    <a:pt x="4585" y="126"/>
                                  </a:lnTo>
                                  <a:lnTo>
                                    <a:pt x="4553" y="126"/>
                                  </a:lnTo>
                                  <a:lnTo>
                                    <a:pt x="4553" y="294"/>
                                  </a:lnTo>
                                  <a:lnTo>
                                    <a:pt x="4580" y="294"/>
                                  </a:lnTo>
                                  <a:lnTo>
                                    <a:pt x="4580" y="184"/>
                                  </a:lnTo>
                                  <a:lnTo>
                                    <a:pt x="4580" y="172"/>
                                  </a:lnTo>
                                  <a:lnTo>
                                    <a:pt x="4579" y="164"/>
                                  </a:lnTo>
                                  <a:lnTo>
                                    <a:pt x="4579" y="161"/>
                                  </a:lnTo>
                                  <a:lnTo>
                                    <a:pt x="4579" y="161"/>
                                  </a:lnTo>
                                  <a:lnTo>
                                    <a:pt x="4581" y="164"/>
                                  </a:lnTo>
                                  <a:lnTo>
                                    <a:pt x="4582" y="167"/>
                                  </a:lnTo>
                                  <a:lnTo>
                                    <a:pt x="4584" y="170"/>
                                  </a:lnTo>
                                  <a:lnTo>
                                    <a:pt x="4665" y="294"/>
                                  </a:lnTo>
                                  <a:lnTo>
                                    <a:pt x="4695" y="294"/>
                                  </a:lnTo>
                                  <a:lnTo>
                                    <a:pt x="4695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" y="30960"/>
                            <a:ext cx="788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4856" y="280"/>
                                  </a:moveTo>
                                  <a:lnTo>
                                    <a:pt x="4867" y="264"/>
                                  </a:lnTo>
                                  <a:lnTo>
                                    <a:pt x="4873" y="244"/>
                                  </a:lnTo>
                                  <a:lnTo>
                                    <a:pt x="4871" y="218"/>
                                  </a:lnTo>
                                  <a:lnTo>
                                    <a:pt x="4866" y="200"/>
                                  </a:lnTo>
                                  <a:lnTo>
                                    <a:pt x="4848" y="182"/>
                                  </a:lnTo>
                                  <a:lnTo>
                                    <a:pt x="4831" y="173"/>
                                  </a:lnTo>
                                  <a:lnTo>
                                    <a:pt x="4803" y="173"/>
                                  </a:lnTo>
                                  <a:lnTo>
                                    <a:pt x="4784" y="177"/>
                                  </a:lnTo>
                                  <a:lnTo>
                                    <a:pt x="4771" y="185"/>
                                  </a:lnTo>
                                  <a:lnTo>
                                    <a:pt x="4758" y="202"/>
                                  </a:lnTo>
                                  <a:lnTo>
                                    <a:pt x="4751" y="220"/>
                                  </a:lnTo>
                                  <a:lnTo>
                                    <a:pt x="4752" y="247"/>
                                  </a:lnTo>
                                  <a:lnTo>
                                    <a:pt x="4757" y="266"/>
                                  </a:lnTo>
                                  <a:lnTo>
                                    <a:pt x="4765" y="279"/>
                                  </a:lnTo>
                                  <a:lnTo>
                                    <a:pt x="4782" y="291"/>
                                  </a:lnTo>
                                  <a:lnTo>
                                    <a:pt x="4801" y="296"/>
                                  </a:lnTo>
                                  <a:lnTo>
                                    <a:pt x="4826" y="295"/>
                                  </a:lnTo>
                                  <a:lnTo>
                                    <a:pt x="4844" y="289"/>
                                  </a:lnTo>
                                  <a:lnTo>
                                    <a:pt x="4856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44280"/>
                            <a:ext cx="432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4837" y="204"/>
                                  </a:moveTo>
                                  <a:lnTo>
                                    <a:pt x="4843" y="211"/>
                                  </a:lnTo>
                                  <a:lnTo>
                                    <a:pt x="4845" y="221"/>
                                  </a:lnTo>
                                  <a:lnTo>
                                    <a:pt x="4845" y="234"/>
                                  </a:lnTo>
                                  <a:lnTo>
                                    <a:pt x="4845" y="247"/>
                                  </a:lnTo>
                                  <a:lnTo>
                                    <a:pt x="4843" y="257"/>
                                  </a:lnTo>
                                  <a:lnTo>
                                    <a:pt x="4837" y="265"/>
                                  </a:lnTo>
                                  <a:lnTo>
                                    <a:pt x="4831" y="272"/>
                                  </a:lnTo>
                                  <a:lnTo>
                                    <a:pt x="4823" y="275"/>
                                  </a:lnTo>
                                  <a:lnTo>
                                    <a:pt x="4812" y="275"/>
                                  </a:lnTo>
                                  <a:lnTo>
                                    <a:pt x="4802" y="275"/>
                                  </a:lnTo>
                                  <a:lnTo>
                                    <a:pt x="4793" y="272"/>
                                  </a:lnTo>
                                  <a:lnTo>
                                    <a:pt x="4787" y="264"/>
                                  </a:lnTo>
                                  <a:lnTo>
                                    <a:pt x="4781" y="257"/>
                                  </a:lnTo>
                                  <a:lnTo>
                                    <a:pt x="4778" y="247"/>
                                  </a:lnTo>
                                  <a:lnTo>
                                    <a:pt x="4778" y="235"/>
                                  </a:lnTo>
                                  <a:lnTo>
                                    <a:pt x="4778" y="222"/>
                                  </a:lnTo>
                                  <a:lnTo>
                                    <a:pt x="4781" y="211"/>
                                  </a:lnTo>
                                  <a:lnTo>
                                    <a:pt x="4787" y="204"/>
                                  </a:lnTo>
                                  <a:lnTo>
                                    <a:pt x="4793" y="197"/>
                                  </a:lnTo>
                                  <a:lnTo>
                                    <a:pt x="4801" y="193"/>
                                  </a:lnTo>
                                  <a:lnTo>
                                    <a:pt x="4812" y="193"/>
                                  </a:lnTo>
                                  <a:lnTo>
                                    <a:pt x="4823" y="193"/>
                                  </a:lnTo>
                                  <a:lnTo>
                                    <a:pt x="4831" y="196"/>
                                  </a:lnTo>
                                  <a:lnTo>
                                    <a:pt x="4837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40" y="7560"/>
                            <a:ext cx="482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4988" y="271"/>
                                  </a:moveTo>
                                  <a:lnTo>
                                    <a:pt x="4985" y="274"/>
                                  </a:lnTo>
                                  <a:lnTo>
                                    <a:pt x="4981" y="275"/>
                                  </a:lnTo>
                                  <a:lnTo>
                                    <a:pt x="4976" y="275"/>
                                  </a:lnTo>
                                  <a:lnTo>
                                    <a:pt x="4970" y="275"/>
                                  </a:lnTo>
                                  <a:lnTo>
                                    <a:pt x="4966" y="274"/>
                                  </a:lnTo>
                                  <a:lnTo>
                                    <a:pt x="4963" y="271"/>
                                  </a:lnTo>
                                  <a:lnTo>
                                    <a:pt x="4961" y="267"/>
                                  </a:lnTo>
                                  <a:lnTo>
                                    <a:pt x="4959" y="262"/>
                                  </a:lnTo>
                                  <a:lnTo>
                                    <a:pt x="4959" y="255"/>
                                  </a:lnTo>
                                  <a:lnTo>
                                    <a:pt x="4959" y="195"/>
                                  </a:lnTo>
                                  <a:lnTo>
                                    <a:pt x="4988" y="195"/>
                                  </a:lnTo>
                                  <a:lnTo>
                                    <a:pt x="4988" y="174"/>
                                  </a:lnTo>
                                  <a:lnTo>
                                    <a:pt x="4959" y="174"/>
                                  </a:lnTo>
                                  <a:lnTo>
                                    <a:pt x="4959" y="138"/>
                                  </a:lnTo>
                                  <a:lnTo>
                                    <a:pt x="4932" y="146"/>
                                  </a:lnTo>
                                  <a:lnTo>
                                    <a:pt x="4932" y="174"/>
                                  </a:lnTo>
                                  <a:lnTo>
                                    <a:pt x="4912" y="174"/>
                                  </a:lnTo>
                                  <a:lnTo>
                                    <a:pt x="4912" y="195"/>
                                  </a:lnTo>
                                  <a:lnTo>
                                    <a:pt x="4932" y="195"/>
                                  </a:lnTo>
                                  <a:lnTo>
                                    <a:pt x="4932" y="263"/>
                                  </a:lnTo>
                                  <a:lnTo>
                                    <a:pt x="4938" y="285"/>
                                  </a:lnTo>
                                  <a:lnTo>
                                    <a:pt x="4956" y="296"/>
                                  </a:lnTo>
                                  <a:lnTo>
                                    <a:pt x="4976" y="297"/>
                                  </a:lnTo>
                                  <a:lnTo>
                                    <a:pt x="4983" y="295"/>
                                  </a:lnTo>
                                  <a:lnTo>
                                    <a:pt x="4988" y="293"/>
                                  </a:lnTo>
                                  <a:lnTo>
                                    <a:pt x="4988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pt;margin-top:6.05pt;width:22.2pt;height:8.95pt" coordorigin="4548,121" coordsize="444,179">
                <v:group id="shape_0" style="position:absolute;left:4548;top:121;width:145;height:177">
                  <v:shape id="shape_0" coordorigin="4553,126" coordsize="143,169" path="m4695,126l4668,126l4668,234l4668,245l4669,252l4669,257l4669,257l4668,255l4666,252l4663,247l4585,126l4553,126l4553,294l4580,294l4580,184l4580,172l4579,164l4579,161l4579,161l4581,164l4582,167l4584,170l4665,294l4695,294l4695,126xe" stroked="t" o:allowincell="f" style="position:absolute;left:4548;top:121;width:144;height:17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750;top:170;width:124;height:129">
                  <v:shape id="shape_0" coordorigin="4751,173" coordsize="122,123" path="m4856,280l4867,264l4873,244l4871,218l4866,200l4848,182l4831,173l4803,173l4784,177l4771,185l4758,202l4751,220l4752,247l4757,266l4765,279l4782,291l4801,296l4826,295l4844,289l4856,280xe" stroked="t" o:allowincell="f" style="position:absolute;left:4750;top:170;width:123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778;top:190;width:68;height:86">
                  <v:shape id="shape_0" coordorigin="4778,193" coordsize="68,83" path="m4837,204l4843,211l4845,221l4845,234l4845,247l4843,257l4837,265l4831,272l4823,275l4812,275l4802,275l4793,272l4787,264l4781,257l4778,247l4778,235l4778,222l4781,211l4787,204l4793,197l4801,193l4812,193l4823,193l4831,196l4837,204xe" stroked="t" o:allowincell="f" style="position:absolute;left:4778;top:190;width:67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916;top:133;width:76;height:167">
                  <v:shape id="shape_0" coordorigin="4912,138" coordsize="76,159" path="m4988,271l4985,274l4981,275l4976,275l4970,275l4966,274l4963,271l4961,267l4959,262l4959,255l4959,195l4988,195l4988,174l4959,174l4959,138l4932,146l4932,174l4912,174l4912,195l4932,195l4932,263l4938,285l4956,296l4976,297l4983,295l4988,293l4988,271xe" stroked="t" o:allowincell="f" style="position:absolute;left:4916;top:133;width:75;height:16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248660</wp:posOffset>
                </wp:positionH>
                <wp:positionV relativeFrom="paragraph">
                  <wp:posOffset>58420</wp:posOffset>
                </wp:positionV>
                <wp:extent cx="860425" cy="166370"/>
                <wp:effectExtent l="3175" t="1333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6320"/>
                          <a:chOff x="0" y="0"/>
                          <a:chExt cx="860400" cy="16632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687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4">
                                  <a:moveTo>
                                    <a:pt x="5130" y="291"/>
                                  </a:moveTo>
                                  <a:lnTo>
                                    <a:pt x="5155" y="296"/>
                                  </a:lnTo>
                                  <a:lnTo>
                                    <a:pt x="5159" y="297"/>
                                  </a:lnTo>
                                  <a:lnTo>
                                    <a:pt x="5163" y="297"/>
                                  </a:lnTo>
                                  <a:lnTo>
                                    <a:pt x="5165" y="297"/>
                                  </a:lnTo>
                                  <a:lnTo>
                                    <a:pt x="5174" y="297"/>
                                  </a:lnTo>
                                  <a:lnTo>
                                    <a:pt x="5182" y="296"/>
                                  </a:lnTo>
                                  <a:lnTo>
                                    <a:pt x="5189" y="294"/>
                                  </a:lnTo>
                                  <a:lnTo>
                                    <a:pt x="5197" y="293"/>
                                  </a:lnTo>
                                  <a:lnTo>
                                    <a:pt x="5204" y="290"/>
                                  </a:lnTo>
                                  <a:lnTo>
                                    <a:pt x="5209" y="286"/>
                                  </a:lnTo>
                                  <a:lnTo>
                                    <a:pt x="5215" y="283"/>
                                  </a:lnTo>
                                  <a:lnTo>
                                    <a:pt x="5220" y="278"/>
                                  </a:lnTo>
                                  <a:lnTo>
                                    <a:pt x="5223" y="272"/>
                                  </a:lnTo>
                                  <a:lnTo>
                                    <a:pt x="5227" y="266"/>
                                  </a:lnTo>
                                  <a:lnTo>
                                    <a:pt x="5229" y="259"/>
                                  </a:lnTo>
                                  <a:lnTo>
                                    <a:pt x="5229" y="251"/>
                                  </a:lnTo>
                                  <a:lnTo>
                                    <a:pt x="5229" y="244"/>
                                  </a:lnTo>
                                  <a:lnTo>
                                    <a:pt x="5216" y="220"/>
                                  </a:lnTo>
                                  <a:lnTo>
                                    <a:pt x="5212" y="216"/>
                                  </a:lnTo>
                                  <a:lnTo>
                                    <a:pt x="5207" y="212"/>
                                  </a:lnTo>
                                  <a:lnTo>
                                    <a:pt x="5202" y="209"/>
                                  </a:lnTo>
                                  <a:lnTo>
                                    <a:pt x="5197" y="206"/>
                                  </a:lnTo>
                                  <a:lnTo>
                                    <a:pt x="5191" y="202"/>
                                  </a:lnTo>
                                  <a:lnTo>
                                    <a:pt x="5185" y="199"/>
                                  </a:lnTo>
                                  <a:lnTo>
                                    <a:pt x="5180" y="197"/>
                                  </a:lnTo>
                                  <a:lnTo>
                                    <a:pt x="5175" y="194"/>
                                  </a:lnTo>
                                  <a:lnTo>
                                    <a:pt x="5150" y="172"/>
                                  </a:lnTo>
                                  <a:lnTo>
                                    <a:pt x="5150" y="168"/>
                                  </a:lnTo>
                                  <a:lnTo>
                                    <a:pt x="5150" y="164"/>
                                  </a:lnTo>
                                  <a:lnTo>
                                    <a:pt x="5172" y="148"/>
                                  </a:lnTo>
                                  <a:lnTo>
                                    <a:pt x="5176" y="147"/>
                                  </a:lnTo>
                                  <a:lnTo>
                                    <a:pt x="5180" y="146"/>
                                  </a:lnTo>
                                  <a:lnTo>
                                    <a:pt x="5184" y="146"/>
                                  </a:lnTo>
                                  <a:lnTo>
                                    <a:pt x="5199" y="146"/>
                                  </a:lnTo>
                                  <a:lnTo>
                                    <a:pt x="5212" y="150"/>
                                  </a:lnTo>
                                  <a:lnTo>
                                    <a:pt x="5221" y="157"/>
                                  </a:lnTo>
                                  <a:lnTo>
                                    <a:pt x="5221" y="129"/>
                                  </a:lnTo>
                                  <a:lnTo>
                                    <a:pt x="5213" y="125"/>
                                  </a:lnTo>
                                  <a:lnTo>
                                    <a:pt x="5200" y="123"/>
                                  </a:lnTo>
                                  <a:lnTo>
                                    <a:pt x="5183" y="123"/>
                                  </a:lnTo>
                                  <a:lnTo>
                                    <a:pt x="5175" y="123"/>
                                  </a:lnTo>
                                  <a:lnTo>
                                    <a:pt x="5123" y="155"/>
                                  </a:lnTo>
                                  <a:lnTo>
                                    <a:pt x="5121" y="161"/>
                                  </a:lnTo>
                                  <a:lnTo>
                                    <a:pt x="5121" y="169"/>
                                  </a:lnTo>
                                  <a:lnTo>
                                    <a:pt x="5121" y="176"/>
                                  </a:lnTo>
                                  <a:lnTo>
                                    <a:pt x="5122" y="181"/>
                                  </a:lnTo>
                                  <a:lnTo>
                                    <a:pt x="5124" y="186"/>
                                  </a:lnTo>
                                  <a:lnTo>
                                    <a:pt x="5126" y="191"/>
                                  </a:lnTo>
                                  <a:lnTo>
                                    <a:pt x="5145" y="209"/>
                                  </a:lnTo>
                                  <a:lnTo>
                                    <a:pt x="5150" y="212"/>
                                  </a:lnTo>
                                  <a:lnTo>
                                    <a:pt x="5156" y="215"/>
                                  </a:lnTo>
                                  <a:lnTo>
                                    <a:pt x="5161" y="219"/>
                                  </a:lnTo>
                                  <a:lnTo>
                                    <a:pt x="5167" y="221"/>
                                  </a:lnTo>
                                  <a:lnTo>
                                    <a:pt x="5172" y="223"/>
                                  </a:lnTo>
                                  <a:lnTo>
                                    <a:pt x="5199" y="247"/>
                                  </a:lnTo>
                                  <a:lnTo>
                                    <a:pt x="5199" y="251"/>
                                  </a:lnTo>
                                  <a:lnTo>
                                    <a:pt x="5199" y="258"/>
                                  </a:lnTo>
                                  <a:lnTo>
                                    <a:pt x="5196" y="264"/>
                                  </a:lnTo>
                                  <a:lnTo>
                                    <a:pt x="5191" y="268"/>
                                  </a:lnTo>
                                  <a:lnTo>
                                    <a:pt x="5185" y="272"/>
                                  </a:lnTo>
                                  <a:lnTo>
                                    <a:pt x="5176" y="274"/>
                                  </a:lnTo>
                                  <a:lnTo>
                                    <a:pt x="5164" y="274"/>
                                  </a:lnTo>
                                  <a:lnTo>
                                    <a:pt x="5161" y="274"/>
                                  </a:lnTo>
                                  <a:lnTo>
                                    <a:pt x="5157" y="273"/>
                                  </a:lnTo>
                                  <a:lnTo>
                                    <a:pt x="5153" y="273"/>
                                  </a:lnTo>
                                  <a:lnTo>
                                    <a:pt x="5149" y="272"/>
                                  </a:lnTo>
                                  <a:lnTo>
                                    <a:pt x="5121" y="259"/>
                                  </a:lnTo>
                                  <a:lnTo>
                                    <a:pt x="5121" y="287"/>
                                  </a:lnTo>
                                  <a:lnTo>
                                    <a:pt x="5123" y="289"/>
                                  </a:lnTo>
                                  <a:lnTo>
                                    <a:pt x="5126" y="290"/>
                                  </a:lnTo>
                                  <a:lnTo>
                                    <a:pt x="5130" y="2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41400"/>
                            <a:ext cx="6876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5382" y="231"/>
                                  </a:moveTo>
                                  <a:lnTo>
                                    <a:pt x="5379" y="209"/>
                                  </a:lnTo>
                                  <a:lnTo>
                                    <a:pt x="5372" y="191"/>
                                  </a:lnTo>
                                  <a:lnTo>
                                    <a:pt x="5355" y="177"/>
                                  </a:lnTo>
                                  <a:lnTo>
                                    <a:pt x="5337" y="171"/>
                                  </a:lnTo>
                                  <a:lnTo>
                                    <a:pt x="5314" y="174"/>
                                  </a:lnTo>
                                  <a:lnTo>
                                    <a:pt x="5297" y="182"/>
                                  </a:lnTo>
                                  <a:lnTo>
                                    <a:pt x="5282" y="200"/>
                                  </a:lnTo>
                                  <a:lnTo>
                                    <a:pt x="5274" y="218"/>
                                  </a:lnTo>
                                  <a:lnTo>
                                    <a:pt x="5275" y="246"/>
                                  </a:lnTo>
                                  <a:lnTo>
                                    <a:pt x="5278" y="265"/>
                                  </a:lnTo>
                                  <a:lnTo>
                                    <a:pt x="5286" y="278"/>
                                  </a:lnTo>
                                  <a:lnTo>
                                    <a:pt x="5302" y="291"/>
                                  </a:lnTo>
                                  <a:lnTo>
                                    <a:pt x="5321" y="296"/>
                                  </a:lnTo>
                                  <a:lnTo>
                                    <a:pt x="5346" y="295"/>
                                  </a:lnTo>
                                  <a:lnTo>
                                    <a:pt x="5364" y="291"/>
                                  </a:lnTo>
                                  <a:lnTo>
                                    <a:pt x="5372" y="265"/>
                                  </a:lnTo>
                                  <a:lnTo>
                                    <a:pt x="5362" y="272"/>
                                  </a:lnTo>
                                  <a:lnTo>
                                    <a:pt x="5350" y="276"/>
                                  </a:lnTo>
                                  <a:lnTo>
                                    <a:pt x="5337" y="276"/>
                                  </a:lnTo>
                                  <a:lnTo>
                                    <a:pt x="5326" y="276"/>
                                  </a:lnTo>
                                  <a:lnTo>
                                    <a:pt x="5317" y="273"/>
                                  </a:lnTo>
                                  <a:lnTo>
                                    <a:pt x="5310" y="267"/>
                                  </a:lnTo>
                                  <a:lnTo>
                                    <a:pt x="5304" y="261"/>
                                  </a:lnTo>
                                  <a:lnTo>
                                    <a:pt x="5300" y="252"/>
                                  </a:lnTo>
                                  <a:lnTo>
                                    <a:pt x="5300" y="241"/>
                                  </a:lnTo>
                                  <a:lnTo>
                                    <a:pt x="5382" y="241"/>
                                  </a:lnTo>
                                  <a:lnTo>
                                    <a:pt x="5382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55080"/>
                            <a:ext cx="356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5300" y="222"/>
                                  </a:moveTo>
                                  <a:lnTo>
                                    <a:pt x="5322" y="191"/>
                                  </a:lnTo>
                                  <a:lnTo>
                                    <a:pt x="5330" y="191"/>
                                  </a:lnTo>
                                  <a:lnTo>
                                    <a:pt x="5338" y="191"/>
                                  </a:lnTo>
                                  <a:lnTo>
                                    <a:pt x="5356" y="222"/>
                                  </a:lnTo>
                                  <a:lnTo>
                                    <a:pt x="530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41400"/>
                            <a:ext cx="63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5524" y="216"/>
                                  </a:moveTo>
                                  <a:lnTo>
                                    <a:pt x="5519" y="192"/>
                                  </a:lnTo>
                                  <a:lnTo>
                                    <a:pt x="5506" y="177"/>
                                  </a:lnTo>
                                  <a:lnTo>
                                    <a:pt x="5484" y="171"/>
                                  </a:lnTo>
                                  <a:lnTo>
                                    <a:pt x="5461" y="173"/>
                                  </a:lnTo>
                                  <a:lnTo>
                                    <a:pt x="5443" y="178"/>
                                  </a:lnTo>
                                  <a:lnTo>
                                    <a:pt x="5435" y="206"/>
                                  </a:lnTo>
                                  <a:lnTo>
                                    <a:pt x="5452" y="195"/>
                                  </a:lnTo>
                                  <a:lnTo>
                                    <a:pt x="5472" y="191"/>
                                  </a:lnTo>
                                  <a:lnTo>
                                    <a:pt x="5490" y="191"/>
                                  </a:lnTo>
                                  <a:lnTo>
                                    <a:pt x="5498" y="200"/>
                                  </a:lnTo>
                                  <a:lnTo>
                                    <a:pt x="5498" y="217"/>
                                  </a:lnTo>
                                  <a:lnTo>
                                    <a:pt x="5462" y="222"/>
                                  </a:lnTo>
                                  <a:lnTo>
                                    <a:pt x="5439" y="230"/>
                                  </a:lnTo>
                                  <a:lnTo>
                                    <a:pt x="5426" y="245"/>
                                  </a:lnTo>
                                  <a:lnTo>
                                    <a:pt x="5425" y="272"/>
                                  </a:lnTo>
                                  <a:lnTo>
                                    <a:pt x="5431" y="285"/>
                                  </a:lnTo>
                                  <a:lnTo>
                                    <a:pt x="5440" y="294"/>
                                  </a:lnTo>
                                  <a:lnTo>
                                    <a:pt x="5449" y="297"/>
                                  </a:lnTo>
                                  <a:lnTo>
                                    <a:pt x="5461" y="297"/>
                                  </a:lnTo>
                                  <a:lnTo>
                                    <a:pt x="5481" y="292"/>
                                  </a:lnTo>
                                  <a:lnTo>
                                    <a:pt x="5496" y="278"/>
                                  </a:lnTo>
                                  <a:lnTo>
                                    <a:pt x="5498" y="275"/>
                                  </a:lnTo>
                                  <a:lnTo>
                                    <a:pt x="5498" y="294"/>
                                  </a:lnTo>
                                  <a:lnTo>
                                    <a:pt x="5524" y="294"/>
                                  </a:lnTo>
                                  <a:lnTo>
                                    <a:pt x="5524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86400"/>
                            <a:ext cx="309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5498" y="245"/>
                                  </a:moveTo>
                                  <a:lnTo>
                                    <a:pt x="5498" y="254"/>
                                  </a:lnTo>
                                  <a:lnTo>
                                    <a:pt x="5495" y="262"/>
                                  </a:lnTo>
                                  <a:lnTo>
                                    <a:pt x="5489" y="267"/>
                                  </a:lnTo>
                                  <a:lnTo>
                                    <a:pt x="5484" y="273"/>
                                  </a:lnTo>
                                  <a:lnTo>
                                    <a:pt x="5477" y="276"/>
                                  </a:lnTo>
                                  <a:lnTo>
                                    <a:pt x="5469" y="276"/>
                                  </a:lnTo>
                                  <a:lnTo>
                                    <a:pt x="5463" y="276"/>
                                  </a:lnTo>
                                  <a:lnTo>
                                    <a:pt x="5458" y="275"/>
                                  </a:lnTo>
                                  <a:lnTo>
                                    <a:pt x="5454" y="271"/>
                                  </a:lnTo>
                                  <a:lnTo>
                                    <a:pt x="5451" y="268"/>
                                  </a:lnTo>
                                  <a:lnTo>
                                    <a:pt x="5449" y="264"/>
                                  </a:lnTo>
                                  <a:lnTo>
                                    <a:pt x="5449" y="259"/>
                                  </a:lnTo>
                                  <a:lnTo>
                                    <a:pt x="5449" y="252"/>
                                  </a:lnTo>
                                  <a:lnTo>
                                    <a:pt x="5472" y="239"/>
                                  </a:lnTo>
                                  <a:lnTo>
                                    <a:pt x="5498" y="235"/>
                                  </a:lnTo>
                                  <a:lnTo>
                                    <a:pt x="5498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41400"/>
                            <a:ext cx="547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5608" y="297"/>
                                  </a:moveTo>
                                  <a:lnTo>
                                    <a:pt x="5614" y="297"/>
                                  </a:lnTo>
                                  <a:lnTo>
                                    <a:pt x="5621" y="296"/>
                                  </a:lnTo>
                                  <a:lnTo>
                                    <a:pt x="5659" y="267"/>
                                  </a:lnTo>
                                  <a:lnTo>
                                    <a:pt x="5659" y="261"/>
                                  </a:lnTo>
                                  <a:lnTo>
                                    <a:pt x="5659" y="256"/>
                                  </a:lnTo>
                                  <a:lnTo>
                                    <a:pt x="5621" y="223"/>
                                  </a:lnTo>
                                  <a:lnTo>
                                    <a:pt x="5618" y="222"/>
                                  </a:lnTo>
                                  <a:lnTo>
                                    <a:pt x="5615" y="221"/>
                                  </a:lnTo>
                                  <a:lnTo>
                                    <a:pt x="5612" y="220"/>
                                  </a:lnTo>
                                  <a:lnTo>
                                    <a:pt x="5609" y="218"/>
                                  </a:lnTo>
                                  <a:lnTo>
                                    <a:pt x="5601" y="208"/>
                                  </a:lnTo>
                                  <a:lnTo>
                                    <a:pt x="5601" y="206"/>
                                  </a:lnTo>
                                  <a:lnTo>
                                    <a:pt x="5601" y="204"/>
                                  </a:lnTo>
                                  <a:lnTo>
                                    <a:pt x="5607" y="195"/>
                                  </a:lnTo>
                                  <a:lnTo>
                                    <a:pt x="5609" y="194"/>
                                  </a:lnTo>
                                  <a:lnTo>
                                    <a:pt x="5611" y="193"/>
                                  </a:lnTo>
                                  <a:lnTo>
                                    <a:pt x="5614" y="192"/>
                                  </a:lnTo>
                                  <a:lnTo>
                                    <a:pt x="5617" y="192"/>
                                  </a:lnTo>
                                  <a:lnTo>
                                    <a:pt x="5620" y="191"/>
                                  </a:lnTo>
                                  <a:lnTo>
                                    <a:pt x="5623" y="191"/>
                                  </a:lnTo>
                                  <a:lnTo>
                                    <a:pt x="5634" y="191"/>
                                  </a:lnTo>
                                  <a:lnTo>
                                    <a:pt x="5644" y="194"/>
                                  </a:lnTo>
                                  <a:lnTo>
                                    <a:pt x="5652" y="200"/>
                                  </a:lnTo>
                                  <a:lnTo>
                                    <a:pt x="5652" y="176"/>
                                  </a:lnTo>
                                  <a:lnTo>
                                    <a:pt x="5644" y="173"/>
                                  </a:lnTo>
                                  <a:lnTo>
                                    <a:pt x="5634" y="171"/>
                                  </a:lnTo>
                                  <a:lnTo>
                                    <a:pt x="5623" y="171"/>
                                  </a:lnTo>
                                  <a:lnTo>
                                    <a:pt x="5616" y="171"/>
                                  </a:lnTo>
                                  <a:lnTo>
                                    <a:pt x="5610" y="172"/>
                                  </a:lnTo>
                                  <a:lnTo>
                                    <a:pt x="5604" y="173"/>
                                  </a:lnTo>
                                  <a:lnTo>
                                    <a:pt x="5599" y="175"/>
                                  </a:lnTo>
                                  <a:lnTo>
                                    <a:pt x="5593" y="177"/>
                                  </a:lnTo>
                                  <a:lnTo>
                                    <a:pt x="5589" y="180"/>
                                  </a:lnTo>
                                  <a:lnTo>
                                    <a:pt x="5584" y="183"/>
                                  </a:lnTo>
                                  <a:lnTo>
                                    <a:pt x="5581" y="187"/>
                                  </a:lnTo>
                                  <a:lnTo>
                                    <a:pt x="5578" y="191"/>
                                  </a:lnTo>
                                  <a:lnTo>
                                    <a:pt x="5575" y="196"/>
                                  </a:lnTo>
                                  <a:lnTo>
                                    <a:pt x="5574" y="201"/>
                                  </a:lnTo>
                                  <a:lnTo>
                                    <a:pt x="5574" y="207"/>
                                  </a:lnTo>
                                  <a:lnTo>
                                    <a:pt x="5574" y="211"/>
                                  </a:lnTo>
                                  <a:lnTo>
                                    <a:pt x="5582" y="228"/>
                                  </a:lnTo>
                                  <a:lnTo>
                                    <a:pt x="5584" y="231"/>
                                  </a:lnTo>
                                  <a:lnTo>
                                    <a:pt x="5587" y="234"/>
                                  </a:lnTo>
                                  <a:lnTo>
                                    <a:pt x="5591" y="236"/>
                                  </a:lnTo>
                                  <a:lnTo>
                                    <a:pt x="5595" y="238"/>
                                  </a:lnTo>
                                  <a:lnTo>
                                    <a:pt x="5619" y="247"/>
                                  </a:lnTo>
                                  <a:lnTo>
                                    <a:pt x="5622" y="249"/>
                                  </a:lnTo>
                                  <a:lnTo>
                                    <a:pt x="5632" y="259"/>
                                  </a:lnTo>
                                  <a:lnTo>
                                    <a:pt x="5632" y="262"/>
                                  </a:lnTo>
                                  <a:lnTo>
                                    <a:pt x="5632" y="272"/>
                                  </a:lnTo>
                                  <a:lnTo>
                                    <a:pt x="5624" y="277"/>
                                  </a:lnTo>
                                  <a:lnTo>
                                    <a:pt x="5607" y="277"/>
                                  </a:lnTo>
                                  <a:lnTo>
                                    <a:pt x="5595" y="277"/>
                                  </a:lnTo>
                                  <a:lnTo>
                                    <a:pt x="5584" y="273"/>
                                  </a:lnTo>
                                  <a:lnTo>
                                    <a:pt x="5574" y="265"/>
                                  </a:lnTo>
                                  <a:lnTo>
                                    <a:pt x="5574" y="290"/>
                                  </a:lnTo>
                                  <a:lnTo>
                                    <a:pt x="5583" y="295"/>
                                  </a:lnTo>
                                  <a:lnTo>
                                    <a:pt x="5595" y="297"/>
                                  </a:lnTo>
                                  <a:lnTo>
                                    <a:pt x="5608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43200"/>
                            <a:ext cx="774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5807" y="280"/>
                                  </a:moveTo>
                                  <a:lnTo>
                                    <a:pt x="5818" y="264"/>
                                  </a:lnTo>
                                  <a:lnTo>
                                    <a:pt x="5824" y="244"/>
                                  </a:lnTo>
                                  <a:lnTo>
                                    <a:pt x="5822" y="218"/>
                                  </a:lnTo>
                                  <a:lnTo>
                                    <a:pt x="5817" y="200"/>
                                  </a:lnTo>
                                  <a:lnTo>
                                    <a:pt x="5799" y="182"/>
                                  </a:lnTo>
                                  <a:lnTo>
                                    <a:pt x="5782" y="173"/>
                                  </a:lnTo>
                                  <a:lnTo>
                                    <a:pt x="5754" y="173"/>
                                  </a:lnTo>
                                  <a:lnTo>
                                    <a:pt x="5735" y="177"/>
                                  </a:lnTo>
                                  <a:lnTo>
                                    <a:pt x="5722" y="185"/>
                                  </a:lnTo>
                                  <a:lnTo>
                                    <a:pt x="5709" y="202"/>
                                  </a:lnTo>
                                  <a:lnTo>
                                    <a:pt x="5702" y="220"/>
                                  </a:lnTo>
                                  <a:lnTo>
                                    <a:pt x="5703" y="247"/>
                                  </a:lnTo>
                                  <a:lnTo>
                                    <a:pt x="5708" y="266"/>
                                  </a:lnTo>
                                  <a:lnTo>
                                    <a:pt x="5716" y="279"/>
                                  </a:lnTo>
                                  <a:lnTo>
                                    <a:pt x="5732" y="291"/>
                                  </a:lnTo>
                                  <a:lnTo>
                                    <a:pt x="5752" y="296"/>
                                  </a:lnTo>
                                  <a:lnTo>
                                    <a:pt x="5777" y="295"/>
                                  </a:lnTo>
                                  <a:lnTo>
                                    <a:pt x="5795" y="289"/>
                                  </a:lnTo>
                                  <a:lnTo>
                                    <a:pt x="5807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57240"/>
                            <a:ext cx="432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5788" y="204"/>
                                  </a:moveTo>
                                  <a:lnTo>
                                    <a:pt x="5793" y="211"/>
                                  </a:lnTo>
                                  <a:lnTo>
                                    <a:pt x="5796" y="221"/>
                                  </a:lnTo>
                                  <a:lnTo>
                                    <a:pt x="5796" y="234"/>
                                  </a:lnTo>
                                  <a:lnTo>
                                    <a:pt x="5796" y="247"/>
                                  </a:lnTo>
                                  <a:lnTo>
                                    <a:pt x="5793" y="257"/>
                                  </a:lnTo>
                                  <a:lnTo>
                                    <a:pt x="5788" y="265"/>
                                  </a:lnTo>
                                  <a:lnTo>
                                    <a:pt x="5782" y="272"/>
                                  </a:lnTo>
                                  <a:lnTo>
                                    <a:pt x="5774" y="275"/>
                                  </a:lnTo>
                                  <a:lnTo>
                                    <a:pt x="5763" y="275"/>
                                  </a:lnTo>
                                  <a:lnTo>
                                    <a:pt x="5753" y="275"/>
                                  </a:lnTo>
                                  <a:lnTo>
                                    <a:pt x="5744" y="272"/>
                                  </a:lnTo>
                                  <a:lnTo>
                                    <a:pt x="5738" y="264"/>
                                  </a:lnTo>
                                  <a:lnTo>
                                    <a:pt x="5732" y="257"/>
                                  </a:lnTo>
                                  <a:lnTo>
                                    <a:pt x="5729" y="247"/>
                                  </a:lnTo>
                                  <a:lnTo>
                                    <a:pt x="5729" y="235"/>
                                  </a:lnTo>
                                  <a:lnTo>
                                    <a:pt x="5729" y="222"/>
                                  </a:lnTo>
                                  <a:lnTo>
                                    <a:pt x="5732" y="211"/>
                                  </a:lnTo>
                                  <a:lnTo>
                                    <a:pt x="5738" y="204"/>
                                  </a:lnTo>
                                  <a:lnTo>
                                    <a:pt x="5744" y="197"/>
                                  </a:lnTo>
                                  <a:lnTo>
                                    <a:pt x="5752" y="193"/>
                                  </a:lnTo>
                                  <a:lnTo>
                                    <a:pt x="5763" y="193"/>
                                  </a:lnTo>
                                  <a:lnTo>
                                    <a:pt x="5774" y="193"/>
                                  </a:lnTo>
                                  <a:lnTo>
                                    <a:pt x="5782" y="196"/>
                                  </a:lnTo>
                                  <a:lnTo>
                                    <a:pt x="5788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760" y="41400"/>
                            <a:ext cx="680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5983" y="221"/>
                                  </a:moveTo>
                                  <a:lnTo>
                                    <a:pt x="5983" y="205"/>
                                  </a:lnTo>
                                  <a:lnTo>
                                    <a:pt x="5979" y="192"/>
                                  </a:lnTo>
                                  <a:lnTo>
                                    <a:pt x="5972" y="184"/>
                                  </a:lnTo>
                                  <a:lnTo>
                                    <a:pt x="5966" y="175"/>
                                  </a:lnTo>
                                  <a:lnTo>
                                    <a:pt x="5956" y="171"/>
                                  </a:lnTo>
                                  <a:lnTo>
                                    <a:pt x="5943" y="171"/>
                                  </a:lnTo>
                                  <a:lnTo>
                                    <a:pt x="5922" y="176"/>
                                  </a:lnTo>
                                  <a:lnTo>
                                    <a:pt x="5907" y="189"/>
                                  </a:lnTo>
                                  <a:lnTo>
                                    <a:pt x="5903" y="194"/>
                                  </a:lnTo>
                                  <a:lnTo>
                                    <a:pt x="5903" y="174"/>
                                  </a:lnTo>
                                  <a:lnTo>
                                    <a:pt x="5876" y="174"/>
                                  </a:lnTo>
                                  <a:lnTo>
                                    <a:pt x="5876" y="294"/>
                                  </a:lnTo>
                                  <a:lnTo>
                                    <a:pt x="5903" y="294"/>
                                  </a:lnTo>
                                  <a:lnTo>
                                    <a:pt x="5903" y="226"/>
                                  </a:lnTo>
                                  <a:lnTo>
                                    <a:pt x="5903" y="216"/>
                                  </a:lnTo>
                                  <a:lnTo>
                                    <a:pt x="5906" y="208"/>
                                  </a:lnTo>
                                  <a:lnTo>
                                    <a:pt x="5911" y="202"/>
                                  </a:lnTo>
                                  <a:lnTo>
                                    <a:pt x="5917" y="196"/>
                                  </a:lnTo>
                                  <a:lnTo>
                                    <a:pt x="5923" y="193"/>
                                  </a:lnTo>
                                  <a:lnTo>
                                    <a:pt x="5932" y="193"/>
                                  </a:lnTo>
                                  <a:lnTo>
                                    <a:pt x="5949" y="201"/>
                                  </a:lnTo>
                                  <a:lnTo>
                                    <a:pt x="5956" y="224"/>
                                  </a:lnTo>
                                  <a:lnTo>
                                    <a:pt x="5956" y="294"/>
                                  </a:lnTo>
                                  <a:lnTo>
                                    <a:pt x="5983" y="294"/>
                                  </a:lnTo>
                                  <a:lnTo>
                                    <a:pt x="5983" y="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41400"/>
                            <a:ext cx="63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6132" y="216"/>
                                  </a:moveTo>
                                  <a:lnTo>
                                    <a:pt x="6128" y="192"/>
                                  </a:lnTo>
                                  <a:lnTo>
                                    <a:pt x="6114" y="177"/>
                                  </a:lnTo>
                                  <a:lnTo>
                                    <a:pt x="6092" y="171"/>
                                  </a:lnTo>
                                  <a:lnTo>
                                    <a:pt x="6069" y="173"/>
                                  </a:lnTo>
                                  <a:lnTo>
                                    <a:pt x="6051" y="178"/>
                                  </a:lnTo>
                                  <a:lnTo>
                                    <a:pt x="6043" y="206"/>
                                  </a:lnTo>
                                  <a:lnTo>
                                    <a:pt x="6060" y="195"/>
                                  </a:lnTo>
                                  <a:lnTo>
                                    <a:pt x="6080" y="191"/>
                                  </a:lnTo>
                                  <a:lnTo>
                                    <a:pt x="6098" y="191"/>
                                  </a:lnTo>
                                  <a:lnTo>
                                    <a:pt x="6106" y="200"/>
                                  </a:lnTo>
                                  <a:lnTo>
                                    <a:pt x="6106" y="217"/>
                                  </a:lnTo>
                                  <a:lnTo>
                                    <a:pt x="6070" y="222"/>
                                  </a:lnTo>
                                  <a:lnTo>
                                    <a:pt x="6047" y="230"/>
                                  </a:lnTo>
                                  <a:lnTo>
                                    <a:pt x="6034" y="245"/>
                                  </a:lnTo>
                                  <a:lnTo>
                                    <a:pt x="6034" y="272"/>
                                  </a:lnTo>
                                  <a:lnTo>
                                    <a:pt x="6039" y="285"/>
                                  </a:lnTo>
                                  <a:lnTo>
                                    <a:pt x="6048" y="294"/>
                                  </a:lnTo>
                                  <a:lnTo>
                                    <a:pt x="6057" y="297"/>
                                  </a:lnTo>
                                  <a:lnTo>
                                    <a:pt x="6069" y="297"/>
                                  </a:lnTo>
                                  <a:lnTo>
                                    <a:pt x="6089" y="292"/>
                                  </a:lnTo>
                                  <a:lnTo>
                                    <a:pt x="6104" y="278"/>
                                  </a:lnTo>
                                  <a:lnTo>
                                    <a:pt x="6106" y="275"/>
                                  </a:lnTo>
                                  <a:lnTo>
                                    <a:pt x="6106" y="294"/>
                                  </a:lnTo>
                                  <a:lnTo>
                                    <a:pt x="6132" y="294"/>
                                  </a:lnTo>
                                  <a:lnTo>
                                    <a:pt x="6132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86400"/>
                            <a:ext cx="309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6106" y="245"/>
                                  </a:moveTo>
                                  <a:lnTo>
                                    <a:pt x="6106" y="254"/>
                                  </a:lnTo>
                                  <a:lnTo>
                                    <a:pt x="6103" y="262"/>
                                  </a:lnTo>
                                  <a:lnTo>
                                    <a:pt x="6098" y="267"/>
                                  </a:lnTo>
                                  <a:lnTo>
                                    <a:pt x="6092" y="273"/>
                                  </a:lnTo>
                                  <a:lnTo>
                                    <a:pt x="6085" y="276"/>
                                  </a:lnTo>
                                  <a:lnTo>
                                    <a:pt x="6077" y="276"/>
                                  </a:lnTo>
                                  <a:lnTo>
                                    <a:pt x="6071" y="276"/>
                                  </a:lnTo>
                                  <a:lnTo>
                                    <a:pt x="6066" y="275"/>
                                  </a:lnTo>
                                  <a:lnTo>
                                    <a:pt x="6062" y="271"/>
                                  </a:lnTo>
                                  <a:lnTo>
                                    <a:pt x="6059" y="268"/>
                                  </a:lnTo>
                                  <a:lnTo>
                                    <a:pt x="6057" y="264"/>
                                  </a:lnTo>
                                  <a:lnTo>
                                    <a:pt x="6057" y="259"/>
                                  </a:lnTo>
                                  <a:lnTo>
                                    <a:pt x="6057" y="252"/>
                                  </a:lnTo>
                                  <a:lnTo>
                                    <a:pt x="6081" y="239"/>
                                  </a:lnTo>
                                  <a:lnTo>
                                    <a:pt x="6106" y="235"/>
                                  </a:lnTo>
                                  <a:lnTo>
                                    <a:pt x="6106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6203" y="111"/>
                                  </a:moveTo>
                                  <a:lnTo>
                                    <a:pt x="6203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36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6290" y="111"/>
                                  </a:moveTo>
                                  <a:lnTo>
                                    <a:pt x="6290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720" y="43920"/>
                            <a:ext cx="766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77">
                                  <a:moveTo>
                                    <a:pt x="6439" y="174"/>
                                  </a:moveTo>
                                  <a:lnTo>
                                    <a:pt x="6409" y="261"/>
                                  </a:lnTo>
                                  <a:lnTo>
                                    <a:pt x="6408" y="265"/>
                                  </a:lnTo>
                                  <a:lnTo>
                                    <a:pt x="6407" y="268"/>
                                  </a:lnTo>
                                  <a:lnTo>
                                    <a:pt x="6407" y="270"/>
                                  </a:lnTo>
                                  <a:lnTo>
                                    <a:pt x="6406" y="270"/>
                                  </a:lnTo>
                                  <a:lnTo>
                                    <a:pt x="6405" y="265"/>
                                  </a:lnTo>
                                  <a:lnTo>
                                    <a:pt x="6405" y="262"/>
                                  </a:lnTo>
                                  <a:lnTo>
                                    <a:pt x="6404" y="261"/>
                                  </a:lnTo>
                                  <a:lnTo>
                                    <a:pt x="6376" y="174"/>
                                  </a:lnTo>
                                  <a:lnTo>
                                    <a:pt x="6346" y="174"/>
                                  </a:lnTo>
                                  <a:lnTo>
                                    <a:pt x="6393" y="294"/>
                                  </a:lnTo>
                                  <a:lnTo>
                                    <a:pt x="6385" y="313"/>
                                  </a:lnTo>
                                  <a:lnTo>
                                    <a:pt x="6380" y="323"/>
                                  </a:lnTo>
                                  <a:lnTo>
                                    <a:pt x="6373" y="328"/>
                                  </a:lnTo>
                                  <a:lnTo>
                                    <a:pt x="6362" y="328"/>
                                  </a:lnTo>
                                  <a:lnTo>
                                    <a:pt x="6359" y="328"/>
                                  </a:lnTo>
                                  <a:lnTo>
                                    <a:pt x="6355" y="328"/>
                                  </a:lnTo>
                                  <a:lnTo>
                                    <a:pt x="6351" y="326"/>
                                  </a:lnTo>
                                  <a:lnTo>
                                    <a:pt x="6351" y="349"/>
                                  </a:lnTo>
                                  <a:lnTo>
                                    <a:pt x="6355" y="350"/>
                                  </a:lnTo>
                                  <a:lnTo>
                                    <a:pt x="6359" y="350"/>
                                  </a:lnTo>
                                  <a:lnTo>
                                    <a:pt x="6365" y="350"/>
                                  </a:lnTo>
                                  <a:lnTo>
                                    <a:pt x="6384" y="346"/>
                                  </a:lnTo>
                                  <a:lnTo>
                                    <a:pt x="6399" y="334"/>
                                  </a:lnTo>
                                  <a:lnTo>
                                    <a:pt x="6412" y="314"/>
                                  </a:lnTo>
                                  <a:lnTo>
                                    <a:pt x="6466" y="174"/>
                                  </a:lnTo>
                                  <a:lnTo>
                                    <a:pt x="6439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pt;margin-top:4.6pt;width:67.75pt;height:13.1pt" coordorigin="5116,92" coordsize="1355,262">
                <v:group id="shape_0" style="position:absolute;left:5116;top:105;width:108;height:190">
                  <v:shape id="shape_0" coordorigin="5121,123" coordsize="108,174" path="m5130,291l5155,296l5159,297l5163,297l5165,297l5174,297l5182,296l5189,294l5197,293l5204,290l5209,286l5215,283l5220,278l5223,272l5227,266l5229,259l5229,251l5229,244l5216,220l5212,216l5207,212l5202,209l5197,206l5191,202l5185,199l5180,197l5175,194l5150,172l5150,168l5150,164l5172,148l5176,147l5180,146l5184,146l5199,146l5212,150l5221,157l5221,129l5213,125l5200,123l5183,123l5175,123l5123,155l5121,161l5121,169l5121,176l5122,181l5124,186l5126,191l5145,209l5150,212l5156,215l5161,219l5167,221l5172,223l5199,247l5199,251l5199,258l5196,264l5191,268l5185,272l5176,274l5164,274l5161,274l5157,273l5153,273l5149,272l5121,259l5121,287l5123,289l5126,290l5130,291xe" stroked="t" o:allowincell="f" style="position:absolute;left:5116;top:105;width:107;height:1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270;top:157;width:108;height:136">
                  <v:shape id="shape_0" coordorigin="5274,171" coordsize="108,125" path="m5382,231l5379,209l5372,191l5355,177l5337,171l5314,174l5297,182l5282,200l5274,218l5275,246l5278,265l5286,278l5302,291l5321,296l5346,295l5364,291l5372,265l5362,272l5350,276l5337,276l5326,276l5317,273l5310,267l5304,261l5300,252l5300,241l5382,241l5382,231xe" stroked="t" o:allowincell="f" style="position:absolute;left:5270;top:157;width:107;height:13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296;top:179;width:56;height:33">
                  <v:shape id="shape_0" coordorigin="5300,191" coordsize="56,31" path="m5300,222l5322,191l5330,191l5338,191l5356,222l5300,222xe" stroked="t" o:allowincell="f" style="position:absolute;left:5296;top:179;width:55;height:3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422;top:157;width:99;height:137">
                  <v:shape id="shape_0" coordorigin="5425,171" coordsize="99,126" path="m5524,216l5519,192l5506,177l5484,171l5461,173l5443,178l5435,206l5452,195l5472,191l5490,191l5498,200l5498,217l5462,222l5439,230l5426,245l5425,272l5431,285l5440,294l5449,297l5461,297l5481,292l5496,278l5498,275l5498,294l5524,294l5524,216xe" stroked="t" o:allowincell="f" style="position:absolute;left:5422;top:157;width:98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446;top:228;width:49;height:45">
                  <v:shape id="shape_0" coordorigin="5449,235" coordsize="49,42" path="m5498,245l5498,254l5495,262l5489,267l5484,273l5477,276l5469,276l5463,276l5458,275l5454,271l5451,268l5449,264l5449,259l5449,252l5472,239l5498,235l5498,245xe" stroked="t" o:allowincell="f" style="position:absolute;left:5446;top:228;width:48;height:4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572;top:157;width:86;height:137">
                  <v:shape id="shape_0" coordorigin="5574,171" coordsize="86,126" path="m5608,297l5614,297l5621,296l5659,267l5659,261l5659,256l5621,223l5618,222l5615,221l5612,220l5609,218l5601,208l5601,206l5601,204l5607,195l5609,194l5611,193l5614,192l5617,192l5620,191l5623,191l5634,191l5644,194l5652,200l5652,176l5644,173l5634,171l5623,171l5616,171l5610,172l5604,173l5599,175l5593,177l5589,180l5584,183l5581,187l5578,191l5575,196l5574,201l5574,207l5574,211l5582,228l5584,231l5587,234l5591,236l5595,238l5619,247l5622,249l5632,259l5632,262l5632,272l5624,277l5607,277l5595,277l5584,273l5574,265l5574,290l5583,295l5595,297l5608,297xe" stroked="t" o:allowincell="f" style="position:absolute;left:5572;top:157;width:85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701;top:160;width:122;height:134">
                  <v:shape id="shape_0" coordorigin="5702,173" coordsize="122,123" path="m5807,280l5818,264l5824,244l5822,218l5817,200l5799,182l5782,173l5754,173l5735,177l5722,185l5709,202l5702,220l5703,247l5708,266l5716,279l5732,291l5752,296l5777,295l5795,289l5807,280xe" stroked="t" o:allowincell="f" style="position:absolute;left:5701;top:160;width:121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728;top:182;width:68;height:90">
                  <v:shape id="shape_0" coordorigin="5729,193" coordsize="68,83" path="m5788,204l5793,211l5796,221l5796,234l5796,247l5793,257l5788,265l5782,272l5774,275l5763,275l5753,275l5744,272l5738,264l5732,257l5729,247l5729,235l5729,222l5732,211l5738,204l5744,197l5752,193l5763,193l5774,193l5782,196l5788,204xe" stroked="t" o:allowincell="f" style="position:absolute;left:5728;top:182;width:67;height: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876;top:157;width:107;height:134">
                  <v:shape id="shape_0" coordorigin="5876,171" coordsize="107,123" path="m5983,221l5983,205l5979,192l5972,184l5966,175l5956,171l5943,171l5922,176l5907,189l5903,194l5903,174l5876,174l5876,294l5903,294l5903,226l5903,216l5906,208l5911,202l5917,196l5923,193l5932,193l5949,201l5956,224l5956,294l5983,294l5983,221xe" stroked="t" o:allowincell="f" style="position:absolute;left:5876;top:157;width:106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035;top:157;width:99;height:137">
                  <v:shape id="shape_0" coordorigin="6034,171" coordsize="99,126" path="m6132,216l6128,192l6114,177l6092,171l6069,173l6051,178l6043,206l6060,195l6080,191l6098,191l6106,200l6106,217l6070,222l6047,230l6034,245l6034,272l6039,285l6048,294l6057,297l6069,297l6089,292l6104,278l6106,275l6106,294l6132,294l6132,216xe" stroked="t" o:allowincell="f" style="position:absolute;left:6035;top:157;width:98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058;top:228;width:49;height:45">
                  <v:shape id="shape_0" coordorigin="6057,235" coordsize="49,42" path="m6106,245l6106,254l6103,262l6098,267l6092,273l6085,276l6077,276l6071,276l6066,275l6062,271l6059,268l6057,264l6057,259l6057,252l6081,239l6106,235l6106,245xe" stroked="t" o:allowincell="f" style="position:absolute;left:6058;top:228;width:48;height:4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206;top:92;width:2;height:205">
                  <v:shape id="shape_0" coordorigin="6203,111" coordsize="0,188" path="m6203,111l6203,299e" stroked="t" o:allowincell="f" style="position:absolute;left:6206;top:92;width:1;height:20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6293;top:92;width:2;height:205">
                  <v:shape id="shape_0" coordorigin="6290,111" coordsize="0,188" path="m6290,111l6290,299e" stroked="t" o:allowincell="f" style="position:absolute;left:6293;top:92;width:1;height:20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6350;top:161;width:121;height:193">
                  <v:shape id="shape_0" coordorigin="6346,174" coordsize="121,177" path="m6439,174l6409,261l6408,265l6407,268l6407,270l6406,270l6405,265l6405,262l6404,261l6376,174l6346,174l6393,294l6385,313l6380,323l6373,328l6362,328l6359,328l6355,328l6351,326l6351,349l6355,350l6359,350l6365,350l6384,346l6399,334l6412,314l6466,174l6439,174xe" stroked="t" o:allowincell="f" style="position:absolute;left:6350;top:161;width:120;height:19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177030</wp:posOffset>
                </wp:positionH>
                <wp:positionV relativeFrom="paragraph">
                  <wp:posOffset>70485</wp:posOffset>
                </wp:positionV>
                <wp:extent cx="715010" cy="154305"/>
                <wp:effectExtent l="3810" t="3810" r="444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154440"/>
                          <a:chOff x="0" y="0"/>
                          <a:chExt cx="71496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997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69">
                                  <a:moveTo>
                                    <a:pt x="6677" y="126"/>
                                  </a:moveTo>
                                  <a:lnTo>
                                    <a:pt x="6646" y="126"/>
                                  </a:lnTo>
                                  <a:lnTo>
                                    <a:pt x="6583" y="294"/>
                                  </a:lnTo>
                                  <a:lnTo>
                                    <a:pt x="6613" y="294"/>
                                  </a:lnTo>
                                  <a:lnTo>
                                    <a:pt x="6628" y="251"/>
                                  </a:lnTo>
                                  <a:lnTo>
                                    <a:pt x="6694" y="251"/>
                                  </a:lnTo>
                                  <a:lnTo>
                                    <a:pt x="6709" y="294"/>
                                  </a:lnTo>
                                  <a:lnTo>
                                    <a:pt x="6740" y="294"/>
                                  </a:lnTo>
                                  <a:lnTo>
                                    <a:pt x="6677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23040"/>
                            <a:ext cx="331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8">
                                  <a:moveTo>
                                    <a:pt x="6635" y="228"/>
                                  </a:moveTo>
                                  <a:lnTo>
                                    <a:pt x="6658" y="161"/>
                                  </a:lnTo>
                                  <a:lnTo>
                                    <a:pt x="6659" y="159"/>
                                  </a:lnTo>
                                  <a:lnTo>
                                    <a:pt x="6660" y="155"/>
                                  </a:lnTo>
                                  <a:lnTo>
                                    <a:pt x="6661" y="151"/>
                                  </a:lnTo>
                                  <a:lnTo>
                                    <a:pt x="6661" y="151"/>
                                  </a:lnTo>
                                  <a:lnTo>
                                    <a:pt x="6662" y="156"/>
                                  </a:lnTo>
                                  <a:lnTo>
                                    <a:pt x="6663" y="159"/>
                                  </a:lnTo>
                                  <a:lnTo>
                                    <a:pt x="6663" y="161"/>
                                  </a:lnTo>
                                  <a:lnTo>
                                    <a:pt x="6687" y="228"/>
                                  </a:lnTo>
                                  <a:lnTo>
                                    <a:pt x="6635" y="2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0"/>
                            <a:ext cx="738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0">
                                  <a:moveTo>
                                    <a:pt x="6893" y="116"/>
                                  </a:moveTo>
                                  <a:lnTo>
                                    <a:pt x="6866" y="116"/>
                                  </a:lnTo>
                                  <a:lnTo>
                                    <a:pt x="6866" y="191"/>
                                  </a:lnTo>
                                  <a:lnTo>
                                    <a:pt x="6865" y="191"/>
                                  </a:lnTo>
                                  <a:lnTo>
                                    <a:pt x="6851" y="176"/>
                                  </a:lnTo>
                                  <a:lnTo>
                                    <a:pt x="6830" y="171"/>
                                  </a:lnTo>
                                  <a:lnTo>
                                    <a:pt x="6809" y="175"/>
                                  </a:lnTo>
                                  <a:lnTo>
                                    <a:pt x="6793" y="186"/>
                                  </a:lnTo>
                                  <a:lnTo>
                                    <a:pt x="6782" y="204"/>
                                  </a:lnTo>
                                  <a:lnTo>
                                    <a:pt x="6777" y="223"/>
                                  </a:lnTo>
                                  <a:lnTo>
                                    <a:pt x="6778" y="250"/>
                                  </a:lnTo>
                                  <a:lnTo>
                                    <a:pt x="6782" y="268"/>
                                  </a:lnTo>
                                  <a:lnTo>
                                    <a:pt x="6799" y="288"/>
                                  </a:lnTo>
                                  <a:lnTo>
                                    <a:pt x="6815" y="296"/>
                                  </a:lnTo>
                                  <a:lnTo>
                                    <a:pt x="6840" y="294"/>
                                  </a:lnTo>
                                  <a:lnTo>
                                    <a:pt x="6856" y="285"/>
                                  </a:lnTo>
                                  <a:lnTo>
                                    <a:pt x="6866" y="274"/>
                                  </a:lnTo>
                                  <a:lnTo>
                                    <a:pt x="6866" y="294"/>
                                  </a:lnTo>
                                  <a:lnTo>
                                    <a:pt x="6893" y="294"/>
                                  </a:lnTo>
                                  <a:lnTo>
                                    <a:pt x="6893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50760"/>
                            <a:ext cx="399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6857" y="265"/>
                                  </a:moveTo>
                                  <a:lnTo>
                                    <a:pt x="6851" y="272"/>
                                  </a:lnTo>
                                  <a:lnTo>
                                    <a:pt x="6844" y="275"/>
                                  </a:lnTo>
                                  <a:lnTo>
                                    <a:pt x="6835" y="275"/>
                                  </a:lnTo>
                                  <a:lnTo>
                                    <a:pt x="6825" y="275"/>
                                  </a:lnTo>
                                  <a:lnTo>
                                    <a:pt x="6818" y="272"/>
                                  </a:lnTo>
                                  <a:lnTo>
                                    <a:pt x="6812" y="265"/>
                                  </a:lnTo>
                                  <a:lnTo>
                                    <a:pt x="6806" y="258"/>
                                  </a:lnTo>
                                  <a:lnTo>
                                    <a:pt x="6804" y="248"/>
                                  </a:lnTo>
                                  <a:lnTo>
                                    <a:pt x="6804" y="236"/>
                                  </a:lnTo>
                                  <a:lnTo>
                                    <a:pt x="6804" y="222"/>
                                  </a:lnTo>
                                  <a:lnTo>
                                    <a:pt x="6807" y="212"/>
                                  </a:lnTo>
                                  <a:lnTo>
                                    <a:pt x="6812" y="204"/>
                                  </a:lnTo>
                                  <a:lnTo>
                                    <a:pt x="6818" y="197"/>
                                  </a:lnTo>
                                  <a:lnTo>
                                    <a:pt x="6826" y="193"/>
                                  </a:lnTo>
                                  <a:lnTo>
                                    <a:pt x="6836" y="193"/>
                                  </a:lnTo>
                                  <a:lnTo>
                                    <a:pt x="6845" y="193"/>
                                  </a:lnTo>
                                  <a:lnTo>
                                    <a:pt x="6852" y="196"/>
                                  </a:lnTo>
                                  <a:lnTo>
                                    <a:pt x="6858" y="202"/>
                                  </a:lnTo>
                                  <a:lnTo>
                                    <a:pt x="6863" y="208"/>
                                  </a:lnTo>
                                  <a:lnTo>
                                    <a:pt x="6866" y="215"/>
                                  </a:lnTo>
                                  <a:lnTo>
                                    <a:pt x="6866" y="223"/>
                                  </a:lnTo>
                                  <a:lnTo>
                                    <a:pt x="6866" y="239"/>
                                  </a:lnTo>
                                  <a:lnTo>
                                    <a:pt x="6866" y="250"/>
                                  </a:lnTo>
                                  <a:lnTo>
                                    <a:pt x="6863" y="258"/>
                                  </a:lnTo>
                                  <a:lnTo>
                                    <a:pt x="6857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38160"/>
                            <a:ext cx="414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6979" y="174"/>
                                  </a:moveTo>
                                  <a:lnTo>
                                    <a:pt x="6952" y="174"/>
                                  </a:lnTo>
                                  <a:lnTo>
                                    <a:pt x="6952" y="288"/>
                                  </a:lnTo>
                                  <a:lnTo>
                                    <a:pt x="6948" y="315"/>
                                  </a:lnTo>
                                  <a:lnTo>
                                    <a:pt x="6935" y="328"/>
                                  </a:lnTo>
                                  <a:lnTo>
                                    <a:pt x="6925" y="329"/>
                                  </a:lnTo>
                                  <a:lnTo>
                                    <a:pt x="6920" y="327"/>
                                  </a:lnTo>
                                  <a:lnTo>
                                    <a:pt x="6915" y="323"/>
                                  </a:lnTo>
                                  <a:lnTo>
                                    <a:pt x="6915" y="347"/>
                                  </a:lnTo>
                                  <a:lnTo>
                                    <a:pt x="6920" y="349"/>
                                  </a:lnTo>
                                  <a:lnTo>
                                    <a:pt x="6926" y="350"/>
                                  </a:lnTo>
                                  <a:lnTo>
                                    <a:pt x="6932" y="350"/>
                                  </a:lnTo>
                                  <a:lnTo>
                                    <a:pt x="6947" y="350"/>
                                  </a:lnTo>
                                  <a:lnTo>
                                    <a:pt x="6959" y="345"/>
                                  </a:lnTo>
                                  <a:lnTo>
                                    <a:pt x="6967" y="334"/>
                                  </a:lnTo>
                                  <a:lnTo>
                                    <a:pt x="6975" y="318"/>
                                  </a:lnTo>
                                  <a:lnTo>
                                    <a:pt x="6979" y="298"/>
                                  </a:lnTo>
                                  <a:lnTo>
                                    <a:pt x="6979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1440"/>
                            <a:ext cx="208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6978" y="144"/>
                                  </a:moveTo>
                                  <a:lnTo>
                                    <a:pt x="6981" y="141"/>
                                  </a:lnTo>
                                  <a:lnTo>
                                    <a:pt x="6982" y="138"/>
                                  </a:lnTo>
                                  <a:lnTo>
                                    <a:pt x="6982" y="133"/>
                                  </a:lnTo>
                                  <a:lnTo>
                                    <a:pt x="6982" y="129"/>
                                  </a:lnTo>
                                  <a:lnTo>
                                    <a:pt x="6981" y="125"/>
                                  </a:lnTo>
                                  <a:lnTo>
                                    <a:pt x="6978" y="122"/>
                                  </a:lnTo>
                                  <a:lnTo>
                                    <a:pt x="6974" y="119"/>
                                  </a:lnTo>
                                  <a:lnTo>
                                    <a:pt x="6971" y="118"/>
                                  </a:lnTo>
                                  <a:lnTo>
                                    <a:pt x="6966" y="118"/>
                                  </a:lnTo>
                                  <a:lnTo>
                                    <a:pt x="6962" y="118"/>
                                  </a:lnTo>
                                  <a:lnTo>
                                    <a:pt x="6958" y="119"/>
                                  </a:lnTo>
                                  <a:lnTo>
                                    <a:pt x="6955" y="122"/>
                                  </a:lnTo>
                                  <a:lnTo>
                                    <a:pt x="6952" y="125"/>
                                  </a:lnTo>
                                  <a:lnTo>
                                    <a:pt x="6950" y="129"/>
                                  </a:lnTo>
                                  <a:lnTo>
                                    <a:pt x="6950" y="133"/>
                                  </a:lnTo>
                                  <a:lnTo>
                                    <a:pt x="6950" y="138"/>
                                  </a:lnTo>
                                  <a:lnTo>
                                    <a:pt x="6952" y="142"/>
                                  </a:lnTo>
                                  <a:lnTo>
                                    <a:pt x="6955" y="144"/>
                                  </a:lnTo>
                                  <a:lnTo>
                                    <a:pt x="6958" y="147"/>
                                  </a:lnTo>
                                  <a:lnTo>
                                    <a:pt x="6962" y="149"/>
                                  </a:lnTo>
                                  <a:lnTo>
                                    <a:pt x="6966" y="149"/>
                                  </a:lnTo>
                                  <a:lnTo>
                                    <a:pt x="6971" y="149"/>
                                  </a:lnTo>
                                  <a:lnTo>
                                    <a:pt x="6974" y="147"/>
                                  </a:lnTo>
                                  <a:lnTo>
                                    <a:pt x="6978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" y="38160"/>
                            <a:ext cx="680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7144" y="174"/>
                                  </a:moveTo>
                                  <a:lnTo>
                                    <a:pt x="7116" y="174"/>
                                  </a:lnTo>
                                  <a:lnTo>
                                    <a:pt x="7116" y="243"/>
                                  </a:lnTo>
                                  <a:lnTo>
                                    <a:pt x="7116" y="253"/>
                                  </a:lnTo>
                                  <a:lnTo>
                                    <a:pt x="7114" y="260"/>
                                  </a:lnTo>
                                  <a:lnTo>
                                    <a:pt x="7109" y="266"/>
                                  </a:lnTo>
                                  <a:lnTo>
                                    <a:pt x="7103" y="272"/>
                                  </a:lnTo>
                                  <a:lnTo>
                                    <a:pt x="7097" y="275"/>
                                  </a:lnTo>
                                  <a:lnTo>
                                    <a:pt x="7089" y="275"/>
                                  </a:lnTo>
                                  <a:lnTo>
                                    <a:pt x="7070" y="267"/>
                                  </a:lnTo>
                                  <a:lnTo>
                                    <a:pt x="7064" y="244"/>
                                  </a:lnTo>
                                  <a:lnTo>
                                    <a:pt x="7064" y="174"/>
                                  </a:lnTo>
                                  <a:lnTo>
                                    <a:pt x="7037" y="174"/>
                                  </a:lnTo>
                                  <a:lnTo>
                                    <a:pt x="7037" y="246"/>
                                  </a:lnTo>
                                  <a:lnTo>
                                    <a:pt x="7040" y="272"/>
                                  </a:lnTo>
                                  <a:lnTo>
                                    <a:pt x="7052" y="289"/>
                                  </a:lnTo>
                                  <a:lnTo>
                                    <a:pt x="7071" y="296"/>
                                  </a:lnTo>
                                  <a:lnTo>
                                    <a:pt x="7095" y="293"/>
                                  </a:lnTo>
                                  <a:lnTo>
                                    <a:pt x="7111" y="283"/>
                                  </a:lnTo>
                                  <a:lnTo>
                                    <a:pt x="7116" y="275"/>
                                  </a:lnTo>
                                  <a:lnTo>
                                    <a:pt x="7116" y="294"/>
                                  </a:lnTo>
                                  <a:lnTo>
                                    <a:pt x="7144" y="294"/>
                                  </a:lnTo>
                                  <a:lnTo>
                                    <a:pt x="7144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36360"/>
                            <a:ext cx="5472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7230" y="297"/>
                                  </a:moveTo>
                                  <a:lnTo>
                                    <a:pt x="7236" y="297"/>
                                  </a:lnTo>
                                  <a:lnTo>
                                    <a:pt x="7243" y="296"/>
                                  </a:lnTo>
                                  <a:lnTo>
                                    <a:pt x="7281" y="267"/>
                                  </a:lnTo>
                                  <a:lnTo>
                                    <a:pt x="7281" y="261"/>
                                  </a:lnTo>
                                  <a:lnTo>
                                    <a:pt x="7281" y="256"/>
                                  </a:lnTo>
                                  <a:lnTo>
                                    <a:pt x="7243" y="223"/>
                                  </a:lnTo>
                                  <a:lnTo>
                                    <a:pt x="7240" y="222"/>
                                  </a:lnTo>
                                  <a:lnTo>
                                    <a:pt x="7237" y="221"/>
                                  </a:lnTo>
                                  <a:lnTo>
                                    <a:pt x="7234" y="220"/>
                                  </a:lnTo>
                                  <a:lnTo>
                                    <a:pt x="7231" y="218"/>
                                  </a:lnTo>
                                  <a:lnTo>
                                    <a:pt x="7223" y="208"/>
                                  </a:lnTo>
                                  <a:lnTo>
                                    <a:pt x="7223" y="206"/>
                                  </a:lnTo>
                                  <a:lnTo>
                                    <a:pt x="7223" y="204"/>
                                  </a:lnTo>
                                  <a:lnTo>
                                    <a:pt x="7229" y="195"/>
                                  </a:lnTo>
                                  <a:lnTo>
                                    <a:pt x="7231" y="194"/>
                                  </a:lnTo>
                                  <a:lnTo>
                                    <a:pt x="7233" y="193"/>
                                  </a:lnTo>
                                  <a:lnTo>
                                    <a:pt x="7236" y="192"/>
                                  </a:lnTo>
                                  <a:lnTo>
                                    <a:pt x="7239" y="192"/>
                                  </a:lnTo>
                                  <a:lnTo>
                                    <a:pt x="7242" y="191"/>
                                  </a:lnTo>
                                  <a:lnTo>
                                    <a:pt x="7245" y="191"/>
                                  </a:lnTo>
                                  <a:lnTo>
                                    <a:pt x="7256" y="191"/>
                                  </a:lnTo>
                                  <a:lnTo>
                                    <a:pt x="7266" y="194"/>
                                  </a:lnTo>
                                  <a:lnTo>
                                    <a:pt x="7274" y="200"/>
                                  </a:lnTo>
                                  <a:lnTo>
                                    <a:pt x="7274" y="176"/>
                                  </a:lnTo>
                                  <a:lnTo>
                                    <a:pt x="7266" y="173"/>
                                  </a:lnTo>
                                  <a:lnTo>
                                    <a:pt x="7256" y="171"/>
                                  </a:lnTo>
                                  <a:lnTo>
                                    <a:pt x="7245" y="171"/>
                                  </a:lnTo>
                                  <a:lnTo>
                                    <a:pt x="7238" y="171"/>
                                  </a:lnTo>
                                  <a:lnTo>
                                    <a:pt x="7232" y="172"/>
                                  </a:lnTo>
                                  <a:lnTo>
                                    <a:pt x="7226" y="173"/>
                                  </a:lnTo>
                                  <a:lnTo>
                                    <a:pt x="7221" y="175"/>
                                  </a:lnTo>
                                  <a:lnTo>
                                    <a:pt x="7215" y="177"/>
                                  </a:lnTo>
                                  <a:lnTo>
                                    <a:pt x="7211" y="180"/>
                                  </a:lnTo>
                                  <a:lnTo>
                                    <a:pt x="7206" y="183"/>
                                  </a:lnTo>
                                  <a:lnTo>
                                    <a:pt x="7202" y="187"/>
                                  </a:lnTo>
                                  <a:lnTo>
                                    <a:pt x="7200" y="191"/>
                                  </a:lnTo>
                                  <a:lnTo>
                                    <a:pt x="7197" y="196"/>
                                  </a:lnTo>
                                  <a:lnTo>
                                    <a:pt x="7196" y="201"/>
                                  </a:lnTo>
                                  <a:lnTo>
                                    <a:pt x="7196" y="207"/>
                                  </a:lnTo>
                                  <a:lnTo>
                                    <a:pt x="7196" y="211"/>
                                  </a:lnTo>
                                  <a:lnTo>
                                    <a:pt x="7204" y="228"/>
                                  </a:lnTo>
                                  <a:lnTo>
                                    <a:pt x="7206" y="231"/>
                                  </a:lnTo>
                                  <a:lnTo>
                                    <a:pt x="7209" y="234"/>
                                  </a:lnTo>
                                  <a:lnTo>
                                    <a:pt x="7213" y="236"/>
                                  </a:lnTo>
                                  <a:lnTo>
                                    <a:pt x="7217" y="238"/>
                                  </a:lnTo>
                                  <a:lnTo>
                                    <a:pt x="7241" y="247"/>
                                  </a:lnTo>
                                  <a:lnTo>
                                    <a:pt x="7244" y="249"/>
                                  </a:lnTo>
                                  <a:lnTo>
                                    <a:pt x="7254" y="259"/>
                                  </a:lnTo>
                                  <a:lnTo>
                                    <a:pt x="7254" y="262"/>
                                  </a:lnTo>
                                  <a:lnTo>
                                    <a:pt x="7254" y="272"/>
                                  </a:lnTo>
                                  <a:lnTo>
                                    <a:pt x="7246" y="277"/>
                                  </a:lnTo>
                                  <a:lnTo>
                                    <a:pt x="7229" y="277"/>
                                  </a:lnTo>
                                  <a:lnTo>
                                    <a:pt x="7217" y="277"/>
                                  </a:lnTo>
                                  <a:lnTo>
                                    <a:pt x="7206" y="273"/>
                                  </a:lnTo>
                                  <a:lnTo>
                                    <a:pt x="7195" y="265"/>
                                  </a:lnTo>
                                  <a:lnTo>
                                    <a:pt x="7195" y="290"/>
                                  </a:lnTo>
                                  <a:lnTo>
                                    <a:pt x="7205" y="295"/>
                                  </a:lnTo>
                                  <a:lnTo>
                                    <a:pt x="7216" y="297"/>
                                  </a:lnTo>
                                  <a:lnTo>
                                    <a:pt x="7230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240" y="14040"/>
                            <a:ext cx="482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7394" y="271"/>
                                  </a:moveTo>
                                  <a:lnTo>
                                    <a:pt x="7390" y="274"/>
                                  </a:lnTo>
                                  <a:lnTo>
                                    <a:pt x="7386" y="275"/>
                                  </a:lnTo>
                                  <a:lnTo>
                                    <a:pt x="7382" y="275"/>
                                  </a:lnTo>
                                  <a:lnTo>
                                    <a:pt x="7376" y="275"/>
                                  </a:lnTo>
                                  <a:lnTo>
                                    <a:pt x="7371" y="274"/>
                                  </a:lnTo>
                                  <a:lnTo>
                                    <a:pt x="7369" y="271"/>
                                  </a:lnTo>
                                  <a:lnTo>
                                    <a:pt x="7366" y="267"/>
                                  </a:lnTo>
                                  <a:lnTo>
                                    <a:pt x="7365" y="262"/>
                                  </a:lnTo>
                                  <a:lnTo>
                                    <a:pt x="7365" y="255"/>
                                  </a:lnTo>
                                  <a:lnTo>
                                    <a:pt x="7365" y="195"/>
                                  </a:lnTo>
                                  <a:lnTo>
                                    <a:pt x="7394" y="195"/>
                                  </a:lnTo>
                                  <a:lnTo>
                                    <a:pt x="7394" y="174"/>
                                  </a:lnTo>
                                  <a:lnTo>
                                    <a:pt x="7365" y="174"/>
                                  </a:lnTo>
                                  <a:lnTo>
                                    <a:pt x="7365" y="138"/>
                                  </a:lnTo>
                                  <a:lnTo>
                                    <a:pt x="7338" y="146"/>
                                  </a:lnTo>
                                  <a:lnTo>
                                    <a:pt x="7338" y="174"/>
                                  </a:lnTo>
                                  <a:lnTo>
                                    <a:pt x="7318" y="174"/>
                                  </a:lnTo>
                                  <a:lnTo>
                                    <a:pt x="7318" y="195"/>
                                  </a:lnTo>
                                  <a:lnTo>
                                    <a:pt x="7338" y="195"/>
                                  </a:lnTo>
                                  <a:lnTo>
                                    <a:pt x="7338" y="263"/>
                                  </a:lnTo>
                                  <a:lnTo>
                                    <a:pt x="7344" y="285"/>
                                  </a:lnTo>
                                  <a:lnTo>
                                    <a:pt x="7362" y="296"/>
                                  </a:lnTo>
                                  <a:lnTo>
                                    <a:pt x="7381" y="297"/>
                                  </a:lnTo>
                                  <a:lnTo>
                                    <a:pt x="7388" y="295"/>
                                  </a:lnTo>
                                  <a:lnTo>
                                    <a:pt x="7394" y="293"/>
                                  </a:lnTo>
                                  <a:lnTo>
                                    <a:pt x="7394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36360"/>
                            <a:ext cx="687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7541" y="231"/>
                                  </a:moveTo>
                                  <a:lnTo>
                                    <a:pt x="7539" y="209"/>
                                  </a:lnTo>
                                  <a:lnTo>
                                    <a:pt x="7531" y="191"/>
                                  </a:lnTo>
                                  <a:lnTo>
                                    <a:pt x="7515" y="177"/>
                                  </a:lnTo>
                                  <a:lnTo>
                                    <a:pt x="7496" y="171"/>
                                  </a:lnTo>
                                  <a:lnTo>
                                    <a:pt x="7473" y="174"/>
                                  </a:lnTo>
                                  <a:lnTo>
                                    <a:pt x="7456" y="182"/>
                                  </a:lnTo>
                                  <a:lnTo>
                                    <a:pt x="7441" y="200"/>
                                  </a:lnTo>
                                  <a:lnTo>
                                    <a:pt x="7434" y="218"/>
                                  </a:lnTo>
                                  <a:lnTo>
                                    <a:pt x="7434" y="246"/>
                                  </a:lnTo>
                                  <a:lnTo>
                                    <a:pt x="7438" y="265"/>
                                  </a:lnTo>
                                  <a:lnTo>
                                    <a:pt x="7445" y="278"/>
                                  </a:lnTo>
                                  <a:lnTo>
                                    <a:pt x="7461" y="291"/>
                                  </a:lnTo>
                                  <a:lnTo>
                                    <a:pt x="7481" y="296"/>
                                  </a:lnTo>
                                  <a:lnTo>
                                    <a:pt x="7506" y="295"/>
                                  </a:lnTo>
                                  <a:lnTo>
                                    <a:pt x="7523" y="291"/>
                                  </a:lnTo>
                                  <a:lnTo>
                                    <a:pt x="7532" y="265"/>
                                  </a:lnTo>
                                  <a:lnTo>
                                    <a:pt x="7521" y="272"/>
                                  </a:lnTo>
                                  <a:lnTo>
                                    <a:pt x="7510" y="276"/>
                                  </a:lnTo>
                                  <a:lnTo>
                                    <a:pt x="7497" y="276"/>
                                  </a:lnTo>
                                  <a:lnTo>
                                    <a:pt x="7485" y="276"/>
                                  </a:lnTo>
                                  <a:lnTo>
                                    <a:pt x="7476" y="273"/>
                                  </a:lnTo>
                                  <a:lnTo>
                                    <a:pt x="7470" y="267"/>
                                  </a:lnTo>
                                  <a:lnTo>
                                    <a:pt x="7463" y="261"/>
                                  </a:lnTo>
                                  <a:lnTo>
                                    <a:pt x="7460" y="252"/>
                                  </a:lnTo>
                                  <a:lnTo>
                                    <a:pt x="7460" y="241"/>
                                  </a:lnTo>
                                  <a:lnTo>
                                    <a:pt x="7541" y="241"/>
                                  </a:lnTo>
                                  <a:lnTo>
                                    <a:pt x="7541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60" y="49680"/>
                            <a:ext cx="356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7460" y="222"/>
                                  </a:moveTo>
                                  <a:lnTo>
                                    <a:pt x="7482" y="191"/>
                                  </a:lnTo>
                                  <a:lnTo>
                                    <a:pt x="7489" y="191"/>
                                  </a:lnTo>
                                  <a:lnTo>
                                    <a:pt x="7497" y="191"/>
                                  </a:lnTo>
                                  <a:lnTo>
                                    <a:pt x="7515" y="222"/>
                                  </a:lnTo>
                                  <a:lnTo>
                                    <a:pt x="746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0"/>
                            <a:ext cx="738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0">
                                  <a:moveTo>
                                    <a:pt x="7700" y="116"/>
                                  </a:moveTo>
                                  <a:lnTo>
                                    <a:pt x="7673" y="116"/>
                                  </a:lnTo>
                                  <a:lnTo>
                                    <a:pt x="7673" y="191"/>
                                  </a:lnTo>
                                  <a:lnTo>
                                    <a:pt x="7673" y="191"/>
                                  </a:lnTo>
                                  <a:lnTo>
                                    <a:pt x="7659" y="176"/>
                                  </a:lnTo>
                                  <a:lnTo>
                                    <a:pt x="7638" y="171"/>
                                  </a:lnTo>
                                  <a:lnTo>
                                    <a:pt x="7617" y="175"/>
                                  </a:lnTo>
                                  <a:lnTo>
                                    <a:pt x="7601" y="186"/>
                                  </a:lnTo>
                                  <a:lnTo>
                                    <a:pt x="7590" y="204"/>
                                  </a:lnTo>
                                  <a:lnTo>
                                    <a:pt x="7584" y="223"/>
                                  </a:lnTo>
                                  <a:lnTo>
                                    <a:pt x="7585" y="250"/>
                                  </a:lnTo>
                                  <a:lnTo>
                                    <a:pt x="7590" y="268"/>
                                  </a:lnTo>
                                  <a:lnTo>
                                    <a:pt x="7607" y="288"/>
                                  </a:lnTo>
                                  <a:lnTo>
                                    <a:pt x="7623" y="296"/>
                                  </a:lnTo>
                                  <a:lnTo>
                                    <a:pt x="7648" y="294"/>
                                  </a:lnTo>
                                  <a:lnTo>
                                    <a:pt x="7664" y="285"/>
                                  </a:lnTo>
                                  <a:lnTo>
                                    <a:pt x="7673" y="274"/>
                                  </a:lnTo>
                                  <a:lnTo>
                                    <a:pt x="7673" y="294"/>
                                  </a:lnTo>
                                  <a:lnTo>
                                    <a:pt x="7700" y="294"/>
                                  </a:lnTo>
                                  <a:lnTo>
                                    <a:pt x="7700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160" y="50760"/>
                            <a:ext cx="399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7665" y="265"/>
                                  </a:moveTo>
                                  <a:lnTo>
                                    <a:pt x="7659" y="272"/>
                                  </a:lnTo>
                                  <a:lnTo>
                                    <a:pt x="7652" y="275"/>
                                  </a:lnTo>
                                  <a:lnTo>
                                    <a:pt x="7642" y="275"/>
                                  </a:lnTo>
                                  <a:lnTo>
                                    <a:pt x="7633" y="275"/>
                                  </a:lnTo>
                                  <a:lnTo>
                                    <a:pt x="7625" y="272"/>
                                  </a:lnTo>
                                  <a:lnTo>
                                    <a:pt x="7620" y="265"/>
                                  </a:lnTo>
                                  <a:lnTo>
                                    <a:pt x="7614" y="258"/>
                                  </a:lnTo>
                                  <a:lnTo>
                                    <a:pt x="7611" y="248"/>
                                  </a:lnTo>
                                  <a:lnTo>
                                    <a:pt x="7611" y="236"/>
                                  </a:lnTo>
                                  <a:lnTo>
                                    <a:pt x="7611" y="222"/>
                                  </a:lnTo>
                                  <a:lnTo>
                                    <a:pt x="7614" y="212"/>
                                  </a:lnTo>
                                  <a:lnTo>
                                    <a:pt x="7620" y="204"/>
                                  </a:lnTo>
                                  <a:lnTo>
                                    <a:pt x="7626" y="197"/>
                                  </a:lnTo>
                                  <a:lnTo>
                                    <a:pt x="7634" y="193"/>
                                  </a:lnTo>
                                  <a:lnTo>
                                    <a:pt x="7644" y="193"/>
                                  </a:lnTo>
                                  <a:lnTo>
                                    <a:pt x="7653" y="193"/>
                                  </a:lnTo>
                                  <a:lnTo>
                                    <a:pt x="7660" y="196"/>
                                  </a:lnTo>
                                  <a:lnTo>
                                    <a:pt x="7665" y="202"/>
                                  </a:lnTo>
                                  <a:lnTo>
                                    <a:pt x="7671" y="208"/>
                                  </a:lnTo>
                                  <a:lnTo>
                                    <a:pt x="7674" y="215"/>
                                  </a:lnTo>
                                  <a:lnTo>
                                    <a:pt x="7674" y="223"/>
                                  </a:lnTo>
                                  <a:lnTo>
                                    <a:pt x="7674" y="239"/>
                                  </a:lnTo>
                                  <a:lnTo>
                                    <a:pt x="7674" y="250"/>
                                  </a:lnTo>
                                  <a:lnTo>
                                    <a:pt x="7671" y="258"/>
                                  </a:lnTo>
                                  <a:lnTo>
                                    <a:pt x="7665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9pt;margin-top:5.55pt;width:56.35pt;height:12.15pt" coordorigin="6578,111" coordsize="1127,243">
                <v:group id="shape_0" style="position:absolute;left:6578;top:121;width:157;height:175">
                  <v:shape id="shape_0" coordorigin="6583,126" coordsize="157,169" path="m6677,126l6646,126l6583,294l6613,294l6628,251l6694,251l6709,294l6740,294l6677,126xe" stroked="t" o:allowincell="f" style="position:absolute;left:6578;top:121;width:156;height:17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630;top:147;width:52;height:80">
                  <v:shape id="shape_0" coordorigin="6635,151" coordsize="52,78" path="m6635,228l6658,161l6659,159l6660,155l6661,151l6661,151l6662,156l6663,159l6663,161l6687,228l6635,228xe" stroked="t" o:allowincell="f" style="position:absolute;left:6630;top:147;width:51;height:7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773;top:111;width:116;height:186">
                  <v:shape id="shape_0" coordorigin="6777,116" coordsize="116,180" path="m6893,116l6866,116l6866,191l6865,191l6851,176l6830,171l6809,175l6793,186l6782,204l6777,223l6778,250l6782,268l6799,288l6815,296l6840,294l6856,285l6866,274l6866,294l6893,294l6893,116xe" stroked="t" o:allowincell="f" style="position:absolute;left:6773;top:111;width:115;height:1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801;top:191;width:63;height:85">
                  <v:shape id="shape_0" coordorigin="6804,193" coordsize="63,83" path="m6857,265l6851,272l6844,275l6835,275l6825,275l6818,272l6812,265l6806,258l6804,248l6804,236l6804,222l6807,212l6812,204l6818,197l6826,193l6836,193l6845,193l6852,196l6858,202l6863,208l6866,215l6866,223l6866,239l6866,250l6863,258l6857,265xe" stroked="t" o:allowincell="f" style="position:absolute;left:6801;top:191;width:62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913;top:171;width:65;height:183">
                  <v:shape id="shape_0" coordorigin="6915,174" coordsize="65,177" path="m6979,174l6952,174l6952,288l6948,315l6935,328l6925,329l6920,327l6915,323l6915,347l6920,349l6926,350l6932,350l6947,350l6959,345l6967,334l6975,318l6979,298l6979,174xe" stroked="t" o:allowincell="f" style="position:absolute;left:6913;top:171;width:64;height:18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948;top:113;width:33;height:31">
                  <v:shape id="shape_0" coordorigin="6950,118" coordsize="33,31" path="m6978,144l6981,141l6982,138l6982,133l6982,129l6981,125l6978,122l6974,119l6971,118l6966,118l6962,118l6958,119l6955,122l6952,125l6950,129l6950,133l6950,138l6952,142l6955,144l6958,147l6962,149l6966,149l6971,149l6974,147l6978,144xe" stroked="t" o:allowincell="f" style="position:absolute;left:6948;top:113;width:32;height: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036;top:171;width:107;height:127">
                  <v:shape id="shape_0" coordorigin="7037,174" coordsize="107,123" path="m7144,174l7116,174l7116,243l7116,253l7114,260l7109,266l7103,272l7097,275l7089,275l7070,267l7064,244l7064,174l7037,174l7037,246l7040,272l7052,289l7071,296l7095,293l7111,283l7116,275l7116,294l7144,294l7144,174xe" stroked="t" o:allowincell="f" style="position:absolute;left:7036;top:171;width:106;height:12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196;top:168;width:86;height:130">
                  <v:shape id="shape_0" coordorigin="7195,171" coordsize="86,126" path="m7230,297l7236,297l7243,296l7281,267l7281,261l7281,256l7243,223l7240,222l7237,221l7234,220l7231,218l7223,208l7223,206l7223,204l7229,195l7231,194l7233,193l7236,192l7239,192l7242,191l7245,191l7256,191l7266,194l7274,200l7274,176l7266,173l7256,171l7245,171l7238,171l7232,172l7226,173l7221,175l7215,177l7211,180l7206,183l7202,187l7200,191l7197,196l7196,201l7196,207l7196,211l7204,228l7206,231l7209,234l7213,236l7217,238l7241,247l7244,249l7254,259l7254,262l7254,272l7246,277l7229,277l7217,277l7206,273l7195,265l7195,290l7205,295l7216,297l7230,297xe" stroked="t" o:allowincell="f" style="position:absolute;left:7196;top:168;width:85;height:12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320;top:133;width:76;height:164">
                  <v:shape id="shape_0" coordorigin="7318,138" coordsize="76,159" path="m7394,271l7390,274l7386,275l7382,275l7376,275l7371,274l7369,271l7366,267l7365,262l7365,255l7365,195l7394,195l7394,174l7365,174l7365,138l7338,146l7338,174l7318,174l7318,195l7338,195l7338,263l7344,285l7362,296l7381,297l7388,295l7394,293l7394,271xe" stroked="t" o:allowincell="f" style="position:absolute;left:7320;top:133;width:75;height:16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437;top:168;width:108;height:129">
                  <v:shape id="shape_0" coordorigin="7434,171" coordsize="108,125" path="m7541,231l7539,209l7531,191l7515,177l7496,171l7473,174l7456,182l7441,200l7434,218l7434,246l7438,265l7445,278l7461,291l7481,296l7506,295l7523,291l7532,265l7521,272l7510,276l7497,276l7485,276l7476,273l7470,267l7463,261l7460,252l7460,241l7541,241l7541,231xe" stroked="t" o:allowincell="f" style="position:absolute;left:7437;top:168;width:107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463;top:189;width:56;height:31">
                  <v:shape id="shape_0" coordorigin="7460,191" coordsize="56,31" path="m7460,222l7482,191l7489,191l7497,191l7515,222l7460,222xe" stroked="t" o:allowincell="f" style="position:absolute;left:7463;top:189;width:55;height: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588;top:111;width:116;height:186">
                  <v:shape id="shape_0" coordorigin="7584,116" coordsize="116,180" path="m7700,116l7673,116l7673,191l7673,191l7659,176l7638,171l7617,175l7601,186l7590,204l7584,223l7585,250l7590,268l7607,288l7623,296l7648,294l7664,285l7673,274l7673,294l7700,294l7700,116xe" stroked="t" o:allowincell="f" style="position:absolute;left:7588;top:111;width:115;height:1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616;top:191;width:63;height:85">
                  <v:shape id="shape_0" coordorigin="7611,193" coordsize="63,83" path="m7665,265l7659,272l7652,275l7642,275l7633,275l7625,272l7620,265l7614,258l7611,248l7611,236l7611,222l7614,212l7620,204l7626,197l7634,193l7644,193l7653,193l7660,196l7665,202l7671,208l7674,215l7674,223l7674,239l7674,250l7671,258l7665,265xe" stroked="t" o:allowincell="f" style="position:absolute;left:7616;top:191;width:62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5408F"/>
          <w:spacing w:val="15"/>
        </w:rPr>
        <w:t>Not</w:t>
      </w:r>
      <w:r>
        <w:rPr>
          <w:color w:val="25408F"/>
          <w:spacing w:val="-9"/>
        </w:rPr>
        <w:t xml:space="preserve"> </w:t>
      </w:r>
      <w:r>
        <w:rPr>
          <w:color w:val="25408F"/>
          <w:spacing w:val="23"/>
        </w:rPr>
        <w:t>Seasonall</w:t>
      </w:r>
      <w:r>
        <w:rPr>
          <w:color w:val="25408F"/>
        </w:rPr>
        <w:t>y</w:t>
      </w:r>
      <w:r>
        <w:rPr>
          <w:color w:val="25408F"/>
          <w:spacing w:val="-7"/>
        </w:rPr>
        <w:t xml:space="preserve"> </w:t>
      </w:r>
      <w:r>
        <w:rPr>
          <w:color w:val="25408F"/>
          <w:spacing w:val="23"/>
        </w:rPr>
        <w:t>A</w:t>
      </w:r>
      <w:r>
        <w:rPr>
          <w:color w:val="25408F"/>
          <w:spacing w:val="25"/>
        </w:rPr>
        <w:t>d</w:t>
      </w:r>
      <w:r>
        <w:rPr>
          <w:color w:val="25408F"/>
          <w:spacing w:val="24"/>
        </w:rPr>
        <w:t>jus</w:t>
      </w:r>
      <w:r>
        <w:rPr>
          <w:color w:val="25408F"/>
          <w:spacing w:val="23"/>
        </w:rPr>
        <w:t>te</w:t>
      </w:r>
      <w:r>
        <w:rPr>
          <w:color w:val="25408F"/>
        </w:rPr>
        <w:t>d</w:t>
      </w:r>
      <w:r>
        <w:rPr>
          <w:color w:val="25408F"/>
          <w:spacing w:val="-43"/>
        </w:rPr>
        <w:t xml:space="preserve"> </w:t>
      </w:r>
    </w:p>
    <w:p>
      <w:pPr>
        <w:pStyle w:val="Normal"/>
        <w:spacing w:before="20" w:after="0"/>
        <w:ind w:left="5" w:hanging="0"/>
        <w:jc w:val="center"/>
        <w:rPr>
          <w:rFonts w:ascii="Segoe UI" w:hAnsi="Segoe UI" w:eastAsia="Segoe UI" w:cs="Segoe U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57200</wp:posOffset>
                </wp:positionH>
                <wp:positionV relativeFrom="paragraph">
                  <wp:posOffset>298450</wp:posOffset>
                </wp:positionV>
                <wp:extent cx="6856730" cy="6440805"/>
                <wp:effectExtent l="19050" t="19685" r="1968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6440760"/>
                          <a:chOff x="0" y="0"/>
                          <a:chExt cx="6856560" cy="644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6560" cy="644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6560" cy="644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0" h="10085">
                                  <a:moveTo>
                                    <a:pt x="750" y="10585"/>
                                  </a:moveTo>
                                  <a:lnTo>
                                    <a:pt x="11490" y="10585"/>
                                  </a:lnTo>
                                  <a:lnTo>
                                    <a:pt x="11490" y="500"/>
                                  </a:lnTo>
                                  <a:lnTo>
                                    <a:pt x="750" y="500"/>
                                  </a:lnTo>
                                  <a:lnTo>
                                    <a:pt x="750" y="105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9998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3920" y="98280"/>
                              <a:ext cx="45396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b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(NAIC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6640" y="97200"/>
                              <a:ext cx="38160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231F20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Mar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231F20"/>
                                    <w:szCs w:val="22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7840" y="109080"/>
                              <a:ext cx="35748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231F20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Feb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231F20"/>
                                    <w:szCs w:val="22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4160" y="109080"/>
                              <a:ext cx="38160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231F20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Mar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231F20"/>
                                    <w:szCs w:val="22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6080" y="109080"/>
                              <a:ext cx="26028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231F20"/>
                                    <w:spacing w:val="-3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OT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440" y="109080"/>
                              <a:ext cx="22176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231F20"/>
                                    <w:spacing w:val="-8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OT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231F20"/>
                                    <w:szCs w:val="22"/>
                                    <w:spacing w:val="-4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231F20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.5pt;width:539.9pt;height:507.15pt" coordorigin="720,470" coordsize="10798,10143">
                <v:group id="shape_0" style="position:absolute;left:720;top:470;width:10798;height:10143">
                  <v:shape id="shape_0" coordorigin="750,500" coordsize="10740,10085" path="m750,10585l11490,10585l11490,500l750,500l750,10585xe" stroked="t" o:allowincell="f" style="position:absolute;left:720;top:470;width:10797;height:10142;mso-wrap-style:none;v-text-anchor:middle;mso-position-horizontal-relative:page">
                    <v:fill o:detectmouseclick="t" on="false"/>
                    <v:stroke color="#999899" weight="38160" joinstyle="round" endcap="flat"/>
                    <w10:wrap type="none"/>
                  </v:shape>
                  <v:shape id="shape_0" stroked="f" o:allowincell="f" style="position:absolute;left:2348;top:625;width:714;height:20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b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(NA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2;top:623;width:600;height:1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 w:color="231F20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Mar</w:t>
                          </w:r>
                          <w:r>
                            <w:rPr>
                              <w:kern w:val="2"/>
                              <w:sz w:val="18"/>
                              <w:b/>
                              <w:u w:val="single" w:color="231F20"/>
                              <w:szCs w:val="22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4;top:642;width:562;height:1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 w:color="231F20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Feb</w:t>
                          </w:r>
                          <w:r>
                            <w:rPr>
                              <w:kern w:val="2"/>
                              <w:sz w:val="18"/>
                              <w:b/>
                              <w:u w:val="single" w:color="231F20"/>
                              <w:szCs w:val="22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8;top:642;width:600;height:1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 w:color="231F20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Mar</w:t>
                          </w:r>
                          <w:r>
                            <w:rPr>
                              <w:kern w:val="2"/>
                              <w:sz w:val="18"/>
                              <w:b/>
                              <w:u w:val="single" w:color="231F20"/>
                              <w:szCs w:val="22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13;top:642;width:409;height:1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 w:color="231F20"/>
                              <w:spacing w:val="-3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OT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59;top:642;width:348;height:1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 w:color="231F20"/>
                              <w:spacing w:val="-8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OT</w:t>
                          </w:r>
                          <w:r>
                            <w:rPr>
                              <w:kern w:val="2"/>
                              <w:sz w:val="18"/>
                              <w:b/>
                              <w:u w:val="single" w:color="231F20"/>
                              <w:szCs w:val="22"/>
                              <w:spacing w:val="-4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u w:val="single" w:color="231F20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Segoe UI" w:hAnsi="Segoe UI"/>
          <w:sz w:val="18"/>
        </w:rPr>
        <w:t>(In</w:t>
      </w:r>
      <w:r>
        <w:rPr>
          <w:rFonts w:ascii="Segoe UI" w:hAnsi="Segoe UI"/>
          <w:spacing w:val="-13"/>
          <w:sz w:val="18"/>
        </w:rPr>
        <w:t xml:space="preserve"> </w:t>
      </w:r>
      <w:r>
        <w:rPr>
          <w:rFonts w:ascii="Segoe UI" w:hAnsi="Segoe UI"/>
          <w:sz w:val="18"/>
        </w:rPr>
        <w:t>Thousands)</w:t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spacing w:before="5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</w:r>
    </w:p>
    <w:tbl>
      <w:tblPr>
        <w:tblW w:w="9673" w:type="dxa"/>
        <w:jc w:val="left"/>
        <w:tblInd w:w="1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1340"/>
        <w:gridCol w:w="1305"/>
        <w:gridCol w:w="1453"/>
        <w:gridCol w:w="1348"/>
        <w:gridCol w:w="887"/>
      </w:tblGrid>
      <w:tr>
        <w:trPr>
          <w:trHeight w:val="334" w:hRule="exact"/>
        </w:trPr>
        <w:tc>
          <w:tcPr>
            <w:tcW w:w="3340" w:type="dxa"/>
            <w:tcBorders/>
          </w:tcPr>
          <w:p>
            <w:pPr>
              <w:pStyle w:val="TableParagraph"/>
              <w:spacing w:before="84" w:after="0"/>
              <w:ind w:left="55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5"/>
                <w:w w:val="95"/>
                <w:sz w:val="16"/>
              </w:rPr>
              <w:t>T</w:t>
            </w:r>
            <w:r>
              <w:rPr>
                <w:rFonts w:ascii="Segoe UI" w:hAnsi="Segoe UI"/>
                <w:b/>
                <w:color w:val="231F20"/>
                <w:spacing w:val="-4"/>
                <w:w w:val="95"/>
                <w:sz w:val="16"/>
              </w:rPr>
              <w:t>otal</w:t>
            </w:r>
            <w:r>
              <w:rPr>
                <w:rFonts w:ascii="Segoe UI" w:hAnsi="Segoe UI"/>
                <w:b/>
                <w:color w:val="231F20"/>
                <w:spacing w:val="1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Nonfarm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before="74" w:after="0"/>
              <w:ind w:left="4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243.3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spacing w:before="92" w:after="0"/>
              <w:ind w:left="3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233.6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before="92" w:after="0"/>
              <w:ind w:left="3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238.4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92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9.7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92" w:after="0"/>
              <w:ind w:left="5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4.9</w:t>
            </w:r>
          </w:p>
        </w:tc>
      </w:tr>
      <w:tr>
        <w:trPr>
          <w:trHeight w:val="250" w:hRule="exact"/>
        </w:trPr>
        <w:tc>
          <w:tcPr>
            <w:tcW w:w="3340" w:type="dxa"/>
            <w:tcBorders/>
          </w:tcPr>
          <w:p>
            <w:pPr>
              <w:pStyle w:val="TableParagraph"/>
              <w:ind w:left="99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Goods</w:t>
            </w:r>
            <w:r>
              <w:rPr>
                <w:rFonts w:ascii="Segoe UI" w:hAnsi="Segoe UI"/>
                <w:b/>
                <w:color w:val="231F20"/>
                <w:spacing w:val="16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2"/>
                <w:w w:val="95"/>
                <w:sz w:val="16"/>
              </w:rPr>
              <w:t>Producing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lineRule="exact" w:line="220"/>
              <w:ind w:left="5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213.5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spacing w:before="8" w:after="0"/>
              <w:ind w:left="4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213.0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before="8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213.0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8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0.5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8" w:after="0"/>
              <w:ind w:left="5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0.5</w:t>
            </w:r>
          </w:p>
        </w:tc>
      </w:tr>
      <w:tr>
        <w:trPr>
          <w:trHeight w:val="250" w:hRule="exact"/>
        </w:trPr>
        <w:tc>
          <w:tcPr>
            <w:tcW w:w="3340" w:type="dxa"/>
            <w:tcBorders/>
          </w:tcPr>
          <w:p>
            <w:pPr>
              <w:pStyle w:val="TableParagraph"/>
              <w:ind w:left="99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Mining,</w:t>
            </w:r>
            <w:r>
              <w:rPr>
                <w:rFonts w:ascii="Segoe UI" w:hAnsi="Segoe UI"/>
                <w:b/>
                <w:color w:val="231F20"/>
                <w:spacing w:val="8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w w:val="95"/>
                <w:sz w:val="16"/>
              </w:rPr>
              <w:t>Logging,</w:t>
            </w:r>
            <w:r>
              <w:rPr>
                <w:rFonts w:ascii="Segoe UI" w:hAnsi="Segoe UI"/>
                <w:b/>
                <w:color w:val="231F20"/>
                <w:spacing w:val="8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w w:val="95"/>
                <w:sz w:val="16"/>
              </w:rPr>
              <w:t>and</w:t>
            </w:r>
            <w:r>
              <w:rPr>
                <w:rFonts w:ascii="Segoe UI" w:hAnsi="Segoe UI"/>
                <w:b/>
                <w:color w:val="231F20"/>
                <w:spacing w:val="7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w w:val="95"/>
                <w:sz w:val="16"/>
              </w:rPr>
              <w:t>Construction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lineRule="exact" w:line="221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55.1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spacing w:before="7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55.1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before="7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56.6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7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0.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7" w:after="0"/>
              <w:ind w:left="5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-1.5</w:t>
            </w:r>
          </w:p>
        </w:tc>
      </w:tr>
      <w:tr>
        <w:trPr>
          <w:trHeight w:val="250" w:hRule="exact"/>
        </w:trPr>
        <w:tc>
          <w:tcPr>
            <w:tcW w:w="3340" w:type="dxa"/>
            <w:tcBorders/>
          </w:tcPr>
          <w:p>
            <w:pPr>
              <w:pStyle w:val="TableParagraph"/>
              <w:ind w:left="262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z w:val="16"/>
              </w:rPr>
              <w:t>Mining</w:t>
            </w:r>
            <w:r>
              <w:rPr>
                <w:rFonts w:ascii="Segoe UI" w:hAnsi="Segoe UI"/>
                <w:b/>
                <w:color w:val="231F20"/>
                <w:spacing w:val="-2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z w:val="16"/>
              </w:rPr>
              <w:t>&amp;</w:t>
            </w:r>
            <w:r>
              <w:rPr>
                <w:rFonts w:ascii="Segoe UI" w:hAnsi="Segoe UI"/>
                <w:b/>
                <w:color w:val="231F20"/>
                <w:spacing w:val="-1"/>
                <w:sz w:val="16"/>
              </w:rPr>
              <w:t xml:space="preserve"> Logging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lineRule="exact" w:line="221"/>
              <w:ind w:left="7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5.5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spacing w:before="7" w:after="0"/>
              <w:ind w:left="6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5.5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before="7" w:after="0"/>
              <w:ind w:left="1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5.8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7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0.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7" w:after="0"/>
              <w:ind w:left="5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-0.3</w:t>
            </w:r>
          </w:p>
        </w:tc>
      </w:tr>
      <w:tr>
        <w:trPr>
          <w:trHeight w:val="250" w:hRule="exact"/>
        </w:trPr>
        <w:tc>
          <w:tcPr>
            <w:tcW w:w="3340" w:type="dxa"/>
            <w:tcBorders/>
          </w:tcPr>
          <w:p>
            <w:pPr>
              <w:pStyle w:val="TableParagraph"/>
              <w:spacing w:lineRule="exact" w:line="213"/>
              <w:ind w:left="295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z w:val="16"/>
              </w:rPr>
              <w:t>Construction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lineRule="exact" w:line="221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49.6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spacing w:before="7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49.6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before="7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50.8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7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0.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7" w:after="0"/>
              <w:ind w:left="5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-1.2</w:t>
            </w:r>
          </w:p>
        </w:tc>
      </w:tr>
      <w:tr>
        <w:trPr>
          <w:trHeight w:val="250" w:hRule="exact"/>
        </w:trPr>
        <w:tc>
          <w:tcPr>
            <w:tcW w:w="3340" w:type="dxa"/>
            <w:tcBorders/>
          </w:tcPr>
          <w:p>
            <w:pPr>
              <w:pStyle w:val="TableParagraph"/>
              <w:spacing w:lineRule="exact" w:line="212"/>
              <w:ind w:left="415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Specialty</w:t>
            </w:r>
            <w:r>
              <w:rPr>
                <w:rFonts w:ascii="Segoe UI" w:hAnsi="Segoe UI"/>
                <w:b/>
                <w:color w:val="231F20"/>
                <w:spacing w:val="7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5"/>
                <w:w w:val="95"/>
                <w:sz w:val="16"/>
              </w:rPr>
              <w:t>T</w:t>
            </w:r>
            <w:r>
              <w:rPr>
                <w:rFonts w:ascii="Segoe UI" w:hAnsi="Segoe UI"/>
                <w:b/>
                <w:color w:val="231F20"/>
                <w:spacing w:val="-4"/>
                <w:w w:val="95"/>
                <w:sz w:val="16"/>
              </w:rPr>
              <w:t>rade</w:t>
            </w:r>
            <w:r>
              <w:rPr>
                <w:rFonts w:ascii="Segoe UI" w:hAnsi="Segoe UI"/>
                <w:b/>
                <w:color w:val="231F20"/>
                <w:spacing w:val="7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Contractor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lineRule="exact" w:line="221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30.0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spacing w:before="7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30.2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before="7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31.8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-0.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7" w:after="0"/>
              <w:ind w:left="5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-1.8</w:t>
            </w:r>
          </w:p>
        </w:tc>
      </w:tr>
      <w:tr>
        <w:trPr>
          <w:trHeight w:val="250" w:hRule="exact"/>
        </w:trPr>
        <w:tc>
          <w:tcPr>
            <w:tcW w:w="3340" w:type="dxa"/>
            <w:tcBorders/>
          </w:tcPr>
          <w:p>
            <w:pPr>
              <w:pStyle w:val="TableParagraph"/>
              <w:spacing w:lineRule="exact" w:line="212"/>
              <w:ind w:left="294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1"/>
                <w:sz w:val="16"/>
              </w:rPr>
              <w:t>Manufacturing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lineRule="exact" w:line="221"/>
              <w:ind w:left="5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158.4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spacing w:before="6" w:after="0"/>
              <w:ind w:left="4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157.9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before="6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156.4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6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0.5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6" w:after="0"/>
              <w:ind w:left="5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2.0</w:t>
            </w:r>
          </w:p>
        </w:tc>
      </w:tr>
      <w:tr>
        <w:trPr>
          <w:trHeight w:val="250" w:hRule="exact"/>
        </w:trPr>
        <w:tc>
          <w:tcPr>
            <w:tcW w:w="3340" w:type="dxa"/>
            <w:tcBorders/>
          </w:tcPr>
          <w:p>
            <w:pPr>
              <w:pStyle w:val="TableParagraph"/>
              <w:spacing w:lineRule="exact" w:line="212"/>
              <w:ind w:left="415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2"/>
                <w:sz w:val="16"/>
              </w:rPr>
              <w:t>Durable</w:t>
            </w:r>
            <w:r>
              <w:rPr>
                <w:rFonts w:ascii="Segoe UI" w:hAnsi="Segoe UI"/>
                <w:b/>
                <w:color w:val="231F20"/>
                <w:spacing w:val="-27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2"/>
                <w:sz w:val="16"/>
              </w:rPr>
              <w:t>Good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lineRule="exact" w:line="222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75.5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spacing w:before="6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74.9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before="6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74.7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6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0.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6" w:after="0"/>
              <w:ind w:left="5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0.8</w:t>
            </w:r>
          </w:p>
        </w:tc>
      </w:tr>
      <w:tr>
        <w:trPr>
          <w:trHeight w:val="250" w:hRule="exact"/>
        </w:trPr>
        <w:tc>
          <w:tcPr>
            <w:tcW w:w="3340" w:type="dxa"/>
            <w:tcBorders/>
          </w:tcPr>
          <w:p>
            <w:pPr>
              <w:pStyle w:val="TableParagraph"/>
              <w:spacing w:lineRule="exact" w:line="212"/>
              <w:ind w:left="415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Nondurable</w:t>
            </w:r>
            <w:r>
              <w:rPr>
                <w:rFonts w:ascii="Segoe UI" w:hAnsi="Segoe UI"/>
                <w:b/>
                <w:color w:val="231F20"/>
                <w:spacing w:val="20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Good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lineRule="exact" w:line="222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82.9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spacing w:before="6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83.0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before="6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81.7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-0.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6" w:after="0"/>
              <w:ind w:left="5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.2</w:t>
            </w:r>
          </w:p>
        </w:tc>
      </w:tr>
      <w:tr>
        <w:trPr>
          <w:trHeight w:val="250" w:hRule="exact"/>
        </w:trPr>
        <w:tc>
          <w:tcPr>
            <w:tcW w:w="3340" w:type="dxa"/>
            <w:tcBorders/>
          </w:tcPr>
          <w:p>
            <w:pPr>
              <w:pStyle w:val="TableParagraph"/>
              <w:spacing w:lineRule="exact" w:line="212"/>
              <w:ind w:left="99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w w:val="95"/>
                <w:sz w:val="16"/>
              </w:rPr>
              <w:t>Service</w:t>
            </w:r>
            <w:r>
              <w:rPr>
                <w:rFonts w:ascii="Segoe UI" w:hAnsi="Segoe UI"/>
                <w:b/>
                <w:color w:val="231F20"/>
                <w:spacing w:val="3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2"/>
                <w:w w:val="95"/>
                <w:sz w:val="16"/>
              </w:rPr>
              <w:t>Providing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lineRule="exact" w:line="222"/>
              <w:ind w:left="4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029.8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spacing w:before="6" w:after="0"/>
              <w:ind w:left="3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020.6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before="6" w:after="0"/>
              <w:ind w:left="3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025.4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6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9.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6" w:after="0"/>
              <w:ind w:left="5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4.4</w:t>
            </w:r>
          </w:p>
        </w:tc>
      </w:tr>
      <w:tr>
        <w:trPr>
          <w:trHeight w:val="250" w:hRule="exact"/>
        </w:trPr>
        <w:tc>
          <w:tcPr>
            <w:tcW w:w="3340" w:type="dxa"/>
            <w:tcBorders/>
          </w:tcPr>
          <w:p>
            <w:pPr>
              <w:pStyle w:val="TableParagraph"/>
              <w:spacing w:lineRule="exact" w:line="212"/>
              <w:ind w:left="294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3"/>
                <w:sz w:val="16"/>
              </w:rPr>
              <w:t xml:space="preserve">Trade, </w:t>
            </w:r>
            <w:r>
              <w:rPr>
                <w:rFonts w:ascii="Segoe UI" w:hAnsi="Segoe UI"/>
                <w:b/>
                <w:color w:val="231F20"/>
                <w:spacing w:val="-1"/>
                <w:sz w:val="16"/>
              </w:rPr>
              <w:t xml:space="preserve">Transportation </w:t>
            </w:r>
            <w:r>
              <w:rPr>
                <w:rFonts w:ascii="Segoe UI" w:hAnsi="Segoe UI"/>
                <w:b/>
                <w:color w:val="231F20"/>
                <w:sz w:val="16"/>
              </w:rPr>
              <w:t>&amp;</w:t>
            </w:r>
            <w:r>
              <w:rPr>
                <w:rFonts w:ascii="Segoe UI" w:hAnsi="Segoe UI"/>
                <w:b/>
                <w:color w:val="231F20"/>
                <w:spacing w:val="-1"/>
                <w:sz w:val="16"/>
              </w:rPr>
              <w:t xml:space="preserve"> Utilitie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lineRule="exact" w:line="222"/>
              <w:ind w:left="5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249.7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spacing w:before="5" w:after="0"/>
              <w:ind w:left="4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246.8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before="5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248.7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5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2.9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5" w:after="0"/>
              <w:ind w:left="5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1.0</w:t>
            </w:r>
          </w:p>
        </w:tc>
      </w:tr>
      <w:tr>
        <w:trPr>
          <w:trHeight w:val="250" w:hRule="exact"/>
        </w:trPr>
        <w:tc>
          <w:tcPr>
            <w:tcW w:w="3340" w:type="dxa"/>
            <w:tcBorders/>
          </w:tcPr>
          <w:p>
            <w:pPr>
              <w:pStyle w:val="TableParagraph"/>
              <w:spacing w:lineRule="exact" w:line="212"/>
              <w:ind w:left="415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w w:val="95"/>
                <w:sz w:val="16"/>
              </w:rPr>
              <w:t>Wholesale</w:t>
            </w:r>
            <w:r>
              <w:rPr>
                <w:rFonts w:ascii="Segoe UI" w:hAnsi="Segoe UI"/>
                <w:b/>
                <w:color w:val="231F20"/>
                <w:spacing w:val="12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4"/>
                <w:w w:val="95"/>
                <w:sz w:val="16"/>
              </w:rPr>
              <w:t>T</w:t>
            </w:r>
            <w:r>
              <w:rPr>
                <w:rFonts w:ascii="Segoe UI" w:hAnsi="Segoe UI"/>
                <w:b/>
                <w:color w:val="231F20"/>
                <w:spacing w:val="-3"/>
                <w:w w:val="95"/>
                <w:sz w:val="16"/>
              </w:rPr>
              <w:t>rade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lineRule="exact" w:line="223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46.1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spacing w:before="5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45.5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before="5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46.8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5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0.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5" w:after="0"/>
              <w:ind w:left="5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-0.7</w:t>
            </w:r>
          </w:p>
        </w:tc>
      </w:tr>
      <w:tr>
        <w:trPr>
          <w:trHeight w:val="250" w:hRule="exact"/>
        </w:trPr>
        <w:tc>
          <w:tcPr>
            <w:tcW w:w="3340" w:type="dxa"/>
            <w:tcBorders/>
          </w:tcPr>
          <w:p>
            <w:pPr>
              <w:pStyle w:val="TableParagraph"/>
              <w:spacing w:lineRule="exact" w:line="212"/>
              <w:ind w:left="415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2"/>
                <w:w w:val="95"/>
                <w:sz w:val="16"/>
              </w:rPr>
              <w:t>Retail</w:t>
            </w:r>
            <w:r>
              <w:rPr>
                <w:rFonts w:ascii="Segoe UI" w:hAnsi="Segoe UI"/>
                <w:b/>
                <w:color w:val="231F20"/>
                <w:spacing w:val="5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4"/>
                <w:w w:val="95"/>
                <w:sz w:val="16"/>
              </w:rPr>
              <w:t>T</w:t>
            </w:r>
            <w:r>
              <w:rPr>
                <w:rFonts w:ascii="Segoe UI" w:hAnsi="Segoe UI"/>
                <w:b/>
                <w:color w:val="231F20"/>
                <w:spacing w:val="-3"/>
                <w:w w:val="95"/>
                <w:sz w:val="16"/>
              </w:rPr>
              <w:t>rade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lineRule="exact" w:line="223"/>
              <w:ind w:left="5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39.9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spacing w:before="5" w:after="0"/>
              <w:ind w:left="4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38.2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before="5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39.3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5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.7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5" w:after="0"/>
              <w:ind w:left="5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0.6</w:t>
            </w:r>
          </w:p>
        </w:tc>
      </w:tr>
      <w:tr>
        <w:trPr>
          <w:trHeight w:val="250" w:hRule="exact"/>
        </w:trPr>
        <w:tc>
          <w:tcPr>
            <w:tcW w:w="3340" w:type="dxa"/>
            <w:tcBorders/>
          </w:tcPr>
          <w:p>
            <w:pPr>
              <w:pStyle w:val="TableParagraph"/>
              <w:spacing w:lineRule="exact" w:line="212"/>
              <w:ind w:left="414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2"/>
                <w:w w:val="95"/>
                <w:sz w:val="16"/>
              </w:rPr>
              <w:t>Transpor</w:t>
            </w:r>
            <w:r>
              <w:rPr>
                <w:rFonts w:ascii="Segoe UI" w:hAnsi="Segoe UI"/>
                <w:b/>
                <w:color w:val="231F20"/>
                <w:spacing w:val="-3"/>
                <w:w w:val="95"/>
                <w:sz w:val="16"/>
              </w:rPr>
              <w:t>t,</w:t>
            </w:r>
            <w:r>
              <w:rPr>
                <w:rFonts w:ascii="Segoe UI" w:hAnsi="Segoe UI"/>
                <w:b/>
                <w:color w:val="231F20"/>
                <w:spacing w:val="3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2"/>
                <w:w w:val="95"/>
                <w:sz w:val="16"/>
              </w:rPr>
              <w:t>Warehousing</w:t>
            </w:r>
            <w:r>
              <w:rPr>
                <w:rFonts w:ascii="Segoe UI" w:hAnsi="Segoe UI"/>
                <w:b/>
                <w:color w:val="231F20"/>
                <w:spacing w:val="4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w w:val="95"/>
                <w:sz w:val="16"/>
              </w:rPr>
              <w:t>&amp;</w:t>
            </w:r>
            <w:r>
              <w:rPr>
                <w:rFonts w:ascii="Segoe UI" w:hAnsi="Segoe UI"/>
                <w:b/>
                <w:color w:val="231F20"/>
                <w:spacing w:val="4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Utilitie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lineRule="exact" w:line="223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63.7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spacing w:before="5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63.1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before="5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62.6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5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0.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5" w:after="0"/>
              <w:ind w:left="5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.1</w:t>
            </w:r>
          </w:p>
        </w:tc>
      </w:tr>
      <w:tr>
        <w:trPr>
          <w:trHeight w:val="250" w:hRule="exact"/>
        </w:trPr>
        <w:tc>
          <w:tcPr>
            <w:tcW w:w="3340" w:type="dxa"/>
            <w:tcBorders/>
          </w:tcPr>
          <w:p>
            <w:pPr>
              <w:pStyle w:val="TableParagraph"/>
              <w:spacing w:lineRule="exact" w:line="212"/>
              <w:ind w:left="294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z w:val="16"/>
              </w:rPr>
              <w:t>Information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lineRule="exact" w:line="223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12.2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spacing w:before="4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12.3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before="4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13.4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-0.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4" w:after="0"/>
              <w:ind w:left="5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-1.2</w:t>
            </w:r>
          </w:p>
        </w:tc>
      </w:tr>
      <w:tr>
        <w:trPr>
          <w:trHeight w:val="250" w:hRule="exact"/>
        </w:trPr>
        <w:tc>
          <w:tcPr>
            <w:tcW w:w="3340" w:type="dxa"/>
            <w:tcBorders/>
          </w:tcPr>
          <w:p>
            <w:pPr>
              <w:pStyle w:val="TableParagraph"/>
              <w:spacing w:lineRule="exact" w:line="212"/>
              <w:ind w:left="295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z w:val="16"/>
              </w:rPr>
              <w:t xml:space="preserve">Financial </w:t>
            </w:r>
            <w:r>
              <w:rPr>
                <w:rFonts w:ascii="Segoe UI" w:hAnsi="Segoe UI"/>
                <w:b/>
                <w:color w:val="231F20"/>
                <w:spacing w:val="-1"/>
                <w:sz w:val="16"/>
              </w:rPr>
              <w:t>Activitie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lineRule="exact" w:line="224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53.4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spacing w:before="4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53.1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before="4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52.8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4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0.3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4" w:after="0"/>
              <w:ind w:left="5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0.6</w:t>
            </w:r>
          </w:p>
        </w:tc>
      </w:tr>
      <w:tr>
        <w:trPr>
          <w:trHeight w:val="250" w:hRule="exact"/>
        </w:trPr>
        <w:tc>
          <w:tcPr>
            <w:tcW w:w="3340" w:type="dxa"/>
            <w:tcBorders/>
          </w:tcPr>
          <w:p>
            <w:pPr>
              <w:pStyle w:val="TableParagraph"/>
              <w:spacing w:lineRule="exact" w:line="212"/>
              <w:ind w:left="415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2"/>
                <w:sz w:val="16"/>
              </w:rPr>
              <w:t>Finance</w:t>
            </w:r>
            <w:r>
              <w:rPr>
                <w:rFonts w:ascii="Segoe UI" w:hAnsi="Segoe UI"/>
                <w:b/>
                <w:color w:val="231F20"/>
                <w:spacing w:val="-26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z w:val="16"/>
              </w:rPr>
              <w:t>&amp;</w:t>
            </w:r>
            <w:r>
              <w:rPr>
                <w:rFonts w:ascii="Segoe UI" w:hAnsi="Segoe UI"/>
                <w:b/>
                <w:color w:val="231F20"/>
                <w:spacing w:val="-26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z w:val="16"/>
              </w:rPr>
              <w:t>Insurance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lineRule="exact" w:line="224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40.2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spacing w:before="4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39.9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before="4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39.7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4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0.3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4" w:after="0"/>
              <w:ind w:left="5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0.5</w:t>
            </w:r>
          </w:p>
        </w:tc>
      </w:tr>
      <w:tr>
        <w:trPr>
          <w:trHeight w:val="250" w:hRule="exact"/>
        </w:trPr>
        <w:tc>
          <w:tcPr>
            <w:tcW w:w="3340" w:type="dxa"/>
            <w:tcBorders/>
          </w:tcPr>
          <w:p>
            <w:pPr>
              <w:pStyle w:val="TableParagraph"/>
              <w:spacing w:lineRule="exact" w:line="212"/>
              <w:ind w:left="414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3"/>
                <w:sz w:val="16"/>
              </w:rPr>
              <w:t>Real</w:t>
            </w:r>
            <w:r>
              <w:rPr>
                <w:rFonts w:ascii="Segoe UI" w:hAnsi="Segoe UI"/>
                <w:b/>
                <w:color w:val="231F20"/>
                <w:spacing w:val="-17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2"/>
                <w:sz w:val="16"/>
              </w:rPr>
              <w:t>Estat</w:t>
            </w:r>
            <w:r>
              <w:rPr>
                <w:rFonts w:ascii="Segoe UI" w:hAnsi="Segoe UI"/>
                <w:b/>
                <w:color w:val="231F20"/>
                <w:spacing w:val="-1"/>
                <w:sz w:val="16"/>
              </w:rPr>
              <w:t>e</w:t>
            </w:r>
            <w:r>
              <w:rPr>
                <w:rFonts w:ascii="Segoe UI" w:hAnsi="Segoe UI"/>
                <w:b/>
                <w:color w:val="231F20"/>
                <w:spacing w:val="-16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z w:val="16"/>
              </w:rPr>
              <w:t>&amp;</w:t>
            </w:r>
            <w:r>
              <w:rPr>
                <w:rFonts w:ascii="Segoe UI" w:hAnsi="Segoe UI"/>
                <w:b/>
                <w:color w:val="231F20"/>
                <w:spacing w:val="-16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3"/>
                <w:sz w:val="16"/>
              </w:rPr>
              <w:t>Rental</w:t>
            </w:r>
            <w:r>
              <w:rPr>
                <w:rFonts w:ascii="Segoe UI" w:hAnsi="Segoe UI"/>
                <w:b/>
                <w:color w:val="231F20"/>
                <w:spacing w:val="-17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z w:val="16"/>
              </w:rPr>
              <w:t>&amp;</w:t>
            </w:r>
            <w:r>
              <w:rPr>
                <w:rFonts w:ascii="Segoe UI" w:hAnsi="Segoe UI"/>
                <w:b/>
                <w:color w:val="231F20"/>
                <w:spacing w:val="-16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z w:val="16"/>
              </w:rPr>
              <w:t>Leasing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lineRule="exact" w:line="224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3.2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spacing w:before="4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3.2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before="4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3.1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4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0.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4" w:after="0"/>
              <w:ind w:left="5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0.1</w:t>
            </w:r>
          </w:p>
        </w:tc>
      </w:tr>
      <w:tr>
        <w:trPr>
          <w:trHeight w:val="250" w:hRule="exact"/>
        </w:trPr>
        <w:tc>
          <w:tcPr>
            <w:tcW w:w="3340" w:type="dxa"/>
            <w:tcBorders/>
          </w:tcPr>
          <w:p>
            <w:pPr>
              <w:pStyle w:val="TableParagraph"/>
              <w:spacing w:lineRule="exact" w:line="212"/>
              <w:ind w:left="294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2"/>
                <w:sz w:val="16"/>
              </w:rPr>
              <w:t xml:space="preserve">Professional </w:t>
            </w:r>
            <w:r>
              <w:rPr>
                <w:rFonts w:ascii="Segoe UI" w:hAnsi="Segoe UI"/>
                <w:b/>
                <w:color w:val="231F20"/>
                <w:sz w:val="16"/>
              </w:rPr>
              <w:t>&amp;</w:t>
            </w:r>
            <w:r>
              <w:rPr>
                <w:rFonts w:ascii="Segoe UI" w:hAnsi="Segoe UI"/>
                <w:b/>
                <w:color w:val="231F20"/>
                <w:spacing w:val="-1"/>
                <w:sz w:val="16"/>
              </w:rPr>
              <w:t xml:space="preserve"> Business </w:t>
            </w:r>
            <w:r>
              <w:rPr>
                <w:rFonts w:ascii="Segoe UI" w:hAnsi="Segoe UI"/>
                <w:b/>
                <w:color w:val="231F20"/>
                <w:sz w:val="16"/>
              </w:rPr>
              <w:t>Service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lineRule="exact" w:line="224"/>
              <w:ind w:left="5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145.7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spacing w:before="3" w:after="0"/>
              <w:ind w:left="4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143.8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before="3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144.8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3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1.9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3" w:after="0"/>
              <w:ind w:left="5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0.9</w:t>
            </w:r>
          </w:p>
        </w:tc>
      </w:tr>
      <w:tr>
        <w:trPr>
          <w:trHeight w:val="250" w:hRule="exact"/>
        </w:trPr>
        <w:tc>
          <w:tcPr>
            <w:tcW w:w="3340" w:type="dxa"/>
            <w:tcBorders/>
          </w:tcPr>
          <w:p>
            <w:pPr>
              <w:pStyle w:val="TableParagraph"/>
              <w:spacing w:lineRule="exact" w:line="212"/>
              <w:ind w:left="415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Professional,</w:t>
            </w:r>
            <w:r>
              <w:rPr>
                <w:rFonts w:ascii="Segoe UI" w:hAnsi="Segoe UI"/>
                <w:b/>
                <w:color w:val="231F20"/>
                <w:spacing w:val="3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w w:val="95"/>
                <w:sz w:val="16"/>
              </w:rPr>
              <w:t>Scientific</w:t>
            </w:r>
            <w:r>
              <w:rPr>
                <w:rFonts w:ascii="Segoe UI" w:hAnsi="Segoe UI"/>
                <w:b/>
                <w:color w:val="231F20"/>
                <w:spacing w:val="4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w w:val="95"/>
                <w:sz w:val="16"/>
              </w:rPr>
              <w:t>&amp;</w:t>
            </w:r>
            <w:r>
              <w:rPr>
                <w:rFonts w:ascii="Segoe UI" w:hAnsi="Segoe UI"/>
                <w:b/>
                <w:color w:val="231F20"/>
                <w:spacing w:val="3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2"/>
                <w:w w:val="95"/>
                <w:sz w:val="16"/>
              </w:rPr>
              <w:t>Technical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lineRule="exact" w:line="225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42.9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spacing w:before="3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43.1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before="3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43.6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-0.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3" w:after="0"/>
              <w:ind w:left="5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-0.7</w:t>
            </w:r>
          </w:p>
        </w:tc>
      </w:tr>
      <w:tr>
        <w:trPr>
          <w:trHeight w:val="250" w:hRule="exact"/>
        </w:trPr>
        <w:tc>
          <w:tcPr>
            <w:tcW w:w="3340" w:type="dxa"/>
            <w:tcBorders/>
          </w:tcPr>
          <w:p>
            <w:pPr>
              <w:pStyle w:val="TableParagraph"/>
              <w:spacing w:lineRule="exact" w:line="211"/>
              <w:ind w:left="415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2"/>
                <w:sz w:val="16"/>
              </w:rPr>
              <w:t>Management</w:t>
            </w:r>
            <w:r>
              <w:rPr>
                <w:rFonts w:ascii="Segoe UI" w:hAnsi="Segoe UI"/>
                <w:b/>
                <w:color w:val="231F20"/>
                <w:spacing w:val="-29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3"/>
                <w:sz w:val="16"/>
              </w:rPr>
              <w:t>of</w:t>
            </w:r>
            <w:r>
              <w:rPr>
                <w:rFonts w:ascii="Segoe UI" w:hAnsi="Segoe UI"/>
                <w:b/>
                <w:color w:val="231F20"/>
                <w:spacing w:val="-29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2"/>
                <w:sz w:val="16"/>
              </w:rPr>
              <w:t>Companie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lineRule="exact" w:line="225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34.8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spacing w:before="3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34.7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before="3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36.0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3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0.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3" w:after="0"/>
              <w:ind w:left="5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-1.2</w:t>
            </w:r>
          </w:p>
        </w:tc>
      </w:tr>
      <w:tr>
        <w:trPr>
          <w:trHeight w:val="250" w:hRule="exact"/>
        </w:trPr>
        <w:tc>
          <w:tcPr>
            <w:tcW w:w="3340" w:type="dxa"/>
            <w:tcBorders/>
          </w:tcPr>
          <w:p>
            <w:pPr>
              <w:pStyle w:val="TableParagraph"/>
              <w:spacing w:lineRule="exact" w:line="211"/>
              <w:ind w:left="414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Administrative</w:t>
            </w:r>
            <w:r>
              <w:rPr>
                <w:rFonts w:ascii="Segoe UI" w:hAnsi="Segoe UI"/>
                <w:b/>
                <w:color w:val="231F20"/>
                <w:spacing w:val="5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w w:val="95"/>
                <w:sz w:val="16"/>
              </w:rPr>
              <w:t>&amp;</w:t>
            </w:r>
            <w:r>
              <w:rPr>
                <w:rFonts w:ascii="Segoe UI" w:hAnsi="Segoe UI"/>
                <w:b/>
                <w:color w:val="231F20"/>
                <w:spacing w:val="6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w w:val="95"/>
                <w:sz w:val="16"/>
              </w:rPr>
              <w:t>Support</w:t>
            </w:r>
            <w:r>
              <w:rPr>
                <w:rFonts w:ascii="Segoe UI" w:hAnsi="Segoe UI"/>
                <w:b/>
                <w:color w:val="231F20"/>
                <w:spacing w:val="6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Service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lineRule="exact" w:line="225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68.0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spacing w:before="3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66.0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before="3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65.2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3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2.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3" w:after="0"/>
              <w:ind w:left="5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2.8</w:t>
            </w:r>
          </w:p>
        </w:tc>
      </w:tr>
      <w:tr>
        <w:trPr>
          <w:trHeight w:val="250" w:hRule="exact"/>
        </w:trPr>
        <w:tc>
          <w:tcPr>
            <w:tcW w:w="3340" w:type="dxa"/>
            <w:tcBorders/>
          </w:tcPr>
          <w:p>
            <w:pPr>
              <w:pStyle w:val="TableParagraph"/>
              <w:spacing w:lineRule="exact" w:line="211"/>
              <w:ind w:left="294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1"/>
                <w:sz w:val="16"/>
              </w:rPr>
              <w:t>Educational</w:t>
            </w:r>
            <w:r>
              <w:rPr>
                <w:rFonts w:ascii="Segoe UI" w:hAnsi="Segoe UI"/>
                <w:b/>
                <w:color w:val="231F20"/>
                <w:spacing w:val="-2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z w:val="16"/>
              </w:rPr>
              <w:t>&amp;</w:t>
            </w:r>
            <w:r>
              <w:rPr>
                <w:rFonts w:ascii="Segoe UI" w:hAnsi="Segoe UI"/>
                <w:b/>
                <w:color w:val="231F20"/>
                <w:spacing w:val="-1"/>
                <w:sz w:val="16"/>
              </w:rPr>
              <w:t xml:space="preserve"> Health </w:t>
            </w:r>
            <w:r>
              <w:rPr>
                <w:rFonts w:ascii="Segoe UI" w:hAnsi="Segoe UI"/>
                <w:b/>
                <w:color w:val="231F20"/>
                <w:sz w:val="16"/>
              </w:rPr>
              <w:t>Service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lineRule="exact" w:line="225"/>
              <w:ind w:left="5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189.0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spacing w:before="2" w:after="0"/>
              <w:ind w:left="4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188.4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before="2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187.1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2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0.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2" w:after="0"/>
              <w:ind w:left="5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1.9</w:t>
            </w:r>
          </w:p>
        </w:tc>
      </w:tr>
      <w:tr>
        <w:trPr>
          <w:trHeight w:val="250" w:hRule="exact"/>
        </w:trPr>
        <w:tc>
          <w:tcPr>
            <w:tcW w:w="3340" w:type="dxa"/>
            <w:tcBorders/>
          </w:tcPr>
          <w:p>
            <w:pPr>
              <w:pStyle w:val="TableParagraph"/>
              <w:spacing w:lineRule="exact" w:line="211"/>
              <w:ind w:left="415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w w:val="95"/>
                <w:sz w:val="16"/>
              </w:rPr>
              <w:t>Educational</w:t>
            </w:r>
            <w:r>
              <w:rPr>
                <w:rFonts w:ascii="Segoe UI" w:hAnsi="Segoe UI"/>
                <w:b/>
                <w:color w:val="231F20"/>
                <w:spacing w:val="15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Service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lineRule="exact" w:line="226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5.4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spacing w:before="2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5.6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before="2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5.8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-0.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2" w:after="0"/>
              <w:ind w:left="5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-0.4</w:t>
            </w:r>
          </w:p>
        </w:tc>
      </w:tr>
      <w:tr>
        <w:trPr>
          <w:trHeight w:val="250" w:hRule="exact"/>
        </w:trPr>
        <w:tc>
          <w:tcPr>
            <w:tcW w:w="3340" w:type="dxa"/>
            <w:tcBorders/>
          </w:tcPr>
          <w:p>
            <w:pPr>
              <w:pStyle w:val="TableParagraph"/>
              <w:spacing w:lineRule="exact" w:line="211"/>
              <w:ind w:left="414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2"/>
                <w:sz w:val="16"/>
              </w:rPr>
              <w:t>Health</w:t>
            </w:r>
            <w:r>
              <w:rPr>
                <w:rFonts w:ascii="Segoe UI" w:hAnsi="Segoe UI"/>
                <w:b/>
                <w:color w:val="231F20"/>
                <w:spacing w:val="-17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2"/>
                <w:sz w:val="16"/>
              </w:rPr>
              <w:t>Car</w:t>
            </w:r>
            <w:r>
              <w:rPr>
                <w:rFonts w:ascii="Segoe UI" w:hAnsi="Segoe UI"/>
                <w:b/>
                <w:color w:val="231F20"/>
                <w:spacing w:val="-1"/>
                <w:sz w:val="16"/>
              </w:rPr>
              <w:t>e</w:t>
            </w:r>
            <w:r>
              <w:rPr>
                <w:rFonts w:ascii="Segoe UI" w:hAnsi="Segoe UI"/>
                <w:b/>
                <w:color w:val="231F20"/>
                <w:spacing w:val="-17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z w:val="16"/>
              </w:rPr>
              <w:t>&amp;</w:t>
            </w:r>
            <w:r>
              <w:rPr>
                <w:rFonts w:ascii="Segoe UI" w:hAnsi="Segoe UI"/>
                <w:b/>
                <w:color w:val="231F20"/>
                <w:spacing w:val="-18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2"/>
                <w:sz w:val="16"/>
              </w:rPr>
              <w:t>Social</w:t>
            </w:r>
            <w:r>
              <w:rPr>
                <w:rFonts w:ascii="Segoe UI" w:hAnsi="Segoe UI"/>
                <w:b/>
                <w:color w:val="231F20"/>
                <w:spacing w:val="-16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2"/>
                <w:sz w:val="16"/>
              </w:rPr>
              <w:t>Assistance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lineRule="exact" w:line="226"/>
              <w:ind w:left="5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73.6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spacing w:before="2" w:after="0"/>
              <w:ind w:left="4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72.8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before="2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71.3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2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0.8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2" w:after="0"/>
              <w:ind w:left="5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2.3</w:t>
            </w:r>
          </w:p>
        </w:tc>
      </w:tr>
      <w:tr>
        <w:trPr>
          <w:trHeight w:val="250" w:hRule="exact"/>
        </w:trPr>
        <w:tc>
          <w:tcPr>
            <w:tcW w:w="3340" w:type="dxa"/>
            <w:tcBorders/>
          </w:tcPr>
          <w:p>
            <w:pPr>
              <w:pStyle w:val="TableParagraph"/>
              <w:spacing w:lineRule="exact" w:line="211"/>
              <w:ind w:left="547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Ambulatory</w:t>
            </w:r>
            <w:r>
              <w:rPr>
                <w:rFonts w:ascii="Segoe UI" w:hAnsi="Segoe UI"/>
                <w:b/>
                <w:color w:val="231F20"/>
                <w:spacing w:val="3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Health</w:t>
            </w:r>
            <w:r>
              <w:rPr>
                <w:rFonts w:ascii="Segoe UI" w:hAnsi="Segoe UI"/>
                <w:b/>
                <w:color w:val="231F20"/>
                <w:spacing w:val="4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Care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lineRule="exact" w:line="226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57.0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spacing w:before="2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56.5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before="2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55.8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2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0.5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2" w:after="0"/>
              <w:ind w:left="5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.2</w:t>
            </w:r>
          </w:p>
        </w:tc>
      </w:tr>
      <w:tr>
        <w:trPr>
          <w:trHeight w:val="250" w:hRule="exact"/>
        </w:trPr>
        <w:tc>
          <w:tcPr>
            <w:tcW w:w="3340" w:type="dxa"/>
            <w:tcBorders/>
          </w:tcPr>
          <w:p>
            <w:pPr>
              <w:pStyle w:val="TableParagraph"/>
              <w:spacing w:lineRule="exact" w:line="211"/>
              <w:ind w:left="535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Social</w:t>
            </w:r>
            <w:r>
              <w:rPr>
                <w:rFonts w:ascii="Segoe UI" w:hAnsi="Segoe UI"/>
                <w:b/>
                <w:color w:val="231F20"/>
                <w:spacing w:val="14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Assistance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lineRule="exact" w:line="226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40.2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spacing w:before="1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40.2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before="1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39.3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1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0.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" w:after="0"/>
              <w:ind w:left="5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0.9</w:t>
            </w:r>
          </w:p>
        </w:tc>
      </w:tr>
      <w:tr>
        <w:trPr>
          <w:trHeight w:val="250" w:hRule="exact"/>
        </w:trPr>
        <w:tc>
          <w:tcPr>
            <w:tcW w:w="3340" w:type="dxa"/>
            <w:tcBorders/>
          </w:tcPr>
          <w:p>
            <w:pPr>
              <w:pStyle w:val="TableParagraph"/>
              <w:spacing w:lineRule="exact" w:line="211"/>
              <w:ind w:left="294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1"/>
                <w:sz w:val="16"/>
              </w:rPr>
              <w:t xml:space="preserve">Leisure </w:t>
            </w:r>
            <w:r>
              <w:rPr>
                <w:rFonts w:ascii="Segoe UI" w:hAnsi="Segoe UI"/>
                <w:b/>
                <w:color w:val="231F20"/>
                <w:sz w:val="16"/>
              </w:rPr>
              <w:t>&amp;</w:t>
            </w:r>
            <w:r>
              <w:rPr>
                <w:rFonts w:ascii="Segoe UI" w:hAnsi="Segoe UI"/>
                <w:b/>
                <w:color w:val="231F20"/>
                <w:spacing w:val="-1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z w:val="16"/>
              </w:rPr>
              <w:t>Hospitality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lineRule="exact" w:line="227"/>
              <w:ind w:left="5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pacing w:val="-3"/>
                <w:sz w:val="20"/>
              </w:rPr>
              <w:t>116.5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spacing w:before="1" w:after="0"/>
              <w:ind w:left="47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pacing w:val="-3"/>
                <w:sz w:val="20"/>
              </w:rPr>
              <w:t>113.1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before="1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pacing w:val="-3"/>
                <w:sz w:val="20"/>
              </w:rPr>
              <w:t>115.3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1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3.4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" w:after="0"/>
              <w:ind w:left="5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1.2</w:t>
            </w:r>
          </w:p>
        </w:tc>
      </w:tr>
      <w:tr>
        <w:trPr>
          <w:trHeight w:val="250" w:hRule="exact"/>
        </w:trPr>
        <w:tc>
          <w:tcPr>
            <w:tcW w:w="3340" w:type="dxa"/>
            <w:tcBorders/>
          </w:tcPr>
          <w:p>
            <w:pPr>
              <w:pStyle w:val="TableParagraph"/>
              <w:spacing w:lineRule="exact" w:line="211"/>
              <w:ind w:left="414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w w:val="95"/>
                <w:sz w:val="16"/>
              </w:rPr>
              <w:t>Arts,</w:t>
            </w:r>
            <w:r>
              <w:rPr>
                <w:rFonts w:ascii="Segoe UI" w:hAnsi="Segoe UI"/>
                <w:b/>
                <w:color w:val="231F20"/>
                <w:spacing w:val="2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Entertainment</w:t>
            </w:r>
            <w:r>
              <w:rPr>
                <w:rFonts w:ascii="Segoe UI" w:hAnsi="Segoe UI"/>
                <w:b/>
                <w:color w:val="231F20"/>
                <w:spacing w:val="3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w w:val="95"/>
                <w:sz w:val="16"/>
              </w:rPr>
              <w:t>&amp;</w:t>
            </w:r>
            <w:r>
              <w:rPr>
                <w:rFonts w:ascii="Segoe UI" w:hAnsi="Segoe UI"/>
                <w:b/>
                <w:color w:val="231F20"/>
                <w:spacing w:val="2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2"/>
                <w:w w:val="95"/>
                <w:sz w:val="16"/>
              </w:rPr>
              <w:t>Recreation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lineRule="exact" w:line="227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0.8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spacing w:before="1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0.3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before="1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0.4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1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0.5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" w:after="0"/>
              <w:ind w:left="5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0.4</w:t>
            </w:r>
          </w:p>
        </w:tc>
      </w:tr>
      <w:tr>
        <w:trPr>
          <w:trHeight w:val="250" w:hRule="exact"/>
        </w:trPr>
        <w:tc>
          <w:tcPr>
            <w:tcW w:w="3340" w:type="dxa"/>
            <w:tcBorders/>
          </w:tcPr>
          <w:p>
            <w:pPr>
              <w:pStyle w:val="TableParagraph"/>
              <w:spacing w:lineRule="exact" w:line="211"/>
              <w:ind w:left="414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2"/>
                <w:sz w:val="16"/>
              </w:rPr>
              <w:t>Accommodation</w:t>
            </w:r>
            <w:r>
              <w:rPr>
                <w:rFonts w:ascii="Segoe UI" w:hAnsi="Segoe UI"/>
                <w:b/>
                <w:color w:val="231F20"/>
                <w:spacing w:val="-22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z w:val="16"/>
              </w:rPr>
              <w:t>&amp;</w:t>
            </w:r>
            <w:r>
              <w:rPr>
                <w:rFonts w:ascii="Segoe UI" w:hAnsi="Segoe UI"/>
                <w:b/>
                <w:color w:val="231F20"/>
                <w:spacing w:val="-22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2"/>
                <w:sz w:val="16"/>
              </w:rPr>
              <w:t>Food</w:t>
            </w:r>
            <w:r>
              <w:rPr>
                <w:rFonts w:ascii="Segoe UI" w:hAnsi="Segoe UI"/>
                <w:b/>
                <w:color w:val="231F20"/>
                <w:spacing w:val="-22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2"/>
                <w:sz w:val="16"/>
              </w:rPr>
              <w:t>Service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lineRule="exact" w:line="227"/>
              <w:ind w:left="5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05.7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spacing w:before="1" w:after="0"/>
              <w:ind w:left="4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02.8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before="1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04.9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before="1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2.9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before="1" w:after="0"/>
              <w:ind w:left="5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0.8</w:t>
            </w:r>
          </w:p>
        </w:tc>
      </w:tr>
      <w:tr>
        <w:trPr>
          <w:trHeight w:val="250" w:hRule="exact"/>
        </w:trPr>
        <w:tc>
          <w:tcPr>
            <w:tcW w:w="3340" w:type="dxa"/>
            <w:tcBorders/>
          </w:tcPr>
          <w:p>
            <w:pPr>
              <w:pStyle w:val="TableParagraph"/>
              <w:spacing w:lineRule="exact" w:line="211"/>
              <w:ind w:left="535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Accommodation</w:t>
            </w:r>
            <w:r>
              <w:rPr>
                <w:rFonts w:ascii="Segoe UI" w:hAnsi="Segoe UI"/>
                <w:b/>
                <w:color w:val="231F20"/>
                <w:spacing w:val="21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Service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lineRule="exact" w:line="227"/>
              <w:ind w:left="6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2"/>
                <w:sz w:val="20"/>
              </w:rPr>
              <w:t>11.2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0.8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ind w:left="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2"/>
                <w:sz w:val="20"/>
              </w:rPr>
              <w:t>11.3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ind w:left="6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0.4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ind w:left="5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-0.1</w:t>
            </w:r>
          </w:p>
        </w:tc>
      </w:tr>
      <w:tr>
        <w:trPr>
          <w:trHeight w:val="250" w:hRule="exact"/>
        </w:trPr>
        <w:tc>
          <w:tcPr>
            <w:tcW w:w="3340" w:type="dxa"/>
            <w:tcBorders/>
          </w:tcPr>
          <w:p>
            <w:pPr>
              <w:pStyle w:val="TableParagraph"/>
              <w:spacing w:lineRule="exact" w:line="211"/>
              <w:ind w:left="535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2"/>
                <w:sz w:val="16"/>
              </w:rPr>
              <w:t>Food</w:t>
            </w:r>
            <w:r>
              <w:rPr>
                <w:rFonts w:ascii="Segoe UI" w:hAnsi="Segoe UI"/>
                <w:b/>
                <w:color w:val="231F20"/>
                <w:spacing w:val="-24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2"/>
                <w:sz w:val="16"/>
              </w:rPr>
              <w:t>Service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lineRule="exact" w:line="228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94.5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92.0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ind w:left="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93.6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ind w:left="6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2.5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ind w:left="5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0.9</w:t>
            </w:r>
          </w:p>
        </w:tc>
      </w:tr>
      <w:tr>
        <w:trPr>
          <w:trHeight w:val="250" w:hRule="exact"/>
        </w:trPr>
        <w:tc>
          <w:tcPr>
            <w:tcW w:w="3340" w:type="dxa"/>
            <w:tcBorders/>
          </w:tcPr>
          <w:p>
            <w:pPr>
              <w:pStyle w:val="TableParagraph"/>
              <w:spacing w:lineRule="exact" w:line="211"/>
              <w:ind w:left="294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1"/>
                <w:sz w:val="16"/>
              </w:rPr>
              <w:t>Other</w:t>
            </w:r>
            <w:r>
              <w:rPr>
                <w:rFonts w:ascii="Segoe UI" w:hAnsi="Segoe UI"/>
                <w:b/>
                <w:color w:val="231F20"/>
                <w:spacing w:val="-3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z w:val="16"/>
              </w:rPr>
              <w:t>Service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lineRule="exact" w:line="228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47.9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48.8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ind w:left="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48.5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-0.9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ind w:left="5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-0.6</w:t>
            </w:r>
          </w:p>
        </w:tc>
      </w:tr>
      <w:tr>
        <w:trPr>
          <w:trHeight w:val="250" w:hRule="exact"/>
        </w:trPr>
        <w:tc>
          <w:tcPr>
            <w:tcW w:w="3340" w:type="dxa"/>
            <w:tcBorders/>
          </w:tcPr>
          <w:p>
            <w:pPr>
              <w:pStyle w:val="TableParagraph"/>
              <w:spacing w:lineRule="exact" w:line="211"/>
              <w:ind w:left="295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1"/>
                <w:sz w:val="16"/>
              </w:rPr>
              <w:t>Government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lineRule="exact" w:line="228"/>
              <w:ind w:left="5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215.4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ind w:left="4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214.3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ind w:right="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214.8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ind w:left="6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1.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ind w:left="5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0.6</w:t>
            </w:r>
          </w:p>
        </w:tc>
      </w:tr>
      <w:tr>
        <w:trPr>
          <w:trHeight w:val="250" w:hRule="exact"/>
        </w:trPr>
        <w:tc>
          <w:tcPr>
            <w:tcW w:w="3340" w:type="dxa"/>
            <w:tcBorders/>
          </w:tcPr>
          <w:p>
            <w:pPr>
              <w:pStyle w:val="TableParagraph"/>
              <w:spacing w:lineRule="exact" w:line="211"/>
              <w:ind w:left="415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Federal</w:t>
            </w:r>
            <w:r>
              <w:rPr>
                <w:rFonts w:ascii="Segoe UI" w:hAnsi="Segoe UI"/>
                <w:b/>
                <w:color w:val="231F20"/>
                <w:spacing w:val="17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2"/>
                <w:w w:val="95"/>
                <w:sz w:val="16"/>
              </w:rPr>
              <w:t>Government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lineRule="exact" w:line="228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9.5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9.5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ind w:left="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20.0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ind w:left="6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0.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ind w:left="5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-0.5</w:t>
            </w:r>
          </w:p>
        </w:tc>
      </w:tr>
      <w:tr>
        <w:trPr>
          <w:trHeight w:val="250" w:hRule="exact"/>
        </w:trPr>
        <w:tc>
          <w:tcPr>
            <w:tcW w:w="3340" w:type="dxa"/>
            <w:tcBorders/>
          </w:tcPr>
          <w:p>
            <w:pPr>
              <w:pStyle w:val="TableParagraph"/>
              <w:spacing w:lineRule="exact" w:line="210"/>
              <w:ind w:left="415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2"/>
                <w:w w:val="95"/>
                <w:sz w:val="16"/>
              </w:rPr>
              <w:t>State</w:t>
            </w:r>
            <w:r>
              <w:rPr>
                <w:rFonts w:ascii="Segoe UI" w:hAnsi="Segoe UI"/>
                <w:b/>
                <w:color w:val="231F20"/>
                <w:spacing w:val="12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2"/>
                <w:w w:val="95"/>
                <w:sz w:val="16"/>
              </w:rPr>
              <w:t>Government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lineRule="exact" w:line="229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80.1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spacing w:lineRule="exact" w:line="23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79.5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lineRule="exact" w:line="230"/>
              <w:ind w:left="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80.2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lineRule="exact" w:line="230"/>
              <w:ind w:left="6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0.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lineRule="exact" w:line="230"/>
              <w:ind w:left="5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-0.1</w:t>
            </w:r>
          </w:p>
        </w:tc>
      </w:tr>
      <w:tr>
        <w:trPr>
          <w:trHeight w:val="325" w:hRule="exact"/>
        </w:trPr>
        <w:tc>
          <w:tcPr>
            <w:tcW w:w="3340" w:type="dxa"/>
            <w:tcBorders/>
          </w:tcPr>
          <w:p>
            <w:pPr>
              <w:pStyle w:val="TableParagraph"/>
              <w:spacing w:lineRule="exact" w:line="210"/>
              <w:ind w:left="415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w w:val="95"/>
                <w:sz w:val="16"/>
              </w:rPr>
              <w:t>Local</w:t>
            </w:r>
            <w:r>
              <w:rPr>
                <w:rFonts w:ascii="Segoe UI" w:hAnsi="Segoe UI"/>
                <w:b/>
                <w:color w:val="231F20"/>
                <w:spacing w:val="14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2"/>
                <w:w w:val="95"/>
                <w:sz w:val="16"/>
              </w:rPr>
              <w:t>Government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spacing w:lineRule="exact" w:line="229"/>
              <w:ind w:left="5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2"/>
                <w:sz w:val="20"/>
              </w:rPr>
              <w:t>115.8</w:t>
            </w:r>
          </w:p>
        </w:tc>
        <w:tc>
          <w:tcPr>
            <w:tcW w:w="1305" w:type="dxa"/>
            <w:tcBorders/>
          </w:tcPr>
          <w:p>
            <w:pPr>
              <w:pStyle w:val="TableParagraph"/>
              <w:spacing w:lineRule="exact" w:line="229"/>
              <w:ind w:left="4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2"/>
                <w:sz w:val="20"/>
              </w:rPr>
              <w:t>115.3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spacing w:lineRule="exact" w:line="229"/>
              <w:ind w:righ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pacing w:val="-2"/>
                <w:sz w:val="20"/>
              </w:rPr>
              <w:t>114.6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pacing w:lineRule="exact" w:line="229"/>
              <w:ind w:left="6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0.5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spacing w:lineRule="exact" w:line="229"/>
              <w:ind w:left="58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.2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Segoe UI" w:hAnsi="Segoe UI" w:eastAsia="Segoe UI" w:cs="Segoe UI"/>
          <w:sz w:val="14"/>
          <w:szCs w:val="14"/>
        </w:rPr>
      </w:pPr>
      <w:r>
        <w:rPr>
          <w:rFonts w:eastAsia="Segoe UI" w:cs="Segoe UI" w:ascii="Segoe UI" w:hAnsi="Segoe UI"/>
          <w:sz w:val="14"/>
          <w:szCs w:val="14"/>
        </w:rPr>
      </w:r>
    </w:p>
    <w:p>
      <w:pPr>
        <w:pStyle w:val="Heading2"/>
        <w:spacing w:lineRule="exact" w:line="346"/>
        <w:ind w:left="17" w:hanging="0"/>
        <w:jc w:val="center"/>
        <w:rPr>
          <w:b w:val="false"/>
          <w:b w:val="false"/>
          <w:bCs w:val="false"/>
        </w:rPr>
      </w:pPr>
      <w:r>
        <w:rPr>
          <w:color w:val="25408F"/>
          <w:spacing w:val="21"/>
        </w:rPr>
        <w:t>S</w:t>
      </w:r>
      <w:r>
        <w:rPr>
          <w:color w:val="25408F"/>
          <w:spacing w:val="27"/>
        </w:rPr>
        <w:t>ta</w:t>
      </w:r>
      <w:r>
        <w:rPr>
          <w:color w:val="25408F"/>
          <w:spacing w:val="26"/>
        </w:rPr>
        <w:t>t</w:t>
      </w:r>
      <w:r>
        <w:rPr>
          <w:color w:val="25408F"/>
        </w:rPr>
        <w:t>e</w:t>
      </w:r>
      <w:r>
        <w:rPr>
          <w:color w:val="25408F"/>
          <w:spacing w:val="54"/>
        </w:rPr>
        <w:t xml:space="preserve"> </w:t>
      </w:r>
      <w:r>
        <w:rPr>
          <w:color w:val="25408F"/>
          <w:spacing w:val="11"/>
        </w:rPr>
        <w:t>of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7"/>
        </w:rPr>
        <w:t>Arkansa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Normal"/>
        <w:spacing w:lineRule="exact" w:line="452"/>
        <w:ind w:left="9" w:hanging="0"/>
        <w:jc w:val="center"/>
        <w:rPr>
          <w:rFonts w:ascii="Segoe UI" w:hAnsi="Segoe UI" w:eastAsia="Segoe UI" w:cs="Segoe UI"/>
          <w:sz w:val="36"/>
          <w:szCs w:val="36"/>
        </w:rPr>
      </w:pPr>
      <w:r>
        <w:rPr>
          <w:rFonts w:ascii="Segoe UI" w:hAnsi="Segoe UI"/>
          <w:b/>
          <w:color w:val="231F20"/>
          <w:spacing w:val="18"/>
          <w:sz w:val="36"/>
        </w:rPr>
        <w:t>Nonfarm</w:t>
      </w:r>
      <w:r>
        <w:rPr>
          <w:rFonts w:ascii="Segoe UI" w:hAnsi="Segoe UI"/>
          <w:b/>
          <w:color w:val="231F20"/>
          <w:spacing w:val="38"/>
          <w:sz w:val="36"/>
        </w:rPr>
        <w:t xml:space="preserve"> </w:t>
      </w:r>
      <w:r>
        <w:rPr>
          <w:rFonts w:ascii="Segoe UI" w:hAnsi="Segoe UI"/>
          <w:b/>
          <w:color w:val="231F20"/>
          <w:spacing w:val="16"/>
          <w:sz w:val="36"/>
        </w:rPr>
        <w:t>Payroll</w:t>
      </w:r>
      <w:r>
        <w:rPr>
          <w:rFonts w:ascii="Segoe UI" w:hAnsi="Segoe UI"/>
          <w:b/>
          <w:color w:val="231F20"/>
          <w:spacing w:val="38"/>
          <w:sz w:val="36"/>
        </w:rPr>
        <w:t xml:space="preserve"> </w:t>
      </w:r>
      <w:r>
        <w:rPr>
          <w:rFonts w:ascii="Segoe UI" w:hAnsi="Segoe UI"/>
          <w:b/>
          <w:color w:val="231F20"/>
          <w:spacing w:val="14"/>
          <w:sz w:val="36"/>
        </w:rPr>
        <w:t>Job</w:t>
      </w:r>
      <w:r>
        <w:rPr>
          <w:rFonts w:ascii="Segoe UI" w:hAnsi="Segoe UI"/>
          <w:b/>
          <w:color w:val="231F20"/>
          <w:spacing w:val="38"/>
          <w:sz w:val="36"/>
        </w:rPr>
        <w:t xml:space="preserve"> </w:t>
      </w:r>
      <w:r>
        <w:rPr>
          <w:rFonts w:ascii="Segoe UI" w:hAnsi="Segoe UI"/>
          <w:b/>
          <w:color w:val="231F20"/>
          <w:spacing w:val="21"/>
          <w:sz w:val="36"/>
        </w:rPr>
        <w:t>Summa</w:t>
      </w:r>
      <w:r>
        <w:rPr>
          <w:rFonts w:ascii="Segoe UI" w:hAnsi="Segoe UI"/>
          <w:b/>
          <w:color w:val="231F20"/>
          <w:spacing w:val="35"/>
          <w:sz w:val="36"/>
        </w:rPr>
        <w:t>r</w:t>
      </w:r>
      <w:r>
        <w:rPr>
          <w:rFonts w:ascii="Segoe UI" w:hAnsi="Segoe UI"/>
          <w:b/>
          <w:color w:val="231F20"/>
          <w:sz w:val="36"/>
        </w:rPr>
        <w:t>y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</w:r>
    </w:p>
    <w:p>
      <w:pPr>
        <w:pStyle w:val="Normal"/>
        <w:spacing w:before="12" w:after="0"/>
        <w:rPr>
          <w:rFonts w:ascii="Segoe UI" w:hAnsi="Segoe UI" w:eastAsia="Segoe UI" w:cs="Segoe UI"/>
          <w:b/>
          <w:b/>
          <w:bCs/>
          <w:sz w:val="15"/>
          <w:szCs w:val="15"/>
        </w:rPr>
      </w:pPr>
      <w:r>
        <w:rPr>
          <w:rFonts w:eastAsia="Segoe UI" w:cs="Segoe UI" w:ascii="Segoe UI" w:hAnsi="Segoe UI"/>
          <w:b/>
          <w:bCs/>
          <w:sz w:val="15"/>
          <w:szCs w:val="15"/>
        </w:rPr>
      </w:r>
    </w:p>
    <w:p>
      <w:pPr>
        <w:pStyle w:val="Heading3"/>
        <w:ind w:left="23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727960</wp:posOffset>
                </wp:positionH>
                <wp:positionV relativeFrom="paragraph">
                  <wp:posOffset>70485</wp:posOffset>
                </wp:positionV>
                <wp:extent cx="713105" cy="154305"/>
                <wp:effectExtent l="3810" t="3810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154440"/>
                          <a:chOff x="0" y="0"/>
                          <a:chExt cx="71316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5796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69">
                                  <a:moveTo>
                                    <a:pt x="4391" y="126"/>
                                  </a:moveTo>
                                  <a:lnTo>
                                    <a:pt x="4301" y="126"/>
                                  </a:lnTo>
                                  <a:lnTo>
                                    <a:pt x="4301" y="294"/>
                                  </a:lnTo>
                                  <a:lnTo>
                                    <a:pt x="4329" y="294"/>
                                  </a:lnTo>
                                  <a:lnTo>
                                    <a:pt x="4329" y="224"/>
                                  </a:lnTo>
                                  <a:lnTo>
                                    <a:pt x="4387" y="224"/>
                                  </a:lnTo>
                                  <a:lnTo>
                                    <a:pt x="4387" y="200"/>
                                  </a:lnTo>
                                  <a:lnTo>
                                    <a:pt x="4329" y="200"/>
                                  </a:lnTo>
                                  <a:lnTo>
                                    <a:pt x="4329" y="150"/>
                                  </a:lnTo>
                                  <a:lnTo>
                                    <a:pt x="4391" y="150"/>
                                  </a:lnTo>
                                  <a:lnTo>
                                    <a:pt x="4391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00" y="36360"/>
                            <a:ext cx="687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4544" y="231"/>
                                  </a:moveTo>
                                  <a:lnTo>
                                    <a:pt x="4541" y="209"/>
                                  </a:lnTo>
                                  <a:lnTo>
                                    <a:pt x="4534" y="191"/>
                                  </a:lnTo>
                                  <a:lnTo>
                                    <a:pt x="4517" y="177"/>
                                  </a:lnTo>
                                  <a:lnTo>
                                    <a:pt x="4499" y="171"/>
                                  </a:lnTo>
                                  <a:lnTo>
                                    <a:pt x="4476" y="174"/>
                                  </a:lnTo>
                                  <a:lnTo>
                                    <a:pt x="4459" y="182"/>
                                  </a:lnTo>
                                  <a:lnTo>
                                    <a:pt x="4444" y="200"/>
                                  </a:lnTo>
                                  <a:lnTo>
                                    <a:pt x="4436" y="218"/>
                                  </a:lnTo>
                                  <a:lnTo>
                                    <a:pt x="4437" y="246"/>
                                  </a:lnTo>
                                  <a:lnTo>
                                    <a:pt x="4440" y="265"/>
                                  </a:lnTo>
                                  <a:lnTo>
                                    <a:pt x="4448" y="278"/>
                                  </a:lnTo>
                                  <a:lnTo>
                                    <a:pt x="4464" y="291"/>
                                  </a:lnTo>
                                  <a:lnTo>
                                    <a:pt x="4483" y="296"/>
                                  </a:lnTo>
                                  <a:lnTo>
                                    <a:pt x="4508" y="295"/>
                                  </a:lnTo>
                                  <a:lnTo>
                                    <a:pt x="4526" y="291"/>
                                  </a:lnTo>
                                  <a:lnTo>
                                    <a:pt x="4535" y="265"/>
                                  </a:lnTo>
                                  <a:lnTo>
                                    <a:pt x="4524" y="272"/>
                                  </a:lnTo>
                                  <a:lnTo>
                                    <a:pt x="4512" y="276"/>
                                  </a:lnTo>
                                  <a:lnTo>
                                    <a:pt x="4499" y="276"/>
                                  </a:lnTo>
                                  <a:lnTo>
                                    <a:pt x="4488" y="276"/>
                                  </a:lnTo>
                                  <a:lnTo>
                                    <a:pt x="4479" y="273"/>
                                  </a:lnTo>
                                  <a:lnTo>
                                    <a:pt x="4472" y="267"/>
                                  </a:lnTo>
                                  <a:lnTo>
                                    <a:pt x="4466" y="261"/>
                                  </a:lnTo>
                                  <a:lnTo>
                                    <a:pt x="4462" y="252"/>
                                  </a:lnTo>
                                  <a:lnTo>
                                    <a:pt x="4462" y="241"/>
                                  </a:lnTo>
                                  <a:lnTo>
                                    <a:pt x="4544" y="241"/>
                                  </a:lnTo>
                                  <a:lnTo>
                                    <a:pt x="4544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49680"/>
                            <a:ext cx="356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4462" y="222"/>
                                  </a:moveTo>
                                  <a:lnTo>
                                    <a:pt x="4484" y="191"/>
                                  </a:lnTo>
                                  <a:lnTo>
                                    <a:pt x="4492" y="191"/>
                                  </a:lnTo>
                                  <a:lnTo>
                                    <a:pt x="4500" y="191"/>
                                  </a:lnTo>
                                  <a:lnTo>
                                    <a:pt x="4518" y="222"/>
                                  </a:lnTo>
                                  <a:lnTo>
                                    <a:pt x="4462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0"/>
                            <a:ext cx="73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1">
                                  <a:moveTo>
                                    <a:pt x="4657" y="297"/>
                                  </a:moveTo>
                                  <a:lnTo>
                                    <a:pt x="4678" y="293"/>
                                  </a:lnTo>
                                  <a:lnTo>
                                    <a:pt x="4694" y="281"/>
                                  </a:lnTo>
                                  <a:lnTo>
                                    <a:pt x="4704" y="264"/>
                                  </a:lnTo>
                                  <a:lnTo>
                                    <a:pt x="4710" y="245"/>
                                  </a:lnTo>
                                  <a:lnTo>
                                    <a:pt x="4709" y="218"/>
                                  </a:lnTo>
                                  <a:lnTo>
                                    <a:pt x="4705" y="199"/>
                                  </a:lnTo>
                                  <a:lnTo>
                                    <a:pt x="4688" y="180"/>
                                  </a:lnTo>
                                  <a:lnTo>
                                    <a:pt x="4672" y="172"/>
                                  </a:lnTo>
                                  <a:lnTo>
                                    <a:pt x="4647" y="174"/>
                                  </a:lnTo>
                                  <a:lnTo>
                                    <a:pt x="4631" y="183"/>
                                  </a:lnTo>
                                  <a:lnTo>
                                    <a:pt x="4621" y="195"/>
                                  </a:lnTo>
                                  <a:lnTo>
                                    <a:pt x="4621" y="116"/>
                                  </a:lnTo>
                                  <a:lnTo>
                                    <a:pt x="4594" y="116"/>
                                  </a:lnTo>
                                  <a:lnTo>
                                    <a:pt x="4594" y="294"/>
                                  </a:lnTo>
                                  <a:lnTo>
                                    <a:pt x="4621" y="294"/>
                                  </a:lnTo>
                                  <a:lnTo>
                                    <a:pt x="4621" y="277"/>
                                  </a:lnTo>
                                  <a:lnTo>
                                    <a:pt x="4621" y="277"/>
                                  </a:lnTo>
                                  <a:lnTo>
                                    <a:pt x="4636" y="292"/>
                                  </a:lnTo>
                                  <a:lnTo>
                                    <a:pt x="4656" y="297"/>
                                  </a:lnTo>
                                  <a:lnTo>
                                    <a:pt x="4657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50760"/>
                            <a:ext cx="392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3">
                                  <a:moveTo>
                                    <a:pt x="4630" y="203"/>
                                  </a:moveTo>
                                  <a:lnTo>
                                    <a:pt x="4636" y="196"/>
                                  </a:lnTo>
                                  <a:lnTo>
                                    <a:pt x="4643" y="193"/>
                                  </a:lnTo>
                                  <a:lnTo>
                                    <a:pt x="4653" y="193"/>
                                  </a:lnTo>
                                  <a:lnTo>
                                    <a:pt x="4662" y="193"/>
                                  </a:lnTo>
                                  <a:lnTo>
                                    <a:pt x="4669" y="196"/>
                                  </a:lnTo>
                                  <a:lnTo>
                                    <a:pt x="4675" y="203"/>
                                  </a:lnTo>
                                  <a:lnTo>
                                    <a:pt x="4680" y="210"/>
                                  </a:lnTo>
                                  <a:lnTo>
                                    <a:pt x="4683" y="219"/>
                                  </a:lnTo>
                                  <a:lnTo>
                                    <a:pt x="4683" y="231"/>
                                  </a:lnTo>
                                  <a:lnTo>
                                    <a:pt x="4683" y="245"/>
                                  </a:lnTo>
                                  <a:lnTo>
                                    <a:pt x="4680" y="256"/>
                                  </a:lnTo>
                                  <a:lnTo>
                                    <a:pt x="4674" y="263"/>
                                  </a:lnTo>
                                  <a:lnTo>
                                    <a:pt x="4668" y="271"/>
                                  </a:lnTo>
                                  <a:lnTo>
                                    <a:pt x="4661" y="275"/>
                                  </a:lnTo>
                                  <a:lnTo>
                                    <a:pt x="4650" y="275"/>
                                  </a:lnTo>
                                  <a:lnTo>
                                    <a:pt x="4642" y="275"/>
                                  </a:lnTo>
                                  <a:lnTo>
                                    <a:pt x="4635" y="272"/>
                                  </a:lnTo>
                                  <a:lnTo>
                                    <a:pt x="4629" y="266"/>
                                  </a:lnTo>
                                  <a:lnTo>
                                    <a:pt x="4624" y="260"/>
                                  </a:lnTo>
                                  <a:lnTo>
                                    <a:pt x="4621" y="253"/>
                                  </a:lnTo>
                                  <a:lnTo>
                                    <a:pt x="4621" y="244"/>
                                  </a:lnTo>
                                  <a:lnTo>
                                    <a:pt x="4621" y="229"/>
                                  </a:lnTo>
                                  <a:lnTo>
                                    <a:pt x="4621" y="219"/>
                                  </a:lnTo>
                                  <a:lnTo>
                                    <a:pt x="4624" y="210"/>
                                  </a:lnTo>
                                  <a:lnTo>
                                    <a:pt x="4630" y="2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36720"/>
                            <a:ext cx="442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4832" y="174"/>
                                  </a:moveTo>
                                  <a:lnTo>
                                    <a:pt x="4829" y="173"/>
                                  </a:lnTo>
                                  <a:lnTo>
                                    <a:pt x="4826" y="172"/>
                                  </a:lnTo>
                                  <a:lnTo>
                                    <a:pt x="4821" y="172"/>
                                  </a:lnTo>
                                  <a:lnTo>
                                    <a:pt x="4814" y="172"/>
                                  </a:lnTo>
                                  <a:lnTo>
                                    <a:pt x="4790" y="199"/>
                                  </a:lnTo>
                                  <a:lnTo>
                                    <a:pt x="4790" y="199"/>
                                  </a:lnTo>
                                  <a:lnTo>
                                    <a:pt x="4790" y="174"/>
                                  </a:lnTo>
                                  <a:lnTo>
                                    <a:pt x="4762" y="174"/>
                                  </a:lnTo>
                                  <a:lnTo>
                                    <a:pt x="4762" y="294"/>
                                  </a:lnTo>
                                  <a:lnTo>
                                    <a:pt x="4790" y="294"/>
                                  </a:lnTo>
                                  <a:lnTo>
                                    <a:pt x="4790" y="237"/>
                                  </a:lnTo>
                                  <a:lnTo>
                                    <a:pt x="4790" y="224"/>
                                  </a:lnTo>
                                  <a:lnTo>
                                    <a:pt x="4792" y="214"/>
                                  </a:lnTo>
                                  <a:lnTo>
                                    <a:pt x="4798" y="207"/>
                                  </a:lnTo>
                                  <a:lnTo>
                                    <a:pt x="4803" y="200"/>
                                  </a:lnTo>
                                  <a:lnTo>
                                    <a:pt x="4810" y="196"/>
                                  </a:lnTo>
                                  <a:lnTo>
                                    <a:pt x="4818" y="196"/>
                                  </a:lnTo>
                                  <a:lnTo>
                                    <a:pt x="4824" y="196"/>
                                  </a:lnTo>
                                  <a:lnTo>
                                    <a:pt x="4829" y="197"/>
                                  </a:lnTo>
                                  <a:lnTo>
                                    <a:pt x="4832" y="200"/>
                                  </a:lnTo>
                                  <a:lnTo>
                                    <a:pt x="4832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38160"/>
                            <a:ext cx="680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4980" y="174"/>
                                  </a:moveTo>
                                  <a:lnTo>
                                    <a:pt x="4953" y="174"/>
                                  </a:lnTo>
                                  <a:lnTo>
                                    <a:pt x="4953" y="243"/>
                                  </a:lnTo>
                                  <a:lnTo>
                                    <a:pt x="4953" y="253"/>
                                  </a:lnTo>
                                  <a:lnTo>
                                    <a:pt x="4950" y="260"/>
                                  </a:lnTo>
                                  <a:lnTo>
                                    <a:pt x="4945" y="266"/>
                                  </a:lnTo>
                                  <a:lnTo>
                                    <a:pt x="4940" y="272"/>
                                  </a:lnTo>
                                  <a:lnTo>
                                    <a:pt x="4933" y="275"/>
                                  </a:lnTo>
                                  <a:lnTo>
                                    <a:pt x="4925" y="275"/>
                                  </a:lnTo>
                                  <a:lnTo>
                                    <a:pt x="4907" y="267"/>
                                  </a:lnTo>
                                  <a:lnTo>
                                    <a:pt x="4900" y="244"/>
                                  </a:lnTo>
                                  <a:lnTo>
                                    <a:pt x="4900" y="174"/>
                                  </a:lnTo>
                                  <a:lnTo>
                                    <a:pt x="4873" y="174"/>
                                  </a:lnTo>
                                  <a:lnTo>
                                    <a:pt x="4873" y="246"/>
                                  </a:lnTo>
                                  <a:lnTo>
                                    <a:pt x="4877" y="272"/>
                                  </a:lnTo>
                                  <a:lnTo>
                                    <a:pt x="4888" y="289"/>
                                  </a:lnTo>
                                  <a:lnTo>
                                    <a:pt x="4908" y="296"/>
                                  </a:lnTo>
                                  <a:lnTo>
                                    <a:pt x="4932" y="293"/>
                                  </a:lnTo>
                                  <a:lnTo>
                                    <a:pt x="4947" y="283"/>
                                  </a:lnTo>
                                  <a:lnTo>
                                    <a:pt x="4953" y="275"/>
                                  </a:lnTo>
                                  <a:lnTo>
                                    <a:pt x="4953" y="294"/>
                                  </a:lnTo>
                                  <a:lnTo>
                                    <a:pt x="4980" y="294"/>
                                  </a:lnTo>
                                  <a:lnTo>
                                    <a:pt x="4980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440" y="36360"/>
                            <a:ext cx="630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5131" y="216"/>
                                  </a:moveTo>
                                  <a:lnTo>
                                    <a:pt x="5127" y="192"/>
                                  </a:lnTo>
                                  <a:lnTo>
                                    <a:pt x="5114" y="177"/>
                                  </a:lnTo>
                                  <a:lnTo>
                                    <a:pt x="5091" y="171"/>
                                  </a:lnTo>
                                  <a:lnTo>
                                    <a:pt x="5068" y="173"/>
                                  </a:lnTo>
                                  <a:lnTo>
                                    <a:pt x="5050" y="178"/>
                                  </a:lnTo>
                                  <a:lnTo>
                                    <a:pt x="5042" y="206"/>
                                  </a:lnTo>
                                  <a:lnTo>
                                    <a:pt x="5060" y="195"/>
                                  </a:lnTo>
                                  <a:lnTo>
                                    <a:pt x="5079" y="191"/>
                                  </a:lnTo>
                                  <a:lnTo>
                                    <a:pt x="5097" y="191"/>
                                  </a:lnTo>
                                  <a:lnTo>
                                    <a:pt x="5105" y="200"/>
                                  </a:lnTo>
                                  <a:lnTo>
                                    <a:pt x="5105" y="217"/>
                                  </a:lnTo>
                                  <a:lnTo>
                                    <a:pt x="5070" y="222"/>
                                  </a:lnTo>
                                  <a:lnTo>
                                    <a:pt x="5046" y="230"/>
                                  </a:lnTo>
                                  <a:lnTo>
                                    <a:pt x="5033" y="245"/>
                                  </a:lnTo>
                                  <a:lnTo>
                                    <a:pt x="5033" y="272"/>
                                  </a:lnTo>
                                  <a:lnTo>
                                    <a:pt x="5039" y="285"/>
                                  </a:lnTo>
                                  <a:lnTo>
                                    <a:pt x="5047" y="294"/>
                                  </a:lnTo>
                                  <a:lnTo>
                                    <a:pt x="5056" y="297"/>
                                  </a:lnTo>
                                  <a:lnTo>
                                    <a:pt x="5068" y="297"/>
                                  </a:lnTo>
                                  <a:lnTo>
                                    <a:pt x="5088" y="292"/>
                                  </a:lnTo>
                                  <a:lnTo>
                                    <a:pt x="5103" y="278"/>
                                  </a:lnTo>
                                  <a:lnTo>
                                    <a:pt x="5105" y="275"/>
                                  </a:lnTo>
                                  <a:lnTo>
                                    <a:pt x="5105" y="294"/>
                                  </a:lnTo>
                                  <a:lnTo>
                                    <a:pt x="5131" y="294"/>
                                  </a:lnTo>
                                  <a:lnTo>
                                    <a:pt x="5131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840" y="78840"/>
                            <a:ext cx="309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5105" y="245"/>
                                  </a:moveTo>
                                  <a:lnTo>
                                    <a:pt x="5105" y="254"/>
                                  </a:lnTo>
                                  <a:lnTo>
                                    <a:pt x="5102" y="262"/>
                                  </a:lnTo>
                                  <a:lnTo>
                                    <a:pt x="5097" y="267"/>
                                  </a:lnTo>
                                  <a:lnTo>
                                    <a:pt x="5092" y="273"/>
                                  </a:lnTo>
                                  <a:lnTo>
                                    <a:pt x="5085" y="276"/>
                                  </a:lnTo>
                                  <a:lnTo>
                                    <a:pt x="5076" y="276"/>
                                  </a:lnTo>
                                  <a:lnTo>
                                    <a:pt x="5070" y="276"/>
                                  </a:lnTo>
                                  <a:lnTo>
                                    <a:pt x="5065" y="275"/>
                                  </a:lnTo>
                                  <a:lnTo>
                                    <a:pt x="5062" y="271"/>
                                  </a:lnTo>
                                  <a:lnTo>
                                    <a:pt x="5058" y="268"/>
                                  </a:lnTo>
                                  <a:lnTo>
                                    <a:pt x="5056" y="264"/>
                                  </a:lnTo>
                                  <a:lnTo>
                                    <a:pt x="5056" y="259"/>
                                  </a:lnTo>
                                  <a:lnTo>
                                    <a:pt x="5056" y="252"/>
                                  </a:lnTo>
                                  <a:lnTo>
                                    <a:pt x="5080" y="239"/>
                                  </a:lnTo>
                                  <a:lnTo>
                                    <a:pt x="5105" y="235"/>
                                  </a:lnTo>
                                  <a:lnTo>
                                    <a:pt x="5105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800" y="36720"/>
                            <a:ext cx="442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5258" y="174"/>
                                  </a:moveTo>
                                  <a:lnTo>
                                    <a:pt x="5256" y="173"/>
                                  </a:lnTo>
                                  <a:lnTo>
                                    <a:pt x="5252" y="172"/>
                                  </a:lnTo>
                                  <a:lnTo>
                                    <a:pt x="5247" y="172"/>
                                  </a:lnTo>
                                  <a:lnTo>
                                    <a:pt x="5240" y="172"/>
                                  </a:lnTo>
                                  <a:lnTo>
                                    <a:pt x="5216" y="199"/>
                                  </a:lnTo>
                                  <a:lnTo>
                                    <a:pt x="5216" y="199"/>
                                  </a:lnTo>
                                  <a:lnTo>
                                    <a:pt x="5216" y="174"/>
                                  </a:lnTo>
                                  <a:lnTo>
                                    <a:pt x="5189" y="174"/>
                                  </a:lnTo>
                                  <a:lnTo>
                                    <a:pt x="5189" y="294"/>
                                  </a:lnTo>
                                  <a:lnTo>
                                    <a:pt x="5216" y="294"/>
                                  </a:lnTo>
                                  <a:lnTo>
                                    <a:pt x="5216" y="237"/>
                                  </a:lnTo>
                                  <a:lnTo>
                                    <a:pt x="5216" y="224"/>
                                  </a:lnTo>
                                  <a:lnTo>
                                    <a:pt x="5218" y="214"/>
                                  </a:lnTo>
                                  <a:lnTo>
                                    <a:pt x="5224" y="207"/>
                                  </a:lnTo>
                                  <a:lnTo>
                                    <a:pt x="5229" y="200"/>
                                  </a:lnTo>
                                  <a:lnTo>
                                    <a:pt x="5236" y="196"/>
                                  </a:lnTo>
                                  <a:lnTo>
                                    <a:pt x="5244" y="196"/>
                                  </a:lnTo>
                                  <a:lnTo>
                                    <a:pt x="5250" y="196"/>
                                  </a:lnTo>
                                  <a:lnTo>
                                    <a:pt x="5255" y="197"/>
                                  </a:lnTo>
                                  <a:lnTo>
                                    <a:pt x="5258" y="200"/>
                                  </a:lnTo>
                                  <a:lnTo>
                                    <a:pt x="5258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120" y="38160"/>
                            <a:ext cx="7668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77">
                                  <a:moveTo>
                                    <a:pt x="5388" y="174"/>
                                  </a:moveTo>
                                  <a:lnTo>
                                    <a:pt x="5358" y="261"/>
                                  </a:lnTo>
                                  <a:lnTo>
                                    <a:pt x="5357" y="265"/>
                                  </a:lnTo>
                                  <a:lnTo>
                                    <a:pt x="5356" y="268"/>
                                  </a:lnTo>
                                  <a:lnTo>
                                    <a:pt x="5355" y="270"/>
                                  </a:lnTo>
                                  <a:lnTo>
                                    <a:pt x="5355" y="270"/>
                                  </a:lnTo>
                                  <a:lnTo>
                                    <a:pt x="5354" y="265"/>
                                  </a:lnTo>
                                  <a:lnTo>
                                    <a:pt x="5353" y="262"/>
                                  </a:lnTo>
                                  <a:lnTo>
                                    <a:pt x="5353" y="261"/>
                                  </a:lnTo>
                                  <a:lnTo>
                                    <a:pt x="5324" y="174"/>
                                  </a:lnTo>
                                  <a:lnTo>
                                    <a:pt x="5294" y="174"/>
                                  </a:lnTo>
                                  <a:lnTo>
                                    <a:pt x="5342" y="294"/>
                                  </a:lnTo>
                                  <a:lnTo>
                                    <a:pt x="5334" y="313"/>
                                  </a:lnTo>
                                  <a:lnTo>
                                    <a:pt x="5329" y="323"/>
                                  </a:lnTo>
                                  <a:lnTo>
                                    <a:pt x="5321" y="328"/>
                                  </a:lnTo>
                                  <a:lnTo>
                                    <a:pt x="5311" y="328"/>
                                  </a:lnTo>
                                  <a:lnTo>
                                    <a:pt x="5307" y="328"/>
                                  </a:lnTo>
                                  <a:lnTo>
                                    <a:pt x="5303" y="328"/>
                                  </a:lnTo>
                                  <a:lnTo>
                                    <a:pt x="5299" y="326"/>
                                  </a:lnTo>
                                  <a:lnTo>
                                    <a:pt x="5299" y="349"/>
                                  </a:lnTo>
                                  <a:lnTo>
                                    <a:pt x="5303" y="350"/>
                                  </a:lnTo>
                                  <a:lnTo>
                                    <a:pt x="5308" y="350"/>
                                  </a:lnTo>
                                  <a:lnTo>
                                    <a:pt x="5313" y="350"/>
                                  </a:lnTo>
                                  <a:lnTo>
                                    <a:pt x="5332" y="346"/>
                                  </a:lnTo>
                                  <a:lnTo>
                                    <a:pt x="5348" y="334"/>
                                  </a:lnTo>
                                  <a:lnTo>
                                    <a:pt x="5361" y="314"/>
                                  </a:lnTo>
                                  <a:lnTo>
                                    <a:pt x="5415" y="174"/>
                                  </a:lnTo>
                                  <a:lnTo>
                                    <a:pt x="5388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5.55pt;width:56.15pt;height:12.15pt" coordorigin="4296,111" coordsize="1123,243">
                <v:group id="shape_0" style="position:absolute;left:4296;top:121;width:91;height:175">
                  <v:shape id="shape_0" coordorigin="4301,126" coordsize="91,169" path="m4391,126l4301,126l4301,294l4329,294l4329,224l4387,224l4387,200l4329,200l4329,150l4391,150l4391,126xe" stroked="t" o:allowincell="f" style="position:absolute;left:4296;top:121;width:90;height:17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432;top:168;width:108;height:129">
                  <v:shape id="shape_0" coordorigin="4436,171" coordsize="108,125" path="m4544,231l4541,209l4534,191l4517,177l4499,171l4476,174l4459,182l4444,200l4436,218l4437,246l4440,265l4448,278l4464,291l4483,296l4508,295l4526,291l4535,265l4524,272l4512,276l4499,276l4488,276l4479,273l4472,267l4466,261l4462,252l4462,241l4544,241l4544,231xe" stroked="t" o:allowincell="f" style="position:absolute;left:4432;top:168;width:107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458;top:189;width:56;height:31">
                  <v:shape id="shape_0" coordorigin="4462,191" coordsize="56,31" path="m4462,222l4484,191l4492,191l4500,191l4518,222l4462,222xe" stroked="t" o:allowincell="f" style="position:absolute;left:4458;top:189;width:55;height: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591;top:111;width:116;height:187">
                  <v:shape id="shape_0" coordorigin="4594,116" coordsize="116,181" path="m4657,297l4678,293l4694,281l4704,264l4710,245l4709,218l4705,199l4688,180l4672,172l4647,174l4631,183l4621,195l4621,116l4594,116l4594,294l4621,294l4621,277l4621,277l4636,292l4656,297l4657,297xe" stroked="t" o:allowincell="f" style="position:absolute;left:4591;top:111;width:115;height:18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619;top:191;width:62;height:85">
                  <v:shape id="shape_0" coordorigin="4621,193" coordsize="62,83" path="m4630,203l4636,196l4643,193l4653,193l4662,193l4669,196l4675,203l4680,210l4683,219l4683,231l4683,245l4680,256l4674,263l4668,271l4661,275l4650,275l4642,275l4635,272l4629,266l4624,260l4621,253l4621,244l4621,229l4621,219l4624,210l4630,203xe" stroked="t" o:allowincell="f" style="position:absolute;left:4619;top:191;width:61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761;top:169;width:70;height:127">
                  <v:shape id="shape_0" coordorigin="4762,172" coordsize="70,123" path="m4832,174l4829,173l4826,172l4821,172l4814,172l4790,199l4790,199l4790,174l4762,174l4762,294l4790,294l4790,237l4790,224l4792,214l4798,207l4803,200l4810,196l4818,196l4824,196l4829,197l4832,200l4832,174xe" stroked="t" o:allowincell="f" style="position:absolute;left:4761;top:169;width:69;height:12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873;top:171;width:107;height:127">
                  <v:shape id="shape_0" coordorigin="4873,174" coordsize="107,123" path="m4980,174l4953,174l4953,243l4953,253l4950,260l4945,266l4940,272l4933,275l4925,275l4907,267l4900,244l4900,174l4873,174l4873,246l4877,272l4888,289l4908,296l4932,293l4947,283l4953,275l4953,294l4980,294l4980,174xe" stroked="t" o:allowincell="f" style="position:absolute;left:4873;top:171;width:106;height:12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035;top:168;width:99;height:130">
                  <v:shape id="shape_0" coordorigin="5033,171" coordsize="99,126" path="m5131,216l5127,192l5114,177l5091,171l5068,173l5050,178l5042,206l5060,195l5079,191l5097,191l5105,200l5105,217l5070,222l5046,230l5033,245l5033,272l5039,285l5047,294l5056,297l5068,297l5088,292l5103,278l5105,275l5105,294l5131,294l5131,216xe" stroked="t" o:allowincell="f" style="position:absolute;left:5035;top:168;width:98;height:12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058;top:235;width:49;height:42">
                  <v:shape id="shape_0" coordorigin="5056,235" coordsize="49,42" path="m5105,245l5105,254l5102,262l5097,267l5092,273l5085,276l5076,276l5070,276l5065,275l5062,271l5058,268l5056,264l5056,259l5056,252l5080,239l5105,235l5105,245xe" stroked="t" o:allowincell="f" style="position:absolute;left:5058;top:235;width:48;height:4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192;top:169;width:70;height:127">
                  <v:shape id="shape_0" coordorigin="5189,172" coordsize="70,123" path="m5258,174l5256,173l5252,172l5247,172l5240,172l5216,199l5216,199l5216,174l5189,174l5189,294l5216,294l5216,237l5216,224l5218,214l5224,207l5229,200l5236,196l5244,196l5250,196l5255,197l5258,200l5258,174xe" stroked="t" o:allowincell="f" style="position:absolute;left:5192;top:169;width:69;height:12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298;top:171;width:121;height:183">
                  <v:shape id="shape_0" coordorigin="5294,174" coordsize="121,177" path="m5388,174l5358,261l5357,265l5356,268l5355,270l5355,270l5354,265l5353,262l5353,261l5324,174l5294,174l5342,294l5334,313l5329,323l5321,328l5311,328l5307,328l5303,328l5299,326l5299,349l5303,350l5308,350l5313,350l5332,346l5348,334l5361,314l5415,174l5388,174xe" stroked="t" o:allowincell="f" style="position:absolute;left:5298;top:171;width:120;height:18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515360</wp:posOffset>
                </wp:positionH>
                <wp:positionV relativeFrom="paragraph">
                  <wp:posOffset>74930</wp:posOffset>
                </wp:positionV>
                <wp:extent cx="375285" cy="116205"/>
                <wp:effectExtent l="3810" t="4445" r="190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116280"/>
                          <a:chOff x="0" y="0"/>
                          <a:chExt cx="375120" cy="11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1">
                                  <a:moveTo>
                                    <a:pt x="5647" y="271"/>
                                  </a:moveTo>
                                  <a:lnTo>
                                    <a:pt x="5573" y="271"/>
                                  </a:lnTo>
                                  <a:lnTo>
                                    <a:pt x="5573" y="270"/>
                                  </a:lnTo>
                                  <a:lnTo>
                                    <a:pt x="5607" y="237"/>
                                  </a:lnTo>
                                  <a:lnTo>
                                    <a:pt x="5624" y="220"/>
                                  </a:lnTo>
                                  <a:lnTo>
                                    <a:pt x="5636" y="205"/>
                                  </a:lnTo>
                                  <a:lnTo>
                                    <a:pt x="5645" y="189"/>
                                  </a:lnTo>
                                  <a:lnTo>
                                    <a:pt x="5648" y="179"/>
                                  </a:lnTo>
                                  <a:lnTo>
                                    <a:pt x="5648" y="169"/>
                                  </a:lnTo>
                                  <a:lnTo>
                                    <a:pt x="5648" y="154"/>
                                  </a:lnTo>
                                  <a:lnTo>
                                    <a:pt x="5644" y="143"/>
                                  </a:lnTo>
                                  <a:lnTo>
                                    <a:pt x="5635" y="135"/>
                                  </a:lnTo>
                                  <a:lnTo>
                                    <a:pt x="5626" y="127"/>
                                  </a:lnTo>
                                  <a:lnTo>
                                    <a:pt x="5613" y="123"/>
                                  </a:lnTo>
                                  <a:lnTo>
                                    <a:pt x="5597" y="123"/>
                                  </a:lnTo>
                                  <a:lnTo>
                                    <a:pt x="5577" y="126"/>
                                  </a:lnTo>
                                  <a:lnTo>
                                    <a:pt x="5558" y="133"/>
                                  </a:lnTo>
                                  <a:lnTo>
                                    <a:pt x="5549" y="165"/>
                                  </a:lnTo>
                                  <a:lnTo>
                                    <a:pt x="5567" y="151"/>
                                  </a:lnTo>
                                  <a:lnTo>
                                    <a:pt x="5585" y="146"/>
                                  </a:lnTo>
                                  <a:lnTo>
                                    <a:pt x="5600" y="145"/>
                                  </a:lnTo>
                                  <a:lnTo>
                                    <a:pt x="5608" y="148"/>
                                  </a:lnTo>
                                  <a:lnTo>
                                    <a:pt x="5613" y="153"/>
                                  </a:lnTo>
                                  <a:lnTo>
                                    <a:pt x="5618" y="158"/>
                                  </a:lnTo>
                                  <a:lnTo>
                                    <a:pt x="5621" y="164"/>
                                  </a:lnTo>
                                  <a:lnTo>
                                    <a:pt x="5621" y="173"/>
                                  </a:lnTo>
                                  <a:lnTo>
                                    <a:pt x="5621" y="182"/>
                                  </a:lnTo>
                                  <a:lnTo>
                                    <a:pt x="5618" y="190"/>
                                  </a:lnTo>
                                  <a:lnTo>
                                    <a:pt x="5613" y="198"/>
                                  </a:lnTo>
                                  <a:lnTo>
                                    <a:pt x="5608" y="205"/>
                                  </a:lnTo>
                                  <a:lnTo>
                                    <a:pt x="5600" y="215"/>
                                  </a:lnTo>
                                  <a:lnTo>
                                    <a:pt x="5588" y="226"/>
                                  </a:lnTo>
                                  <a:lnTo>
                                    <a:pt x="5541" y="272"/>
                                  </a:lnTo>
                                  <a:lnTo>
                                    <a:pt x="5541" y="294"/>
                                  </a:lnTo>
                                  <a:lnTo>
                                    <a:pt x="5647" y="294"/>
                                  </a:lnTo>
                                  <a:lnTo>
                                    <a:pt x="5647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720"/>
                            <a:ext cx="7308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72">
                                  <a:moveTo>
                                    <a:pt x="5795" y="274"/>
                                  </a:moveTo>
                                  <a:lnTo>
                                    <a:pt x="5803" y="259"/>
                                  </a:lnTo>
                                  <a:lnTo>
                                    <a:pt x="5808" y="240"/>
                                  </a:lnTo>
                                  <a:lnTo>
                                    <a:pt x="5811" y="218"/>
                                  </a:lnTo>
                                  <a:lnTo>
                                    <a:pt x="5809" y="185"/>
                                  </a:lnTo>
                                  <a:lnTo>
                                    <a:pt x="5803" y="160"/>
                                  </a:lnTo>
                                  <a:lnTo>
                                    <a:pt x="5794" y="142"/>
                                  </a:lnTo>
                                  <a:lnTo>
                                    <a:pt x="5781" y="130"/>
                                  </a:lnTo>
                                  <a:lnTo>
                                    <a:pt x="5765" y="124"/>
                                  </a:lnTo>
                                  <a:lnTo>
                                    <a:pt x="5740" y="126"/>
                                  </a:lnTo>
                                  <a:lnTo>
                                    <a:pt x="5697" y="189"/>
                                  </a:lnTo>
                                  <a:lnTo>
                                    <a:pt x="5696" y="209"/>
                                  </a:lnTo>
                                  <a:lnTo>
                                    <a:pt x="5697" y="234"/>
                                  </a:lnTo>
                                  <a:lnTo>
                                    <a:pt x="5701" y="254"/>
                                  </a:lnTo>
                                  <a:lnTo>
                                    <a:pt x="5707" y="270"/>
                                  </a:lnTo>
                                  <a:lnTo>
                                    <a:pt x="5723" y="288"/>
                                  </a:lnTo>
                                  <a:lnTo>
                                    <a:pt x="5740" y="296"/>
                                  </a:lnTo>
                                  <a:lnTo>
                                    <a:pt x="5765" y="294"/>
                                  </a:lnTo>
                                  <a:lnTo>
                                    <a:pt x="5783" y="287"/>
                                  </a:lnTo>
                                  <a:lnTo>
                                    <a:pt x="5795" y="2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80" y="15840"/>
                            <a:ext cx="3744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8">
                                  <a:moveTo>
                                    <a:pt x="5783" y="211"/>
                                  </a:moveTo>
                                  <a:lnTo>
                                    <a:pt x="5781" y="242"/>
                                  </a:lnTo>
                                  <a:lnTo>
                                    <a:pt x="5773" y="263"/>
                                  </a:lnTo>
                                  <a:lnTo>
                                    <a:pt x="5762" y="274"/>
                                  </a:lnTo>
                                  <a:lnTo>
                                    <a:pt x="5743" y="270"/>
                                  </a:lnTo>
                                  <a:lnTo>
                                    <a:pt x="5731" y="257"/>
                                  </a:lnTo>
                                  <a:lnTo>
                                    <a:pt x="5725" y="235"/>
                                  </a:lnTo>
                                  <a:lnTo>
                                    <a:pt x="5725" y="198"/>
                                  </a:lnTo>
                                  <a:lnTo>
                                    <a:pt x="5729" y="172"/>
                                  </a:lnTo>
                                  <a:lnTo>
                                    <a:pt x="5736" y="155"/>
                                  </a:lnTo>
                                  <a:lnTo>
                                    <a:pt x="5745" y="147"/>
                                  </a:lnTo>
                                  <a:lnTo>
                                    <a:pt x="5763" y="150"/>
                                  </a:lnTo>
                                  <a:lnTo>
                                    <a:pt x="5775" y="162"/>
                                  </a:lnTo>
                                  <a:lnTo>
                                    <a:pt x="5781" y="184"/>
                                  </a:lnTo>
                                  <a:lnTo>
                                    <a:pt x="5783" y="2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0"/>
                            <a:ext cx="6408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72">
                                  <a:moveTo>
                                    <a:pt x="5964" y="271"/>
                                  </a:moveTo>
                                  <a:lnTo>
                                    <a:pt x="5928" y="271"/>
                                  </a:lnTo>
                                  <a:lnTo>
                                    <a:pt x="5928" y="123"/>
                                  </a:lnTo>
                                  <a:lnTo>
                                    <a:pt x="5863" y="139"/>
                                  </a:lnTo>
                                  <a:lnTo>
                                    <a:pt x="5863" y="163"/>
                                  </a:lnTo>
                                  <a:lnTo>
                                    <a:pt x="5901" y="153"/>
                                  </a:lnTo>
                                  <a:lnTo>
                                    <a:pt x="5901" y="271"/>
                                  </a:lnTo>
                                  <a:lnTo>
                                    <a:pt x="5864" y="271"/>
                                  </a:lnTo>
                                  <a:lnTo>
                                    <a:pt x="5864" y="294"/>
                                  </a:lnTo>
                                  <a:lnTo>
                                    <a:pt x="5964" y="294"/>
                                  </a:lnTo>
                                  <a:lnTo>
                                    <a:pt x="5964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480" y="0"/>
                            <a:ext cx="716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74">
                                  <a:moveTo>
                                    <a:pt x="6012" y="253"/>
                                  </a:moveTo>
                                  <a:lnTo>
                                    <a:pt x="6012" y="266"/>
                                  </a:lnTo>
                                  <a:lnTo>
                                    <a:pt x="6017" y="276"/>
                                  </a:lnTo>
                                  <a:lnTo>
                                    <a:pt x="6026" y="285"/>
                                  </a:lnTo>
                                  <a:lnTo>
                                    <a:pt x="6036" y="293"/>
                                  </a:lnTo>
                                  <a:lnTo>
                                    <a:pt x="6049" y="297"/>
                                  </a:lnTo>
                                  <a:lnTo>
                                    <a:pt x="6064" y="297"/>
                                  </a:lnTo>
                                  <a:lnTo>
                                    <a:pt x="6086" y="294"/>
                                  </a:lnTo>
                                  <a:lnTo>
                                    <a:pt x="6104" y="287"/>
                                  </a:lnTo>
                                  <a:lnTo>
                                    <a:pt x="6119" y="271"/>
                                  </a:lnTo>
                                  <a:lnTo>
                                    <a:pt x="6124" y="253"/>
                                  </a:lnTo>
                                  <a:lnTo>
                                    <a:pt x="6120" y="232"/>
                                  </a:lnTo>
                                  <a:lnTo>
                                    <a:pt x="6107" y="216"/>
                                  </a:lnTo>
                                  <a:lnTo>
                                    <a:pt x="6088" y="205"/>
                                  </a:lnTo>
                                  <a:lnTo>
                                    <a:pt x="6107" y="192"/>
                                  </a:lnTo>
                                  <a:lnTo>
                                    <a:pt x="6117" y="175"/>
                                  </a:lnTo>
                                  <a:lnTo>
                                    <a:pt x="6116" y="150"/>
                                  </a:lnTo>
                                  <a:lnTo>
                                    <a:pt x="6108" y="136"/>
                                  </a:lnTo>
                                  <a:lnTo>
                                    <a:pt x="6096" y="127"/>
                                  </a:lnTo>
                                  <a:lnTo>
                                    <a:pt x="6085" y="123"/>
                                  </a:lnTo>
                                  <a:lnTo>
                                    <a:pt x="6070" y="123"/>
                                  </a:lnTo>
                                  <a:lnTo>
                                    <a:pt x="6049" y="126"/>
                                  </a:lnTo>
                                  <a:lnTo>
                                    <a:pt x="6032" y="135"/>
                                  </a:lnTo>
                                  <a:lnTo>
                                    <a:pt x="6022" y="143"/>
                                  </a:lnTo>
                                  <a:lnTo>
                                    <a:pt x="6017" y="153"/>
                                  </a:lnTo>
                                  <a:lnTo>
                                    <a:pt x="6017" y="165"/>
                                  </a:lnTo>
                                  <a:lnTo>
                                    <a:pt x="6022" y="184"/>
                                  </a:lnTo>
                                  <a:lnTo>
                                    <a:pt x="6036" y="199"/>
                                  </a:lnTo>
                                  <a:lnTo>
                                    <a:pt x="6047" y="206"/>
                                  </a:lnTo>
                                  <a:lnTo>
                                    <a:pt x="6027" y="218"/>
                                  </a:lnTo>
                                  <a:lnTo>
                                    <a:pt x="6015" y="234"/>
                                  </a:lnTo>
                                  <a:lnTo>
                                    <a:pt x="6012" y="2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0" y="14040"/>
                            <a:ext cx="309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1">
                                  <a:moveTo>
                                    <a:pt x="6068" y="195"/>
                                  </a:moveTo>
                                  <a:lnTo>
                                    <a:pt x="6052" y="189"/>
                                  </a:lnTo>
                                  <a:lnTo>
                                    <a:pt x="6044" y="179"/>
                                  </a:lnTo>
                                  <a:lnTo>
                                    <a:pt x="6044" y="166"/>
                                  </a:lnTo>
                                  <a:lnTo>
                                    <a:pt x="6044" y="160"/>
                                  </a:lnTo>
                                  <a:lnTo>
                                    <a:pt x="6046" y="154"/>
                                  </a:lnTo>
                                  <a:lnTo>
                                    <a:pt x="6051" y="150"/>
                                  </a:lnTo>
                                  <a:lnTo>
                                    <a:pt x="6056" y="146"/>
                                  </a:lnTo>
                                  <a:lnTo>
                                    <a:pt x="6062" y="144"/>
                                  </a:lnTo>
                                  <a:lnTo>
                                    <a:pt x="6069" y="144"/>
                                  </a:lnTo>
                                  <a:lnTo>
                                    <a:pt x="6076" y="144"/>
                                  </a:lnTo>
                                  <a:lnTo>
                                    <a:pt x="6082" y="146"/>
                                  </a:lnTo>
                                  <a:lnTo>
                                    <a:pt x="6086" y="150"/>
                                  </a:lnTo>
                                  <a:lnTo>
                                    <a:pt x="6090" y="154"/>
                                  </a:lnTo>
                                  <a:lnTo>
                                    <a:pt x="6092" y="159"/>
                                  </a:lnTo>
                                  <a:lnTo>
                                    <a:pt x="6092" y="166"/>
                                  </a:lnTo>
                                  <a:lnTo>
                                    <a:pt x="6092" y="179"/>
                                  </a:lnTo>
                                  <a:lnTo>
                                    <a:pt x="6084" y="188"/>
                                  </a:lnTo>
                                  <a:lnTo>
                                    <a:pt x="6068" y="1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" y="65520"/>
                            <a:ext cx="381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7">
                                  <a:moveTo>
                                    <a:pt x="6097" y="251"/>
                                  </a:moveTo>
                                  <a:lnTo>
                                    <a:pt x="6097" y="258"/>
                                  </a:lnTo>
                                  <a:lnTo>
                                    <a:pt x="6095" y="264"/>
                                  </a:lnTo>
                                  <a:lnTo>
                                    <a:pt x="6089" y="269"/>
                                  </a:lnTo>
                                  <a:lnTo>
                                    <a:pt x="6084" y="274"/>
                                  </a:lnTo>
                                  <a:lnTo>
                                    <a:pt x="6077" y="276"/>
                                  </a:lnTo>
                                  <a:lnTo>
                                    <a:pt x="6068" y="276"/>
                                  </a:lnTo>
                                  <a:lnTo>
                                    <a:pt x="6059" y="276"/>
                                  </a:lnTo>
                                  <a:lnTo>
                                    <a:pt x="6052" y="274"/>
                                  </a:lnTo>
                                  <a:lnTo>
                                    <a:pt x="6047" y="269"/>
                                  </a:lnTo>
                                  <a:lnTo>
                                    <a:pt x="6041" y="264"/>
                                  </a:lnTo>
                                  <a:lnTo>
                                    <a:pt x="6038" y="258"/>
                                  </a:lnTo>
                                  <a:lnTo>
                                    <a:pt x="6038" y="251"/>
                                  </a:lnTo>
                                  <a:lnTo>
                                    <a:pt x="6044" y="233"/>
                                  </a:lnTo>
                                  <a:lnTo>
                                    <a:pt x="6062" y="220"/>
                                  </a:lnTo>
                                  <a:lnTo>
                                    <a:pt x="6086" y="229"/>
                                  </a:lnTo>
                                  <a:lnTo>
                                    <a:pt x="6097" y="245"/>
                                  </a:lnTo>
                                  <a:lnTo>
                                    <a:pt x="6097" y="2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5.9pt;width:29.55pt;height:9.15pt" coordorigin="5536,118" coordsize="591,183">
                <v:group id="shape_0" style="position:absolute;left:5536;top:118;width:108;height:180">
                  <v:shape id="shape_0" coordorigin="5541,123" coordsize="108,171" path="m5647,271l5573,271l5573,270l5607,237l5624,220l5636,205l5645,189l5648,179l5648,169l5648,154l5644,143l5635,135l5626,127l5613,123l5597,123l5577,126l5558,133l5549,165l5567,151l5585,146l5600,145l5608,148l5613,153l5618,158l5621,164l5621,173l5621,182l5618,190l5613,198l5608,205l5600,215l5588,226l5541,272l5541,294l5647,294l5647,271xe" stroked="t" o:allowincell="f" style="position:absolute;left:5536;top:118;width:107;height:17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693;top:119;width:115;height:181">
                  <v:shape id="shape_0" coordorigin="5696,124" coordsize="115,172" path="m5795,274l5803,259l5808,240l5811,218l5809,185l5803,160l5794,142l5781,130l5765,124l5740,126l5697,189l5696,209l5697,234l5701,254l5707,270l5723,288l5740,296l5765,294l5783,287l5795,274xe" stroked="t" o:allowincell="f" style="position:absolute;left:5693;top:119;width:114;height:18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722;top:143;width:59;height:135">
                  <v:shape id="shape_0" coordorigin="5725,147" coordsize="59,128" path="m5783,211l5781,242l5773,263l5762,274l5743,270l5731,257l5725,235l5725,198l5729,172l5736,155l5745,147l5763,150l5775,162l5781,184l5783,211xe" stroked="t" o:allowincell="f" style="position:absolute;left:5722;top:143;width:58;height:13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862;top:118;width:101;height:181">
                  <v:shape id="shape_0" coordorigin="5863,123" coordsize="101,172" path="m5964,271l5928,271l5928,123l5863,139l5863,163l5901,153l5901,271l5864,271l5864,294l5964,294l5964,271xe" stroked="t" o:allowincell="f" style="position:absolute;left:5862;top:118;width:100;height:18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014;top:118;width:113;height:183">
                  <v:shape id="shape_0" coordorigin="6012,123" coordsize="113,174" path="m6012,253l6012,266l6017,276l6026,285l6036,293l6049,297l6064,297l6086,294l6104,287l6119,271l6124,253l6120,232l6107,216l6088,205l6107,192l6117,175l6116,150l6108,136l6096,127l6085,123l6070,123l6049,126l6032,135l6022,143l6017,153l6017,165l6022,184l6036,199l6047,206l6027,218l6015,234l6012,253xe" stroked="t" o:allowincell="f" style="position:absolute;left:6014;top:118;width:112;height:18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046;top:140;width:49;height:53">
                  <v:shape id="shape_0" coordorigin="6044,144" coordsize="49,51" path="m6068,195l6052,189l6044,179l6044,166l6044,160l6046,154l6051,150l6056,146l6062,144l6069,144l6076,144l6082,146l6086,150l6090,154l6092,159l6092,166l6092,179l6084,188l6068,195xe" stroked="t" o:allowincell="f" style="position:absolute;left:6046;top:140;width:48;height:5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040;top:221;width:60;height:59">
                  <v:shape id="shape_0" coordorigin="6038,220" coordsize="60,57" path="m6097,251l6097,258l6095,264l6089,269l6084,274l6077,276l6068,276l6059,276l6052,274l6047,269l6041,264l6038,258l6038,251l6044,233l6062,220l6086,229l6097,245l6097,251xe" stroked="t" o:allowincell="f" style="position:absolute;left:6040;top:221;width:59;height:5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978275</wp:posOffset>
                </wp:positionH>
                <wp:positionV relativeFrom="paragraph">
                  <wp:posOffset>138430</wp:posOffset>
                </wp:positionV>
                <wp:extent cx="40640" cy="13335"/>
                <wp:effectExtent l="13335" t="4445" r="1397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13320"/>
                          <a:chOff x="0" y="0"/>
                          <a:chExt cx="4068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">
                                <a:moveTo>
                                  <a:pt x="6260" y="228"/>
                                </a:moveTo>
                                <a:lnTo>
                                  <a:pt x="6334" y="228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5pt;margin-top:10.9pt;width:3.2pt;height:1.05pt" coordorigin="6265,218" coordsize="64,21">
                <v:shape id="shape_0" coordorigin="6265,218" coordsize="64,21" path="m6260,228l6334,228e" stroked="t" o:allowincell="f" style="position:absolute;left:6265;top:218;width:63;height:20;mso-wrap-style:none;v-text-anchor:middle;mso-position-horizontal-relative:page">
                  <v:fill o:detectmouseclick="t" on="false"/>
                  <v:stroke color="#25408f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110990</wp:posOffset>
                </wp:positionH>
                <wp:positionV relativeFrom="paragraph">
                  <wp:posOffset>70485</wp:posOffset>
                </wp:positionV>
                <wp:extent cx="479425" cy="120015"/>
                <wp:effectExtent l="3175" t="3810" r="254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119880"/>
                          <a:chOff x="0" y="0"/>
                          <a:chExt cx="479520" cy="1198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155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69">
                                  <a:moveTo>
                                    <a:pt x="6660" y="126"/>
                                  </a:moveTo>
                                  <a:lnTo>
                                    <a:pt x="6622" y="126"/>
                                  </a:lnTo>
                                  <a:lnTo>
                                    <a:pt x="6577" y="237"/>
                                  </a:lnTo>
                                  <a:lnTo>
                                    <a:pt x="6575" y="242"/>
                                  </a:lnTo>
                                  <a:lnTo>
                                    <a:pt x="6573" y="248"/>
                                  </a:lnTo>
                                  <a:lnTo>
                                    <a:pt x="6570" y="257"/>
                                  </a:lnTo>
                                  <a:lnTo>
                                    <a:pt x="6569" y="257"/>
                                  </a:lnTo>
                                  <a:lnTo>
                                    <a:pt x="6568" y="253"/>
                                  </a:lnTo>
                                  <a:lnTo>
                                    <a:pt x="6566" y="246"/>
                                  </a:lnTo>
                                  <a:lnTo>
                                    <a:pt x="6563" y="238"/>
                                  </a:lnTo>
                                  <a:lnTo>
                                    <a:pt x="6519" y="126"/>
                                  </a:lnTo>
                                  <a:lnTo>
                                    <a:pt x="6479" y="126"/>
                                  </a:lnTo>
                                  <a:lnTo>
                                    <a:pt x="6479" y="294"/>
                                  </a:lnTo>
                                  <a:lnTo>
                                    <a:pt x="6505" y="294"/>
                                  </a:lnTo>
                                  <a:lnTo>
                                    <a:pt x="6505" y="185"/>
                                  </a:lnTo>
                                  <a:lnTo>
                                    <a:pt x="6505" y="170"/>
                                  </a:lnTo>
                                  <a:lnTo>
                                    <a:pt x="6505" y="159"/>
                                  </a:lnTo>
                                  <a:lnTo>
                                    <a:pt x="6504" y="153"/>
                                  </a:lnTo>
                                  <a:lnTo>
                                    <a:pt x="6505" y="153"/>
                                  </a:lnTo>
                                  <a:lnTo>
                                    <a:pt x="6506" y="160"/>
                                  </a:lnTo>
                                  <a:lnTo>
                                    <a:pt x="6508" y="166"/>
                                  </a:lnTo>
                                  <a:lnTo>
                                    <a:pt x="6509" y="169"/>
                                  </a:lnTo>
                                  <a:lnTo>
                                    <a:pt x="6559" y="294"/>
                                  </a:lnTo>
                                  <a:lnTo>
                                    <a:pt x="6579" y="294"/>
                                  </a:lnTo>
                                  <a:lnTo>
                                    <a:pt x="6629" y="168"/>
                                  </a:lnTo>
                                  <a:lnTo>
                                    <a:pt x="6630" y="165"/>
                                  </a:lnTo>
                                  <a:lnTo>
                                    <a:pt x="6632" y="160"/>
                                  </a:lnTo>
                                  <a:lnTo>
                                    <a:pt x="6633" y="153"/>
                                  </a:lnTo>
                                  <a:lnTo>
                                    <a:pt x="6634" y="153"/>
                                  </a:lnTo>
                                  <a:lnTo>
                                    <a:pt x="6633" y="165"/>
                                  </a:lnTo>
                                  <a:lnTo>
                                    <a:pt x="6632" y="176"/>
                                  </a:lnTo>
                                  <a:lnTo>
                                    <a:pt x="6632" y="185"/>
                                  </a:lnTo>
                                  <a:lnTo>
                                    <a:pt x="6632" y="294"/>
                                  </a:lnTo>
                                  <a:lnTo>
                                    <a:pt x="6660" y="294"/>
                                  </a:lnTo>
                                  <a:lnTo>
                                    <a:pt x="6660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36720"/>
                            <a:ext cx="630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6814" y="216"/>
                                  </a:moveTo>
                                  <a:lnTo>
                                    <a:pt x="6810" y="192"/>
                                  </a:lnTo>
                                  <a:lnTo>
                                    <a:pt x="6796" y="177"/>
                                  </a:lnTo>
                                  <a:lnTo>
                                    <a:pt x="6774" y="171"/>
                                  </a:lnTo>
                                  <a:lnTo>
                                    <a:pt x="6751" y="173"/>
                                  </a:lnTo>
                                  <a:lnTo>
                                    <a:pt x="6733" y="178"/>
                                  </a:lnTo>
                                  <a:lnTo>
                                    <a:pt x="6725" y="206"/>
                                  </a:lnTo>
                                  <a:lnTo>
                                    <a:pt x="6743" y="195"/>
                                  </a:lnTo>
                                  <a:lnTo>
                                    <a:pt x="6762" y="191"/>
                                  </a:lnTo>
                                  <a:lnTo>
                                    <a:pt x="6780" y="191"/>
                                  </a:lnTo>
                                  <a:lnTo>
                                    <a:pt x="6788" y="200"/>
                                  </a:lnTo>
                                  <a:lnTo>
                                    <a:pt x="6788" y="217"/>
                                  </a:lnTo>
                                  <a:lnTo>
                                    <a:pt x="6752" y="222"/>
                                  </a:lnTo>
                                  <a:lnTo>
                                    <a:pt x="6729" y="230"/>
                                  </a:lnTo>
                                  <a:lnTo>
                                    <a:pt x="6716" y="245"/>
                                  </a:lnTo>
                                  <a:lnTo>
                                    <a:pt x="6716" y="272"/>
                                  </a:lnTo>
                                  <a:lnTo>
                                    <a:pt x="6721" y="285"/>
                                  </a:lnTo>
                                  <a:lnTo>
                                    <a:pt x="6730" y="294"/>
                                  </a:lnTo>
                                  <a:lnTo>
                                    <a:pt x="6739" y="297"/>
                                  </a:lnTo>
                                  <a:lnTo>
                                    <a:pt x="6751" y="297"/>
                                  </a:lnTo>
                                  <a:lnTo>
                                    <a:pt x="6771" y="292"/>
                                  </a:lnTo>
                                  <a:lnTo>
                                    <a:pt x="6786" y="278"/>
                                  </a:lnTo>
                                  <a:lnTo>
                                    <a:pt x="6788" y="275"/>
                                  </a:lnTo>
                                  <a:lnTo>
                                    <a:pt x="6788" y="294"/>
                                  </a:lnTo>
                                  <a:lnTo>
                                    <a:pt x="6814" y="294"/>
                                  </a:lnTo>
                                  <a:lnTo>
                                    <a:pt x="6814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40" y="79200"/>
                            <a:ext cx="309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6788" y="245"/>
                                  </a:moveTo>
                                  <a:lnTo>
                                    <a:pt x="6788" y="254"/>
                                  </a:lnTo>
                                  <a:lnTo>
                                    <a:pt x="6785" y="262"/>
                                  </a:lnTo>
                                  <a:lnTo>
                                    <a:pt x="6780" y="267"/>
                                  </a:lnTo>
                                  <a:lnTo>
                                    <a:pt x="6774" y="273"/>
                                  </a:lnTo>
                                  <a:lnTo>
                                    <a:pt x="6768" y="276"/>
                                  </a:lnTo>
                                  <a:lnTo>
                                    <a:pt x="6759" y="276"/>
                                  </a:lnTo>
                                  <a:lnTo>
                                    <a:pt x="6753" y="276"/>
                                  </a:lnTo>
                                  <a:lnTo>
                                    <a:pt x="6748" y="275"/>
                                  </a:lnTo>
                                  <a:lnTo>
                                    <a:pt x="6745" y="271"/>
                                  </a:lnTo>
                                  <a:lnTo>
                                    <a:pt x="6741" y="268"/>
                                  </a:lnTo>
                                  <a:lnTo>
                                    <a:pt x="6739" y="264"/>
                                  </a:lnTo>
                                  <a:lnTo>
                                    <a:pt x="6739" y="259"/>
                                  </a:lnTo>
                                  <a:lnTo>
                                    <a:pt x="6739" y="252"/>
                                  </a:lnTo>
                                  <a:lnTo>
                                    <a:pt x="6763" y="239"/>
                                  </a:lnTo>
                                  <a:lnTo>
                                    <a:pt x="6788" y="235"/>
                                  </a:lnTo>
                                  <a:lnTo>
                                    <a:pt x="6788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37440"/>
                            <a:ext cx="442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6941" y="174"/>
                                  </a:moveTo>
                                  <a:lnTo>
                                    <a:pt x="6938" y="173"/>
                                  </a:lnTo>
                                  <a:lnTo>
                                    <a:pt x="6935" y="172"/>
                                  </a:lnTo>
                                  <a:lnTo>
                                    <a:pt x="6930" y="172"/>
                                  </a:lnTo>
                                  <a:lnTo>
                                    <a:pt x="6923" y="172"/>
                                  </a:lnTo>
                                  <a:lnTo>
                                    <a:pt x="6899" y="199"/>
                                  </a:lnTo>
                                  <a:lnTo>
                                    <a:pt x="6899" y="199"/>
                                  </a:lnTo>
                                  <a:lnTo>
                                    <a:pt x="6899" y="174"/>
                                  </a:lnTo>
                                  <a:lnTo>
                                    <a:pt x="6871" y="174"/>
                                  </a:lnTo>
                                  <a:lnTo>
                                    <a:pt x="6871" y="294"/>
                                  </a:lnTo>
                                  <a:lnTo>
                                    <a:pt x="6899" y="294"/>
                                  </a:lnTo>
                                  <a:lnTo>
                                    <a:pt x="6899" y="237"/>
                                  </a:lnTo>
                                  <a:lnTo>
                                    <a:pt x="6899" y="224"/>
                                  </a:lnTo>
                                  <a:lnTo>
                                    <a:pt x="6901" y="214"/>
                                  </a:lnTo>
                                  <a:lnTo>
                                    <a:pt x="6907" y="207"/>
                                  </a:lnTo>
                                  <a:lnTo>
                                    <a:pt x="6912" y="200"/>
                                  </a:lnTo>
                                  <a:lnTo>
                                    <a:pt x="6919" y="196"/>
                                  </a:lnTo>
                                  <a:lnTo>
                                    <a:pt x="6927" y="196"/>
                                  </a:lnTo>
                                  <a:lnTo>
                                    <a:pt x="6933" y="196"/>
                                  </a:lnTo>
                                  <a:lnTo>
                                    <a:pt x="6938" y="197"/>
                                  </a:lnTo>
                                  <a:lnTo>
                                    <a:pt x="6941" y="200"/>
                                  </a:lnTo>
                                  <a:lnTo>
                                    <a:pt x="6941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240" y="36720"/>
                            <a:ext cx="597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25">
                                  <a:moveTo>
                                    <a:pt x="7068" y="265"/>
                                  </a:moveTo>
                                  <a:lnTo>
                                    <a:pt x="7059" y="272"/>
                                  </a:lnTo>
                                  <a:lnTo>
                                    <a:pt x="7050" y="275"/>
                                  </a:lnTo>
                                  <a:lnTo>
                                    <a:pt x="7040" y="275"/>
                                  </a:lnTo>
                                  <a:lnTo>
                                    <a:pt x="7029" y="275"/>
                                  </a:lnTo>
                                  <a:lnTo>
                                    <a:pt x="7019" y="272"/>
                                  </a:lnTo>
                                  <a:lnTo>
                                    <a:pt x="7013" y="264"/>
                                  </a:lnTo>
                                  <a:lnTo>
                                    <a:pt x="7006" y="257"/>
                                  </a:lnTo>
                                  <a:lnTo>
                                    <a:pt x="7002" y="247"/>
                                  </a:lnTo>
                                  <a:lnTo>
                                    <a:pt x="7002" y="235"/>
                                  </a:lnTo>
                                  <a:lnTo>
                                    <a:pt x="7002" y="222"/>
                                  </a:lnTo>
                                  <a:lnTo>
                                    <a:pt x="7006" y="212"/>
                                  </a:lnTo>
                                  <a:lnTo>
                                    <a:pt x="7013" y="205"/>
                                  </a:lnTo>
                                  <a:lnTo>
                                    <a:pt x="7021" y="197"/>
                                  </a:lnTo>
                                  <a:lnTo>
                                    <a:pt x="7030" y="193"/>
                                  </a:lnTo>
                                  <a:lnTo>
                                    <a:pt x="7041" y="193"/>
                                  </a:lnTo>
                                  <a:lnTo>
                                    <a:pt x="7051" y="193"/>
                                  </a:lnTo>
                                  <a:lnTo>
                                    <a:pt x="7060" y="196"/>
                                  </a:lnTo>
                                  <a:lnTo>
                                    <a:pt x="7068" y="202"/>
                                  </a:lnTo>
                                  <a:lnTo>
                                    <a:pt x="7068" y="177"/>
                                  </a:lnTo>
                                  <a:lnTo>
                                    <a:pt x="7060" y="173"/>
                                  </a:lnTo>
                                  <a:lnTo>
                                    <a:pt x="7050" y="171"/>
                                  </a:lnTo>
                                  <a:lnTo>
                                    <a:pt x="7039" y="171"/>
                                  </a:lnTo>
                                  <a:lnTo>
                                    <a:pt x="6985" y="200"/>
                                  </a:lnTo>
                                  <a:lnTo>
                                    <a:pt x="6974" y="237"/>
                                  </a:lnTo>
                                  <a:lnTo>
                                    <a:pt x="6977" y="258"/>
                                  </a:lnTo>
                                  <a:lnTo>
                                    <a:pt x="6987" y="275"/>
                                  </a:lnTo>
                                  <a:lnTo>
                                    <a:pt x="7004" y="289"/>
                                  </a:lnTo>
                                  <a:lnTo>
                                    <a:pt x="7022" y="296"/>
                                  </a:lnTo>
                                  <a:lnTo>
                                    <a:pt x="7048" y="295"/>
                                  </a:lnTo>
                                  <a:lnTo>
                                    <a:pt x="7064" y="291"/>
                                  </a:lnTo>
                                  <a:lnTo>
                                    <a:pt x="7068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680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78">
                                  <a:moveTo>
                                    <a:pt x="7226" y="220"/>
                                  </a:moveTo>
                                  <a:lnTo>
                                    <a:pt x="7222" y="194"/>
                                  </a:lnTo>
                                  <a:lnTo>
                                    <a:pt x="7210" y="178"/>
                                  </a:lnTo>
                                  <a:lnTo>
                                    <a:pt x="7190" y="171"/>
                                  </a:lnTo>
                                  <a:lnTo>
                                    <a:pt x="7168" y="175"/>
                                  </a:lnTo>
                                  <a:lnTo>
                                    <a:pt x="7152" y="187"/>
                                  </a:lnTo>
                                  <a:lnTo>
                                    <a:pt x="7146" y="194"/>
                                  </a:lnTo>
                                  <a:lnTo>
                                    <a:pt x="7146" y="116"/>
                                  </a:lnTo>
                                  <a:lnTo>
                                    <a:pt x="7119" y="116"/>
                                  </a:lnTo>
                                  <a:lnTo>
                                    <a:pt x="7119" y="294"/>
                                  </a:lnTo>
                                  <a:lnTo>
                                    <a:pt x="7146" y="294"/>
                                  </a:lnTo>
                                  <a:lnTo>
                                    <a:pt x="7146" y="229"/>
                                  </a:lnTo>
                                  <a:lnTo>
                                    <a:pt x="7146" y="219"/>
                                  </a:lnTo>
                                  <a:lnTo>
                                    <a:pt x="7149" y="210"/>
                                  </a:lnTo>
                                  <a:lnTo>
                                    <a:pt x="7155" y="203"/>
                                  </a:lnTo>
                                  <a:lnTo>
                                    <a:pt x="7160" y="196"/>
                                  </a:lnTo>
                                  <a:lnTo>
                                    <a:pt x="7167" y="193"/>
                                  </a:lnTo>
                                  <a:lnTo>
                                    <a:pt x="7175" y="193"/>
                                  </a:lnTo>
                                  <a:lnTo>
                                    <a:pt x="7192" y="201"/>
                                  </a:lnTo>
                                  <a:lnTo>
                                    <a:pt x="7198" y="224"/>
                                  </a:lnTo>
                                  <a:lnTo>
                                    <a:pt x="7198" y="294"/>
                                  </a:lnTo>
                                  <a:lnTo>
                                    <a:pt x="7226" y="294"/>
                                  </a:lnTo>
                                  <a:lnTo>
                                    <a:pt x="7226" y="2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7pt;margin-top:5.55pt;width:37.75pt;height:9.45pt" coordorigin="6474,111" coordsize="755,189">
                <v:group id="shape_0" style="position:absolute;left:6474;top:121;width:182;height:177">
                  <v:shape id="shape_0" coordorigin="6479,126" coordsize="181,169" path="m6660,126l6622,126l6577,237l6575,242l6573,248l6570,257l6569,257l6568,253l6566,246l6563,238l6519,126l6479,126l6479,294l6505,294l6505,185l6505,170l6505,159l6504,153l6505,153l6506,160l6508,166l6509,169l6559,294l6579,294l6629,168l6630,165l6632,160l6633,153l6634,153l6633,165l6632,176l6632,185l6632,294l6660,294l6660,126xe" stroked="t" o:allowincell="f" style="position:absolute;left:6474;top:121;width:181;height:17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714;top:169;width:99;height:131">
                  <v:shape id="shape_0" coordorigin="6716,171" coordsize="99,126" path="m6814,216l6810,192l6796,177l6774,171l6751,173l6733,178l6725,206l6743,195l6762,191l6780,191l6788,200l6788,217l6752,222l6729,230l6716,245l6716,272l6721,285l6730,294l6739,297l6751,297l6771,292l6786,278l6788,275l6788,294l6814,294l6814,216xe" stroked="t" o:allowincell="f" style="position:absolute;left:6714;top:169;width:98;height:1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737;top:236;width:49;height:43">
                  <v:shape id="shape_0" coordorigin="6739,235" coordsize="49,42" path="m6788,245l6788,254l6785,262l6780,267l6774,273l6768,276l6759,276l6753,276l6748,275l6745,271l6741,268l6739,264l6739,259l6739,252l6763,239l6788,235l6788,245xe" stroked="t" o:allowincell="f" style="position:absolute;left:6737;top:236;width:48;height:4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871;top:170;width:70;height:128">
                  <v:shape id="shape_0" coordorigin="6871,172" coordsize="70,123" path="m6941,174l6938,173l6935,172l6930,172l6923,172l6899,199l6899,199l6899,174l6871,174l6871,294l6899,294l6899,237l6899,224l6901,214l6907,207l6912,200l6919,196l6927,196l6933,196l6938,197l6941,200l6941,174xe" stroked="t" o:allowincell="f" style="position:absolute;left:6871;top:170;width:69;height:12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975;top:169;width:94;height:130">
                  <v:shape id="shape_0" coordorigin="6974,171" coordsize="94,125" path="m7068,265l7059,272l7050,275l7040,275l7029,275l7019,272l7013,264l7006,257l7002,247l7002,235l7002,222l7006,212l7013,205l7021,197l7030,193l7041,193l7051,193l7060,196l7068,202l7068,177l7060,173l7050,171l7039,171l6985,200l6974,237l6977,258l6987,275l7004,289l7022,296l7048,295l7064,291l7068,265xe" stroked="t" o:allowincell="f" style="position:absolute;left:6975;top:169;width:93;height:12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122;top:111;width:107;height:186">
                  <v:shape id="shape_0" coordorigin="7119,116" coordsize="107,178" path="m7226,220l7222,194l7210,178l7190,171l7168,175l7152,187l7146,194l7146,116l7119,116l7119,294l7146,294l7146,229l7146,219l7149,210l7155,203l7160,196l7167,193l7175,193l7192,201l7198,224l7198,294l7226,294l7226,220xe" stroked="t" o:allowincell="f" style="position:absolute;left:7122;top:111;width:106;height:1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674870</wp:posOffset>
                </wp:positionH>
                <wp:positionV relativeFrom="paragraph">
                  <wp:posOffset>74930</wp:posOffset>
                </wp:positionV>
                <wp:extent cx="375285" cy="116205"/>
                <wp:effectExtent l="3175" t="444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116280"/>
                          <a:chOff x="0" y="0"/>
                          <a:chExt cx="375120" cy="11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1">
                                  <a:moveTo>
                                    <a:pt x="7472" y="271"/>
                                  </a:moveTo>
                                  <a:lnTo>
                                    <a:pt x="7398" y="271"/>
                                  </a:lnTo>
                                  <a:lnTo>
                                    <a:pt x="7398" y="270"/>
                                  </a:lnTo>
                                  <a:lnTo>
                                    <a:pt x="7433" y="237"/>
                                  </a:lnTo>
                                  <a:lnTo>
                                    <a:pt x="7450" y="220"/>
                                  </a:lnTo>
                                  <a:lnTo>
                                    <a:pt x="7462" y="205"/>
                                  </a:lnTo>
                                  <a:lnTo>
                                    <a:pt x="7471" y="189"/>
                                  </a:lnTo>
                                  <a:lnTo>
                                    <a:pt x="7474" y="179"/>
                                  </a:lnTo>
                                  <a:lnTo>
                                    <a:pt x="7474" y="169"/>
                                  </a:lnTo>
                                  <a:lnTo>
                                    <a:pt x="7474" y="154"/>
                                  </a:lnTo>
                                  <a:lnTo>
                                    <a:pt x="7469" y="143"/>
                                  </a:lnTo>
                                  <a:lnTo>
                                    <a:pt x="7460" y="135"/>
                                  </a:lnTo>
                                  <a:lnTo>
                                    <a:pt x="7451" y="127"/>
                                  </a:lnTo>
                                  <a:lnTo>
                                    <a:pt x="7439" y="123"/>
                                  </a:lnTo>
                                  <a:lnTo>
                                    <a:pt x="7423" y="123"/>
                                  </a:lnTo>
                                  <a:lnTo>
                                    <a:pt x="7402" y="126"/>
                                  </a:lnTo>
                                  <a:lnTo>
                                    <a:pt x="7384" y="133"/>
                                  </a:lnTo>
                                  <a:lnTo>
                                    <a:pt x="7375" y="165"/>
                                  </a:lnTo>
                                  <a:lnTo>
                                    <a:pt x="7393" y="151"/>
                                  </a:lnTo>
                                  <a:lnTo>
                                    <a:pt x="7411" y="146"/>
                                  </a:lnTo>
                                  <a:lnTo>
                                    <a:pt x="7426" y="145"/>
                                  </a:lnTo>
                                  <a:lnTo>
                                    <a:pt x="7433" y="148"/>
                                  </a:lnTo>
                                  <a:lnTo>
                                    <a:pt x="7438" y="153"/>
                                  </a:lnTo>
                                  <a:lnTo>
                                    <a:pt x="7444" y="158"/>
                                  </a:lnTo>
                                  <a:lnTo>
                                    <a:pt x="7446" y="164"/>
                                  </a:lnTo>
                                  <a:lnTo>
                                    <a:pt x="7446" y="173"/>
                                  </a:lnTo>
                                  <a:lnTo>
                                    <a:pt x="7446" y="182"/>
                                  </a:lnTo>
                                  <a:lnTo>
                                    <a:pt x="7444" y="190"/>
                                  </a:lnTo>
                                  <a:lnTo>
                                    <a:pt x="7439" y="198"/>
                                  </a:lnTo>
                                  <a:lnTo>
                                    <a:pt x="7434" y="205"/>
                                  </a:lnTo>
                                  <a:lnTo>
                                    <a:pt x="7425" y="215"/>
                                  </a:lnTo>
                                  <a:lnTo>
                                    <a:pt x="7413" y="226"/>
                                  </a:lnTo>
                                  <a:lnTo>
                                    <a:pt x="7367" y="272"/>
                                  </a:lnTo>
                                  <a:lnTo>
                                    <a:pt x="7367" y="294"/>
                                  </a:lnTo>
                                  <a:lnTo>
                                    <a:pt x="7472" y="294"/>
                                  </a:lnTo>
                                  <a:lnTo>
                                    <a:pt x="7472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720"/>
                            <a:ext cx="7308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72">
                                  <a:moveTo>
                                    <a:pt x="7621" y="274"/>
                                  </a:moveTo>
                                  <a:lnTo>
                                    <a:pt x="7629" y="259"/>
                                  </a:lnTo>
                                  <a:lnTo>
                                    <a:pt x="7634" y="240"/>
                                  </a:lnTo>
                                  <a:lnTo>
                                    <a:pt x="7636" y="218"/>
                                  </a:lnTo>
                                  <a:lnTo>
                                    <a:pt x="7635" y="185"/>
                                  </a:lnTo>
                                  <a:lnTo>
                                    <a:pt x="7629" y="160"/>
                                  </a:lnTo>
                                  <a:lnTo>
                                    <a:pt x="7620" y="142"/>
                                  </a:lnTo>
                                  <a:lnTo>
                                    <a:pt x="7607" y="130"/>
                                  </a:lnTo>
                                  <a:lnTo>
                                    <a:pt x="7591" y="124"/>
                                  </a:lnTo>
                                  <a:lnTo>
                                    <a:pt x="7566" y="126"/>
                                  </a:lnTo>
                                  <a:lnTo>
                                    <a:pt x="7523" y="189"/>
                                  </a:lnTo>
                                  <a:lnTo>
                                    <a:pt x="7521" y="209"/>
                                  </a:lnTo>
                                  <a:lnTo>
                                    <a:pt x="7523" y="234"/>
                                  </a:lnTo>
                                  <a:lnTo>
                                    <a:pt x="7526" y="254"/>
                                  </a:lnTo>
                                  <a:lnTo>
                                    <a:pt x="7533" y="270"/>
                                  </a:lnTo>
                                  <a:lnTo>
                                    <a:pt x="7548" y="288"/>
                                  </a:lnTo>
                                  <a:lnTo>
                                    <a:pt x="7566" y="296"/>
                                  </a:lnTo>
                                  <a:lnTo>
                                    <a:pt x="7591" y="294"/>
                                  </a:lnTo>
                                  <a:lnTo>
                                    <a:pt x="7609" y="287"/>
                                  </a:lnTo>
                                  <a:lnTo>
                                    <a:pt x="7621" y="2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80" y="15840"/>
                            <a:ext cx="3744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8">
                                  <a:moveTo>
                                    <a:pt x="7609" y="211"/>
                                  </a:moveTo>
                                  <a:lnTo>
                                    <a:pt x="7606" y="242"/>
                                  </a:lnTo>
                                  <a:lnTo>
                                    <a:pt x="7599" y="263"/>
                                  </a:lnTo>
                                  <a:lnTo>
                                    <a:pt x="7587" y="274"/>
                                  </a:lnTo>
                                  <a:lnTo>
                                    <a:pt x="7568" y="270"/>
                                  </a:lnTo>
                                  <a:lnTo>
                                    <a:pt x="7556" y="257"/>
                                  </a:lnTo>
                                  <a:lnTo>
                                    <a:pt x="7550" y="235"/>
                                  </a:lnTo>
                                  <a:lnTo>
                                    <a:pt x="7551" y="198"/>
                                  </a:lnTo>
                                  <a:lnTo>
                                    <a:pt x="7555" y="172"/>
                                  </a:lnTo>
                                  <a:lnTo>
                                    <a:pt x="7561" y="155"/>
                                  </a:lnTo>
                                  <a:lnTo>
                                    <a:pt x="7571" y="147"/>
                                  </a:lnTo>
                                  <a:lnTo>
                                    <a:pt x="7589" y="150"/>
                                  </a:lnTo>
                                  <a:lnTo>
                                    <a:pt x="7601" y="162"/>
                                  </a:lnTo>
                                  <a:lnTo>
                                    <a:pt x="7607" y="184"/>
                                  </a:lnTo>
                                  <a:lnTo>
                                    <a:pt x="7609" y="2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0"/>
                            <a:ext cx="6408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72">
                                  <a:moveTo>
                                    <a:pt x="7790" y="271"/>
                                  </a:moveTo>
                                  <a:lnTo>
                                    <a:pt x="7754" y="271"/>
                                  </a:lnTo>
                                  <a:lnTo>
                                    <a:pt x="7754" y="123"/>
                                  </a:lnTo>
                                  <a:lnTo>
                                    <a:pt x="7689" y="139"/>
                                  </a:lnTo>
                                  <a:lnTo>
                                    <a:pt x="7689" y="163"/>
                                  </a:lnTo>
                                  <a:lnTo>
                                    <a:pt x="7726" y="153"/>
                                  </a:lnTo>
                                  <a:lnTo>
                                    <a:pt x="7726" y="271"/>
                                  </a:lnTo>
                                  <a:lnTo>
                                    <a:pt x="7690" y="271"/>
                                  </a:lnTo>
                                  <a:lnTo>
                                    <a:pt x="7690" y="294"/>
                                  </a:lnTo>
                                  <a:lnTo>
                                    <a:pt x="7790" y="294"/>
                                  </a:lnTo>
                                  <a:lnTo>
                                    <a:pt x="7790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480" y="0"/>
                            <a:ext cx="716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74">
                                  <a:moveTo>
                                    <a:pt x="7837" y="253"/>
                                  </a:moveTo>
                                  <a:lnTo>
                                    <a:pt x="7837" y="266"/>
                                  </a:lnTo>
                                  <a:lnTo>
                                    <a:pt x="7842" y="276"/>
                                  </a:lnTo>
                                  <a:lnTo>
                                    <a:pt x="7852" y="285"/>
                                  </a:lnTo>
                                  <a:lnTo>
                                    <a:pt x="7862" y="293"/>
                                  </a:lnTo>
                                  <a:lnTo>
                                    <a:pt x="7874" y="297"/>
                                  </a:lnTo>
                                  <a:lnTo>
                                    <a:pt x="7890" y="297"/>
                                  </a:lnTo>
                                  <a:lnTo>
                                    <a:pt x="7912" y="294"/>
                                  </a:lnTo>
                                  <a:lnTo>
                                    <a:pt x="7930" y="287"/>
                                  </a:lnTo>
                                  <a:lnTo>
                                    <a:pt x="7945" y="271"/>
                                  </a:lnTo>
                                  <a:lnTo>
                                    <a:pt x="7950" y="253"/>
                                  </a:lnTo>
                                  <a:lnTo>
                                    <a:pt x="7945" y="232"/>
                                  </a:lnTo>
                                  <a:lnTo>
                                    <a:pt x="7933" y="216"/>
                                  </a:lnTo>
                                  <a:lnTo>
                                    <a:pt x="7913" y="205"/>
                                  </a:lnTo>
                                  <a:lnTo>
                                    <a:pt x="7932" y="192"/>
                                  </a:lnTo>
                                  <a:lnTo>
                                    <a:pt x="7943" y="175"/>
                                  </a:lnTo>
                                  <a:lnTo>
                                    <a:pt x="7941" y="150"/>
                                  </a:lnTo>
                                  <a:lnTo>
                                    <a:pt x="7933" y="136"/>
                                  </a:lnTo>
                                  <a:lnTo>
                                    <a:pt x="7922" y="127"/>
                                  </a:lnTo>
                                  <a:lnTo>
                                    <a:pt x="7910" y="123"/>
                                  </a:lnTo>
                                  <a:lnTo>
                                    <a:pt x="7896" y="123"/>
                                  </a:lnTo>
                                  <a:lnTo>
                                    <a:pt x="7875" y="126"/>
                                  </a:lnTo>
                                  <a:lnTo>
                                    <a:pt x="7858" y="135"/>
                                  </a:lnTo>
                                  <a:lnTo>
                                    <a:pt x="7848" y="143"/>
                                  </a:lnTo>
                                  <a:lnTo>
                                    <a:pt x="7843" y="153"/>
                                  </a:lnTo>
                                  <a:lnTo>
                                    <a:pt x="7843" y="165"/>
                                  </a:lnTo>
                                  <a:lnTo>
                                    <a:pt x="7848" y="184"/>
                                  </a:lnTo>
                                  <a:lnTo>
                                    <a:pt x="7862" y="199"/>
                                  </a:lnTo>
                                  <a:lnTo>
                                    <a:pt x="7873" y="206"/>
                                  </a:lnTo>
                                  <a:lnTo>
                                    <a:pt x="7853" y="218"/>
                                  </a:lnTo>
                                  <a:lnTo>
                                    <a:pt x="7841" y="234"/>
                                  </a:lnTo>
                                  <a:lnTo>
                                    <a:pt x="7837" y="2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14040"/>
                            <a:ext cx="309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1">
                                  <a:moveTo>
                                    <a:pt x="7894" y="195"/>
                                  </a:moveTo>
                                  <a:lnTo>
                                    <a:pt x="7878" y="189"/>
                                  </a:lnTo>
                                  <a:lnTo>
                                    <a:pt x="7870" y="179"/>
                                  </a:lnTo>
                                  <a:lnTo>
                                    <a:pt x="7870" y="166"/>
                                  </a:lnTo>
                                  <a:lnTo>
                                    <a:pt x="7870" y="160"/>
                                  </a:lnTo>
                                  <a:lnTo>
                                    <a:pt x="7872" y="154"/>
                                  </a:lnTo>
                                  <a:lnTo>
                                    <a:pt x="7877" y="150"/>
                                  </a:lnTo>
                                  <a:lnTo>
                                    <a:pt x="7882" y="146"/>
                                  </a:lnTo>
                                  <a:lnTo>
                                    <a:pt x="7887" y="144"/>
                                  </a:lnTo>
                                  <a:lnTo>
                                    <a:pt x="7894" y="144"/>
                                  </a:lnTo>
                                  <a:lnTo>
                                    <a:pt x="7902" y="144"/>
                                  </a:lnTo>
                                  <a:lnTo>
                                    <a:pt x="7907" y="146"/>
                                  </a:lnTo>
                                  <a:lnTo>
                                    <a:pt x="7912" y="150"/>
                                  </a:lnTo>
                                  <a:lnTo>
                                    <a:pt x="7916" y="154"/>
                                  </a:lnTo>
                                  <a:lnTo>
                                    <a:pt x="7918" y="159"/>
                                  </a:lnTo>
                                  <a:lnTo>
                                    <a:pt x="7918" y="166"/>
                                  </a:lnTo>
                                  <a:lnTo>
                                    <a:pt x="7918" y="179"/>
                                  </a:lnTo>
                                  <a:lnTo>
                                    <a:pt x="7910" y="188"/>
                                  </a:lnTo>
                                  <a:lnTo>
                                    <a:pt x="7894" y="1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760" y="65520"/>
                            <a:ext cx="381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7">
                                  <a:moveTo>
                                    <a:pt x="7923" y="251"/>
                                  </a:moveTo>
                                  <a:lnTo>
                                    <a:pt x="7923" y="258"/>
                                  </a:lnTo>
                                  <a:lnTo>
                                    <a:pt x="7920" y="264"/>
                                  </a:lnTo>
                                  <a:lnTo>
                                    <a:pt x="7915" y="269"/>
                                  </a:lnTo>
                                  <a:lnTo>
                                    <a:pt x="7909" y="274"/>
                                  </a:lnTo>
                                  <a:lnTo>
                                    <a:pt x="7903" y="276"/>
                                  </a:lnTo>
                                  <a:lnTo>
                                    <a:pt x="7894" y="276"/>
                                  </a:lnTo>
                                  <a:lnTo>
                                    <a:pt x="7885" y="276"/>
                                  </a:lnTo>
                                  <a:lnTo>
                                    <a:pt x="7878" y="274"/>
                                  </a:lnTo>
                                  <a:lnTo>
                                    <a:pt x="7872" y="269"/>
                                  </a:lnTo>
                                  <a:lnTo>
                                    <a:pt x="7867" y="264"/>
                                  </a:lnTo>
                                  <a:lnTo>
                                    <a:pt x="7864" y="258"/>
                                  </a:lnTo>
                                  <a:lnTo>
                                    <a:pt x="7864" y="251"/>
                                  </a:lnTo>
                                  <a:lnTo>
                                    <a:pt x="7870" y="233"/>
                                  </a:lnTo>
                                  <a:lnTo>
                                    <a:pt x="7888" y="220"/>
                                  </a:lnTo>
                                  <a:lnTo>
                                    <a:pt x="7912" y="229"/>
                                  </a:lnTo>
                                  <a:lnTo>
                                    <a:pt x="7922" y="245"/>
                                  </a:lnTo>
                                  <a:lnTo>
                                    <a:pt x="7923" y="2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1pt;margin-top:5.9pt;width:29.55pt;height:9.15pt" coordorigin="7362,118" coordsize="591,183">
                <v:group id="shape_0" style="position:absolute;left:7362;top:118;width:108;height:180">
                  <v:shape id="shape_0" coordorigin="7367,123" coordsize="108,171" path="m7472,271l7398,271l7398,270l7433,237l7450,220l7462,205l7471,189l7474,179l7474,169l7474,154l7469,143l7460,135l7451,127l7439,123l7423,123l7402,126l7384,133l7375,165l7393,151l7411,146l7426,145l7433,148l7438,153l7444,158l7446,164l7446,173l7446,182l7444,190l7439,198l7434,205l7425,215l7413,226l7367,272l7367,294l7472,294l7472,271xe" stroked="t" o:allowincell="f" style="position:absolute;left:7362;top:118;width:107;height:17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518;top:119;width:115;height:181">
                  <v:shape id="shape_0" coordorigin="7521,124" coordsize="115,172" path="m7621,274l7629,259l7634,240l7636,218l7635,185l7629,160l7620,142l7607,130l7591,124l7566,126l7523,189l7521,209l7523,234l7526,254l7533,270l7548,288l7566,296l7591,294l7609,287l7621,274xe" stroked="t" o:allowincell="f" style="position:absolute;left:7518;top:119;width:114;height:18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548;top:143;width:59;height:135">
                  <v:shape id="shape_0" coordorigin="7550,147" coordsize="59,128" path="m7609,211l7606,242l7599,263l7587,274l7568,270l7556,257l7550,235l7551,198l7555,172l7561,155l7571,147l7589,150l7601,162l7607,184l7609,211xe" stroked="t" o:allowincell="f" style="position:absolute;left:7548;top:143;width:58;height:13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689;top:118;width:101;height:181">
                  <v:shape id="shape_0" coordorigin="7689,123" coordsize="101,172" path="m7790,271l7754,271l7754,123l7689,139l7689,163l7726,153l7726,271l7690,271l7690,294l7790,294l7790,271xe" stroked="t" o:allowincell="f" style="position:absolute;left:7689;top:118;width:100;height:18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840;top:118;width:113;height:183">
                  <v:shape id="shape_0" coordorigin="7837,123" coordsize="113,174" path="m7837,253l7837,266l7842,276l7852,285l7862,293l7874,297l7890,297l7912,294l7930,287l7945,271l7950,253l7945,232l7933,216l7913,205l7932,192l7943,175l7941,150l7933,136l7922,127l7910,123l7896,123l7875,126l7858,135l7848,143l7843,153l7843,165l7848,184l7862,199l7873,206l7853,218l7841,234l7837,253xe" stroked="t" o:allowincell="f" style="position:absolute;left:7840;top:118;width:112;height:18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873;top:140;width:49;height:53">
                  <v:shape id="shape_0" coordorigin="7870,144" coordsize="49,51" path="m7894,195l7878,189l7870,179l7870,166l7870,160l7872,154l7877,150l7882,146l7887,144l7894,144l7902,144l7907,146l7912,150l7916,154l7918,159l7918,166l7918,179l7910,188l7894,195xe" stroked="t" o:allowincell="f" style="position:absolute;left:7873;top:140;width:48;height:5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867;top:221;width:60;height:59">
                  <v:shape id="shape_0" coordorigin="7864,220" coordsize="60,57" path="m7923,251l7923,258l7920,264l7915,269l7909,274l7903,276l7894,276l7885,276l7878,274l7872,269l7867,264l7864,258l7864,251l7870,233l7888,220l7912,229l7922,245l7923,251xe" stroked="t" o:allowincell="f" style="position:absolute;left:7867;top:221;width:59;height:5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5408F"/>
          <w:spacing w:val="19"/>
        </w:rPr>
        <w:t>Feb</w:t>
      </w:r>
      <w:r>
        <w:rPr>
          <w:color w:val="25408F"/>
          <w:spacing w:val="20"/>
        </w:rPr>
        <w:t>ruar</w:t>
      </w:r>
      <w:r>
        <w:rPr>
          <w:color w:val="25408F"/>
          <w:spacing w:val="-42"/>
        </w:rPr>
        <w:t xml:space="preserve"> </w:t>
      </w:r>
      <w:r>
        <w:rPr>
          <w:color w:val="25408F"/>
        </w:rPr>
        <w:t>y</w:t>
      </w:r>
      <w:r>
        <w:rPr>
          <w:color w:val="25408F"/>
          <w:spacing w:val="19"/>
        </w:rPr>
        <w:t xml:space="preserve"> </w:t>
      </w:r>
      <w:r>
        <w:rPr>
          <w:color w:val="25408F"/>
          <w:spacing w:val="17"/>
        </w:rPr>
        <w:t>2018</w:t>
      </w:r>
      <w:r>
        <w:rPr>
          <w:color w:val="25408F"/>
          <w:spacing w:val="18"/>
        </w:rPr>
        <w:t xml:space="preserve"> </w:t>
      </w:r>
      <w:r>
        <w:rPr>
          <w:color w:val="25408F"/>
        </w:rPr>
        <w:t>-</w:t>
      </w:r>
      <w:r>
        <w:rPr>
          <w:color w:val="25408F"/>
          <w:spacing w:val="19"/>
        </w:rPr>
        <w:t xml:space="preserve"> </w:t>
      </w:r>
      <w:r>
        <w:rPr>
          <w:color w:val="25408F"/>
          <w:spacing w:val="18"/>
        </w:rPr>
        <w:t>March</w:t>
      </w:r>
      <w:r>
        <w:rPr>
          <w:color w:val="25408F"/>
          <w:spacing w:val="19"/>
        </w:rPr>
        <w:t xml:space="preserve"> </w:t>
      </w:r>
      <w:r>
        <w:rPr>
          <w:color w:val="25408F"/>
          <w:spacing w:val="17"/>
        </w:rPr>
        <w:t>2018</w:t>
      </w:r>
      <w:r>
        <w:rPr>
          <w:color w:val="25408F"/>
          <w:spacing w:val="-43"/>
        </w:rPr>
        <w:t xml:space="preserve"> </w:t>
      </w:r>
    </w:p>
    <w:p>
      <w:pPr>
        <w:pStyle w:val="TextBody"/>
        <w:spacing w:lineRule="auto" w:line="180" w:before="215" w:after="0"/>
        <w:ind w:left="710" w:right="722" w:hanging="0"/>
        <w:jc w:val="both"/>
        <w:rPr/>
      </w:pPr>
      <w:r>
        <w:rPr>
          <w:color w:val="231F20"/>
          <w:spacing w:val="-1"/>
        </w:rPr>
        <w:t>Nonfarm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payrol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job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rkansas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"/>
        </w:rPr>
        <w:t>increas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9,700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"/>
        </w:rPr>
        <w:t>March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"/>
        </w:rPr>
        <w:t>tota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1,243,300.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"/>
        </w:rPr>
        <w:t>Seve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major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1"/>
        </w:rPr>
        <w:t>industr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ec-</w:t>
      </w:r>
      <w:r>
        <w:rPr>
          <w:color w:val="231F20"/>
          <w:spacing w:val="51"/>
          <w:w w:val="99"/>
        </w:rPr>
        <w:t xml:space="preserve"> </w:t>
      </w:r>
      <w:r>
        <w:rPr>
          <w:color w:val="231F20"/>
          <w:spacing w:val="-1"/>
        </w:rPr>
        <w:t>tors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poste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gains,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four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dding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1,100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2"/>
        </w:rPr>
        <w:t>more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jobs,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each.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Employment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8"/>
        </w:rPr>
        <w:t xml:space="preserve"> </w:t>
      </w:r>
      <w:r>
        <w:rPr>
          <w:b/>
          <w:color w:val="231F20"/>
          <w:spacing w:val="-1"/>
        </w:rPr>
        <w:t>leisure</w:t>
      </w:r>
      <w:r>
        <w:rPr>
          <w:b/>
          <w:color w:val="231F20"/>
          <w:spacing w:val="9"/>
        </w:rPr>
        <w:t xml:space="preserve"> </w:t>
      </w:r>
      <w:r>
        <w:rPr>
          <w:b/>
          <w:color w:val="231F20"/>
          <w:spacing w:val="-1"/>
        </w:rPr>
        <w:t>and</w:t>
      </w:r>
      <w:r>
        <w:rPr>
          <w:b/>
          <w:color w:val="231F20"/>
          <w:spacing w:val="8"/>
        </w:rPr>
        <w:t xml:space="preserve"> </w:t>
      </w:r>
      <w:r>
        <w:rPr>
          <w:b/>
          <w:color w:val="231F20"/>
        </w:rPr>
        <w:t>hospitality</w:t>
      </w:r>
      <w:r>
        <w:rPr>
          <w:b/>
          <w:color w:val="231F20"/>
          <w:spacing w:val="31"/>
        </w:rPr>
        <w:t xml:space="preserve"> </w:t>
      </w:r>
      <w:r>
        <w:rPr>
          <w:color w:val="231F20"/>
          <w:spacing w:val="-1"/>
        </w:rPr>
        <w:t>ros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3,400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ypical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seasonal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expansion.</w:t>
      </w:r>
      <w:r>
        <w:rPr>
          <w:color w:val="231F20"/>
          <w:spacing w:val="1"/>
        </w:rPr>
        <w:t xml:space="preserve"> </w:t>
      </w:r>
      <w:r>
        <w:rPr>
          <w:b/>
          <w:color w:val="231F20"/>
          <w:spacing w:val="-5"/>
        </w:rPr>
        <w:t>T</w:t>
      </w:r>
      <w:r>
        <w:rPr>
          <w:b/>
          <w:color w:val="231F20"/>
          <w:spacing w:val="-4"/>
        </w:rPr>
        <w:t>rade,</w:t>
      </w:r>
      <w:r>
        <w:rPr>
          <w:b/>
          <w:color w:val="231F20"/>
          <w:spacing w:val="1"/>
        </w:rPr>
        <w:t xml:space="preserve"> </w:t>
      </w:r>
      <w:r>
        <w:rPr>
          <w:b/>
          <w:color w:val="231F20"/>
          <w:spacing w:val="-1"/>
        </w:rPr>
        <w:t>transportation,</w:t>
      </w:r>
      <w:r>
        <w:rPr>
          <w:b/>
          <w:color w:val="231F20"/>
          <w:spacing w:val="2"/>
        </w:rPr>
        <w:t xml:space="preserve"> </w:t>
      </w:r>
      <w:r>
        <w:rPr>
          <w:b/>
          <w:color w:val="231F20"/>
          <w:spacing w:val="-1"/>
        </w:rPr>
        <w:t>and</w:t>
      </w:r>
      <w:r>
        <w:rPr>
          <w:b/>
          <w:color w:val="231F20"/>
          <w:spacing w:val="1"/>
        </w:rPr>
        <w:t xml:space="preserve"> </w:t>
      </w:r>
      <w:r>
        <w:rPr>
          <w:b/>
          <w:color w:val="231F20"/>
        </w:rPr>
        <w:t xml:space="preserve">utilities </w:t>
      </w:r>
      <w:r>
        <w:rPr>
          <w:color w:val="231F20"/>
          <w:spacing w:val="-1"/>
        </w:rPr>
        <w:t>increase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2,900.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Growth</w:t>
      </w:r>
      <w:r>
        <w:rPr>
          <w:color w:val="231F20"/>
          <w:spacing w:val="61"/>
        </w:rPr>
        <w:t xml:space="preserve"> </w:t>
      </w:r>
      <w:r>
        <w:rPr>
          <w:color w:val="231F20"/>
          <w:spacing w:val="-1"/>
        </w:rPr>
        <w:t>occurred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three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subsectors,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signaling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start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3"/>
        </w:rPr>
        <w:t>of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spring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hopping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season.</w:t>
      </w:r>
      <w:r>
        <w:rPr>
          <w:color w:val="231F20"/>
          <w:spacing w:val="15"/>
        </w:rPr>
        <w:t xml:space="preserve"> </w:t>
      </w:r>
      <w:r>
        <w:rPr>
          <w:b/>
          <w:color w:val="231F20"/>
          <w:spacing w:val="-2"/>
        </w:rPr>
        <w:t>Professional</w:t>
      </w:r>
      <w:r>
        <w:rPr>
          <w:b/>
          <w:color w:val="231F20"/>
          <w:spacing w:val="14"/>
        </w:rPr>
        <w:t xml:space="preserve"> </w:t>
      </w:r>
      <w:r>
        <w:rPr>
          <w:b/>
          <w:color w:val="231F20"/>
          <w:spacing w:val="-1"/>
        </w:rPr>
        <w:t>and</w:t>
      </w:r>
      <w:r>
        <w:rPr>
          <w:b/>
          <w:color w:val="231F20"/>
          <w:spacing w:val="56"/>
        </w:rPr>
        <w:t xml:space="preserve"> </w:t>
      </w:r>
      <w:r>
        <w:rPr>
          <w:b/>
          <w:color w:val="231F20"/>
          <w:spacing w:val="-1"/>
        </w:rPr>
        <w:t>business</w:t>
      </w:r>
      <w:r>
        <w:rPr>
          <w:b/>
          <w:color w:val="231F20"/>
          <w:spacing w:val="-12"/>
        </w:rPr>
        <w:t xml:space="preserve"> </w:t>
      </w:r>
      <w:r>
        <w:rPr>
          <w:b/>
          <w:color w:val="231F20"/>
          <w:spacing w:val="1"/>
        </w:rPr>
        <w:t>services</w:t>
      </w:r>
      <w:r>
        <w:rPr>
          <w:b/>
          <w:color w:val="231F20"/>
          <w:spacing w:val="-11"/>
        </w:rPr>
        <w:t xml:space="preserve"> </w:t>
      </w:r>
      <w:r>
        <w:rPr>
          <w:color w:val="231F20"/>
        </w:rPr>
        <w:t>add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1,900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jobs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lmos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administrativ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upport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1"/>
        </w:rPr>
        <w:t>servic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(+2,000).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Employ-</w:t>
      </w:r>
      <w:r>
        <w:rPr>
          <w:color w:val="231F20"/>
          <w:spacing w:val="54"/>
          <w:w w:val="99"/>
        </w:rPr>
        <w:t xml:space="preserve"> </w:t>
      </w:r>
      <w:r>
        <w:rPr>
          <w:color w:val="231F20"/>
          <w:spacing w:val="-1"/>
        </w:rPr>
        <w:t>ment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5"/>
        </w:rPr>
        <w:t xml:space="preserve"> </w:t>
      </w:r>
      <w:r>
        <w:rPr>
          <w:b/>
          <w:color w:val="231F20"/>
          <w:spacing w:val="-1"/>
        </w:rPr>
        <w:t>government</w:t>
      </w:r>
      <w:r>
        <w:rPr>
          <w:b/>
          <w:color w:val="231F20"/>
          <w:spacing w:val="-6"/>
        </w:rPr>
        <w:t xml:space="preserve"> </w:t>
      </w:r>
      <w:r>
        <w:rPr>
          <w:color w:val="231F20"/>
          <w:spacing w:val="-1"/>
        </w:rPr>
        <w:t>increas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1,100.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Typic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pr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ir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ega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stat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(+600)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oc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(+500)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1"/>
        </w:rPr>
        <w:t>government.</w:t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spacing w:before="3" w:after="0"/>
        <w:rPr>
          <w:rFonts w:ascii="Segoe UI" w:hAnsi="Segoe UI" w:eastAsia="Segoe UI" w:cs="Segoe UI"/>
          <w:sz w:val="25"/>
          <w:szCs w:val="25"/>
        </w:rPr>
      </w:pPr>
      <w:r>
        <w:rPr>
          <w:rFonts w:eastAsia="Segoe UI" w:cs="Segoe UI" w:ascii="Segoe UI" w:hAnsi="Segoe UI"/>
          <w:sz w:val="25"/>
          <w:szCs w:val="25"/>
        </w:rPr>
      </w:r>
    </w:p>
    <w:p>
      <w:pPr>
        <w:pStyle w:val="Heading3"/>
        <w:ind w:left="43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846070</wp:posOffset>
                </wp:positionH>
                <wp:positionV relativeFrom="paragraph">
                  <wp:posOffset>70485</wp:posOffset>
                </wp:positionV>
                <wp:extent cx="479425" cy="120015"/>
                <wp:effectExtent l="3175" t="3810" r="2540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119880"/>
                          <a:chOff x="0" y="0"/>
                          <a:chExt cx="479520" cy="1198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155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69">
                                  <a:moveTo>
                                    <a:pt x="4668" y="126"/>
                                  </a:moveTo>
                                  <a:lnTo>
                                    <a:pt x="4630" y="126"/>
                                  </a:lnTo>
                                  <a:lnTo>
                                    <a:pt x="4585" y="237"/>
                                  </a:lnTo>
                                  <a:lnTo>
                                    <a:pt x="4583" y="242"/>
                                  </a:lnTo>
                                  <a:lnTo>
                                    <a:pt x="4581" y="248"/>
                                  </a:lnTo>
                                  <a:lnTo>
                                    <a:pt x="4578" y="257"/>
                                  </a:lnTo>
                                  <a:lnTo>
                                    <a:pt x="4577" y="257"/>
                                  </a:lnTo>
                                  <a:lnTo>
                                    <a:pt x="4576" y="253"/>
                                  </a:lnTo>
                                  <a:lnTo>
                                    <a:pt x="4574" y="246"/>
                                  </a:lnTo>
                                  <a:lnTo>
                                    <a:pt x="4571" y="238"/>
                                  </a:lnTo>
                                  <a:lnTo>
                                    <a:pt x="4526" y="126"/>
                                  </a:lnTo>
                                  <a:lnTo>
                                    <a:pt x="4487" y="126"/>
                                  </a:lnTo>
                                  <a:lnTo>
                                    <a:pt x="4487" y="294"/>
                                  </a:lnTo>
                                  <a:lnTo>
                                    <a:pt x="4513" y="294"/>
                                  </a:lnTo>
                                  <a:lnTo>
                                    <a:pt x="4513" y="185"/>
                                  </a:lnTo>
                                  <a:lnTo>
                                    <a:pt x="4513" y="170"/>
                                  </a:lnTo>
                                  <a:lnTo>
                                    <a:pt x="4513" y="159"/>
                                  </a:lnTo>
                                  <a:lnTo>
                                    <a:pt x="4512" y="153"/>
                                  </a:lnTo>
                                  <a:lnTo>
                                    <a:pt x="4513" y="153"/>
                                  </a:lnTo>
                                  <a:lnTo>
                                    <a:pt x="4514" y="160"/>
                                  </a:lnTo>
                                  <a:lnTo>
                                    <a:pt x="4516" y="166"/>
                                  </a:lnTo>
                                  <a:lnTo>
                                    <a:pt x="4517" y="169"/>
                                  </a:lnTo>
                                  <a:lnTo>
                                    <a:pt x="4567" y="294"/>
                                  </a:lnTo>
                                  <a:lnTo>
                                    <a:pt x="4586" y="294"/>
                                  </a:lnTo>
                                  <a:lnTo>
                                    <a:pt x="4637" y="168"/>
                                  </a:lnTo>
                                  <a:lnTo>
                                    <a:pt x="4638" y="165"/>
                                  </a:lnTo>
                                  <a:lnTo>
                                    <a:pt x="4639" y="160"/>
                                  </a:lnTo>
                                  <a:lnTo>
                                    <a:pt x="4641" y="153"/>
                                  </a:lnTo>
                                  <a:lnTo>
                                    <a:pt x="4642" y="153"/>
                                  </a:lnTo>
                                  <a:lnTo>
                                    <a:pt x="4641" y="165"/>
                                  </a:lnTo>
                                  <a:lnTo>
                                    <a:pt x="4640" y="176"/>
                                  </a:lnTo>
                                  <a:lnTo>
                                    <a:pt x="4640" y="185"/>
                                  </a:lnTo>
                                  <a:lnTo>
                                    <a:pt x="4640" y="294"/>
                                  </a:lnTo>
                                  <a:lnTo>
                                    <a:pt x="4668" y="294"/>
                                  </a:lnTo>
                                  <a:lnTo>
                                    <a:pt x="4668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36720"/>
                            <a:ext cx="630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4822" y="216"/>
                                  </a:moveTo>
                                  <a:lnTo>
                                    <a:pt x="4818" y="192"/>
                                  </a:lnTo>
                                  <a:lnTo>
                                    <a:pt x="4804" y="177"/>
                                  </a:lnTo>
                                  <a:lnTo>
                                    <a:pt x="4782" y="171"/>
                                  </a:lnTo>
                                  <a:lnTo>
                                    <a:pt x="4759" y="173"/>
                                  </a:lnTo>
                                  <a:lnTo>
                                    <a:pt x="4741" y="178"/>
                                  </a:lnTo>
                                  <a:lnTo>
                                    <a:pt x="4733" y="206"/>
                                  </a:lnTo>
                                  <a:lnTo>
                                    <a:pt x="4750" y="195"/>
                                  </a:lnTo>
                                  <a:lnTo>
                                    <a:pt x="4770" y="191"/>
                                  </a:lnTo>
                                  <a:lnTo>
                                    <a:pt x="4788" y="191"/>
                                  </a:lnTo>
                                  <a:lnTo>
                                    <a:pt x="4796" y="200"/>
                                  </a:lnTo>
                                  <a:lnTo>
                                    <a:pt x="4796" y="217"/>
                                  </a:lnTo>
                                  <a:lnTo>
                                    <a:pt x="4760" y="222"/>
                                  </a:lnTo>
                                  <a:lnTo>
                                    <a:pt x="4737" y="230"/>
                                  </a:lnTo>
                                  <a:lnTo>
                                    <a:pt x="4724" y="245"/>
                                  </a:lnTo>
                                  <a:lnTo>
                                    <a:pt x="4724" y="272"/>
                                  </a:lnTo>
                                  <a:lnTo>
                                    <a:pt x="4729" y="285"/>
                                  </a:lnTo>
                                  <a:lnTo>
                                    <a:pt x="4738" y="294"/>
                                  </a:lnTo>
                                  <a:lnTo>
                                    <a:pt x="4747" y="297"/>
                                  </a:lnTo>
                                  <a:lnTo>
                                    <a:pt x="4759" y="297"/>
                                  </a:lnTo>
                                  <a:lnTo>
                                    <a:pt x="4779" y="292"/>
                                  </a:lnTo>
                                  <a:lnTo>
                                    <a:pt x="4794" y="278"/>
                                  </a:lnTo>
                                  <a:lnTo>
                                    <a:pt x="4796" y="275"/>
                                  </a:lnTo>
                                  <a:lnTo>
                                    <a:pt x="4796" y="294"/>
                                  </a:lnTo>
                                  <a:lnTo>
                                    <a:pt x="4822" y="294"/>
                                  </a:lnTo>
                                  <a:lnTo>
                                    <a:pt x="4822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40" y="79200"/>
                            <a:ext cx="309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4796" y="245"/>
                                  </a:moveTo>
                                  <a:lnTo>
                                    <a:pt x="4796" y="254"/>
                                  </a:lnTo>
                                  <a:lnTo>
                                    <a:pt x="4793" y="262"/>
                                  </a:lnTo>
                                  <a:lnTo>
                                    <a:pt x="4788" y="267"/>
                                  </a:lnTo>
                                  <a:lnTo>
                                    <a:pt x="4782" y="273"/>
                                  </a:lnTo>
                                  <a:lnTo>
                                    <a:pt x="4775" y="276"/>
                                  </a:lnTo>
                                  <a:lnTo>
                                    <a:pt x="4767" y="276"/>
                                  </a:lnTo>
                                  <a:lnTo>
                                    <a:pt x="4761" y="276"/>
                                  </a:lnTo>
                                  <a:lnTo>
                                    <a:pt x="4756" y="275"/>
                                  </a:lnTo>
                                  <a:lnTo>
                                    <a:pt x="4753" y="271"/>
                                  </a:lnTo>
                                  <a:lnTo>
                                    <a:pt x="4749" y="268"/>
                                  </a:lnTo>
                                  <a:lnTo>
                                    <a:pt x="4747" y="264"/>
                                  </a:lnTo>
                                  <a:lnTo>
                                    <a:pt x="4747" y="259"/>
                                  </a:lnTo>
                                  <a:lnTo>
                                    <a:pt x="4747" y="252"/>
                                  </a:lnTo>
                                  <a:lnTo>
                                    <a:pt x="4771" y="239"/>
                                  </a:lnTo>
                                  <a:lnTo>
                                    <a:pt x="4796" y="235"/>
                                  </a:lnTo>
                                  <a:lnTo>
                                    <a:pt x="4796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37440"/>
                            <a:ext cx="442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4949" y="174"/>
                                  </a:moveTo>
                                  <a:lnTo>
                                    <a:pt x="4946" y="173"/>
                                  </a:lnTo>
                                  <a:lnTo>
                                    <a:pt x="4943" y="172"/>
                                  </a:lnTo>
                                  <a:lnTo>
                                    <a:pt x="4938" y="172"/>
                                  </a:lnTo>
                                  <a:lnTo>
                                    <a:pt x="4931" y="172"/>
                                  </a:lnTo>
                                  <a:lnTo>
                                    <a:pt x="4907" y="199"/>
                                  </a:lnTo>
                                  <a:lnTo>
                                    <a:pt x="4906" y="199"/>
                                  </a:lnTo>
                                  <a:lnTo>
                                    <a:pt x="4906" y="174"/>
                                  </a:lnTo>
                                  <a:lnTo>
                                    <a:pt x="4879" y="174"/>
                                  </a:lnTo>
                                  <a:lnTo>
                                    <a:pt x="4879" y="294"/>
                                  </a:lnTo>
                                  <a:lnTo>
                                    <a:pt x="4906" y="294"/>
                                  </a:lnTo>
                                  <a:lnTo>
                                    <a:pt x="4906" y="237"/>
                                  </a:lnTo>
                                  <a:lnTo>
                                    <a:pt x="4906" y="224"/>
                                  </a:lnTo>
                                  <a:lnTo>
                                    <a:pt x="4909" y="214"/>
                                  </a:lnTo>
                                  <a:lnTo>
                                    <a:pt x="4915" y="207"/>
                                  </a:lnTo>
                                  <a:lnTo>
                                    <a:pt x="4920" y="200"/>
                                  </a:lnTo>
                                  <a:lnTo>
                                    <a:pt x="4927" y="196"/>
                                  </a:lnTo>
                                  <a:lnTo>
                                    <a:pt x="4935" y="196"/>
                                  </a:lnTo>
                                  <a:lnTo>
                                    <a:pt x="4941" y="196"/>
                                  </a:lnTo>
                                  <a:lnTo>
                                    <a:pt x="4946" y="197"/>
                                  </a:lnTo>
                                  <a:lnTo>
                                    <a:pt x="4949" y="200"/>
                                  </a:lnTo>
                                  <a:lnTo>
                                    <a:pt x="4949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240" y="36720"/>
                            <a:ext cx="597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25">
                                  <a:moveTo>
                                    <a:pt x="5076" y="265"/>
                                  </a:moveTo>
                                  <a:lnTo>
                                    <a:pt x="5067" y="272"/>
                                  </a:lnTo>
                                  <a:lnTo>
                                    <a:pt x="5058" y="275"/>
                                  </a:lnTo>
                                  <a:lnTo>
                                    <a:pt x="5048" y="275"/>
                                  </a:lnTo>
                                  <a:lnTo>
                                    <a:pt x="5037" y="275"/>
                                  </a:lnTo>
                                  <a:lnTo>
                                    <a:pt x="5027" y="272"/>
                                  </a:lnTo>
                                  <a:lnTo>
                                    <a:pt x="5020" y="264"/>
                                  </a:lnTo>
                                  <a:lnTo>
                                    <a:pt x="5014" y="257"/>
                                  </a:lnTo>
                                  <a:lnTo>
                                    <a:pt x="5010" y="247"/>
                                  </a:lnTo>
                                  <a:lnTo>
                                    <a:pt x="5010" y="235"/>
                                  </a:lnTo>
                                  <a:lnTo>
                                    <a:pt x="5010" y="222"/>
                                  </a:lnTo>
                                  <a:lnTo>
                                    <a:pt x="5014" y="212"/>
                                  </a:lnTo>
                                  <a:lnTo>
                                    <a:pt x="5021" y="205"/>
                                  </a:lnTo>
                                  <a:lnTo>
                                    <a:pt x="5028" y="197"/>
                                  </a:lnTo>
                                  <a:lnTo>
                                    <a:pt x="5038" y="193"/>
                                  </a:lnTo>
                                  <a:lnTo>
                                    <a:pt x="5049" y="193"/>
                                  </a:lnTo>
                                  <a:lnTo>
                                    <a:pt x="5059" y="193"/>
                                  </a:lnTo>
                                  <a:lnTo>
                                    <a:pt x="5068" y="196"/>
                                  </a:lnTo>
                                  <a:lnTo>
                                    <a:pt x="5076" y="202"/>
                                  </a:lnTo>
                                  <a:lnTo>
                                    <a:pt x="5076" y="177"/>
                                  </a:lnTo>
                                  <a:lnTo>
                                    <a:pt x="5068" y="173"/>
                                  </a:lnTo>
                                  <a:lnTo>
                                    <a:pt x="5058" y="171"/>
                                  </a:lnTo>
                                  <a:lnTo>
                                    <a:pt x="5047" y="171"/>
                                  </a:lnTo>
                                  <a:lnTo>
                                    <a:pt x="4992" y="200"/>
                                  </a:lnTo>
                                  <a:lnTo>
                                    <a:pt x="4982" y="237"/>
                                  </a:lnTo>
                                  <a:lnTo>
                                    <a:pt x="4985" y="258"/>
                                  </a:lnTo>
                                  <a:lnTo>
                                    <a:pt x="4995" y="275"/>
                                  </a:lnTo>
                                  <a:lnTo>
                                    <a:pt x="5012" y="289"/>
                                  </a:lnTo>
                                  <a:lnTo>
                                    <a:pt x="5030" y="296"/>
                                  </a:lnTo>
                                  <a:lnTo>
                                    <a:pt x="5055" y="295"/>
                                  </a:lnTo>
                                  <a:lnTo>
                                    <a:pt x="5072" y="291"/>
                                  </a:lnTo>
                                  <a:lnTo>
                                    <a:pt x="5076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680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78">
                                  <a:moveTo>
                                    <a:pt x="5234" y="220"/>
                                  </a:moveTo>
                                  <a:lnTo>
                                    <a:pt x="5229" y="194"/>
                                  </a:lnTo>
                                  <a:lnTo>
                                    <a:pt x="5217" y="178"/>
                                  </a:lnTo>
                                  <a:lnTo>
                                    <a:pt x="5197" y="171"/>
                                  </a:lnTo>
                                  <a:lnTo>
                                    <a:pt x="5175" y="175"/>
                                  </a:lnTo>
                                  <a:lnTo>
                                    <a:pt x="5160" y="187"/>
                                  </a:lnTo>
                                  <a:lnTo>
                                    <a:pt x="5154" y="194"/>
                                  </a:lnTo>
                                  <a:lnTo>
                                    <a:pt x="5154" y="116"/>
                                  </a:lnTo>
                                  <a:lnTo>
                                    <a:pt x="5127" y="116"/>
                                  </a:lnTo>
                                  <a:lnTo>
                                    <a:pt x="5127" y="294"/>
                                  </a:lnTo>
                                  <a:lnTo>
                                    <a:pt x="5154" y="294"/>
                                  </a:lnTo>
                                  <a:lnTo>
                                    <a:pt x="5154" y="229"/>
                                  </a:lnTo>
                                  <a:lnTo>
                                    <a:pt x="5154" y="219"/>
                                  </a:lnTo>
                                  <a:lnTo>
                                    <a:pt x="5157" y="210"/>
                                  </a:lnTo>
                                  <a:lnTo>
                                    <a:pt x="5162" y="203"/>
                                  </a:lnTo>
                                  <a:lnTo>
                                    <a:pt x="5168" y="196"/>
                                  </a:lnTo>
                                  <a:lnTo>
                                    <a:pt x="5175" y="193"/>
                                  </a:lnTo>
                                  <a:lnTo>
                                    <a:pt x="5183" y="193"/>
                                  </a:lnTo>
                                  <a:lnTo>
                                    <a:pt x="5200" y="201"/>
                                  </a:lnTo>
                                  <a:lnTo>
                                    <a:pt x="5206" y="224"/>
                                  </a:lnTo>
                                  <a:lnTo>
                                    <a:pt x="5206" y="294"/>
                                  </a:lnTo>
                                  <a:lnTo>
                                    <a:pt x="5234" y="294"/>
                                  </a:lnTo>
                                  <a:lnTo>
                                    <a:pt x="5234" y="2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pt;margin-top:5.55pt;width:37.75pt;height:9.45pt" coordorigin="4482,111" coordsize="755,189">
                <v:group id="shape_0" style="position:absolute;left:4482;top:121;width:182;height:177">
                  <v:shape id="shape_0" coordorigin="4487,126" coordsize="181,169" path="m4668,126l4630,126l4585,237l4583,242l4581,248l4578,257l4577,257l4576,253l4574,246l4571,238l4526,126l4487,126l4487,294l4513,294l4513,185l4513,170l4513,159l4512,153l4513,153l4514,160l4516,166l4517,169l4567,294l4586,294l4637,168l4638,165l4639,160l4641,153l4642,153l4641,165l4640,176l4640,185l4640,294l4668,294l4668,126xe" stroked="t" o:allowincell="f" style="position:absolute;left:4482;top:121;width:181;height:17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722;top:169;width:99;height:131">
                  <v:shape id="shape_0" coordorigin="4724,171" coordsize="99,126" path="m4822,216l4818,192l4804,177l4782,171l4759,173l4741,178l4733,206l4750,195l4770,191l4788,191l4796,200l4796,217l4760,222l4737,230l4724,245l4724,272l4729,285l4738,294l4747,297l4759,297l4779,292l4794,278l4796,275l4796,294l4822,294l4822,216xe" stroked="t" o:allowincell="f" style="position:absolute;left:4722;top:169;width:98;height:1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745;top:236;width:49;height:43">
                  <v:shape id="shape_0" coordorigin="4747,235" coordsize="49,42" path="m4796,245l4796,254l4793,262l4788,267l4782,273l4775,276l4767,276l4761,276l4756,275l4753,271l4749,268l4747,264l4747,259l4747,252l4771,239l4796,235l4796,245xe" stroked="t" o:allowincell="f" style="position:absolute;left:4745;top:236;width:48;height:4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879;top:170;width:70;height:128">
                  <v:shape id="shape_0" coordorigin="4879,172" coordsize="70,123" path="m4949,174l4946,173l4943,172l4938,172l4931,172l4907,199l4906,199l4906,174l4879,174l4879,294l4906,294l4906,237l4906,224l4909,214l4915,207l4920,200l4927,196l4935,196l4941,196l4946,197l4949,200l4949,174xe" stroked="t" o:allowincell="f" style="position:absolute;left:4879;top:170;width:69;height:12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983;top:169;width:94;height:130">
                  <v:shape id="shape_0" coordorigin="4982,171" coordsize="94,125" path="m5076,265l5067,272l5058,275l5048,275l5037,275l5027,272l5020,264l5014,257l5010,247l5010,235l5010,222l5014,212l5021,205l5028,197l5038,193l5049,193l5059,193l5068,196l5076,202l5076,177l5068,173l5058,171l5047,171l4992,200l4982,237l4985,258l4995,275l5012,289l5030,296l5055,295l5072,291l5076,265xe" stroked="t" o:allowincell="f" style="position:absolute;left:4983;top:169;width:93;height:12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130;top:111;width:107;height:186">
                  <v:shape id="shape_0" coordorigin="5127,116" coordsize="107,178" path="m5234,220l5229,194l5217,178l5197,171l5175,175l5160,187l5154,194l5154,116l5127,116l5127,294l5154,294l5154,229l5154,219l5157,210l5162,203l5168,196l5175,193l5183,193l5200,201l5206,224l5206,294l5234,294l5234,220xe" stroked="t" o:allowincell="f" style="position:absolute;left:5130;top:111;width:106;height:1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409950</wp:posOffset>
                </wp:positionH>
                <wp:positionV relativeFrom="paragraph">
                  <wp:posOffset>74930</wp:posOffset>
                </wp:positionV>
                <wp:extent cx="375285" cy="114935"/>
                <wp:effectExtent l="3810" t="3810" r="1905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114840"/>
                          <a:chOff x="0" y="0"/>
                          <a:chExt cx="375120" cy="11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6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1">
                                  <a:moveTo>
                                    <a:pt x="5480" y="271"/>
                                  </a:moveTo>
                                  <a:lnTo>
                                    <a:pt x="5406" y="271"/>
                                  </a:lnTo>
                                  <a:lnTo>
                                    <a:pt x="5406" y="270"/>
                                  </a:lnTo>
                                  <a:lnTo>
                                    <a:pt x="5441" y="237"/>
                                  </a:lnTo>
                                  <a:lnTo>
                                    <a:pt x="5458" y="220"/>
                                  </a:lnTo>
                                  <a:lnTo>
                                    <a:pt x="5469" y="205"/>
                                  </a:lnTo>
                                  <a:lnTo>
                                    <a:pt x="5479" y="189"/>
                                  </a:lnTo>
                                  <a:lnTo>
                                    <a:pt x="5482" y="179"/>
                                  </a:lnTo>
                                  <a:lnTo>
                                    <a:pt x="5482" y="169"/>
                                  </a:lnTo>
                                  <a:lnTo>
                                    <a:pt x="5482" y="154"/>
                                  </a:lnTo>
                                  <a:lnTo>
                                    <a:pt x="5477" y="143"/>
                                  </a:lnTo>
                                  <a:lnTo>
                                    <a:pt x="5468" y="135"/>
                                  </a:lnTo>
                                  <a:lnTo>
                                    <a:pt x="5459" y="127"/>
                                  </a:lnTo>
                                  <a:lnTo>
                                    <a:pt x="5447" y="123"/>
                                  </a:lnTo>
                                  <a:lnTo>
                                    <a:pt x="5431" y="123"/>
                                  </a:lnTo>
                                  <a:lnTo>
                                    <a:pt x="5410" y="126"/>
                                  </a:lnTo>
                                  <a:lnTo>
                                    <a:pt x="5392" y="133"/>
                                  </a:lnTo>
                                  <a:lnTo>
                                    <a:pt x="5383" y="165"/>
                                  </a:lnTo>
                                  <a:lnTo>
                                    <a:pt x="5400" y="151"/>
                                  </a:lnTo>
                                  <a:lnTo>
                                    <a:pt x="5419" y="146"/>
                                  </a:lnTo>
                                  <a:lnTo>
                                    <a:pt x="5434" y="145"/>
                                  </a:lnTo>
                                  <a:lnTo>
                                    <a:pt x="5441" y="148"/>
                                  </a:lnTo>
                                  <a:lnTo>
                                    <a:pt x="5446" y="153"/>
                                  </a:lnTo>
                                  <a:lnTo>
                                    <a:pt x="5452" y="158"/>
                                  </a:lnTo>
                                  <a:lnTo>
                                    <a:pt x="5454" y="164"/>
                                  </a:lnTo>
                                  <a:lnTo>
                                    <a:pt x="5454" y="173"/>
                                  </a:lnTo>
                                  <a:lnTo>
                                    <a:pt x="5454" y="182"/>
                                  </a:lnTo>
                                  <a:lnTo>
                                    <a:pt x="5452" y="190"/>
                                  </a:lnTo>
                                  <a:lnTo>
                                    <a:pt x="5447" y="198"/>
                                  </a:lnTo>
                                  <a:lnTo>
                                    <a:pt x="5442" y="205"/>
                                  </a:lnTo>
                                  <a:lnTo>
                                    <a:pt x="5433" y="215"/>
                                  </a:lnTo>
                                  <a:lnTo>
                                    <a:pt x="5421" y="226"/>
                                  </a:lnTo>
                                  <a:lnTo>
                                    <a:pt x="5375" y="272"/>
                                  </a:lnTo>
                                  <a:lnTo>
                                    <a:pt x="5375" y="294"/>
                                  </a:lnTo>
                                  <a:lnTo>
                                    <a:pt x="5480" y="294"/>
                                  </a:lnTo>
                                  <a:lnTo>
                                    <a:pt x="5480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720"/>
                            <a:ext cx="73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72">
                                  <a:moveTo>
                                    <a:pt x="5629" y="274"/>
                                  </a:moveTo>
                                  <a:lnTo>
                                    <a:pt x="5637" y="259"/>
                                  </a:lnTo>
                                  <a:lnTo>
                                    <a:pt x="5642" y="240"/>
                                  </a:lnTo>
                                  <a:lnTo>
                                    <a:pt x="5644" y="218"/>
                                  </a:lnTo>
                                  <a:lnTo>
                                    <a:pt x="5642" y="185"/>
                                  </a:lnTo>
                                  <a:lnTo>
                                    <a:pt x="5637" y="160"/>
                                  </a:lnTo>
                                  <a:lnTo>
                                    <a:pt x="5628" y="142"/>
                                  </a:lnTo>
                                  <a:lnTo>
                                    <a:pt x="5615" y="130"/>
                                  </a:lnTo>
                                  <a:lnTo>
                                    <a:pt x="5598" y="124"/>
                                  </a:lnTo>
                                  <a:lnTo>
                                    <a:pt x="5573" y="126"/>
                                  </a:lnTo>
                                  <a:lnTo>
                                    <a:pt x="5531" y="189"/>
                                  </a:lnTo>
                                  <a:lnTo>
                                    <a:pt x="5529" y="209"/>
                                  </a:lnTo>
                                  <a:lnTo>
                                    <a:pt x="5530" y="234"/>
                                  </a:lnTo>
                                  <a:lnTo>
                                    <a:pt x="5534" y="254"/>
                                  </a:lnTo>
                                  <a:lnTo>
                                    <a:pt x="5541" y="270"/>
                                  </a:lnTo>
                                  <a:lnTo>
                                    <a:pt x="5556" y="288"/>
                                  </a:lnTo>
                                  <a:lnTo>
                                    <a:pt x="5574" y="296"/>
                                  </a:lnTo>
                                  <a:lnTo>
                                    <a:pt x="5599" y="294"/>
                                  </a:lnTo>
                                  <a:lnTo>
                                    <a:pt x="5616" y="287"/>
                                  </a:lnTo>
                                  <a:lnTo>
                                    <a:pt x="5629" y="2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80" y="15840"/>
                            <a:ext cx="374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8">
                                  <a:moveTo>
                                    <a:pt x="5617" y="211"/>
                                  </a:moveTo>
                                  <a:lnTo>
                                    <a:pt x="5614" y="242"/>
                                  </a:lnTo>
                                  <a:lnTo>
                                    <a:pt x="5607" y="263"/>
                                  </a:lnTo>
                                  <a:lnTo>
                                    <a:pt x="5595" y="274"/>
                                  </a:lnTo>
                                  <a:lnTo>
                                    <a:pt x="5576" y="270"/>
                                  </a:lnTo>
                                  <a:lnTo>
                                    <a:pt x="5564" y="257"/>
                                  </a:lnTo>
                                  <a:lnTo>
                                    <a:pt x="5558" y="235"/>
                                  </a:lnTo>
                                  <a:lnTo>
                                    <a:pt x="5559" y="198"/>
                                  </a:lnTo>
                                  <a:lnTo>
                                    <a:pt x="5563" y="172"/>
                                  </a:lnTo>
                                  <a:lnTo>
                                    <a:pt x="5569" y="155"/>
                                  </a:lnTo>
                                  <a:lnTo>
                                    <a:pt x="5578" y="147"/>
                                  </a:lnTo>
                                  <a:lnTo>
                                    <a:pt x="5597" y="150"/>
                                  </a:lnTo>
                                  <a:lnTo>
                                    <a:pt x="5609" y="162"/>
                                  </a:lnTo>
                                  <a:lnTo>
                                    <a:pt x="5615" y="184"/>
                                  </a:lnTo>
                                  <a:lnTo>
                                    <a:pt x="5617" y="2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0"/>
                            <a:ext cx="64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72">
                                  <a:moveTo>
                                    <a:pt x="5798" y="271"/>
                                  </a:moveTo>
                                  <a:lnTo>
                                    <a:pt x="5761" y="271"/>
                                  </a:lnTo>
                                  <a:lnTo>
                                    <a:pt x="5761" y="123"/>
                                  </a:lnTo>
                                  <a:lnTo>
                                    <a:pt x="5697" y="139"/>
                                  </a:lnTo>
                                  <a:lnTo>
                                    <a:pt x="5697" y="163"/>
                                  </a:lnTo>
                                  <a:lnTo>
                                    <a:pt x="5734" y="153"/>
                                  </a:lnTo>
                                  <a:lnTo>
                                    <a:pt x="5734" y="271"/>
                                  </a:lnTo>
                                  <a:lnTo>
                                    <a:pt x="5698" y="271"/>
                                  </a:lnTo>
                                  <a:lnTo>
                                    <a:pt x="5698" y="294"/>
                                  </a:lnTo>
                                  <a:lnTo>
                                    <a:pt x="5798" y="294"/>
                                  </a:lnTo>
                                  <a:lnTo>
                                    <a:pt x="5798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480" y="1800"/>
                            <a:ext cx="716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69">
                                  <a:moveTo>
                                    <a:pt x="5957" y="126"/>
                                  </a:moveTo>
                                  <a:lnTo>
                                    <a:pt x="5845" y="126"/>
                                  </a:lnTo>
                                  <a:lnTo>
                                    <a:pt x="5845" y="149"/>
                                  </a:lnTo>
                                  <a:lnTo>
                                    <a:pt x="5927" y="149"/>
                                  </a:lnTo>
                                  <a:lnTo>
                                    <a:pt x="5865" y="294"/>
                                  </a:lnTo>
                                  <a:lnTo>
                                    <a:pt x="5894" y="294"/>
                                  </a:lnTo>
                                  <a:lnTo>
                                    <a:pt x="5957" y="137"/>
                                  </a:lnTo>
                                  <a:lnTo>
                                    <a:pt x="5957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5.9pt;width:29.55pt;height:9.05pt" coordorigin="5370,118" coordsize="591,181">
                <v:group id="shape_0" style="position:absolute;left:5370;top:118;width:108;height:179">
                  <v:shape id="shape_0" coordorigin="5375,123" coordsize="108,171" path="m5480,271l5406,271l5406,270l5441,237l5458,220l5469,205l5479,189l5482,179l5482,169l5482,154l5477,143l5468,135l5459,127l5447,123l5431,123l5410,126l5392,133l5383,165l5400,151l5419,146l5434,145l5441,148l5446,153l5452,158l5454,164l5454,173l5454,182l5452,190l5447,198l5442,205l5433,215l5421,226l5375,272l5375,294l5480,294l5480,271xe" stroked="t" o:allowincell="f" style="position:absolute;left:5370;top:118;width:107;height:17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526;top:119;width:115;height:180">
                  <v:shape id="shape_0" coordorigin="5529,124" coordsize="115,172" path="m5629,274l5637,259l5642,240l5644,218l5642,185l5637,160l5628,142l5615,130l5598,124l5573,126l5531,189l5529,209l5530,234l5534,254l5541,270l5556,288l5574,296l5599,294l5616,287l5629,274xe" stroked="t" o:allowincell="f" style="position:absolute;left:5526;top:119;width:114;height:17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556;top:143;width:59;height:134">
                  <v:shape id="shape_0" coordorigin="5558,147" coordsize="59,128" path="m5617,211l5614,242l5607,263l5595,274l5576,270l5564,257l5558,235l5559,198l5563,172l5569,155l5578,147l5597,150l5609,162l5615,184l5617,211xe" stroked="t" o:allowincell="f" style="position:absolute;left:5556;top:143;width:58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697;top:118;width:101;height:180">
                  <v:shape id="shape_0" coordorigin="5697,123" coordsize="101,172" path="m5798,271l5761,271l5761,123l5697,139l5697,163l5734,153l5734,271l5698,271l5698,294l5798,294l5798,271xe" stroked="t" o:allowincell="f" style="position:absolute;left:5697;top:118;width:100;height:17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848;top:121;width:113;height:177">
                  <v:shape id="shape_0" coordorigin="5845,126" coordsize="113,169" path="m5957,126l5845,126l5845,149l5927,149l5865,294l5894,294l5957,137l5957,126xe" stroked="t" o:allowincell="f" style="position:absolute;left:5848;top:121;width:112;height:17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872865</wp:posOffset>
                </wp:positionH>
                <wp:positionV relativeFrom="paragraph">
                  <wp:posOffset>138430</wp:posOffset>
                </wp:positionV>
                <wp:extent cx="40640" cy="13335"/>
                <wp:effectExtent l="13335" t="4445" r="146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13320"/>
                          <a:chOff x="0" y="0"/>
                          <a:chExt cx="4068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">
                                <a:moveTo>
                                  <a:pt x="6094" y="228"/>
                                </a:moveTo>
                                <a:lnTo>
                                  <a:pt x="6168" y="228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5pt;margin-top:10.9pt;width:3.2pt;height:1.05pt" coordorigin="6099,218" coordsize="64,21">
                <v:shape id="shape_0" coordorigin="6099,218" coordsize="64,21" path="m6094,228l6168,228e" stroked="t" o:allowincell="f" style="position:absolute;left:6099;top:218;width:63;height:20;mso-wrap-style:none;v-text-anchor:middle;mso-position-horizontal-relative:page">
                  <v:fill o:detectmouseclick="t" on="false"/>
                  <v:stroke color="#25408f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005580</wp:posOffset>
                </wp:positionH>
                <wp:positionV relativeFrom="paragraph">
                  <wp:posOffset>70485</wp:posOffset>
                </wp:positionV>
                <wp:extent cx="479425" cy="120015"/>
                <wp:effectExtent l="3175" t="3810" r="190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119880"/>
                          <a:chOff x="0" y="0"/>
                          <a:chExt cx="479520" cy="1198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155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69">
                                  <a:moveTo>
                                    <a:pt x="6493" y="126"/>
                                  </a:moveTo>
                                  <a:lnTo>
                                    <a:pt x="6456" y="126"/>
                                  </a:lnTo>
                                  <a:lnTo>
                                    <a:pt x="6411" y="237"/>
                                  </a:lnTo>
                                  <a:lnTo>
                                    <a:pt x="6409" y="242"/>
                                  </a:lnTo>
                                  <a:lnTo>
                                    <a:pt x="6406" y="248"/>
                                  </a:lnTo>
                                  <a:lnTo>
                                    <a:pt x="6404" y="257"/>
                                  </a:lnTo>
                                  <a:lnTo>
                                    <a:pt x="6403" y="257"/>
                                  </a:lnTo>
                                  <a:lnTo>
                                    <a:pt x="6402" y="253"/>
                                  </a:lnTo>
                                  <a:lnTo>
                                    <a:pt x="6400" y="246"/>
                                  </a:lnTo>
                                  <a:lnTo>
                                    <a:pt x="6396" y="238"/>
                                  </a:lnTo>
                                  <a:lnTo>
                                    <a:pt x="6352" y="126"/>
                                  </a:lnTo>
                                  <a:lnTo>
                                    <a:pt x="6313" y="126"/>
                                  </a:lnTo>
                                  <a:lnTo>
                                    <a:pt x="6313" y="294"/>
                                  </a:lnTo>
                                  <a:lnTo>
                                    <a:pt x="6339" y="294"/>
                                  </a:lnTo>
                                  <a:lnTo>
                                    <a:pt x="6339" y="185"/>
                                  </a:lnTo>
                                  <a:lnTo>
                                    <a:pt x="6339" y="170"/>
                                  </a:lnTo>
                                  <a:lnTo>
                                    <a:pt x="6338" y="159"/>
                                  </a:lnTo>
                                  <a:lnTo>
                                    <a:pt x="6338" y="153"/>
                                  </a:lnTo>
                                  <a:lnTo>
                                    <a:pt x="6338" y="153"/>
                                  </a:lnTo>
                                  <a:lnTo>
                                    <a:pt x="6340" y="160"/>
                                  </a:lnTo>
                                  <a:lnTo>
                                    <a:pt x="6341" y="166"/>
                                  </a:lnTo>
                                  <a:lnTo>
                                    <a:pt x="6343" y="169"/>
                                  </a:lnTo>
                                  <a:lnTo>
                                    <a:pt x="6393" y="294"/>
                                  </a:lnTo>
                                  <a:lnTo>
                                    <a:pt x="6412" y="294"/>
                                  </a:lnTo>
                                  <a:lnTo>
                                    <a:pt x="6462" y="168"/>
                                  </a:lnTo>
                                  <a:lnTo>
                                    <a:pt x="6464" y="165"/>
                                  </a:lnTo>
                                  <a:lnTo>
                                    <a:pt x="6465" y="160"/>
                                  </a:lnTo>
                                  <a:lnTo>
                                    <a:pt x="6467" y="153"/>
                                  </a:lnTo>
                                  <a:lnTo>
                                    <a:pt x="6467" y="153"/>
                                  </a:lnTo>
                                  <a:lnTo>
                                    <a:pt x="6466" y="165"/>
                                  </a:lnTo>
                                  <a:lnTo>
                                    <a:pt x="6466" y="176"/>
                                  </a:lnTo>
                                  <a:lnTo>
                                    <a:pt x="6466" y="185"/>
                                  </a:lnTo>
                                  <a:lnTo>
                                    <a:pt x="6466" y="294"/>
                                  </a:lnTo>
                                  <a:lnTo>
                                    <a:pt x="6493" y="294"/>
                                  </a:lnTo>
                                  <a:lnTo>
                                    <a:pt x="6493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920" y="36720"/>
                            <a:ext cx="630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6648" y="216"/>
                                  </a:moveTo>
                                  <a:lnTo>
                                    <a:pt x="6643" y="192"/>
                                  </a:lnTo>
                                  <a:lnTo>
                                    <a:pt x="6630" y="177"/>
                                  </a:lnTo>
                                  <a:lnTo>
                                    <a:pt x="6608" y="171"/>
                                  </a:lnTo>
                                  <a:lnTo>
                                    <a:pt x="6585" y="173"/>
                                  </a:lnTo>
                                  <a:lnTo>
                                    <a:pt x="6567" y="178"/>
                                  </a:lnTo>
                                  <a:lnTo>
                                    <a:pt x="6559" y="206"/>
                                  </a:lnTo>
                                  <a:lnTo>
                                    <a:pt x="6576" y="195"/>
                                  </a:lnTo>
                                  <a:lnTo>
                                    <a:pt x="6596" y="191"/>
                                  </a:lnTo>
                                  <a:lnTo>
                                    <a:pt x="6613" y="191"/>
                                  </a:lnTo>
                                  <a:lnTo>
                                    <a:pt x="6622" y="200"/>
                                  </a:lnTo>
                                  <a:lnTo>
                                    <a:pt x="6622" y="217"/>
                                  </a:lnTo>
                                  <a:lnTo>
                                    <a:pt x="6586" y="222"/>
                                  </a:lnTo>
                                  <a:lnTo>
                                    <a:pt x="6563" y="230"/>
                                  </a:lnTo>
                                  <a:lnTo>
                                    <a:pt x="6550" y="245"/>
                                  </a:lnTo>
                                  <a:lnTo>
                                    <a:pt x="6549" y="272"/>
                                  </a:lnTo>
                                  <a:lnTo>
                                    <a:pt x="6555" y="285"/>
                                  </a:lnTo>
                                  <a:lnTo>
                                    <a:pt x="6564" y="294"/>
                                  </a:lnTo>
                                  <a:lnTo>
                                    <a:pt x="6573" y="297"/>
                                  </a:lnTo>
                                  <a:lnTo>
                                    <a:pt x="6585" y="297"/>
                                  </a:lnTo>
                                  <a:lnTo>
                                    <a:pt x="6605" y="292"/>
                                  </a:lnTo>
                                  <a:lnTo>
                                    <a:pt x="6620" y="278"/>
                                  </a:lnTo>
                                  <a:lnTo>
                                    <a:pt x="6621" y="275"/>
                                  </a:lnTo>
                                  <a:lnTo>
                                    <a:pt x="6621" y="294"/>
                                  </a:lnTo>
                                  <a:lnTo>
                                    <a:pt x="6648" y="294"/>
                                  </a:lnTo>
                                  <a:lnTo>
                                    <a:pt x="6648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40" y="79200"/>
                            <a:ext cx="309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6622" y="245"/>
                                  </a:moveTo>
                                  <a:lnTo>
                                    <a:pt x="6622" y="254"/>
                                  </a:lnTo>
                                  <a:lnTo>
                                    <a:pt x="6619" y="262"/>
                                  </a:lnTo>
                                  <a:lnTo>
                                    <a:pt x="6613" y="267"/>
                                  </a:lnTo>
                                  <a:lnTo>
                                    <a:pt x="6608" y="273"/>
                                  </a:lnTo>
                                  <a:lnTo>
                                    <a:pt x="6601" y="276"/>
                                  </a:lnTo>
                                  <a:lnTo>
                                    <a:pt x="6593" y="276"/>
                                  </a:lnTo>
                                  <a:lnTo>
                                    <a:pt x="6587" y="276"/>
                                  </a:lnTo>
                                  <a:lnTo>
                                    <a:pt x="6582" y="275"/>
                                  </a:lnTo>
                                  <a:lnTo>
                                    <a:pt x="6578" y="271"/>
                                  </a:lnTo>
                                  <a:lnTo>
                                    <a:pt x="6575" y="268"/>
                                  </a:lnTo>
                                  <a:lnTo>
                                    <a:pt x="6573" y="264"/>
                                  </a:lnTo>
                                  <a:lnTo>
                                    <a:pt x="6573" y="259"/>
                                  </a:lnTo>
                                  <a:lnTo>
                                    <a:pt x="6573" y="252"/>
                                  </a:lnTo>
                                  <a:lnTo>
                                    <a:pt x="6596" y="239"/>
                                  </a:lnTo>
                                  <a:lnTo>
                                    <a:pt x="6622" y="235"/>
                                  </a:lnTo>
                                  <a:lnTo>
                                    <a:pt x="6622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37440"/>
                            <a:ext cx="442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6775" y="174"/>
                                  </a:moveTo>
                                  <a:lnTo>
                                    <a:pt x="6772" y="173"/>
                                  </a:lnTo>
                                  <a:lnTo>
                                    <a:pt x="6768" y="172"/>
                                  </a:lnTo>
                                  <a:lnTo>
                                    <a:pt x="6763" y="172"/>
                                  </a:lnTo>
                                  <a:lnTo>
                                    <a:pt x="6757" y="172"/>
                                  </a:lnTo>
                                  <a:lnTo>
                                    <a:pt x="6733" y="199"/>
                                  </a:lnTo>
                                  <a:lnTo>
                                    <a:pt x="6732" y="199"/>
                                  </a:lnTo>
                                  <a:lnTo>
                                    <a:pt x="6732" y="174"/>
                                  </a:lnTo>
                                  <a:lnTo>
                                    <a:pt x="6705" y="174"/>
                                  </a:lnTo>
                                  <a:lnTo>
                                    <a:pt x="6705" y="294"/>
                                  </a:lnTo>
                                  <a:lnTo>
                                    <a:pt x="6732" y="294"/>
                                  </a:lnTo>
                                  <a:lnTo>
                                    <a:pt x="6732" y="237"/>
                                  </a:lnTo>
                                  <a:lnTo>
                                    <a:pt x="6732" y="224"/>
                                  </a:lnTo>
                                  <a:lnTo>
                                    <a:pt x="6735" y="214"/>
                                  </a:lnTo>
                                  <a:lnTo>
                                    <a:pt x="6740" y="207"/>
                                  </a:lnTo>
                                  <a:lnTo>
                                    <a:pt x="6746" y="200"/>
                                  </a:lnTo>
                                  <a:lnTo>
                                    <a:pt x="6752" y="196"/>
                                  </a:lnTo>
                                  <a:lnTo>
                                    <a:pt x="6760" y="196"/>
                                  </a:lnTo>
                                  <a:lnTo>
                                    <a:pt x="6767" y="196"/>
                                  </a:lnTo>
                                  <a:lnTo>
                                    <a:pt x="6771" y="197"/>
                                  </a:lnTo>
                                  <a:lnTo>
                                    <a:pt x="6775" y="200"/>
                                  </a:lnTo>
                                  <a:lnTo>
                                    <a:pt x="6775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240" y="36720"/>
                            <a:ext cx="597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25">
                                  <a:moveTo>
                                    <a:pt x="6902" y="265"/>
                                  </a:moveTo>
                                  <a:lnTo>
                                    <a:pt x="6893" y="272"/>
                                  </a:lnTo>
                                  <a:lnTo>
                                    <a:pt x="6884" y="275"/>
                                  </a:lnTo>
                                  <a:lnTo>
                                    <a:pt x="6874" y="275"/>
                                  </a:lnTo>
                                  <a:lnTo>
                                    <a:pt x="6862" y="275"/>
                                  </a:lnTo>
                                  <a:lnTo>
                                    <a:pt x="6853" y="272"/>
                                  </a:lnTo>
                                  <a:lnTo>
                                    <a:pt x="6846" y="264"/>
                                  </a:lnTo>
                                  <a:lnTo>
                                    <a:pt x="6839" y="257"/>
                                  </a:lnTo>
                                  <a:lnTo>
                                    <a:pt x="6836" y="247"/>
                                  </a:lnTo>
                                  <a:lnTo>
                                    <a:pt x="6836" y="235"/>
                                  </a:lnTo>
                                  <a:lnTo>
                                    <a:pt x="6836" y="222"/>
                                  </a:lnTo>
                                  <a:lnTo>
                                    <a:pt x="6839" y="212"/>
                                  </a:lnTo>
                                  <a:lnTo>
                                    <a:pt x="6847" y="205"/>
                                  </a:lnTo>
                                  <a:lnTo>
                                    <a:pt x="6854" y="197"/>
                                  </a:lnTo>
                                  <a:lnTo>
                                    <a:pt x="6864" y="193"/>
                                  </a:lnTo>
                                  <a:lnTo>
                                    <a:pt x="6875" y="193"/>
                                  </a:lnTo>
                                  <a:lnTo>
                                    <a:pt x="6884" y="193"/>
                                  </a:lnTo>
                                  <a:lnTo>
                                    <a:pt x="6893" y="196"/>
                                  </a:lnTo>
                                  <a:lnTo>
                                    <a:pt x="6902" y="202"/>
                                  </a:lnTo>
                                  <a:lnTo>
                                    <a:pt x="6902" y="177"/>
                                  </a:lnTo>
                                  <a:lnTo>
                                    <a:pt x="6893" y="173"/>
                                  </a:lnTo>
                                  <a:lnTo>
                                    <a:pt x="6884" y="171"/>
                                  </a:lnTo>
                                  <a:lnTo>
                                    <a:pt x="6873" y="171"/>
                                  </a:lnTo>
                                  <a:lnTo>
                                    <a:pt x="6818" y="200"/>
                                  </a:lnTo>
                                  <a:lnTo>
                                    <a:pt x="6808" y="237"/>
                                  </a:lnTo>
                                  <a:lnTo>
                                    <a:pt x="6811" y="258"/>
                                  </a:lnTo>
                                  <a:lnTo>
                                    <a:pt x="6820" y="275"/>
                                  </a:lnTo>
                                  <a:lnTo>
                                    <a:pt x="6838" y="289"/>
                                  </a:lnTo>
                                  <a:lnTo>
                                    <a:pt x="6856" y="296"/>
                                  </a:lnTo>
                                  <a:lnTo>
                                    <a:pt x="6881" y="295"/>
                                  </a:lnTo>
                                  <a:lnTo>
                                    <a:pt x="6897" y="291"/>
                                  </a:lnTo>
                                  <a:lnTo>
                                    <a:pt x="6902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680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78">
                                  <a:moveTo>
                                    <a:pt x="7059" y="220"/>
                                  </a:moveTo>
                                  <a:lnTo>
                                    <a:pt x="7055" y="194"/>
                                  </a:lnTo>
                                  <a:lnTo>
                                    <a:pt x="7043" y="178"/>
                                  </a:lnTo>
                                  <a:lnTo>
                                    <a:pt x="7023" y="171"/>
                                  </a:lnTo>
                                  <a:lnTo>
                                    <a:pt x="7001" y="175"/>
                                  </a:lnTo>
                                  <a:lnTo>
                                    <a:pt x="6985" y="187"/>
                                  </a:lnTo>
                                  <a:lnTo>
                                    <a:pt x="6980" y="194"/>
                                  </a:lnTo>
                                  <a:lnTo>
                                    <a:pt x="6980" y="116"/>
                                  </a:lnTo>
                                  <a:lnTo>
                                    <a:pt x="6953" y="116"/>
                                  </a:lnTo>
                                  <a:lnTo>
                                    <a:pt x="6953" y="294"/>
                                  </a:lnTo>
                                  <a:lnTo>
                                    <a:pt x="6980" y="294"/>
                                  </a:lnTo>
                                  <a:lnTo>
                                    <a:pt x="6980" y="229"/>
                                  </a:lnTo>
                                  <a:lnTo>
                                    <a:pt x="6980" y="219"/>
                                  </a:lnTo>
                                  <a:lnTo>
                                    <a:pt x="6983" y="210"/>
                                  </a:lnTo>
                                  <a:lnTo>
                                    <a:pt x="6988" y="203"/>
                                  </a:lnTo>
                                  <a:lnTo>
                                    <a:pt x="6994" y="196"/>
                                  </a:lnTo>
                                  <a:lnTo>
                                    <a:pt x="7000" y="193"/>
                                  </a:lnTo>
                                  <a:lnTo>
                                    <a:pt x="7008" y="193"/>
                                  </a:lnTo>
                                  <a:lnTo>
                                    <a:pt x="7025" y="201"/>
                                  </a:lnTo>
                                  <a:lnTo>
                                    <a:pt x="7032" y="224"/>
                                  </a:lnTo>
                                  <a:lnTo>
                                    <a:pt x="7032" y="294"/>
                                  </a:lnTo>
                                  <a:lnTo>
                                    <a:pt x="7059" y="294"/>
                                  </a:lnTo>
                                  <a:lnTo>
                                    <a:pt x="7059" y="2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pt;margin-top:5.55pt;width:37.75pt;height:9.45pt" coordorigin="6308,111" coordsize="755,189">
                <v:group id="shape_0" style="position:absolute;left:6308;top:121;width:182;height:177">
                  <v:shape id="shape_0" coordorigin="6313,126" coordsize="181,169" path="m6493,126l6456,126l6411,237l6409,242l6406,248l6404,257l6403,257l6402,253l6400,246l6396,238l6352,126l6313,126l6313,294l6339,294l6339,185l6339,170l6338,159l6338,153l6338,153l6340,160l6341,166l6343,169l6393,294l6412,294l6462,168l6464,165l6465,160l6467,153l6467,153l6466,165l6466,176l6466,185l6466,294l6493,294l6493,126xe" stroked="t" o:allowincell="f" style="position:absolute;left:6308;top:121;width:181;height:17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547;top:169;width:99;height:131">
                  <v:shape id="shape_0" coordorigin="6549,171" coordsize="99,126" path="m6648,216l6643,192l6630,177l6608,171l6585,173l6567,178l6559,206l6576,195l6596,191l6613,191l6622,200l6622,217l6586,222l6563,230l6550,245l6549,272l6555,285l6564,294l6573,297l6585,297l6605,292l6620,278l6621,275l6621,294l6648,294l6648,216xe" stroked="t" o:allowincell="f" style="position:absolute;left:6547;top:169;width:98;height:1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571;top:236;width:49;height:43">
                  <v:shape id="shape_0" coordorigin="6573,235" coordsize="49,42" path="m6622,245l6622,254l6619,262l6613,267l6608,273l6601,276l6593,276l6587,276l6582,275l6578,271l6575,268l6573,264l6573,259l6573,252l6596,239l6622,235l6622,245xe" stroked="t" o:allowincell="f" style="position:absolute;left:6571;top:236;width:48;height:4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705;top:170;width:70;height:128">
                  <v:shape id="shape_0" coordorigin="6705,172" coordsize="70,123" path="m6775,174l6772,173l6768,172l6763,172l6757,172l6733,199l6732,199l6732,174l6705,174l6705,294l6732,294l6732,237l6732,224l6735,214l6740,207l6746,200l6752,196l6760,196l6767,196l6771,197l6775,200l6775,174xe" stroked="t" o:allowincell="f" style="position:absolute;left:6705;top:170;width:69;height:12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809;top:169;width:94;height:130">
                  <v:shape id="shape_0" coordorigin="6808,171" coordsize="94,125" path="m6902,265l6893,272l6884,275l6874,275l6862,275l6853,272l6846,264l6839,257l6836,247l6836,235l6836,222l6839,212l6847,205l6854,197l6864,193l6875,193l6884,193l6893,196l6902,202l6902,177l6893,173l6884,171l6873,171l6818,200l6808,237l6811,258l6820,275l6838,289l6856,296l6881,295l6897,291l6902,265xe" stroked="t" o:allowincell="f" style="position:absolute;left:6809;top:169;width:93;height:12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956;top:111;width:107;height:186">
                  <v:shape id="shape_0" coordorigin="6953,116" coordsize="107,178" path="m7059,220l7055,194l7043,178l7023,171l7001,175l6985,187l6980,194l6980,116l6953,116l6953,294l6980,294l6980,229l6980,219l6983,210l6988,203l6994,196l7000,193l7008,193l7025,201l7032,224l7032,294l7059,294l7059,220xe" stroked="t" o:allowincell="f" style="position:absolute;left:6956;top:111;width:106;height:1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568825</wp:posOffset>
                </wp:positionH>
                <wp:positionV relativeFrom="paragraph">
                  <wp:posOffset>74930</wp:posOffset>
                </wp:positionV>
                <wp:extent cx="375285" cy="116205"/>
                <wp:effectExtent l="3810" t="4445" r="1905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116280"/>
                          <a:chOff x="0" y="0"/>
                          <a:chExt cx="375120" cy="11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1">
                                  <a:moveTo>
                                    <a:pt x="7306" y="271"/>
                                  </a:moveTo>
                                  <a:lnTo>
                                    <a:pt x="7232" y="271"/>
                                  </a:lnTo>
                                  <a:lnTo>
                                    <a:pt x="7232" y="270"/>
                                  </a:lnTo>
                                  <a:lnTo>
                                    <a:pt x="7267" y="237"/>
                                  </a:lnTo>
                                  <a:lnTo>
                                    <a:pt x="7283" y="220"/>
                                  </a:lnTo>
                                  <a:lnTo>
                                    <a:pt x="7295" y="205"/>
                                  </a:lnTo>
                                  <a:lnTo>
                                    <a:pt x="7305" y="189"/>
                                  </a:lnTo>
                                  <a:lnTo>
                                    <a:pt x="7307" y="179"/>
                                  </a:lnTo>
                                  <a:lnTo>
                                    <a:pt x="7307" y="169"/>
                                  </a:lnTo>
                                  <a:lnTo>
                                    <a:pt x="7307" y="154"/>
                                  </a:lnTo>
                                  <a:lnTo>
                                    <a:pt x="7303" y="143"/>
                                  </a:lnTo>
                                  <a:lnTo>
                                    <a:pt x="7294" y="135"/>
                                  </a:lnTo>
                                  <a:lnTo>
                                    <a:pt x="7285" y="127"/>
                                  </a:lnTo>
                                  <a:lnTo>
                                    <a:pt x="7272" y="123"/>
                                  </a:lnTo>
                                  <a:lnTo>
                                    <a:pt x="7257" y="123"/>
                                  </a:lnTo>
                                  <a:lnTo>
                                    <a:pt x="7236" y="126"/>
                                  </a:lnTo>
                                  <a:lnTo>
                                    <a:pt x="7217" y="133"/>
                                  </a:lnTo>
                                  <a:lnTo>
                                    <a:pt x="7208" y="165"/>
                                  </a:lnTo>
                                  <a:lnTo>
                                    <a:pt x="7226" y="151"/>
                                  </a:lnTo>
                                  <a:lnTo>
                                    <a:pt x="7244" y="146"/>
                                  </a:lnTo>
                                  <a:lnTo>
                                    <a:pt x="7259" y="145"/>
                                  </a:lnTo>
                                  <a:lnTo>
                                    <a:pt x="7267" y="148"/>
                                  </a:lnTo>
                                  <a:lnTo>
                                    <a:pt x="7272" y="153"/>
                                  </a:lnTo>
                                  <a:lnTo>
                                    <a:pt x="7277" y="158"/>
                                  </a:lnTo>
                                  <a:lnTo>
                                    <a:pt x="7280" y="164"/>
                                  </a:lnTo>
                                  <a:lnTo>
                                    <a:pt x="7280" y="173"/>
                                  </a:lnTo>
                                  <a:lnTo>
                                    <a:pt x="7280" y="182"/>
                                  </a:lnTo>
                                  <a:lnTo>
                                    <a:pt x="7277" y="190"/>
                                  </a:lnTo>
                                  <a:lnTo>
                                    <a:pt x="7272" y="198"/>
                                  </a:lnTo>
                                  <a:lnTo>
                                    <a:pt x="7267" y="205"/>
                                  </a:lnTo>
                                  <a:lnTo>
                                    <a:pt x="7259" y="215"/>
                                  </a:lnTo>
                                  <a:lnTo>
                                    <a:pt x="7247" y="226"/>
                                  </a:lnTo>
                                  <a:lnTo>
                                    <a:pt x="7200" y="272"/>
                                  </a:lnTo>
                                  <a:lnTo>
                                    <a:pt x="7200" y="294"/>
                                  </a:lnTo>
                                  <a:lnTo>
                                    <a:pt x="7306" y="294"/>
                                  </a:lnTo>
                                  <a:lnTo>
                                    <a:pt x="7306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720"/>
                            <a:ext cx="7308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72">
                                  <a:moveTo>
                                    <a:pt x="7454" y="274"/>
                                  </a:moveTo>
                                  <a:lnTo>
                                    <a:pt x="7462" y="259"/>
                                  </a:lnTo>
                                  <a:lnTo>
                                    <a:pt x="7467" y="240"/>
                                  </a:lnTo>
                                  <a:lnTo>
                                    <a:pt x="7470" y="218"/>
                                  </a:lnTo>
                                  <a:lnTo>
                                    <a:pt x="7468" y="185"/>
                                  </a:lnTo>
                                  <a:lnTo>
                                    <a:pt x="7463" y="160"/>
                                  </a:lnTo>
                                  <a:lnTo>
                                    <a:pt x="7453" y="142"/>
                                  </a:lnTo>
                                  <a:lnTo>
                                    <a:pt x="7441" y="130"/>
                                  </a:lnTo>
                                  <a:lnTo>
                                    <a:pt x="7424" y="124"/>
                                  </a:lnTo>
                                  <a:lnTo>
                                    <a:pt x="7399" y="126"/>
                                  </a:lnTo>
                                  <a:lnTo>
                                    <a:pt x="7356" y="189"/>
                                  </a:lnTo>
                                  <a:lnTo>
                                    <a:pt x="7355" y="209"/>
                                  </a:lnTo>
                                  <a:lnTo>
                                    <a:pt x="7356" y="234"/>
                                  </a:lnTo>
                                  <a:lnTo>
                                    <a:pt x="7360" y="254"/>
                                  </a:lnTo>
                                  <a:lnTo>
                                    <a:pt x="7366" y="270"/>
                                  </a:lnTo>
                                  <a:lnTo>
                                    <a:pt x="7382" y="288"/>
                                  </a:lnTo>
                                  <a:lnTo>
                                    <a:pt x="7399" y="296"/>
                                  </a:lnTo>
                                  <a:lnTo>
                                    <a:pt x="7425" y="294"/>
                                  </a:lnTo>
                                  <a:lnTo>
                                    <a:pt x="7442" y="287"/>
                                  </a:lnTo>
                                  <a:lnTo>
                                    <a:pt x="7454" y="2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80" y="15840"/>
                            <a:ext cx="3744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8">
                                  <a:moveTo>
                                    <a:pt x="7442" y="211"/>
                                  </a:moveTo>
                                  <a:lnTo>
                                    <a:pt x="7440" y="242"/>
                                  </a:lnTo>
                                  <a:lnTo>
                                    <a:pt x="7433" y="263"/>
                                  </a:lnTo>
                                  <a:lnTo>
                                    <a:pt x="7421" y="274"/>
                                  </a:lnTo>
                                  <a:lnTo>
                                    <a:pt x="7402" y="270"/>
                                  </a:lnTo>
                                  <a:lnTo>
                                    <a:pt x="7390" y="257"/>
                                  </a:lnTo>
                                  <a:lnTo>
                                    <a:pt x="7384" y="235"/>
                                  </a:lnTo>
                                  <a:lnTo>
                                    <a:pt x="7385" y="198"/>
                                  </a:lnTo>
                                  <a:lnTo>
                                    <a:pt x="7388" y="172"/>
                                  </a:lnTo>
                                  <a:lnTo>
                                    <a:pt x="7395" y="155"/>
                                  </a:lnTo>
                                  <a:lnTo>
                                    <a:pt x="7404" y="147"/>
                                  </a:lnTo>
                                  <a:lnTo>
                                    <a:pt x="7422" y="150"/>
                                  </a:lnTo>
                                  <a:lnTo>
                                    <a:pt x="7434" y="162"/>
                                  </a:lnTo>
                                  <a:lnTo>
                                    <a:pt x="7441" y="184"/>
                                  </a:lnTo>
                                  <a:lnTo>
                                    <a:pt x="7442" y="2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0"/>
                            <a:ext cx="6408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72">
                                  <a:moveTo>
                                    <a:pt x="7623" y="271"/>
                                  </a:moveTo>
                                  <a:lnTo>
                                    <a:pt x="7587" y="271"/>
                                  </a:lnTo>
                                  <a:lnTo>
                                    <a:pt x="7587" y="123"/>
                                  </a:lnTo>
                                  <a:lnTo>
                                    <a:pt x="7522" y="139"/>
                                  </a:lnTo>
                                  <a:lnTo>
                                    <a:pt x="7522" y="163"/>
                                  </a:lnTo>
                                  <a:lnTo>
                                    <a:pt x="7560" y="153"/>
                                  </a:lnTo>
                                  <a:lnTo>
                                    <a:pt x="7560" y="271"/>
                                  </a:lnTo>
                                  <a:lnTo>
                                    <a:pt x="7523" y="271"/>
                                  </a:lnTo>
                                  <a:lnTo>
                                    <a:pt x="7523" y="294"/>
                                  </a:lnTo>
                                  <a:lnTo>
                                    <a:pt x="7623" y="294"/>
                                  </a:lnTo>
                                  <a:lnTo>
                                    <a:pt x="7623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480" y="0"/>
                            <a:ext cx="716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74">
                                  <a:moveTo>
                                    <a:pt x="7671" y="253"/>
                                  </a:moveTo>
                                  <a:lnTo>
                                    <a:pt x="7671" y="266"/>
                                  </a:lnTo>
                                  <a:lnTo>
                                    <a:pt x="7676" y="276"/>
                                  </a:lnTo>
                                  <a:lnTo>
                                    <a:pt x="7686" y="285"/>
                                  </a:lnTo>
                                  <a:lnTo>
                                    <a:pt x="7695" y="293"/>
                                  </a:lnTo>
                                  <a:lnTo>
                                    <a:pt x="7708" y="297"/>
                                  </a:lnTo>
                                  <a:lnTo>
                                    <a:pt x="7723" y="297"/>
                                  </a:lnTo>
                                  <a:lnTo>
                                    <a:pt x="7746" y="294"/>
                                  </a:lnTo>
                                  <a:lnTo>
                                    <a:pt x="7763" y="287"/>
                                  </a:lnTo>
                                  <a:lnTo>
                                    <a:pt x="7778" y="271"/>
                                  </a:lnTo>
                                  <a:lnTo>
                                    <a:pt x="7783" y="253"/>
                                  </a:lnTo>
                                  <a:lnTo>
                                    <a:pt x="7779" y="232"/>
                                  </a:lnTo>
                                  <a:lnTo>
                                    <a:pt x="7767" y="216"/>
                                  </a:lnTo>
                                  <a:lnTo>
                                    <a:pt x="7747" y="205"/>
                                  </a:lnTo>
                                  <a:lnTo>
                                    <a:pt x="7766" y="192"/>
                                  </a:lnTo>
                                  <a:lnTo>
                                    <a:pt x="7776" y="175"/>
                                  </a:lnTo>
                                  <a:lnTo>
                                    <a:pt x="7775" y="150"/>
                                  </a:lnTo>
                                  <a:lnTo>
                                    <a:pt x="7767" y="136"/>
                                  </a:lnTo>
                                  <a:lnTo>
                                    <a:pt x="7755" y="127"/>
                                  </a:lnTo>
                                  <a:lnTo>
                                    <a:pt x="7744" y="123"/>
                                  </a:lnTo>
                                  <a:lnTo>
                                    <a:pt x="7730" y="123"/>
                                  </a:lnTo>
                                  <a:lnTo>
                                    <a:pt x="7708" y="126"/>
                                  </a:lnTo>
                                  <a:lnTo>
                                    <a:pt x="7691" y="135"/>
                                  </a:lnTo>
                                  <a:lnTo>
                                    <a:pt x="7682" y="143"/>
                                  </a:lnTo>
                                  <a:lnTo>
                                    <a:pt x="7677" y="153"/>
                                  </a:lnTo>
                                  <a:lnTo>
                                    <a:pt x="7677" y="165"/>
                                  </a:lnTo>
                                  <a:lnTo>
                                    <a:pt x="7681" y="184"/>
                                  </a:lnTo>
                                  <a:lnTo>
                                    <a:pt x="7695" y="199"/>
                                  </a:lnTo>
                                  <a:lnTo>
                                    <a:pt x="7706" y="206"/>
                                  </a:lnTo>
                                  <a:lnTo>
                                    <a:pt x="7686" y="218"/>
                                  </a:lnTo>
                                  <a:lnTo>
                                    <a:pt x="7675" y="234"/>
                                  </a:lnTo>
                                  <a:lnTo>
                                    <a:pt x="7671" y="2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0" y="14040"/>
                            <a:ext cx="309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1">
                                  <a:moveTo>
                                    <a:pt x="7727" y="195"/>
                                  </a:moveTo>
                                  <a:lnTo>
                                    <a:pt x="7711" y="189"/>
                                  </a:lnTo>
                                  <a:lnTo>
                                    <a:pt x="7703" y="179"/>
                                  </a:lnTo>
                                  <a:lnTo>
                                    <a:pt x="7703" y="166"/>
                                  </a:lnTo>
                                  <a:lnTo>
                                    <a:pt x="7703" y="160"/>
                                  </a:lnTo>
                                  <a:lnTo>
                                    <a:pt x="7706" y="154"/>
                                  </a:lnTo>
                                  <a:lnTo>
                                    <a:pt x="7710" y="150"/>
                                  </a:lnTo>
                                  <a:lnTo>
                                    <a:pt x="7715" y="146"/>
                                  </a:lnTo>
                                  <a:lnTo>
                                    <a:pt x="7721" y="144"/>
                                  </a:lnTo>
                                  <a:lnTo>
                                    <a:pt x="7728" y="144"/>
                                  </a:lnTo>
                                  <a:lnTo>
                                    <a:pt x="7735" y="144"/>
                                  </a:lnTo>
                                  <a:lnTo>
                                    <a:pt x="7741" y="146"/>
                                  </a:lnTo>
                                  <a:lnTo>
                                    <a:pt x="7745" y="150"/>
                                  </a:lnTo>
                                  <a:lnTo>
                                    <a:pt x="7750" y="154"/>
                                  </a:lnTo>
                                  <a:lnTo>
                                    <a:pt x="7752" y="159"/>
                                  </a:lnTo>
                                  <a:lnTo>
                                    <a:pt x="7752" y="166"/>
                                  </a:lnTo>
                                  <a:lnTo>
                                    <a:pt x="7752" y="179"/>
                                  </a:lnTo>
                                  <a:lnTo>
                                    <a:pt x="7744" y="188"/>
                                  </a:lnTo>
                                  <a:lnTo>
                                    <a:pt x="7727" y="1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760" y="65520"/>
                            <a:ext cx="381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7">
                                  <a:moveTo>
                                    <a:pt x="7757" y="251"/>
                                  </a:moveTo>
                                  <a:lnTo>
                                    <a:pt x="7757" y="258"/>
                                  </a:lnTo>
                                  <a:lnTo>
                                    <a:pt x="7754" y="264"/>
                                  </a:lnTo>
                                  <a:lnTo>
                                    <a:pt x="7748" y="269"/>
                                  </a:lnTo>
                                  <a:lnTo>
                                    <a:pt x="7743" y="274"/>
                                  </a:lnTo>
                                  <a:lnTo>
                                    <a:pt x="7736" y="276"/>
                                  </a:lnTo>
                                  <a:lnTo>
                                    <a:pt x="7728" y="276"/>
                                  </a:lnTo>
                                  <a:lnTo>
                                    <a:pt x="7719" y="276"/>
                                  </a:lnTo>
                                  <a:lnTo>
                                    <a:pt x="7711" y="274"/>
                                  </a:lnTo>
                                  <a:lnTo>
                                    <a:pt x="7706" y="269"/>
                                  </a:lnTo>
                                  <a:lnTo>
                                    <a:pt x="7700" y="264"/>
                                  </a:lnTo>
                                  <a:lnTo>
                                    <a:pt x="7698" y="258"/>
                                  </a:lnTo>
                                  <a:lnTo>
                                    <a:pt x="7698" y="251"/>
                                  </a:lnTo>
                                  <a:lnTo>
                                    <a:pt x="7704" y="233"/>
                                  </a:lnTo>
                                  <a:lnTo>
                                    <a:pt x="7722" y="220"/>
                                  </a:lnTo>
                                  <a:lnTo>
                                    <a:pt x="7746" y="229"/>
                                  </a:lnTo>
                                  <a:lnTo>
                                    <a:pt x="7756" y="245"/>
                                  </a:lnTo>
                                  <a:lnTo>
                                    <a:pt x="7757" y="2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75pt;margin-top:5.9pt;width:29.55pt;height:9.15pt" coordorigin="7195,118" coordsize="591,183">
                <v:group id="shape_0" style="position:absolute;left:7195;top:118;width:108;height:180">
                  <v:shape id="shape_0" coordorigin="7200,123" coordsize="108,171" path="m7306,271l7232,271l7232,270l7267,237l7283,220l7295,205l7305,189l7307,179l7307,169l7307,154l7303,143l7294,135l7285,127l7272,123l7257,123l7236,126l7217,133l7208,165l7226,151l7244,146l7259,145l7267,148l7272,153l7277,158l7280,164l7280,173l7280,182l7277,190l7272,198l7267,205l7259,215l7247,226l7200,272l7200,294l7306,294l7306,271xe" stroked="t" o:allowincell="f" style="position:absolute;left:7195;top:118;width:107;height:17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352;top:119;width:115;height:181">
                  <v:shape id="shape_0" coordorigin="7355,124" coordsize="115,172" path="m7454,274l7462,259l7467,240l7470,218l7468,185l7463,160l7453,142l7441,130l7424,124l7399,126l7356,189l7355,209l7356,234l7360,254l7366,270l7382,288l7399,296l7425,294l7442,287l7454,274xe" stroked="t" o:allowincell="f" style="position:absolute;left:7352;top:119;width:114;height:18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381;top:143;width:59;height:135">
                  <v:shape id="shape_0" coordorigin="7384,147" coordsize="59,128" path="m7442,211l7440,242l7433,263l7421,274l7402,270l7390,257l7384,235l7385,198l7388,172l7395,155l7404,147l7422,150l7434,162l7441,184l7442,211xe" stroked="t" o:allowincell="f" style="position:absolute;left:7381;top:143;width:58;height:13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521;top:118;width:101;height:181">
                  <v:shape id="shape_0" coordorigin="7522,123" coordsize="101,172" path="m7623,271l7587,271l7587,123l7522,139l7522,163l7560,153l7560,271l7523,271l7523,294l7623,294l7623,271xe" stroked="t" o:allowincell="f" style="position:absolute;left:7521;top:118;width:100;height:18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673;top:118;width:113;height:183">
                  <v:shape id="shape_0" coordorigin="7671,123" coordsize="113,174" path="m7671,253l7671,266l7676,276l7686,285l7695,293l7708,297l7723,297l7746,294l7763,287l7778,271l7783,253l7779,232l7767,216l7747,205l7766,192l7776,175l7775,150l7767,136l7755,127l7744,123l7730,123l7708,126l7691,135l7682,143l7677,153l7677,165l7681,184l7695,199l7706,206l7686,218l7675,234l7671,253xe" stroked="t" o:allowincell="f" style="position:absolute;left:7673;top:118;width:112;height:18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705;top:140;width:49;height:53">
                  <v:shape id="shape_0" coordorigin="7703,144" coordsize="49,51" path="m7727,195l7711,189l7703,179l7703,166l7703,160l7706,154l7710,150l7715,146l7721,144l7728,144l7735,144l7741,146l7745,150l7750,154l7752,159l7752,166l7752,179l7744,188l7727,195xe" stroked="t" o:allowincell="f" style="position:absolute;left:7705;top:140;width:48;height:5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700;top:221;width:60;height:59">
                  <v:shape id="shape_0" coordorigin="7698,220" coordsize="60,57" path="m7757,251l7757,258l7754,264l7748,269l7743,274l7736,276l7728,276l7719,276l7711,274l7706,269l7700,264l7698,258l7698,251l7704,233l7722,220l7746,229l7756,245l7757,251xe" stroked="t" o:allowincell="f" style="position:absolute;left:7700;top:221;width:59;height:5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5408F"/>
          <w:spacing w:val="18"/>
        </w:rPr>
        <w:t>March</w:t>
      </w:r>
      <w:r>
        <w:rPr>
          <w:color w:val="25408F"/>
          <w:spacing w:val="20"/>
        </w:rPr>
        <w:t xml:space="preserve"> </w:t>
      </w:r>
      <w:r>
        <w:rPr>
          <w:color w:val="25408F"/>
          <w:spacing w:val="17"/>
        </w:rPr>
        <w:t>2017</w:t>
      </w:r>
      <w:r>
        <w:rPr>
          <w:color w:val="25408F"/>
          <w:spacing w:val="21"/>
        </w:rPr>
        <w:t xml:space="preserve"> </w:t>
      </w:r>
      <w:r>
        <w:rPr>
          <w:color w:val="25408F"/>
        </w:rPr>
        <w:t>-</w:t>
      </w:r>
      <w:r>
        <w:rPr>
          <w:color w:val="25408F"/>
          <w:spacing w:val="21"/>
        </w:rPr>
        <w:t xml:space="preserve"> </w:t>
      </w:r>
      <w:r>
        <w:rPr>
          <w:color w:val="25408F"/>
          <w:spacing w:val="18"/>
        </w:rPr>
        <w:t>March</w:t>
      </w:r>
      <w:r>
        <w:rPr>
          <w:color w:val="25408F"/>
          <w:spacing w:val="20"/>
        </w:rPr>
        <w:t xml:space="preserve"> </w:t>
      </w:r>
      <w:r>
        <w:rPr>
          <w:color w:val="25408F"/>
          <w:spacing w:val="17"/>
        </w:rPr>
        <w:t>2018</w:t>
      </w:r>
      <w:r>
        <w:rPr>
          <w:color w:val="25408F"/>
          <w:spacing w:val="-43"/>
        </w:rPr>
        <w:t xml:space="preserve"> </w:t>
      </w:r>
    </w:p>
    <w:p>
      <w:pPr>
        <w:pStyle w:val="TextBody"/>
        <w:spacing w:lineRule="auto" w:line="180" w:before="205" w:after="0"/>
        <w:ind w:left="720" w:right="712" w:hanging="0"/>
        <w:jc w:val="both"/>
        <w:rPr/>
      </w:pPr>
      <w:r>
        <w:rPr>
          <w:rFonts w:cs="Segoe UI"/>
          <w:color w:val="231F20"/>
          <w:spacing w:val="-1"/>
        </w:rPr>
        <w:t>Compared</w:t>
      </w:r>
      <w:r>
        <w:rPr>
          <w:rFonts w:cs="Segoe UI"/>
          <w:color w:val="231F20"/>
          <w:spacing w:val="22"/>
        </w:rPr>
        <w:t xml:space="preserve"> </w:t>
      </w:r>
      <w:r>
        <w:rPr>
          <w:rFonts w:cs="Segoe UI"/>
          <w:color w:val="231F20"/>
          <w:spacing w:val="-1"/>
        </w:rPr>
        <w:t>to</w:t>
      </w:r>
      <w:r>
        <w:rPr>
          <w:rFonts w:cs="Segoe UI"/>
          <w:color w:val="231F20"/>
          <w:spacing w:val="22"/>
        </w:rPr>
        <w:t xml:space="preserve"> </w:t>
      </w:r>
      <w:r>
        <w:rPr>
          <w:rFonts w:cs="Segoe UI"/>
          <w:color w:val="231F20"/>
          <w:spacing w:val="-1"/>
        </w:rPr>
        <w:t>March</w:t>
      </w:r>
      <w:r>
        <w:rPr>
          <w:rFonts w:cs="Segoe UI"/>
          <w:color w:val="231F20"/>
          <w:spacing w:val="22"/>
        </w:rPr>
        <w:t xml:space="preserve"> </w:t>
      </w:r>
      <w:r>
        <w:rPr>
          <w:rFonts w:cs="Segoe UI"/>
          <w:color w:val="231F20"/>
        </w:rPr>
        <w:t>2017,</w:t>
      </w:r>
      <w:r>
        <w:rPr>
          <w:rFonts w:cs="Segoe UI"/>
          <w:color w:val="231F20"/>
          <w:spacing w:val="22"/>
        </w:rPr>
        <w:t xml:space="preserve"> </w:t>
      </w:r>
      <w:r>
        <w:rPr>
          <w:rFonts w:cs="Segoe UI"/>
          <w:color w:val="231F20"/>
        </w:rPr>
        <w:t>Arkansas’</w:t>
      </w:r>
      <w:r>
        <w:rPr>
          <w:rFonts w:cs="Segoe UI"/>
          <w:color w:val="231F20"/>
          <w:spacing w:val="22"/>
        </w:rPr>
        <w:t xml:space="preserve"> </w:t>
      </w:r>
      <w:r>
        <w:rPr>
          <w:rFonts w:cs="Segoe UI"/>
          <w:color w:val="231F20"/>
          <w:spacing w:val="-1"/>
        </w:rPr>
        <w:t>nonfarm</w:t>
      </w:r>
      <w:r>
        <w:rPr>
          <w:rFonts w:cs="Segoe UI"/>
          <w:color w:val="231F20"/>
          <w:spacing w:val="22"/>
        </w:rPr>
        <w:t xml:space="preserve"> </w:t>
      </w:r>
      <w:r>
        <w:rPr>
          <w:rFonts w:cs="Segoe UI"/>
          <w:color w:val="231F20"/>
          <w:spacing w:val="-2"/>
        </w:rPr>
        <w:t>payroll</w:t>
      </w:r>
      <w:r>
        <w:rPr>
          <w:rFonts w:cs="Segoe UI"/>
          <w:color w:val="231F20"/>
          <w:spacing w:val="22"/>
        </w:rPr>
        <w:t xml:space="preserve"> </w:t>
      </w:r>
      <w:r>
        <w:rPr>
          <w:rFonts w:cs="Segoe UI"/>
          <w:color w:val="231F20"/>
        </w:rPr>
        <w:t>employment</w:t>
      </w:r>
      <w:r>
        <w:rPr>
          <w:rFonts w:cs="Segoe UI"/>
          <w:color w:val="231F20"/>
          <w:spacing w:val="22"/>
        </w:rPr>
        <w:t xml:space="preserve"> </w:t>
      </w:r>
      <w:r>
        <w:rPr>
          <w:rFonts w:cs="Segoe UI"/>
          <w:color w:val="231F20"/>
        </w:rPr>
        <w:t>is</w:t>
      </w:r>
      <w:r>
        <w:rPr>
          <w:rFonts w:cs="Segoe UI"/>
          <w:color w:val="231F20"/>
          <w:spacing w:val="22"/>
        </w:rPr>
        <w:t xml:space="preserve"> </w:t>
      </w:r>
      <w:r>
        <w:rPr>
          <w:rFonts w:cs="Segoe UI"/>
          <w:color w:val="231F20"/>
        </w:rPr>
        <w:t>up</w:t>
      </w:r>
      <w:r>
        <w:rPr>
          <w:rFonts w:cs="Segoe UI"/>
          <w:color w:val="231F20"/>
          <w:spacing w:val="22"/>
        </w:rPr>
        <w:t xml:space="preserve"> </w:t>
      </w:r>
      <w:r>
        <w:rPr>
          <w:rFonts w:cs="Segoe UI"/>
          <w:color w:val="231F20"/>
        </w:rPr>
        <w:t>4,900.</w:t>
      </w:r>
      <w:r>
        <w:rPr>
          <w:rFonts w:cs="Segoe UI"/>
          <w:color w:val="231F20"/>
          <w:spacing w:val="22"/>
        </w:rPr>
        <w:t xml:space="preserve"> </w:t>
      </w:r>
      <w:r>
        <w:rPr>
          <w:rFonts w:cs="Segoe UI"/>
          <w:color w:val="231F20"/>
          <w:spacing w:val="-1"/>
        </w:rPr>
        <w:t>Growth</w:t>
      </w:r>
      <w:r>
        <w:rPr>
          <w:rFonts w:cs="Segoe UI"/>
          <w:color w:val="231F20"/>
          <w:spacing w:val="22"/>
        </w:rPr>
        <w:t xml:space="preserve"> </w:t>
      </w:r>
      <w:r>
        <w:rPr>
          <w:rFonts w:cs="Segoe UI"/>
          <w:color w:val="231F20"/>
        </w:rPr>
        <w:t>was</w:t>
      </w:r>
      <w:r>
        <w:rPr>
          <w:rFonts w:cs="Segoe UI"/>
          <w:color w:val="231F20"/>
          <w:spacing w:val="22"/>
        </w:rPr>
        <w:t xml:space="preserve"> </w:t>
      </w:r>
      <w:r>
        <w:rPr>
          <w:rFonts w:cs="Segoe UI"/>
          <w:color w:val="231F20"/>
        </w:rPr>
        <w:t>reported</w:t>
      </w:r>
      <w:r>
        <w:rPr>
          <w:rFonts w:cs="Segoe UI"/>
          <w:color w:val="231F20"/>
          <w:spacing w:val="3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even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majo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dustry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sector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hil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jobs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u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ector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eclined.</w:t>
      </w:r>
      <w:r>
        <w:rPr>
          <w:color w:val="231F20"/>
          <w:spacing w:val="2"/>
        </w:rPr>
        <w:t xml:space="preserve"> </w:t>
      </w:r>
      <w:r>
        <w:rPr>
          <w:rFonts w:cs="Segoe UI"/>
          <w:b/>
          <w:bCs/>
          <w:color w:val="231F20"/>
          <w:spacing w:val="-1"/>
        </w:rPr>
        <w:t>Manufacturing</w:t>
      </w:r>
      <w:r>
        <w:rPr>
          <w:rFonts w:cs="Segoe UI"/>
          <w:b/>
          <w:bCs/>
          <w:color w:val="231F20"/>
          <w:spacing w:val="2"/>
        </w:rPr>
        <w:t xml:space="preserve"> </w:t>
      </w:r>
      <w:r>
        <w:rPr>
          <w:color w:val="231F20"/>
        </w:rPr>
        <w:t>add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2,000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jobs.</w:t>
      </w:r>
      <w:r>
        <w:rPr>
          <w:color w:val="231F20"/>
          <w:spacing w:val="54"/>
        </w:rPr>
        <w:t xml:space="preserve"> </w:t>
      </w:r>
      <w:r>
        <w:rPr>
          <w:rFonts w:cs="Segoe UI"/>
          <w:color w:val="231F20"/>
        </w:rPr>
        <w:t>Hiring</w:t>
      </w:r>
      <w:r>
        <w:rPr>
          <w:rFonts w:cs="Segoe UI"/>
          <w:color w:val="231F20"/>
          <w:spacing w:val="19"/>
        </w:rPr>
        <w:t xml:space="preserve"> </w:t>
      </w:r>
      <w:r>
        <w:rPr>
          <w:rFonts w:cs="Segoe UI"/>
          <w:color w:val="231F20"/>
          <w:spacing w:val="-1"/>
        </w:rPr>
        <w:t>occurred</w:t>
      </w:r>
      <w:r>
        <w:rPr>
          <w:rFonts w:cs="Segoe UI"/>
          <w:color w:val="231F20"/>
          <w:spacing w:val="19"/>
        </w:rPr>
        <w:t xml:space="preserve"> </w:t>
      </w:r>
      <w:r>
        <w:rPr>
          <w:rFonts w:cs="Segoe UI"/>
          <w:color w:val="231F20"/>
        </w:rPr>
        <w:t>in</w:t>
      </w:r>
      <w:r>
        <w:rPr>
          <w:rFonts w:cs="Segoe UI"/>
          <w:color w:val="231F20"/>
          <w:spacing w:val="19"/>
        </w:rPr>
        <w:t xml:space="preserve"> </w:t>
      </w:r>
      <w:r>
        <w:rPr>
          <w:rFonts w:cs="Segoe UI"/>
          <w:color w:val="231F20"/>
        </w:rPr>
        <w:t>both</w:t>
      </w:r>
      <w:r>
        <w:rPr>
          <w:rFonts w:cs="Segoe UI"/>
          <w:color w:val="231F20"/>
          <w:spacing w:val="19"/>
        </w:rPr>
        <w:t xml:space="preserve"> </w:t>
      </w:r>
      <w:r>
        <w:rPr>
          <w:rFonts w:cs="Segoe UI"/>
          <w:color w:val="231F20"/>
        </w:rPr>
        <w:t>nondurable</w:t>
      </w:r>
      <w:r>
        <w:rPr>
          <w:rFonts w:cs="Segoe UI"/>
          <w:color w:val="231F20"/>
          <w:spacing w:val="19"/>
        </w:rPr>
        <w:t xml:space="preserve"> </w:t>
      </w:r>
      <w:r>
        <w:rPr>
          <w:rFonts w:cs="Segoe UI"/>
          <w:color w:val="231F20"/>
        </w:rPr>
        <w:t>(+1,200)</w:t>
      </w:r>
      <w:r>
        <w:rPr>
          <w:rFonts w:cs="Segoe UI"/>
          <w:color w:val="231F20"/>
          <w:spacing w:val="19"/>
        </w:rPr>
        <w:t xml:space="preserve"> </w:t>
      </w:r>
      <w:r>
        <w:rPr>
          <w:rFonts w:cs="Segoe UI"/>
          <w:color w:val="231F20"/>
        </w:rPr>
        <w:t>and</w:t>
      </w:r>
      <w:r>
        <w:rPr>
          <w:rFonts w:cs="Segoe UI"/>
          <w:color w:val="231F20"/>
          <w:spacing w:val="19"/>
        </w:rPr>
        <w:t xml:space="preserve"> </w:t>
      </w:r>
      <w:r>
        <w:rPr>
          <w:rFonts w:cs="Segoe UI"/>
          <w:color w:val="231F20"/>
        </w:rPr>
        <w:t>durable</w:t>
      </w:r>
      <w:r>
        <w:rPr>
          <w:rFonts w:cs="Segoe UI"/>
          <w:color w:val="231F20"/>
          <w:spacing w:val="19"/>
        </w:rPr>
        <w:t xml:space="preserve"> </w:t>
      </w:r>
      <w:r>
        <w:rPr>
          <w:rFonts w:cs="Segoe UI"/>
          <w:color w:val="231F20"/>
        </w:rPr>
        <w:t>(+800)</w:t>
      </w:r>
      <w:r>
        <w:rPr>
          <w:rFonts w:cs="Segoe UI"/>
          <w:color w:val="231F20"/>
          <w:spacing w:val="19"/>
        </w:rPr>
        <w:t xml:space="preserve"> </w:t>
      </w:r>
      <w:r>
        <w:rPr>
          <w:rFonts w:cs="Segoe UI"/>
          <w:color w:val="231F20"/>
        </w:rPr>
        <w:t>goods</w:t>
      </w:r>
      <w:r>
        <w:rPr>
          <w:rFonts w:cs="Segoe UI"/>
          <w:color w:val="231F20"/>
          <w:spacing w:val="19"/>
        </w:rPr>
        <w:t xml:space="preserve"> </w:t>
      </w:r>
      <w:r>
        <w:rPr>
          <w:rFonts w:cs="Segoe UI"/>
          <w:color w:val="231F20"/>
        </w:rPr>
        <w:t>manufacturing.</w:t>
      </w:r>
      <w:r>
        <w:rPr>
          <w:rFonts w:cs="Segoe UI"/>
          <w:color w:val="231F20"/>
          <w:spacing w:val="19"/>
        </w:rPr>
        <w:t xml:space="preserve"> </w:t>
      </w:r>
      <w:r>
        <w:rPr>
          <w:rFonts w:cs="Segoe UI"/>
          <w:color w:val="231F20"/>
        </w:rPr>
        <w:t>Employment</w:t>
      </w:r>
      <w:r>
        <w:rPr>
          <w:rFonts w:cs="Segoe UI"/>
          <w:color w:val="231F20"/>
          <w:spacing w:val="23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2"/>
        </w:rPr>
        <w:t xml:space="preserve"> </w:t>
      </w:r>
      <w:r>
        <w:rPr>
          <w:rFonts w:cs="Segoe UI"/>
          <w:b/>
          <w:bCs/>
          <w:color w:val="231F20"/>
          <w:spacing w:val="-1"/>
        </w:rPr>
        <w:t>educational</w:t>
      </w:r>
      <w:r>
        <w:rPr>
          <w:rFonts w:cs="Segoe UI"/>
          <w:b/>
          <w:bCs/>
          <w:color w:val="231F20"/>
          <w:spacing w:val="3"/>
        </w:rPr>
        <w:t xml:space="preserve"> </w:t>
      </w:r>
      <w:r>
        <w:rPr>
          <w:rFonts w:cs="Segoe UI"/>
          <w:b/>
          <w:bCs/>
          <w:color w:val="231F20"/>
          <w:spacing w:val="-1"/>
        </w:rPr>
        <w:t>and</w:t>
      </w:r>
      <w:r>
        <w:rPr>
          <w:rFonts w:cs="Segoe UI"/>
          <w:b/>
          <w:bCs/>
          <w:color w:val="231F20"/>
          <w:spacing w:val="3"/>
        </w:rPr>
        <w:t xml:space="preserve"> </w:t>
      </w:r>
      <w:r>
        <w:rPr>
          <w:rFonts w:cs="Segoe UI"/>
          <w:b/>
          <w:bCs/>
          <w:color w:val="231F20"/>
          <w:spacing w:val="-1"/>
        </w:rPr>
        <w:t>health</w:t>
      </w:r>
      <w:r>
        <w:rPr>
          <w:rFonts w:cs="Segoe UI"/>
          <w:b/>
          <w:bCs/>
          <w:color w:val="231F20"/>
          <w:spacing w:val="3"/>
        </w:rPr>
        <w:t xml:space="preserve"> </w:t>
      </w:r>
      <w:r>
        <w:rPr>
          <w:rFonts w:cs="Segoe UI"/>
          <w:b/>
          <w:bCs/>
          <w:color w:val="231F20"/>
          <w:spacing w:val="1"/>
        </w:rPr>
        <w:t xml:space="preserve">services </w:t>
      </w:r>
      <w:r>
        <w:rPr>
          <w:rFonts w:cs="Segoe UI"/>
          <w:color w:val="231F20"/>
          <w:spacing w:val="-1"/>
        </w:rPr>
        <w:t>rose</w:t>
      </w:r>
      <w:r>
        <w:rPr>
          <w:rFonts w:cs="Segoe UI"/>
          <w:color w:val="231F20"/>
          <w:spacing w:val="3"/>
        </w:rPr>
        <w:t xml:space="preserve"> </w:t>
      </w:r>
      <w:r>
        <w:rPr>
          <w:rFonts w:cs="Segoe UI"/>
          <w:color w:val="231F20"/>
        </w:rPr>
        <w:t>1,900.</w:t>
      </w:r>
      <w:r>
        <w:rPr>
          <w:rFonts w:cs="Segoe UI"/>
          <w:color w:val="231F20"/>
          <w:spacing w:val="3"/>
        </w:rPr>
        <w:t xml:space="preserve"> </w:t>
      </w:r>
      <w:r>
        <w:rPr>
          <w:rFonts w:cs="Segoe UI"/>
          <w:color w:val="231F20"/>
        </w:rPr>
        <w:t>Additions</w:t>
      </w:r>
      <w:r>
        <w:rPr>
          <w:rFonts w:cs="Segoe UI"/>
          <w:color w:val="231F20"/>
          <w:spacing w:val="3"/>
        </w:rPr>
        <w:t xml:space="preserve"> </w:t>
      </w:r>
      <w:r>
        <w:rPr>
          <w:rFonts w:cs="Segoe UI"/>
          <w:color w:val="231F20"/>
        </w:rPr>
        <w:t>in</w:t>
      </w:r>
      <w:r>
        <w:rPr>
          <w:rFonts w:cs="Segoe UI"/>
          <w:color w:val="231F20"/>
          <w:spacing w:val="2"/>
        </w:rPr>
        <w:t xml:space="preserve"> </w:t>
      </w:r>
      <w:r>
        <w:rPr>
          <w:rFonts w:cs="Segoe UI"/>
          <w:color w:val="231F20"/>
        </w:rPr>
        <w:t>health</w:t>
      </w:r>
      <w:r>
        <w:rPr>
          <w:rFonts w:cs="Segoe UI"/>
          <w:color w:val="231F20"/>
          <w:spacing w:val="2"/>
        </w:rPr>
        <w:t xml:space="preserve"> </w:t>
      </w:r>
      <w:r>
        <w:rPr>
          <w:rFonts w:cs="Segoe UI"/>
          <w:color w:val="231F20"/>
          <w:spacing w:val="-1"/>
        </w:rPr>
        <w:t>care</w:t>
      </w:r>
      <w:r>
        <w:rPr>
          <w:rFonts w:cs="Segoe UI"/>
          <w:color w:val="231F20"/>
          <w:spacing w:val="3"/>
        </w:rPr>
        <w:t xml:space="preserve"> </w:t>
      </w:r>
      <w:r>
        <w:rPr>
          <w:rFonts w:cs="Segoe UI"/>
          <w:color w:val="231F20"/>
        </w:rPr>
        <w:t>and</w:t>
      </w:r>
      <w:r>
        <w:rPr>
          <w:rFonts w:cs="Segoe UI"/>
          <w:color w:val="231F20"/>
          <w:spacing w:val="2"/>
        </w:rPr>
        <w:t xml:space="preserve"> </w:t>
      </w:r>
      <w:r>
        <w:rPr>
          <w:rFonts w:cs="Segoe UI"/>
          <w:color w:val="231F20"/>
        </w:rPr>
        <w:t>social</w:t>
      </w:r>
      <w:r>
        <w:rPr>
          <w:rFonts w:cs="Segoe UI"/>
          <w:color w:val="231F20"/>
          <w:spacing w:val="3"/>
        </w:rPr>
        <w:t xml:space="preserve"> </w:t>
      </w:r>
      <w:r>
        <w:rPr>
          <w:rFonts w:cs="Segoe UI"/>
          <w:color w:val="231F20"/>
        </w:rPr>
        <w:t>assistance</w:t>
      </w:r>
      <w:r>
        <w:rPr>
          <w:rFonts w:cs="Segoe UI"/>
          <w:color w:val="231F20"/>
          <w:spacing w:val="2"/>
        </w:rPr>
        <w:t xml:space="preserve"> </w:t>
      </w:r>
      <w:r>
        <w:rPr>
          <w:rFonts w:cs="Segoe UI"/>
          <w:color w:val="231F20"/>
        </w:rPr>
        <w:t>(+2,300)</w:t>
      </w:r>
      <w:r>
        <w:rPr>
          <w:rFonts w:cs="Segoe UI"/>
          <w:color w:val="231F20"/>
          <w:spacing w:val="29"/>
        </w:rPr>
        <w:t xml:space="preserve"> </w:t>
      </w:r>
      <w:r>
        <w:rPr>
          <w:color w:val="231F20"/>
          <w:spacing w:val="-2"/>
        </w:rPr>
        <w:t>mor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offse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minor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los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educational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ervice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(-400).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Notabl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gain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2"/>
        </w:rPr>
        <w:t>wer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posted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9"/>
        </w:rPr>
        <w:t xml:space="preserve"> </w:t>
      </w:r>
      <w:r>
        <w:rPr>
          <w:rFonts w:cs="Segoe UI"/>
          <w:b/>
          <w:bCs/>
          <w:color w:val="231F20"/>
          <w:spacing w:val="-1"/>
        </w:rPr>
        <w:t>lei-</w:t>
      </w:r>
      <w:r>
        <w:rPr>
          <w:rFonts w:cs="Segoe UI"/>
          <w:b/>
          <w:bCs/>
          <w:color w:val="231F20"/>
          <w:spacing w:val="49"/>
        </w:rPr>
        <w:t xml:space="preserve"> </w:t>
      </w:r>
      <w:r>
        <w:rPr>
          <w:rFonts w:cs="Segoe UI"/>
          <w:b/>
          <w:bCs/>
          <w:color w:val="231F20"/>
          <w:spacing w:val="-1"/>
        </w:rPr>
        <w:t>sure and</w:t>
      </w:r>
      <w:r>
        <w:rPr>
          <w:rFonts w:cs="Segoe UI"/>
          <w:b/>
          <w:bCs/>
          <w:color w:val="231F20"/>
        </w:rPr>
        <w:t xml:space="preserve"> hospitality</w:t>
      </w:r>
      <w:r>
        <w:rPr>
          <w:rFonts w:cs="Segoe UI"/>
          <w:b/>
          <w:bCs/>
          <w:color w:val="231F20"/>
          <w:spacing w:val="-1"/>
        </w:rPr>
        <w:t xml:space="preserve"> </w:t>
      </w:r>
      <w:r>
        <w:rPr>
          <w:rFonts w:cs="Segoe UI"/>
          <w:color w:val="231F20"/>
        </w:rPr>
        <w:t>(+1,200)</w:t>
      </w:r>
      <w:r>
        <w:rPr>
          <w:rFonts w:cs="Segoe UI"/>
          <w:color w:val="231F20"/>
          <w:spacing w:val="-1"/>
        </w:rPr>
        <w:t xml:space="preserve"> </w:t>
      </w:r>
      <w:r>
        <w:rPr>
          <w:rFonts w:cs="Segoe UI"/>
          <w:color w:val="231F20"/>
        </w:rPr>
        <w:t>and</w:t>
      </w:r>
      <w:r>
        <w:rPr>
          <w:rFonts w:cs="Segoe UI"/>
          <w:color w:val="231F20"/>
          <w:spacing w:val="-1"/>
        </w:rPr>
        <w:t xml:space="preserve"> </w:t>
      </w:r>
      <w:r>
        <w:rPr>
          <w:rFonts w:cs="Segoe UI"/>
          <w:b/>
          <w:bCs/>
          <w:color w:val="231F20"/>
          <w:spacing w:val="-1"/>
        </w:rPr>
        <w:t>trade,</w:t>
      </w:r>
      <w:r>
        <w:rPr>
          <w:rFonts w:cs="Segoe UI"/>
          <w:b/>
          <w:bCs/>
          <w:color w:val="231F20"/>
        </w:rPr>
        <w:t xml:space="preserve"> </w:t>
      </w:r>
      <w:r>
        <w:rPr>
          <w:rFonts w:cs="Segoe UI"/>
          <w:b/>
          <w:bCs/>
          <w:color w:val="231F20"/>
          <w:spacing w:val="-1"/>
        </w:rPr>
        <w:t>transportation,</w:t>
      </w:r>
      <w:r>
        <w:rPr>
          <w:rFonts w:cs="Segoe UI"/>
          <w:b/>
          <w:bCs/>
          <w:color w:val="231F20"/>
        </w:rPr>
        <w:t xml:space="preserve"> </w:t>
      </w:r>
      <w:r>
        <w:rPr>
          <w:rFonts w:cs="Segoe UI"/>
          <w:b/>
          <w:bCs/>
          <w:color w:val="231F20"/>
          <w:spacing w:val="-1"/>
        </w:rPr>
        <w:t xml:space="preserve">and </w:t>
      </w:r>
      <w:r>
        <w:rPr>
          <w:rFonts w:cs="Segoe UI"/>
          <w:b/>
          <w:bCs/>
          <w:color w:val="231F20"/>
        </w:rPr>
        <w:t>utilities</w:t>
      </w:r>
      <w:r>
        <w:rPr>
          <w:rFonts w:cs="Segoe UI"/>
          <w:b/>
          <w:bCs/>
          <w:color w:val="231F20"/>
          <w:spacing w:val="-1"/>
        </w:rPr>
        <w:t xml:space="preserve"> </w:t>
      </w:r>
      <w:r>
        <w:rPr>
          <w:rFonts w:cs="Segoe UI"/>
          <w:color w:val="231F20"/>
        </w:rPr>
        <w:t>(+1,000).</w:t>
      </w:r>
      <w:r>
        <w:rPr>
          <w:rFonts w:cs="Segoe UI"/>
          <w:color w:val="231F20"/>
          <w:spacing w:val="-1"/>
        </w:rPr>
        <w:t xml:space="preserve"> </w:t>
      </w:r>
      <w:r>
        <w:rPr>
          <w:rFonts w:cs="Segoe UI"/>
          <w:color w:val="231F20"/>
        </w:rPr>
        <w:t>Jobs in</w:t>
      </w:r>
      <w:r>
        <w:rPr>
          <w:rFonts w:cs="Segoe UI"/>
          <w:color w:val="231F20"/>
          <w:spacing w:val="-2"/>
        </w:rPr>
        <w:t xml:space="preserve"> </w:t>
      </w:r>
      <w:r>
        <w:rPr>
          <w:rFonts w:cs="Segoe UI"/>
          <w:b/>
          <w:bCs/>
          <w:color w:val="231F20"/>
        </w:rPr>
        <w:t>construction</w:t>
      </w:r>
      <w:r>
        <w:rPr>
          <w:rFonts w:cs="Segoe UI"/>
          <w:b/>
          <w:bCs/>
          <w:color w:val="231F20"/>
          <w:spacing w:val="31"/>
        </w:rPr>
        <w:t xml:space="preserve"> </w:t>
      </w:r>
      <w:r>
        <w:rPr>
          <w:color w:val="231F20"/>
        </w:rPr>
        <w:t>declined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1,200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ove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6"/>
        </w:rPr>
        <w:t>year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recent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weather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events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mployment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11"/>
        </w:rPr>
        <w:t xml:space="preserve"> </w:t>
      </w:r>
      <w:r>
        <w:rPr>
          <w:rFonts w:cs="Segoe UI"/>
          <w:b/>
          <w:bCs/>
          <w:color w:val="231F20"/>
          <w:spacing w:val="-1"/>
        </w:rPr>
        <w:t>information</w:t>
      </w:r>
      <w:r>
        <w:rPr>
          <w:rFonts w:cs="Segoe UI"/>
          <w:b/>
          <w:bCs/>
          <w:color w:val="231F20"/>
          <w:spacing w:val="-11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own</w:t>
      </w:r>
      <w:r>
        <w:rPr>
          <w:color w:val="231F20"/>
          <w:spacing w:val="63"/>
          <w:w w:val="99"/>
        </w:rPr>
        <w:t xml:space="preserve"> </w:t>
      </w:r>
      <w:r>
        <w:rPr>
          <w:color w:val="231F20"/>
        </w:rPr>
        <w:t>1,200.</w:t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goe UI" w:hAnsi="Segoe UI" w:eastAsia="Segoe UI" w:cs="Segoe UI"/>
          <w:sz w:val="14"/>
          <w:szCs w:val="14"/>
        </w:rPr>
      </w:pPr>
      <w:r>
        <w:rPr>
          <w:rFonts w:eastAsia="Segoe UI" w:cs="Segoe UI" w:ascii="Segoe UI" w:hAnsi="Segoe UI"/>
          <w:sz w:val="14"/>
          <w:szCs w:val="14"/>
        </w:rPr>
      </w:r>
    </w:p>
    <w:p>
      <w:pPr>
        <w:pStyle w:val="Normal"/>
        <w:rPr>
          <w:rFonts w:ascii="Segoe UI" w:hAnsi="Segoe UI" w:eastAsia="Segoe UI" w:cs="Segoe UI"/>
          <w:sz w:val="14"/>
          <w:szCs w:val="14"/>
        </w:rPr>
      </w:pPr>
      <w:r>
        <w:rPr>
          <w:rFonts w:eastAsia="Segoe UI" w:cs="Segoe UI" w:ascii="Segoe UI" w:hAnsi="Segoe UI"/>
          <w:sz w:val="14"/>
          <w:szCs w:val="14"/>
        </w:rPr>
      </w:r>
    </w:p>
    <w:p>
      <w:pPr>
        <w:pStyle w:val="Normal"/>
        <w:rPr>
          <w:rFonts w:ascii="Segoe UI" w:hAnsi="Segoe UI" w:eastAsia="Segoe UI" w:cs="Segoe UI"/>
          <w:sz w:val="14"/>
          <w:szCs w:val="14"/>
        </w:rPr>
      </w:pPr>
      <w:r>
        <w:rPr>
          <w:rFonts w:eastAsia="Segoe UI" w:cs="Segoe UI" w:ascii="Segoe UI" w:hAnsi="Segoe UI"/>
          <w:sz w:val="14"/>
          <w:szCs w:val="14"/>
        </w:rPr>
      </w:r>
    </w:p>
    <w:p>
      <w:pPr>
        <w:pStyle w:val="Normal"/>
        <w:spacing w:before="1" w:after="0"/>
        <w:rPr>
          <w:rFonts w:ascii="Segoe UI" w:hAnsi="Segoe UI" w:eastAsia="Segoe UI" w:cs="Segoe UI"/>
          <w:sz w:val="11"/>
          <w:szCs w:val="11"/>
        </w:rPr>
      </w:pPr>
      <w:r>
        <w:rPr>
          <w:rFonts w:eastAsia="Segoe UI" w:cs="Segoe UI" w:ascii="Segoe UI" w:hAnsi="Segoe UI"/>
          <w:sz w:val="11"/>
          <w:szCs w:val="11"/>
        </w:rPr>
      </w:r>
    </w:p>
    <w:p>
      <w:pPr>
        <w:pStyle w:val="Normal"/>
        <w:jc w:val="right"/>
        <w:rPr>
          <w:rFonts w:cs="Calibri"/>
          <w:sz w:val="14"/>
          <w:szCs w:val="14"/>
        </w:rPr>
      </w:pPr>
      <w:r>
        <w:rPr>
          <w:color w:val="585858"/>
          <w:w w:val="135"/>
          <w:sz w:val="14"/>
        </w:rPr>
        <w:t>84,000</w:t>
      </w:r>
    </w:p>
    <w:p>
      <w:pPr>
        <w:pStyle w:val="Normal"/>
        <w:spacing w:before="12" w:after="0"/>
        <w:rPr>
          <w:rFonts w:cs="Calibri"/>
          <w:sz w:val="14"/>
          <w:szCs w:val="14"/>
        </w:rPr>
      </w:pPr>
      <w:r>
        <w:br w:type="column"/>
      </w:r>
      <w:r>
        <w:rPr>
          <w:rFonts w:cs="Calibri"/>
          <w:sz w:val="14"/>
          <w:szCs w:val="14"/>
        </w:rPr>
      </w:r>
    </w:p>
    <w:p>
      <w:pPr>
        <w:pStyle w:val="Normal"/>
        <w:spacing w:lineRule="exact" w:line="253"/>
        <w:ind w:right="2086" w:hanging="0"/>
        <w:jc w:val="center"/>
        <w:rPr>
          <w:rFonts w:ascii="Segoe UI" w:hAnsi="Segoe UI" w:eastAsia="Segoe UI" w:cs="Segoe UI"/>
          <w:sz w:val="20"/>
          <w:szCs w:val="20"/>
        </w:rPr>
      </w:pPr>
      <w:r>
        <w:rPr>
          <w:rFonts w:ascii="Segoe UI" w:hAnsi="Segoe UI"/>
          <w:b/>
          <w:color w:val="231F20"/>
          <w:spacing w:val="-1"/>
          <w:sz w:val="20"/>
        </w:rPr>
        <w:t>Jobs in</w:t>
      </w:r>
      <w:r>
        <w:rPr>
          <w:rFonts w:ascii="Segoe UI" w:hAnsi="Segoe UI"/>
          <w:b/>
          <w:color w:val="231F20"/>
          <w:sz w:val="20"/>
        </w:rPr>
        <w:t xml:space="preserve"> </w:t>
      </w:r>
      <w:r>
        <w:rPr>
          <w:rFonts w:ascii="Segoe UI" w:hAnsi="Segoe UI"/>
          <w:b/>
          <w:color w:val="231F20"/>
          <w:spacing w:val="-1"/>
          <w:sz w:val="20"/>
        </w:rPr>
        <w:t>Manufacturing (Durable</w:t>
      </w:r>
      <w:r>
        <w:rPr>
          <w:rFonts w:ascii="Segoe UI" w:hAnsi="Segoe UI"/>
          <w:b/>
          <w:color w:val="231F20"/>
          <w:sz w:val="20"/>
        </w:rPr>
        <w:t xml:space="preserve"> Goods</w:t>
      </w:r>
      <w:r>
        <w:rPr>
          <w:rFonts w:ascii="Segoe UI" w:hAnsi="Segoe UI"/>
          <w:b/>
          <w:color w:val="231F20"/>
          <w:spacing w:val="-1"/>
          <w:sz w:val="20"/>
        </w:rPr>
        <w:t xml:space="preserve"> </w:t>
      </w:r>
      <w:r>
        <w:rPr>
          <w:rFonts w:ascii="Segoe UI" w:hAnsi="Segoe UI"/>
          <w:b/>
          <w:color w:val="231F20"/>
          <w:sz w:val="20"/>
        </w:rPr>
        <w:t>vs.</w:t>
      </w:r>
      <w:r>
        <w:rPr>
          <w:rFonts w:ascii="Segoe UI" w:hAnsi="Segoe UI"/>
          <w:b/>
          <w:color w:val="231F20"/>
          <w:spacing w:val="-1"/>
          <w:sz w:val="20"/>
        </w:rPr>
        <w:t xml:space="preserve"> </w:t>
      </w:r>
      <w:r>
        <w:rPr>
          <w:rFonts w:ascii="Segoe UI" w:hAnsi="Segoe UI"/>
          <w:b/>
          <w:color w:val="231F20"/>
          <w:sz w:val="20"/>
        </w:rPr>
        <w:t>Nondurable</w:t>
      </w:r>
      <w:r>
        <w:rPr>
          <w:rFonts w:ascii="Segoe UI" w:hAnsi="Segoe UI"/>
          <w:b/>
          <w:color w:val="231F20"/>
          <w:spacing w:val="-1"/>
          <w:sz w:val="20"/>
        </w:rPr>
        <w:t xml:space="preserve"> </w:t>
      </w:r>
      <w:r>
        <w:rPr>
          <w:rFonts w:ascii="Segoe UI" w:hAnsi="Segoe UI"/>
          <w:b/>
          <w:color w:val="231F20"/>
          <w:sz w:val="20"/>
        </w:rPr>
        <w:t>Goods)</w:t>
      </w:r>
    </w:p>
    <w:p>
      <w:pPr>
        <w:pStyle w:val="Normal"/>
        <w:spacing w:lineRule="exact" w:line="253"/>
        <w:ind w:left="-1" w:right="2086" w:hanging="0"/>
        <w:jc w:val="center"/>
        <w:rPr>
          <w:rFonts w:ascii="Segoe UI" w:hAnsi="Segoe UI" w:eastAsia="Segoe UI" w:cs="Segoe U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433195</wp:posOffset>
                </wp:positionH>
                <wp:positionV relativeFrom="paragraph">
                  <wp:posOffset>229870</wp:posOffset>
                </wp:positionV>
                <wp:extent cx="5328920" cy="1270"/>
                <wp:effectExtent l="1905" t="1905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9080" cy="1440"/>
                          <a:chOff x="0" y="0"/>
                          <a:chExt cx="532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2" h="0">
                                <a:moveTo>
                                  <a:pt x="2257" y="362"/>
                                </a:moveTo>
                                <a:lnTo>
                                  <a:pt x="10648" y="36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5pt;margin-top:18.1pt;width:419.6pt;height:0.1pt" coordorigin="2257,362" coordsize="8392,2">
                <v:shape id="shape_0" coordorigin="2257,362" coordsize="8392,0" path="m2257,362l10648,362e" stroked="t" o:allowincell="f" style="position:absolute;left:2257;top:362;width:8391;height:1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egoe UI" w:hAnsi="Segoe UI"/>
          <w:color w:val="231F20"/>
          <w:spacing w:val="-1"/>
          <w:sz w:val="20"/>
        </w:rPr>
        <w:t>March</w:t>
      </w:r>
      <w:r>
        <w:rPr>
          <w:rFonts w:ascii="Segoe UI" w:hAnsi="Segoe UI"/>
          <w:color w:val="231F20"/>
          <w:spacing w:val="-3"/>
          <w:sz w:val="20"/>
        </w:rPr>
        <w:t xml:space="preserve"> </w:t>
      </w:r>
      <w:r>
        <w:rPr>
          <w:rFonts w:ascii="Segoe UI" w:hAnsi="Segoe UI"/>
          <w:color w:val="231F20"/>
          <w:spacing w:val="-1"/>
          <w:sz w:val="20"/>
        </w:rPr>
        <w:t>2016</w:t>
      </w:r>
      <w:r>
        <w:rPr>
          <w:rFonts w:ascii="Segoe UI" w:hAnsi="Segoe UI"/>
          <w:color w:val="231F20"/>
          <w:spacing w:val="-3"/>
          <w:sz w:val="20"/>
        </w:rPr>
        <w:t xml:space="preserve"> </w:t>
      </w:r>
      <w:r>
        <w:rPr>
          <w:rFonts w:ascii="Segoe UI" w:hAnsi="Segoe UI"/>
          <w:color w:val="231F20"/>
          <w:sz w:val="20"/>
        </w:rPr>
        <w:t>-</w:t>
      </w:r>
      <w:r>
        <w:rPr>
          <w:rFonts w:ascii="Segoe UI" w:hAnsi="Segoe UI"/>
          <w:color w:val="231F20"/>
          <w:spacing w:val="-3"/>
          <w:sz w:val="20"/>
        </w:rPr>
        <w:t xml:space="preserve"> </w:t>
      </w:r>
      <w:r>
        <w:rPr>
          <w:rFonts w:ascii="Segoe UI" w:hAnsi="Segoe UI"/>
          <w:color w:val="231F20"/>
          <w:spacing w:val="-1"/>
          <w:sz w:val="20"/>
        </w:rPr>
        <w:t>March</w:t>
      </w:r>
      <w:r>
        <w:rPr>
          <w:rFonts w:ascii="Segoe UI" w:hAnsi="Segoe UI"/>
          <w:color w:val="231F20"/>
          <w:spacing w:val="-3"/>
          <w:sz w:val="20"/>
        </w:rPr>
        <w:t xml:space="preserve"> </w:t>
      </w:r>
      <w:r>
        <w:rPr>
          <w:rFonts w:ascii="Segoe UI" w:hAnsi="Segoe UI"/>
          <w:color w:val="231F20"/>
          <w:sz w:val="20"/>
        </w:rPr>
        <w:t>20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2079" w:space="40"/>
            <w:col w:w="10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spacing w:before="6" w:after="0"/>
        <w:rPr>
          <w:rFonts w:ascii="Segoe UI" w:hAnsi="Segoe UI" w:eastAsia="Segoe UI" w:cs="Segoe UI"/>
          <w:sz w:val="14"/>
          <w:szCs w:val="14"/>
        </w:rPr>
      </w:pPr>
      <w:r>
        <w:rPr>
          <w:rFonts w:eastAsia="Segoe UI" w:cs="Segoe UI" w:ascii="Segoe UI" w:hAnsi="Segoe UI"/>
          <w:sz w:val="14"/>
          <w:szCs w:val="14"/>
        </w:rPr>
      </w:r>
    </w:p>
    <w:p>
      <w:pPr>
        <w:pStyle w:val="Normal"/>
        <w:spacing w:before="75" w:after="0"/>
        <w:ind w:left="1543" w:hanging="0"/>
        <w:rPr>
          <w:rFonts w:cs="Calibri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430655</wp:posOffset>
                </wp:positionH>
                <wp:positionV relativeFrom="paragraph">
                  <wp:posOffset>-266065</wp:posOffset>
                </wp:positionV>
                <wp:extent cx="5331460" cy="1008380"/>
                <wp:effectExtent l="1905" t="10795" r="127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1008360"/>
                          <a:chOff x="0" y="0"/>
                          <a:chExt cx="5331600" cy="1008360"/>
                        </a:xfrm>
                      </wpg:grpSpPr>
                      <wpg:grpSp>
                        <wpg:cNvGrpSpPr/>
                        <wpg:grpSpPr>
                          <a:xfrm>
                            <a:off x="0" y="827280"/>
                            <a:ext cx="5331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1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2" h="0">
                                  <a:moveTo>
                                    <a:pt x="2257" y="874"/>
                                  </a:moveTo>
                                  <a:lnTo>
                                    <a:pt x="10648" y="87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9720"/>
                            <a:ext cx="5331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1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2" h="0">
                                  <a:moveTo>
                                    <a:pt x="2257" y="168"/>
                                  </a:moveTo>
                                  <a:lnTo>
                                    <a:pt x="10648" y="16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0"/>
                            <a:ext cx="511632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6320" cy="100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3" h="1558">
                                  <a:moveTo>
                                    <a:pt x="2424" y="1119"/>
                                  </a:moveTo>
                                  <a:lnTo>
                                    <a:pt x="2483" y="1126"/>
                                  </a:lnTo>
                                  <a:lnTo>
                                    <a:pt x="2543" y="1134"/>
                                  </a:lnTo>
                                  <a:lnTo>
                                    <a:pt x="2563" y="1137"/>
                                  </a:lnTo>
                                  <a:lnTo>
                                    <a:pt x="2623" y="1145"/>
                                  </a:lnTo>
                                  <a:lnTo>
                                    <a:pt x="2702" y="1152"/>
                                  </a:lnTo>
                                  <a:lnTo>
                                    <a:pt x="2764" y="1154"/>
                                  </a:lnTo>
                                  <a:lnTo>
                                    <a:pt x="2785" y="1154"/>
                                  </a:lnTo>
                                  <a:lnTo>
                                    <a:pt x="2806" y="1154"/>
                                  </a:lnTo>
                                  <a:lnTo>
                                    <a:pt x="2826" y="1155"/>
                                  </a:lnTo>
                                  <a:lnTo>
                                    <a:pt x="2847" y="1155"/>
                                  </a:lnTo>
                                  <a:lnTo>
                                    <a:pt x="2926" y="1154"/>
                                  </a:lnTo>
                                  <a:lnTo>
                                    <a:pt x="3003" y="1145"/>
                                  </a:lnTo>
                                  <a:lnTo>
                                    <a:pt x="3078" y="1125"/>
                                  </a:lnTo>
                                  <a:lnTo>
                                    <a:pt x="3135" y="1097"/>
                                  </a:lnTo>
                                  <a:lnTo>
                                    <a:pt x="3190" y="1061"/>
                                  </a:lnTo>
                                  <a:lnTo>
                                    <a:pt x="3244" y="1021"/>
                                  </a:lnTo>
                                  <a:lnTo>
                                    <a:pt x="3296" y="979"/>
                                  </a:lnTo>
                                  <a:lnTo>
                                    <a:pt x="3313" y="964"/>
                                  </a:lnTo>
                                  <a:lnTo>
                                    <a:pt x="3330" y="950"/>
                                  </a:lnTo>
                                  <a:lnTo>
                                    <a:pt x="3381" y="909"/>
                                  </a:lnTo>
                                  <a:lnTo>
                                    <a:pt x="3431" y="872"/>
                                  </a:lnTo>
                                  <a:lnTo>
                                    <a:pt x="3448" y="860"/>
                                  </a:lnTo>
                                  <a:lnTo>
                                    <a:pt x="3465" y="849"/>
                                  </a:lnTo>
                                  <a:lnTo>
                                    <a:pt x="3482" y="837"/>
                                  </a:lnTo>
                                  <a:lnTo>
                                    <a:pt x="3499" y="825"/>
                                  </a:lnTo>
                                  <a:lnTo>
                                    <a:pt x="3516" y="813"/>
                                  </a:lnTo>
                                  <a:lnTo>
                                    <a:pt x="3533" y="801"/>
                                  </a:lnTo>
                                  <a:lnTo>
                                    <a:pt x="3583" y="766"/>
                                  </a:lnTo>
                                  <a:lnTo>
                                    <a:pt x="3634" y="732"/>
                                  </a:lnTo>
                                  <a:lnTo>
                                    <a:pt x="3702" y="692"/>
                                  </a:lnTo>
                                  <a:lnTo>
                                    <a:pt x="3773" y="659"/>
                                  </a:lnTo>
                                  <a:lnTo>
                                    <a:pt x="3832" y="642"/>
                                  </a:lnTo>
                                  <a:lnTo>
                                    <a:pt x="3909" y="629"/>
                                  </a:lnTo>
                                  <a:lnTo>
                                    <a:pt x="3946" y="625"/>
                                  </a:lnTo>
                                  <a:lnTo>
                                    <a:pt x="3965" y="622"/>
                                  </a:lnTo>
                                  <a:lnTo>
                                    <a:pt x="4038" y="610"/>
                                  </a:lnTo>
                                  <a:lnTo>
                                    <a:pt x="4111" y="586"/>
                                  </a:lnTo>
                                  <a:lnTo>
                                    <a:pt x="4165" y="557"/>
                                  </a:lnTo>
                                  <a:lnTo>
                                    <a:pt x="4217" y="522"/>
                                  </a:lnTo>
                                  <a:lnTo>
                                    <a:pt x="4269" y="485"/>
                                  </a:lnTo>
                                  <a:lnTo>
                                    <a:pt x="4286" y="473"/>
                                  </a:lnTo>
                                  <a:lnTo>
                                    <a:pt x="4303" y="460"/>
                                  </a:lnTo>
                                  <a:lnTo>
                                    <a:pt x="4354" y="425"/>
                                  </a:lnTo>
                                  <a:lnTo>
                                    <a:pt x="4421" y="386"/>
                                  </a:lnTo>
                                  <a:lnTo>
                                    <a:pt x="4477" y="364"/>
                                  </a:lnTo>
                                  <a:lnTo>
                                    <a:pt x="4536" y="345"/>
                                  </a:lnTo>
                                  <a:lnTo>
                                    <a:pt x="4595" y="331"/>
                                  </a:lnTo>
                                  <a:lnTo>
                                    <a:pt x="4673" y="317"/>
                                  </a:lnTo>
                                  <a:lnTo>
                                    <a:pt x="4751" y="310"/>
                                  </a:lnTo>
                                  <a:lnTo>
                                    <a:pt x="4791" y="308"/>
                                  </a:lnTo>
                                  <a:lnTo>
                                    <a:pt x="4811" y="309"/>
                                  </a:lnTo>
                                  <a:lnTo>
                                    <a:pt x="4890" y="318"/>
                                  </a:lnTo>
                                  <a:lnTo>
                                    <a:pt x="4948" y="330"/>
                                  </a:lnTo>
                                  <a:lnTo>
                                    <a:pt x="4968" y="333"/>
                                  </a:lnTo>
                                  <a:lnTo>
                                    <a:pt x="5046" y="344"/>
                                  </a:lnTo>
                                  <a:lnTo>
                                    <a:pt x="5085" y="345"/>
                                  </a:lnTo>
                                  <a:lnTo>
                                    <a:pt x="5104" y="344"/>
                                  </a:lnTo>
                                  <a:lnTo>
                                    <a:pt x="5182" y="326"/>
                                  </a:lnTo>
                                  <a:lnTo>
                                    <a:pt x="5240" y="304"/>
                                  </a:lnTo>
                                  <a:lnTo>
                                    <a:pt x="5278" y="288"/>
                                  </a:lnTo>
                                  <a:lnTo>
                                    <a:pt x="5297" y="280"/>
                                  </a:lnTo>
                                  <a:lnTo>
                                    <a:pt x="5354" y="258"/>
                                  </a:lnTo>
                                  <a:lnTo>
                                    <a:pt x="5429" y="239"/>
                                  </a:lnTo>
                                  <a:lnTo>
                                    <a:pt x="5450" y="239"/>
                                  </a:lnTo>
                                  <a:lnTo>
                                    <a:pt x="5471" y="239"/>
                                  </a:lnTo>
                                  <a:lnTo>
                                    <a:pt x="5532" y="247"/>
                                  </a:lnTo>
                                  <a:lnTo>
                                    <a:pt x="5591" y="261"/>
                                  </a:lnTo>
                                  <a:lnTo>
                                    <a:pt x="5648" y="278"/>
                                  </a:lnTo>
                                  <a:lnTo>
                                    <a:pt x="5667" y="283"/>
                                  </a:lnTo>
                                  <a:lnTo>
                                    <a:pt x="5742" y="302"/>
                                  </a:lnTo>
                                  <a:lnTo>
                                    <a:pt x="5820" y="312"/>
                                  </a:lnTo>
                                  <a:lnTo>
                                    <a:pt x="5880" y="315"/>
                                  </a:lnTo>
                                  <a:lnTo>
                                    <a:pt x="5920" y="315"/>
                                  </a:lnTo>
                                  <a:lnTo>
                                    <a:pt x="5940" y="315"/>
                                  </a:lnTo>
                                  <a:lnTo>
                                    <a:pt x="6019" y="313"/>
                                  </a:lnTo>
                                  <a:lnTo>
                                    <a:pt x="6099" y="309"/>
                                  </a:lnTo>
                                  <a:lnTo>
                                    <a:pt x="6162" y="304"/>
                                  </a:lnTo>
                                  <a:lnTo>
                                    <a:pt x="6224" y="294"/>
                                  </a:lnTo>
                                  <a:lnTo>
                                    <a:pt x="6263" y="288"/>
                                  </a:lnTo>
                                  <a:lnTo>
                                    <a:pt x="6283" y="284"/>
                                  </a:lnTo>
                                  <a:lnTo>
                                    <a:pt x="6360" y="274"/>
                                  </a:lnTo>
                                  <a:lnTo>
                                    <a:pt x="6416" y="271"/>
                                  </a:lnTo>
                                  <a:lnTo>
                                    <a:pt x="6435" y="272"/>
                                  </a:lnTo>
                                  <a:lnTo>
                                    <a:pt x="6497" y="284"/>
                                  </a:lnTo>
                                  <a:lnTo>
                                    <a:pt x="6556" y="304"/>
                                  </a:lnTo>
                                  <a:lnTo>
                                    <a:pt x="6614" y="328"/>
                                  </a:lnTo>
                                  <a:lnTo>
                                    <a:pt x="6633" y="336"/>
                                  </a:lnTo>
                                  <a:lnTo>
                                    <a:pt x="6688" y="359"/>
                                  </a:lnTo>
                                  <a:lnTo>
                                    <a:pt x="6762" y="377"/>
                                  </a:lnTo>
                                  <a:lnTo>
                                    <a:pt x="6780" y="379"/>
                                  </a:lnTo>
                                  <a:lnTo>
                                    <a:pt x="6800" y="378"/>
                                  </a:lnTo>
                                  <a:lnTo>
                                    <a:pt x="6878" y="368"/>
                                  </a:lnTo>
                                  <a:lnTo>
                                    <a:pt x="6955" y="346"/>
                                  </a:lnTo>
                                  <a:lnTo>
                                    <a:pt x="7012" y="324"/>
                                  </a:lnTo>
                                  <a:lnTo>
                                    <a:pt x="7068" y="299"/>
                                  </a:lnTo>
                                  <a:lnTo>
                                    <a:pt x="7124" y="273"/>
                                  </a:lnTo>
                                  <a:lnTo>
                                    <a:pt x="7192" y="236"/>
                                  </a:lnTo>
                                  <a:lnTo>
                                    <a:pt x="7243" y="202"/>
                                  </a:lnTo>
                                  <a:lnTo>
                                    <a:pt x="7293" y="167"/>
                                  </a:lnTo>
                                  <a:lnTo>
                                    <a:pt x="7310" y="155"/>
                                  </a:lnTo>
                                  <a:lnTo>
                                    <a:pt x="7361" y="120"/>
                                  </a:lnTo>
                                  <a:lnTo>
                                    <a:pt x="7412" y="88"/>
                                  </a:lnTo>
                                  <a:lnTo>
                                    <a:pt x="7466" y="60"/>
                                  </a:lnTo>
                                  <a:lnTo>
                                    <a:pt x="7526" y="35"/>
                                  </a:lnTo>
                                  <a:lnTo>
                                    <a:pt x="7584" y="16"/>
                                  </a:lnTo>
                                  <a:lnTo>
                                    <a:pt x="7660" y="-6"/>
                                  </a:lnTo>
                                  <a:lnTo>
                                    <a:pt x="7697" y="-16"/>
                                  </a:lnTo>
                                  <a:lnTo>
                                    <a:pt x="7715" y="-21"/>
                                  </a:lnTo>
                                  <a:lnTo>
                                    <a:pt x="7789" y="-42"/>
                                  </a:lnTo>
                                  <a:lnTo>
                                    <a:pt x="7848" y="-61"/>
                                  </a:lnTo>
                                  <a:lnTo>
                                    <a:pt x="7906" y="-81"/>
                                  </a:lnTo>
                                  <a:lnTo>
                                    <a:pt x="7925" y="-88"/>
                                  </a:lnTo>
                                  <a:lnTo>
                                    <a:pt x="7944" y="-94"/>
                                  </a:lnTo>
                                  <a:lnTo>
                                    <a:pt x="8020" y="-119"/>
                                  </a:lnTo>
                                  <a:lnTo>
                                    <a:pt x="8095" y="-141"/>
                                  </a:lnTo>
                                  <a:lnTo>
                                    <a:pt x="8156" y="-154"/>
                                  </a:lnTo>
                                  <a:lnTo>
                                    <a:pt x="8219" y="-164"/>
                                  </a:lnTo>
                                  <a:lnTo>
                                    <a:pt x="8279" y="-171"/>
                                  </a:lnTo>
                                  <a:lnTo>
                                    <a:pt x="8357" y="-178"/>
                                  </a:lnTo>
                                  <a:lnTo>
                                    <a:pt x="8433" y="-183"/>
                                  </a:lnTo>
                                  <a:lnTo>
                                    <a:pt x="8473" y="-185"/>
                                  </a:lnTo>
                                  <a:lnTo>
                                    <a:pt x="8494" y="-185"/>
                                  </a:lnTo>
                                  <a:lnTo>
                                    <a:pt x="8555" y="-181"/>
                                  </a:lnTo>
                                  <a:lnTo>
                                    <a:pt x="8614" y="-175"/>
                                  </a:lnTo>
                                  <a:lnTo>
                                    <a:pt x="8633" y="-174"/>
                                  </a:lnTo>
                                  <a:lnTo>
                                    <a:pt x="8652" y="-172"/>
                                  </a:lnTo>
                                  <a:lnTo>
                                    <a:pt x="8671" y="-171"/>
                                  </a:lnTo>
                                  <a:lnTo>
                                    <a:pt x="8690" y="-170"/>
                                  </a:lnTo>
                                  <a:lnTo>
                                    <a:pt x="8709" y="-170"/>
                                  </a:lnTo>
                                  <a:lnTo>
                                    <a:pt x="8784" y="-179"/>
                                  </a:lnTo>
                                  <a:lnTo>
                                    <a:pt x="8853" y="-207"/>
                                  </a:lnTo>
                                  <a:lnTo>
                                    <a:pt x="8904" y="-241"/>
                                  </a:lnTo>
                                  <a:lnTo>
                                    <a:pt x="8955" y="-280"/>
                                  </a:lnTo>
                                  <a:lnTo>
                                    <a:pt x="8972" y="-293"/>
                                  </a:lnTo>
                                  <a:lnTo>
                                    <a:pt x="8989" y="-307"/>
                                  </a:lnTo>
                                  <a:lnTo>
                                    <a:pt x="9040" y="-345"/>
                                  </a:lnTo>
                                  <a:lnTo>
                                    <a:pt x="9107" y="-385"/>
                                  </a:lnTo>
                                  <a:lnTo>
                                    <a:pt x="9186" y="-402"/>
                                  </a:lnTo>
                                  <a:lnTo>
                                    <a:pt x="9206" y="-403"/>
                                  </a:lnTo>
                                  <a:lnTo>
                                    <a:pt x="9225" y="-402"/>
                                  </a:lnTo>
                                  <a:lnTo>
                                    <a:pt x="9303" y="-394"/>
                                  </a:lnTo>
                                  <a:lnTo>
                                    <a:pt x="9378" y="-378"/>
                                  </a:lnTo>
                                  <a:lnTo>
                                    <a:pt x="9397" y="-374"/>
                                  </a:lnTo>
                                  <a:lnTo>
                                    <a:pt x="9471" y="-361"/>
                                  </a:lnTo>
                                  <a:lnTo>
                                    <a:pt x="9531" y="-356"/>
                                  </a:lnTo>
                                  <a:lnTo>
                                    <a:pt x="9591" y="-353"/>
                                  </a:lnTo>
                                  <a:lnTo>
                                    <a:pt x="9611" y="-352"/>
                                  </a:lnTo>
                                  <a:lnTo>
                                    <a:pt x="9690" y="-346"/>
                                  </a:lnTo>
                                  <a:lnTo>
                                    <a:pt x="9768" y="-335"/>
                                  </a:lnTo>
                                  <a:lnTo>
                                    <a:pt x="9845" y="-315"/>
                                  </a:lnTo>
                                  <a:lnTo>
                                    <a:pt x="9901" y="-292"/>
                                  </a:lnTo>
                                  <a:lnTo>
                                    <a:pt x="9956" y="-266"/>
                                  </a:lnTo>
                                  <a:lnTo>
                                    <a:pt x="9993" y="-248"/>
                                  </a:lnTo>
                                  <a:lnTo>
                                    <a:pt x="10011" y="-239"/>
                                  </a:lnTo>
                                  <a:lnTo>
                                    <a:pt x="10066" y="-213"/>
                                  </a:lnTo>
                                  <a:lnTo>
                                    <a:pt x="10140" y="-186"/>
                                  </a:lnTo>
                                  <a:lnTo>
                                    <a:pt x="10201" y="-173"/>
                                  </a:lnTo>
                                  <a:lnTo>
                                    <a:pt x="10261" y="-165"/>
                                  </a:lnTo>
                                  <a:lnTo>
                                    <a:pt x="10340" y="-159"/>
                                  </a:lnTo>
                                  <a:lnTo>
                                    <a:pt x="10379" y="-157"/>
                                  </a:lnTo>
                                  <a:lnTo>
                                    <a:pt x="10399" y="-156"/>
                                  </a:lnTo>
                                  <a:lnTo>
                                    <a:pt x="10418" y="-155"/>
                                  </a:lnTo>
                                  <a:lnTo>
                                    <a:pt x="10438" y="-153"/>
                                  </a:lnTo>
                                  <a:lnTo>
                                    <a:pt x="10457" y="-152"/>
                                  </a:lnTo>
                                  <a:lnTo>
                                    <a:pt x="10476" y="-15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5pt;margin-top:-20.95pt;width:419.8pt;height:79.4pt" coordorigin="2253,-419" coordsize="8396,1588">
                <v:group id="shape_0" style="position:absolute;left:2253;top:884;width:8396;height:2">
                  <v:shape id="shape_0" coordorigin="2257,874" coordsize="8392,0" path="m2257,874l10648,874e" stroked="t" o:allowincell="f" style="position:absolute;left:2253;top:884;width:8395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2253;top:163;width:8396;height:2">
                  <v:shape id="shape_0" coordorigin="2257,168" coordsize="8392,0" path="m2257,168l10648,168e" stroked="t" o:allowincell="f" style="position:absolute;left:2253;top:163;width:8395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2420;top:-419;width:8057;height:1588">
                  <v:shape id="shape_0" coordorigin="2424,4294966893" coordsize="8053,1558" path="m2424,1119l2483,1126l2543,1134l2563,1137l2623,1145l2702,1152l2764,1154l2785,1154l2806,1154l2826,1155l2847,1155l2926,1154l3003,1145l3078,1125l3135,1097l3190,1061l3244,1021l3296,979l3313,964l3330,950l3381,909l3431,872l3448,860l3465,849l3482,837l3499,825l3516,813l3533,801l3583,766l3634,732l3702,692l3773,659l3832,642l3909,629l3946,625l3965,622l4038,610l4111,586l4165,557l4217,522l4269,485l4286,473l4303,460l4354,425l4421,386l4477,364l4536,345l4595,331l4673,317l4751,310l4791,308l4811,309l4890,318l4948,330l4968,333l5046,344l5085,345l5104,344l5182,326l5240,304l5278,288l5297,280l5354,258l5429,239l5450,239l5471,239l5532,247l5591,261l5648,278l5667,283l5742,302l5820,312l5880,315l5920,315l5940,315l6019,313l6099,309l6162,304l6224,294l6263,288l6283,284l6360,274l6416,271l6435,272l6497,284l6556,304l6614,328l6633,336l6688,359l6762,377l6780,379l6800,378l6878,368l6955,346l7012,324l7068,299l7124,273l7192,236l7243,202l7293,167l7310,155l7361,120l7412,88l7466,60l7526,35l7584,16l7660,-6l7697,-16l7715,-21l7789,-42l7848,-61l7906,-81l7925,-88l7944,-94l8020,-119l8095,-141l8156,-154l8219,-164l8279,-171l8357,-178l8433,-183l8473,-185l8494,-185l8555,-181l8614,-175l8633,-174l8652,-172l8671,-171l8690,-170l8709,-170l8784,-179l8853,-207l8904,-241l8955,-280l8972,-293l8989,-307l9040,-345l9107,-385l9186,-402l9206,-403l9225,-402l9303,-394l9378,-378l9397,-374l9471,-361l9531,-356l9591,-353l9611,-352l9690,-346l9768,-335l9845,-315l9901,-292l9956,-266l9993,-248l10011,-239l10066,-213l10140,-186l10201,-173l10261,-165l10340,-159l10379,-157l10399,-156l10418,-155l10438,-153l10457,-152l10476,-150e" stroked="t" o:allowincell="f" style="position:absolute;left:2420;top:-419;width:8056;height:1587;mso-wrap-style:none;v-text-anchor:middle;mso-position-horizontal-relative:page">
                    <v:fill o:detectmouseclick="t" on="false"/>
                    <v:stroke color="#7e7e7e" weight="20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585858"/>
          <w:w w:val="135"/>
          <w:sz w:val="14"/>
        </w:rPr>
        <w:t>82,00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7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before="75" w:after="0"/>
        <w:ind w:left="1543" w:hanging="0"/>
        <w:rPr>
          <w:rFonts w:cs="Calibri"/>
          <w:sz w:val="14"/>
          <w:szCs w:val="14"/>
        </w:rPr>
      </w:pPr>
      <w:r>
        <w:rPr>
          <w:color w:val="585858"/>
          <w:w w:val="135"/>
          <w:sz w:val="14"/>
        </w:rPr>
        <w:t>80,00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7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before="75" w:after="0"/>
        <w:ind w:left="1543" w:hanging="0"/>
        <w:rPr>
          <w:rFonts w:cs="Calibri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433195</wp:posOffset>
                </wp:positionH>
                <wp:positionV relativeFrom="paragraph">
                  <wp:posOffset>107950</wp:posOffset>
                </wp:positionV>
                <wp:extent cx="5328920" cy="1270"/>
                <wp:effectExtent l="1905" t="1905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9080" cy="1440"/>
                          <a:chOff x="0" y="0"/>
                          <a:chExt cx="532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2" h="0">
                                <a:moveTo>
                                  <a:pt x="2257" y="170"/>
                                </a:moveTo>
                                <a:lnTo>
                                  <a:pt x="10648" y="17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5pt;margin-top:8.5pt;width:419.6pt;height:0.1pt" coordorigin="2257,170" coordsize="8392,2">
                <v:shape id="shape_0" coordorigin="2257,170" coordsize="8392,0" path="m2257,170l10648,170e" stroked="t" o:allowincell="f" style="position:absolute;left:2257;top:170;width:8391;height:1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</v:group>
            </w:pict>
          </mc:Fallback>
        </mc:AlternateContent>
      </w:r>
      <w:r>
        <w:rPr>
          <w:color w:val="585858"/>
          <w:w w:val="135"/>
          <w:sz w:val="14"/>
        </w:rPr>
        <w:t>78,00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7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before="75" w:after="0"/>
        <w:ind w:left="1543" w:hanging="0"/>
        <w:rPr>
          <w:rFonts w:cs="Calibri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433195</wp:posOffset>
                </wp:positionH>
                <wp:positionV relativeFrom="paragraph">
                  <wp:posOffset>104775</wp:posOffset>
                </wp:positionV>
                <wp:extent cx="5328920" cy="1270"/>
                <wp:effectExtent l="1905" t="1905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9080" cy="1440"/>
                          <a:chOff x="0" y="0"/>
                          <a:chExt cx="532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2" h="0">
                                <a:moveTo>
                                  <a:pt x="2257" y="165"/>
                                </a:moveTo>
                                <a:lnTo>
                                  <a:pt x="10648" y="1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5pt;margin-top:8.25pt;width:419.6pt;height:0.1pt" coordorigin="2257,165" coordsize="8392,2">
                <v:shape id="shape_0" coordorigin="2257,165" coordsize="8392,0" path="m2257,165l10648,165e" stroked="t" o:allowincell="f" style="position:absolute;left:2257;top:165;width:8391;height:1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</v:group>
            </w:pict>
          </mc:Fallback>
        </mc:AlternateContent>
      </w:r>
      <w:r>
        <w:rPr>
          <w:color w:val="585858"/>
          <w:w w:val="135"/>
          <w:sz w:val="14"/>
        </w:rPr>
        <w:t>76,00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7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before="75" w:after="0"/>
        <w:ind w:left="1543" w:hanging="0"/>
        <w:rPr>
          <w:rFonts w:cs="Calibri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430655</wp:posOffset>
                </wp:positionH>
                <wp:positionV relativeFrom="paragraph">
                  <wp:posOffset>-239395</wp:posOffset>
                </wp:positionV>
                <wp:extent cx="5331460" cy="380365"/>
                <wp:effectExtent l="1905" t="10160" r="1270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380520"/>
                          <a:chOff x="0" y="0"/>
                          <a:chExt cx="5331600" cy="380520"/>
                        </a:xfrm>
                      </wpg:grpSpPr>
                      <wpg:grpSp>
                        <wpg:cNvGrpSpPr/>
                        <wpg:grpSpPr>
                          <a:xfrm>
                            <a:off x="0" y="352440"/>
                            <a:ext cx="5331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1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2" h="0">
                                  <a:moveTo>
                                    <a:pt x="2257" y="166"/>
                                  </a:moveTo>
                                  <a:lnTo>
                                    <a:pt x="10648" y="16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0"/>
                            <a:ext cx="511920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920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8" h="570">
                                  <a:moveTo>
                                    <a:pt x="2424" y="-79"/>
                                  </a:moveTo>
                                  <a:lnTo>
                                    <a:pt x="2483" y="-66"/>
                                  </a:lnTo>
                                  <a:lnTo>
                                    <a:pt x="2541" y="-52"/>
                                  </a:lnTo>
                                  <a:lnTo>
                                    <a:pt x="2561" y="-47"/>
                                  </a:lnTo>
                                  <a:lnTo>
                                    <a:pt x="2620" y="-33"/>
                                  </a:lnTo>
                                  <a:lnTo>
                                    <a:pt x="2698" y="-17"/>
                                  </a:lnTo>
                                  <a:lnTo>
                                    <a:pt x="2777" y="-7"/>
                                  </a:lnTo>
                                  <a:lnTo>
                                    <a:pt x="2837" y="-2"/>
                                  </a:lnTo>
                                  <a:lnTo>
                                    <a:pt x="2917" y="2"/>
                                  </a:lnTo>
                                  <a:lnTo>
                                    <a:pt x="2937" y="2"/>
                                  </a:lnTo>
                                  <a:lnTo>
                                    <a:pt x="2956" y="2"/>
                                  </a:lnTo>
                                  <a:lnTo>
                                    <a:pt x="3036" y="-1"/>
                                  </a:lnTo>
                                  <a:lnTo>
                                    <a:pt x="3114" y="-12"/>
                                  </a:lnTo>
                                  <a:lnTo>
                                    <a:pt x="3190" y="-34"/>
                                  </a:lnTo>
                                  <a:lnTo>
                                    <a:pt x="3248" y="-55"/>
                                  </a:lnTo>
                                  <a:lnTo>
                                    <a:pt x="3267" y="-63"/>
                                  </a:lnTo>
                                  <a:lnTo>
                                    <a:pt x="3286" y="-70"/>
                                  </a:lnTo>
                                  <a:lnTo>
                                    <a:pt x="3343" y="-91"/>
                                  </a:lnTo>
                                  <a:lnTo>
                                    <a:pt x="3419" y="-112"/>
                                  </a:lnTo>
                                  <a:lnTo>
                                    <a:pt x="3482" y="-121"/>
                                  </a:lnTo>
                                  <a:lnTo>
                                    <a:pt x="3543" y="-126"/>
                                  </a:lnTo>
                                  <a:lnTo>
                                    <a:pt x="3602" y="-127"/>
                                  </a:lnTo>
                                  <a:lnTo>
                                    <a:pt x="3622" y="-127"/>
                                  </a:lnTo>
                                  <a:lnTo>
                                    <a:pt x="3700" y="-123"/>
                                  </a:lnTo>
                                  <a:lnTo>
                                    <a:pt x="3778" y="-112"/>
                                  </a:lnTo>
                                  <a:lnTo>
                                    <a:pt x="3837" y="-98"/>
                                  </a:lnTo>
                                  <a:lnTo>
                                    <a:pt x="3895" y="-80"/>
                                  </a:lnTo>
                                  <a:lnTo>
                                    <a:pt x="3952" y="-59"/>
                                  </a:lnTo>
                                  <a:lnTo>
                                    <a:pt x="3971" y="-52"/>
                                  </a:lnTo>
                                  <a:lnTo>
                                    <a:pt x="3989" y="-45"/>
                                  </a:lnTo>
                                  <a:lnTo>
                                    <a:pt x="4064" y="-20"/>
                                  </a:lnTo>
                                  <a:lnTo>
                                    <a:pt x="4141" y="1"/>
                                  </a:lnTo>
                                  <a:lnTo>
                                    <a:pt x="4200" y="12"/>
                                  </a:lnTo>
                                  <a:lnTo>
                                    <a:pt x="4258" y="22"/>
                                  </a:lnTo>
                                  <a:lnTo>
                                    <a:pt x="4278" y="26"/>
                                  </a:lnTo>
                                  <a:lnTo>
                                    <a:pt x="4356" y="40"/>
                                  </a:lnTo>
                                  <a:lnTo>
                                    <a:pt x="4415" y="55"/>
                                  </a:lnTo>
                                  <a:lnTo>
                                    <a:pt x="4472" y="74"/>
                                  </a:lnTo>
                                  <a:lnTo>
                                    <a:pt x="4528" y="99"/>
                                  </a:lnTo>
                                  <a:lnTo>
                                    <a:pt x="4583" y="127"/>
                                  </a:lnTo>
                                  <a:lnTo>
                                    <a:pt x="4602" y="137"/>
                                  </a:lnTo>
                                  <a:lnTo>
                                    <a:pt x="4657" y="164"/>
                                  </a:lnTo>
                                  <a:lnTo>
                                    <a:pt x="4730" y="192"/>
                                  </a:lnTo>
                                  <a:lnTo>
                                    <a:pt x="4807" y="206"/>
                                  </a:lnTo>
                                  <a:lnTo>
                                    <a:pt x="4847" y="208"/>
                                  </a:lnTo>
                                  <a:lnTo>
                                    <a:pt x="4867" y="208"/>
                                  </a:lnTo>
                                  <a:lnTo>
                                    <a:pt x="4945" y="202"/>
                                  </a:lnTo>
                                  <a:lnTo>
                                    <a:pt x="5023" y="189"/>
                                  </a:lnTo>
                                  <a:lnTo>
                                    <a:pt x="5099" y="170"/>
                                  </a:lnTo>
                                  <a:lnTo>
                                    <a:pt x="5157" y="150"/>
                                  </a:lnTo>
                                  <a:lnTo>
                                    <a:pt x="5214" y="124"/>
                                  </a:lnTo>
                                  <a:lnTo>
                                    <a:pt x="5270" y="94"/>
                                  </a:lnTo>
                                  <a:lnTo>
                                    <a:pt x="5288" y="85"/>
                                  </a:lnTo>
                                  <a:lnTo>
                                    <a:pt x="5342" y="58"/>
                                  </a:lnTo>
                                  <a:lnTo>
                                    <a:pt x="5414" y="32"/>
                                  </a:lnTo>
                                  <a:lnTo>
                                    <a:pt x="5453" y="27"/>
                                  </a:lnTo>
                                  <a:lnTo>
                                    <a:pt x="5473" y="27"/>
                                  </a:lnTo>
                                  <a:lnTo>
                                    <a:pt x="5532" y="36"/>
                                  </a:lnTo>
                                  <a:lnTo>
                                    <a:pt x="5590" y="53"/>
                                  </a:lnTo>
                                  <a:lnTo>
                                    <a:pt x="5628" y="66"/>
                                  </a:lnTo>
                                  <a:lnTo>
                                    <a:pt x="5647" y="72"/>
                                  </a:lnTo>
                                  <a:lnTo>
                                    <a:pt x="5721" y="92"/>
                                  </a:lnTo>
                                  <a:lnTo>
                                    <a:pt x="5777" y="97"/>
                                  </a:lnTo>
                                  <a:lnTo>
                                    <a:pt x="5796" y="96"/>
                                  </a:lnTo>
                                  <a:lnTo>
                                    <a:pt x="5874" y="79"/>
                                  </a:lnTo>
                                  <a:lnTo>
                                    <a:pt x="5931" y="60"/>
                                  </a:lnTo>
                                  <a:lnTo>
                                    <a:pt x="5988" y="37"/>
                                  </a:lnTo>
                                  <a:lnTo>
                                    <a:pt x="6007" y="30"/>
                                  </a:lnTo>
                                  <a:lnTo>
                                    <a:pt x="6026" y="22"/>
                                  </a:lnTo>
                                  <a:lnTo>
                                    <a:pt x="6083" y="2"/>
                                  </a:lnTo>
                                  <a:lnTo>
                                    <a:pt x="6123" y="-10"/>
                                  </a:lnTo>
                                  <a:lnTo>
                                    <a:pt x="6143" y="-16"/>
                                  </a:lnTo>
                                  <a:lnTo>
                                    <a:pt x="6205" y="-32"/>
                                  </a:lnTo>
                                  <a:lnTo>
                                    <a:pt x="6264" y="-47"/>
                                  </a:lnTo>
                                  <a:lnTo>
                                    <a:pt x="6341" y="-65"/>
                                  </a:lnTo>
                                  <a:lnTo>
                                    <a:pt x="6416" y="-76"/>
                                  </a:lnTo>
                                  <a:lnTo>
                                    <a:pt x="6478" y="-79"/>
                                  </a:lnTo>
                                  <a:lnTo>
                                    <a:pt x="6499" y="-79"/>
                                  </a:lnTo>
                                  <a:lnTo>
                                    <a:pt x="6560" y="-75"/>
                                  </a:lnTo>
                                  <a:lnTo>
                                    <a:pt x="6639" y="-65"/>
                                  </a:lnTo>
                                  <a:lnTo>
                                    <a:pt x="6697" y="-56"/>
                                  </a:lnTo>
                                  <a:lnTo>
                                    <a:pt x="6716" y="-53"/>
                                  </a:lnTo>
                                  <a:lnTo>
                                    <a:pt x="6735" y="-51"/>
                                  </a:lnTo>
                                  <a:lnTo>
                                    <a:pt x="6754" y="-48"/>
                                  </a:lnTo>
                                  <a:lnTo>
                                    <a:pt x="6773" y="-46"/>
                                  </a:lnTo>
                                  <a:lnTo>
                                    <a:pt x="6794" y="-43"/>
                                  </a:lnTo>
                                  <a:lnTo>
                                    <a:pt x="6815" y="-40"/>
                                  </a:lnTo>
                                  <a:lnTo>
                                    <a:pt x="6877" y="-31"/>
                                  </a:lnTo>
                                  <a:lnTo>
                                    <a:pt x="6917" y="-24"/>
                                  </a:lnTo>
                                  <a:lnTo>
                                    <a:pt x="6936" y="-20"/>
                                  </a:lnTo>
                                  <a:lnTo>
                                    <a:pt x="7014" y="-10"/>
                                  </a:lnTo>
                                  <a:lnTo>
                                    <a:pt x="7071" y="-6"/>
                                  </a:lnTo>
                                  <a:lnTo>
                                    <a:pt x="7090" y="-6"/>
                                  </a:lnTo>
                                  <a:lnTo>
                                    <a:pt x="7150" y="-13"/>
                                  </a:lnTo>
                                  <a:lnTo>
                                    <a:pt x="7209" y="-29"/>
                                  </a:lnTo>
                                  <a:lnTo>
                                    <a:pt x="7268" y="-48"/>
                                  </a:lnTo>
                                  <a:lnTo>
                                    <a:pt x="7324" y="-70"/>
                                  </a:lnTo>
                                  <a:lnTo>
                                    <a:pt x="7343" y="-77"/>
                                  </a:lnTo>
                                  <a:lnTo>
                                    <a:pt x="7416" y="-103"/>
                                  </a:lnTo>
                                  <a:lnTo>
                                    <a:pt x="7494" y="-121"/>
                                  </a:lnTo>
                                  <a:lnTo>
                                    <a:pt x="7555" y="-130"/>
                                  </a:lnTo>
                                  <a:lnTo>
                                    <a:pt x="7615" y="-137"/>
                                  </a:lnTo>
                                  <a:lnTo>
                                    <a:pt x="7694" y="-144"/>
                                  </a:lnTo>
                                  <a:lnTo>
                                    <a:pt x="7772" y="-148"/>
                                  </a:lnTo>
                                  <a:lnTo>
                                    <a:pt x="7832" y="-151"/>
                                  </a:lnTo>
                                  <a:lnTo>
                                    <a:pt x="7893" y="-152"/>
                                  </a:lnTo>
                                  <a:lnTo>
                                    <a:pt x="7913" y="-152"/>
                                  </a:lnTo>
                                  <a:lnTo>
                                    <a:pt x="7933" y="-152"/>
                                  </a:lnTo>
                                  <a:lnTo>
                                    <a:pt x="8012" y="-151"/>
                                  </a:lnTo>
                                  <a:lnTo>
                                    <a:pt x="8032" y="-151"/>
                                  </a:lnTo>
                                  <a:lnTo>
                                    <a:pt x="8052" y="-150"/>
                                  </a:lnTo>
                                  <a:lnTo>
                                    <a:pt x="8072" y="-150"/>
                                  </a:lnTo>
                                  <a:lnTo>
                                    <a:pt x="8092" y="-150"/>
                                  </a:lnTo>
                                  <a:lnTo>
                                    <a:pt x="8111" y="-150"/>
                                  </a:lnTo>
                                  <a:lnTo>
                                    <a:pt x="8131" y="-149"/>
                                  </a:lnTo>
                                  <a:lnTo>
                                    <a:pt x="8151" y="-150"/>
                                  </a:lnTo>
                                  <a:lnTo>
                                    <a:pt x="8231" y="-152"/>
                                  </a:lnTo>
                                  <a:lnTo>
                                    <a:pt x="8251" y="-152"/>
                                  </a:lnTo>
                                  <a:lnTo>
                                    <a:pt x="8271" y="-153"/>
                                  </a:lnTo>
                                  <a:lnTo>
                                    <a:pt x="8291" y="-154"/>
                                  </a:lnTo>
                                  <a:lnTo>
                                    <a:pt x="8311" y="-154"/>
                                  </a:lnTo>
                                  <a:lnTo>
                                    <a:pt x="8331" y="-155"/>
                                  </a:lnTo>
                                  <a:lnTo>
                                    <a:pt x="8351" y="-155"/>
                                  </a:lnTo>
                                  <a:lnTo>
                                    <a:pt x="8371" y="-155"/>
                                  </a:lnTo>
                                  <a:lnTo>
                                    <a:pt x="8450" y="-151"/>
                                  </a:lnTo>
                                  <a:lnTo>
                                    <a:pt x="8513" y="-141"/>
                                  </a:lnTo>
                                  <a:lnTo>
                                    <a:pt x="8574" y="-126"/>
                                  </a:lnTo>
                                  <a:lnTo>
                                    <a:pt x="8633" y="-110"/>
                                  </a:lnTo>
                                  <a:lnTo>
                                    <a:pt x="8652" y="-105"/>
                                  </a:lnTo>
                                  <a:lnTo>
                                    <a:pt x="8728" y="-87"/>
                                  </a:lnTo>
                                  <a:lnTo>
                                    <a:pt x="8784" y="-80"/>
                                  </a:lnTo>
                                  <a:lnTo>
                                    <a:pt x="8806" y="-80"/>
                                  </a:lnTo>
                                  <a:lnTo>
                                    <a:pt x="8867" y="-89"/>
                                  </a:lnTo>
                                  <a:lnTo>
                                    <a:pt x="8927" y="-105"/>
                                  </a:lnTo>
                                  <a:lnTo>
                                    <a:pt x="8965" y="-118"/>
                                  </a:lnTo>
                                  <a:lnTo>
                                    <a:pt x="8984" y="-124"/>
                                  </a:lnTo>
                                  <a:lnTo>
                                    <a:pt x="9059" y="-144"/>
                                  </a:lnTo>
                                  <a:lnTo>
                                    <a:pt x="9114" y="-151"/>
                                  </a:lnTo>
                                  <a:lnTo>
                                    <a:pt x="9133" y="-150"/>
                                  </a:lnTo>
                                  <a:lnTo>
                                    <a:pt x="9207" y="-128"/>
                                  </a:lnTo>
                                  <a:lnTo>
                                    <a:pt x="9263" y="-99"/>
                                  </a:lnTo>
                                  <a:lnTo>
                                    <a:pt x="9299" y="-77"/>
                                  </a:lnTo>
                                  <a:lnTo>
                                    <a:pt x="9317" y="-66"/>
                                  </a:lnTo>
                                  <a:lnTo>
                                    <a:pt x="9371" y="-35"/>
                                  </a:lnTo>
                                  <a:lnTo>
                                    <a:pt x="9443" y="-10"/>
                                  </a:lnTo>
                                  <a:lnTo>
                                    <a:pt x="9461" y="-9"/>
                                  </a:lnTo>
                                  <a:lnTo>
                                    <a:pt x="9480" y="-11"/>
                                  </a:lnTo>
                                  <a:lnTo>
                                    <a:pt x="9555" y="-36"/>
                                  </a:lnTo>
                                  <a:lnTo>
                                    <a:pt x="9609" y="-68"/>
                                  </a:lnTo>
                                  <a:lnTo>
                                    <a:pt x="9662" y="-105"/>
                                  </a:lnTo>
                                  <a:lnTo>
                                    <a:pt x="9680" y="-118"/>
                                  </a:lnTo>
                                  <a:lnTo>
                                    <a:pt x="9732" y="-152"/>
                                  </a:lnTo>
                                  <a:lnTo>
                                    <a:pt x="9801" y="-182"/>
                                  </a:lnTo>
                                  <a:lnTo>
                                    <a:pt x="9839" y="-187"/>
                                  </a:lnTo>
                                  <a:lnTo>
                                    <a:pt x="9859" y="-187"/>
                                  </a:lnTo>
                                  <a:lnTo>
                                    <a:pt x="9934" y="-176"/>
                                  </a:lnTo>
                                  <a:lnTo>
                                    <a:pt x="9989" y="-161"/>
                                  </a:lnTo>
                                  <a:lnTo>
                                    <a:pt x="10007" y="-157"/>
                                  </a:lnTo>
                                  <a:lnTo>
                                    <a:pt x="10080" y="-144"/>
                                  </a:lnTo>
                                  <a:lnTo>
                                    <a:pt x="10098" y="-143"/>
                                  </a:lnTo>
                                  <a:lnTo>
                                    <a:pt x="10116" y="-144"/>
                                  </a:lnTo>
                                  <a:lnTo>
                                    <a:pt x="10189" y="-166"/>
                                  </a:lnTo>
                                  <a:lnTo>
                                    <a:pt x="10242" y="-194"/>
                                  </a:lnTo>
                                  <a:lnTo>
                                    <a:pt x="10295" y="-227"/>
                                  </a:lnTo>
                                  <a:lnTo>
                                    <a:pt x="10347" y="-264"/>
                                  </a:lnTo>
                                  <a:lnTo>
                                    <a:pt x="10381" y="-290"/>
                                  </a:lnTo>
                                  <a:lnTo>
                                    <a:pt x="10398" y="-302"/>
                                  </a:lnTo>
                                  <a:lnTo>
                                    <a:pt x="10414" y="-315"/>
                                  </a:lnTo>
                                  <a:lnTo>
                                    <a:pt x="10431" y="-327"/>
                                  </a:lnTo>
                                  <a:lnTo>
                                    <a:pt x="10448" y="-339"/>
                                  </a:lnTo>
                                  <a:lnTo>
                                    <a:pt x="10465" y="-350"/>
                                  </a:lnTo>
                                  <a:lnTo>
                                    <a:pt x="10482" y="-361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5pt;margin-top:-18.85pt;width:419.8pt;height:29.95pt" coordorigin="2253,-377" coordsize="8396,599">
                <v:group id="shape_0" style="position:absolute;left:2253;top:178;width:8396;height:2">
                  <v:shape id="shape_0" coordorigin="2257,166" coordsize="8392,0" path="m2257,166l10648,166e" stroked="t" o:allowincell="f" style="position:absolute;left:2253;top:178;width:8395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2420;top:-377;width:8062;height:599">
                  <v:shape id="shape_0" coordorigin="2424,4294966935" coordsize="8058,570" path="l2483,-66l2541,-52l2561,-47l2620,-33l2698,-17l2777,-7l2837,-2l2917,2l2937,2l2956,2l3036,-1l3114,-12l3190,-34l3248,-55l3267,-63l3286,-70l3343,-91l3419,-112l3482,-121l3543,-126l3602,-127l3622,-127l3700,-123l3778,-112l3837,-98l3895,-80l3952,-59l3971,-52l3989,-45l4064,-20l4141,1l4200,12l4258,22l4278,26l4356,40l4415,55l4472,74l4528,99l4583,127l4602,137l4657,164l4730,192l4807,206l4847,208l4867,208l4945,202l5023,189l5099,170l5157,150l5214,124l5270,94l5288,85l5342,58l5414,32l5453,27l5473,27l5532,36l5590,53l5628,66l5647,72l5721,92l5777,97l5796,96l5874,79l5931,60l5988,37l6007,30l6026,22l6083,2l6123,-10l6143,-16l6205,-32l6264,-47l6341,-65l6416,-76l6478,-79l6499,-79l6560,-75l6639,-65l6697,-56l6716,-53l6735,-51l6754,-48l6773,-46l6794,-43l6815,-40l6877,-31l6917,-24l6936,-20l7014,-10l7071,-6l7090,-6l7150,-13l7209,-29l7268,-48l7324,-70l7343,-77l7416,-103l7494,-121l7555,-130l7615,-137l7694,-144l7772,-148l7832,-151l7893,-152l7913,-152l7933,-152l8012,-151l8032,-151l8052,-150l8072,-150l8092,-150l8111,-150l8131,-149l8151,-150l8231,-152l8251,-152l8271,-153l8291,-154l8311,-154l8331,-155l8351,-155l8371,-155l8450,-151l8513,-141l8574,-126l8633,-110l8652,-105l8728,-87l8784,-80l8806,-80l8867,-89l8927,-105l8965,-118l8984,-124l9059,-144l9114,-151l9133,-150l9207,-128l9263,-99l9299,-77l9317,-66l9371,-35l9443,-10l9461,-9l9480,-11l9555,-36l9609,-68l9662,-105l9680,-118l9732,-152l9801,-182l9839,-187l9859,-187l9934,-176l9989,-161l10007,-157l10080,-144l10098,-143l10116,-144l10189,-166l10242,-194l10295,-227l10347,-264l10381,-290l10398,-302l10414,-315l10431,-327l10448,-339l10465,-350l10482,-361e" stroked="t" o:allowincell="f" style="position:absolute;left:2420;top:-377;width:8061;height:598;mso-wrap-style:none;v-text-anchor:middle;mso-position-horizontal-relative:page">
                    <v:fill o:detectmouseclick="t" on="false"/>
                    <v:stroke color="#006fc0" weight="20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585858"/>
          <w:w w:val="135"/>
          <w:sz w:val="14"/>
        </w:rPr>
        <w:t>74,00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7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tbl>
      <w:tblPr>
        <w:tblW w:w="9208" w:type="dxa"/>
        <w:jc w:val="left"/>
        <w:tblInd w:w="1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269"/>
        <w:gridCol w:w="1994"/>
        <w:gridCol w:w="2035"/>
        <w:gridCol w:w="1994"/>
        <w:gridCol w:w="1234"/>
      </w:tblGrid>
      <w:tr>
        <w:trPr>
          <w:trHeight w:val="268" w:hRule="exact"/>
        </w:trPr>
        <w:tc>
          <w:tcPr>
            <w:tcW w:w="682" w:type="dxa"/>
            <w:tcBorders/>
          </w:tcPr>
          <w:p>
            <w:pPr>
              <w:pStyle w:val="TableParagraph"/>
              <w:spacing w:before="75" w:after="0"/>
              <w:ind w:left="55" w:hanging="0"/>
              <w:rPr>
                <w:rFonts w:cs="Calibri"/>
                <w:sz w:val="14"/>
                <w:szCs w:val="14"/>
              </w:rPr>
            </w:pPr>
            <w:r>
              <w:rPr>
                <w:color w:val="585858"/>
                <w:w w:val="135"/>
                <w:sz w:val="14"/>
              </w:rPr>
              <w:t>72,000</w:t>
            </w:r>
          </w:p>
        </w:tc>
        <w:tc>
          <w:tcPr>
            <w:tcW w:w="8526" w:type="dxa"/>
            <w:gridSpan w:val="5"/>
            <w:tcBorders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433" w:hRule="exac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lineRule="auto" w:line="252"/>
              <w:ind w:left="134" w:right="854" w:hanging="43"/>
              <w:rPr>
                <w:rFonts w:cs="Calibri"/>
                <w:sz w:val="14"/>
                <w:szCs w:val="14"/>
              </w:rPr>
            </w:pPr>
            <w:r>
              <w:rPr>
                <w:color w:val="585858"/>
                <w:w w:val="135"/>
                <w:sz w:val="14"/>
              </w:rPr>
              <w:t>Mar</w:t>
            </w:r>
            <w:r>
              <w:rPr>
                <w:color w:val="585858"/>
                <w:spacing w:val="-1"/>
                <w:w w:val="135"/>
                <w:sz w:val="14"/>
              </w:rPr>
              <w:t xml:space="preserve"> </w:t>
            </w:r>
            <w:r>
              <w:rPr>
                <w:color w:val="585858"/>
                <w:w w:val="135"/>
                <w:sz w:val="14"/>
              </w:rPr>
              <w:t>'16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lineRule="auto" w:line="252"/>
              <w:ind w:left="856" w:right="855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color w:val="585858"/>
                <w:spacing w:val="-1"/>
                <w:w w:val="135"/>
                <w:sz w:val="14"/>
              </w:rPr>
              <w:t>Sep</w:t>
            </w:r>
            <w:r>
              <w:rPr>
                <w:color w:val="585858"/>
                <w:spacing w:val="22"/>
                <w:w w:val="135"/>
                <w:sz w:val="14"/>
              </w:rPr>
              <w:t xml:space="preserve"> </w:t>
            </w:r>
            <w:r>
              <w:rPr>
                <w:color w:val="585858"/>
                <w:w w:val="135"/>
                <w:sz w:val="14"/>
              </w:rPr>
              <w:t>'16</w:t>
            </w:r>
          </w:p>
        </w:tc>
        <w:tc>
          <w:tcPr>
            <w:tcW w:w="2035" w:type="dxa"/>
            <w:tcBorders/>
          </w:tcPr>
          <w:p>
            <w:pPr>
              <w:pStyle w:val="TableParagraph"/>
              <w:spacing w:lineRule="auto" w:line="252"/>
              <w:ind w:left="857" w:right="854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color w:val="585858"/>
                <w:w w:val="135"/>
                <w:sz w:val="14"/>
              </w:rPr>
              <w:t>Mar</w:t>
            </w:r>
            <w:r>
              <w:rPr>
                <w:color w:val="585858"/>
                <w:spacing w:val="-1"/>
                <w:w w:val="135"/>
                <w:sz w:val="14"/>
              </w:rPr>
              <w:t xml:space="preserve"> </w:t>
            </w:r>
            <w:r>
              <w:rPr>
                <w:color w:val="585858"/>
                <w:w w:val="135"/>
                <w:sz w:val="14"/>
              </w:rPr>
              <w:t>'17</w:t>
            </w:r>
          </w:p>
        </w:tc>
        <w:tc>
          <w:tcPr>
            <w:tcW w:w="1994" w:type="dxa"/>
            <w:tcBorders/>
          </w:tcPr>
          <w:p>
            <w:pPr>
              <w:pStyle w:val="TableParagraph"/>
              <w:spacing w:lineRule="auto" w:line="252"/>
              <w:ind w:left="856" w:right="855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color w:val="585858"/>
                <w:spacing w:val="-1"/>
                <w:w w:val="135"/>
                <w:sz w:val="14"/>
              </w:rPr>
              <w:t>Sep</w:t>
            </w:r>
            <w:r>
              <w:rPr>
                <w:color w:val="585858"/>
                <w:spacing w:val="22"/>
                <w:w w:val="135"/>
                <w:sz w:val="14"/>
              </w:rPr>
              <w:t xml:space="preserve"> </w:t>
            </w:r>
            <w:r>
              <w:rPr>
                <w:color w:val="585858"/>
                <w:w w:val="135"/>
                <w:sz w:val="14"/>
              </w:rPr>
              <w:t>'17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spacing w:lineRule="auto" w:line="252"/>
              <w:ind w:left="900" w:right="53" w:hanging="43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color w:val="585858"/>
                <w:w w:val="135"/>
                <w:sz w:val="14"/>
              </w:rPr>
              <w:t>Mar</w:t>
            </w:r>
            <w:r>
              <w:rPr>
                <w:color w:val="585858"/>
                <w:spacing w:val="-1"/>
                <w:w w:val="135"/>
                <w:sz w:val="14"/>
              </w:rPr>
              <w:t xml:space="preserve"> </w:t>
            </w:r>
            <w:r>
              <w:rPr>
                <w:color w:val="585858"/>
                <w:w w:val="130"/>
                <w:sz w:val="14"/>
              </w:rPr>
              <w:t>'18</w:t>
            </w:r>
          </w:p>
        </w:tc>
      </w:tr>
    </w:tbl>
    <w:p>
      <w:pPr>
        <w:pStyle w:val="Normal"/>
        <w:tabs>
          <w:tab w:val="clear" w:pos="720"/>
          <w:tab w:val="left" w:pos="2066" w:leader="none"/>
        </w:tabs>
        <w:spacing w:before="15" w:after="0"/>
        <w:ind w:left="356" w:hanging="0"/>
        <w:jc w:val="center"/>
        <w:rPr>
          <w:rFonts w:cs="Calibri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433195</wp:posOffset>
                </wp:positionH>
                <wp:positionV relativeFrom="paragraph">
                  <wp:posOffset>-339090</wp:posOffset>
                </wp:positionV>
                <wp:extent cx="5328920" cy="1270"/>
                <wp:effectExtent l="1905" t="1905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9080" cy="1440"/>
                          <a:chOff x="0" y="0"/>
                          <a:chExt cx="532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2" h="0">
                                <a:moveTo>
                                  <a:pt x="2257" y="-534"/>
                                </a:moveTo>
                                <a:lnTo>
                                  <a:pt x="10648" y="-5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5pt;margin-top:-26.7pt;width:419.6pt;height:0.1pt" coordorigin="2257,-534" coordsize="8392,2">
                <v:shape id="shape_0" coordorigin="2257,4294966762" coordsize="8392,0" path="l10648,-534e" stroked="t" o:allowincell="f" style="position:absolute;left:2257;top:-534;width:8391;height:1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888105</wp:posOffset>
                </wp:positionH>
                <wp:positionV relativeFrom="paragraph">
                  <wp:posOffset>69215</wp:posOffset>
                </wp:positionV>
                <wp:extent cx="167640" cy="1270"/>
                <wp:effectExtent l="10160" t="10160" r="9525" b="889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440"/>
                          <a:chOff x="0" y="0"/>
                          <a:chExt cx="167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6123" y="109"/>
                                </a:moveTo>
                                <a:lnTo>
                                  <a:pt x="6386" y="10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5pt;margin-top:5.45pt;width:13.2pt;height:0.1pt" coordorigin="6123,109" coordsize="264,2">
                <v:shape id="shape_0" coordorigin="6123,109" coordsize="264,0" path="m6123,109l6386,109e" stroked="t" o:allowincell="f" style="position:absolute;left:6123;top:109;width:263;height:1;mso-wrap-style:none;v-text-anchor:middle;mso-position-horizontal-relative:page">
                  <v:fill o:detectmouseclick="t" on="false"/>
                  <v:stroke color="#7e7e7e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806700</wp:posOffset>
                </wp:positionH>
                <wp:positionV relativeFrom="paragraph">
                  <wp:posOffset>69215</wp:posOffset>
                </wp:positionV>
                <wp:extent cx="167640" cy="1270"/>
                <wp:effectExtent l="10160" t="10160" r="9525" b="88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440"/>
                          <a:chOff x="0" y="0"/>
                          <a:chExt cx="167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4420" y="109"/>
                                </a:moveTo>
                                <a:lnTo>
                                  <a:pt x="4683" y="10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pt;margin-top:5.45pt;width:13.2pt;height:0.1pt" coordorigin="4420,109" coordsize="264,2">
                <v:shape id="shape_0" coordorigin="4420,109" coordsize="264,0" path="m4420,109l4683,109e" stroked="t" o:allowincell="f" style="position:absolute;left:4420;top:109;width:263;height:1;mso-wrap-style:none;v-text-anchor:middle;mso-position-horizontal-relative:page">
                  <v:fill o:detectmouseclick="t" on="false"/>
                  <v:stroke color="#006fc0" weight="19800" joinstyle="round" endcap="flat"/>
                  <w10:wrap type="none"/>
                </v:shape>
              </v:group>
            </w:pict>
          </mc:Fallback>
        </mc:AlternateContent>
      </w:r>
      <w:r>
        <w:rPr>
          <w:color w:val="585858"/>
          <w:spacing w:val="1"/>
          <w:w w:val="135"/>
          <w:sz w:val="14"/>
        </w:rPr>
        <w:t>Durable</w:t>
      </w:r>
      <w:r>
        <w:rPr>
          <w:color w:val="585858"/>
          <w:spacing w:val="-7"/>
          <w:w w:val="135"/>
          <w:sz w:val="14"/>
        </w:rPr>
        <w:t xml:space="preserve"> </w:t>
      </w:r>
      <w:r>
        <w:rPr>
          <w:color w:val="585858"/>
          <w:spacing w:val="1"/>
          <w:w w:val="135"/>
          <w:sz w:val="14"/>
        </w:rPr>
        <w:t>Goods</w:t>
        <w:tab/>
      </w:r>
      <w:r>
        <w:rPr>
          <w:color w:val="585858"/>
          <w:w w:val="135"/>
          <w:sz w:val="14"/>
        </w:rPr>
        <w:t>Nondurable</w:t>
      </w:r>
      <w:r>
        <w:rPr>
          <w:color w:val="585858"/>
          <w:spacing w:val="3"/>
          <w:w w:val="135"/>
          <w:sz w:val="14"/>
        </w:rPr>
        <w:t xml:space="preserve"> </w:t>
      </w:r>
      <w:r>
        <w:rPr>
          <w:color w:val="585858"/>
          <w:spacing w:val="1"/>
          <w:w w:val="135"/>
          <w:sz w:val="14"/>
        </w:rPr>
        <w:t>Goods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Heading2"/>
        <w:spacing w:lineRule="exact" w:line="342"/>
        <w:ind w:left="27" w:hanging="0"/>
        <w:jc w:val="center"/>
        <w:rPr>
          <w:b w:val="false"/>
          <w:b w:val="false"/>
          <w:bCs w:val="false"/>
        </w:rPr>
      </w:pPr>
      <w:r>
        <w:rPr>
          <w:color w:val="25408F"/>
          <w:spacing w:val="21"/>
        </w:rPr>
        <w:t>S</w:t>
      </w:r>
      <w:r>
        <w:rPr>
          <w:color w:val="25408F"/>
          <w:spacing w:val="27"/>
        </w:rPr>
        <w:t>ta</w:t>
      </w:r>
      <w:r>
        <w:rPr>
          <w:color w:val="25408F"/>
          <w:spacing w:val="26"/>
        </w:rPr>
        <w:t>t</w:t>
      </w:r>
      <w:r>
        <w:rPr>
          <w:color w:val="25408F"/>
        </w:rPr>
        <w:t>e</w:t>
      </w:r>
      <w:r>
        <w:rPr>
          <w:color w:val="25408F"/>
          <w:spacing w:val="54"/>
        </w:rPr>
        <w:t xml:space="preserve"> </w:t>
      </w:r>
      <w:r>
        <w:rPr>
          <w:color w:val="25408F"/>
          <w:spacing w:val="11"/>
        </w:rPr>
        <w:t>of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7"/>
        </w:rPr>
        <w:t>Arkansa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Normal"/>
        <w:spacing w:lineRule="exact" w:line="449"/>
        <w:ind w:left="20" w:hanging="0"/>
        <w:jc w:val="center"/>
        <w:rPr>
          <w:rFonts w:ascii="Segoe UI" w:hAnsi="Segoe UI" w:eastAsia="Segoe UI" w:cs="Segoe UI"/>
          <w:sz w:val="36"/>
          <w:szCs w:val="36"/>
        </w:rPr>
      </w:pPr>
      <w:r>
        <w:rPr>
          <w:rFonts w:ascii="Segoe UI" w:hAnsi="Segoe UI"/>
          <w:b/>
          <w:color w:val="231F20"/>
          <w:spacing w:val="18"/>
          <w:sz w:val="36"/>
        </w:rPr>
        <w:t>Production</w:t>
      </w:r>
      <w:r>
        <w:rPr>
          <w:rFonts w:ascii="Segoe UI" w:hAnsi="Segoe UI"/>
          <w:b/>
          <w:color w:val="231F20"/>
          <w:spacing w:val="41"/>
          <w:sz w:val="36"/>
        </w:rPr>
        <w:t xml:space="preserve"> </w:t>
      </w:r>
      <w:r>
        <w:rPr>
          <w:rFonts w:ascii="Segoe UI" w:hAnsi="Segoe UI"/>
          <w:b/>
          <w:color w:val="231F20"/>
          <w:spacing w:val="16"/>
          <w:sz w:val="36"/>
        </w:rPr>
        <w:t>Workers-</w:t>
      </w:r>
      <w:r>
        <w:rPr>
          <w:rFonts w:ascii="Segoe UI" w:hAnsi="Segoe UI"/>
          <w:b/>
          <w:color w:val="231F20"/>
          <w:spacing w:val="41"/>
          <w:sz w:val="36"/>
        </w:rPr>
        <w:t xml:space="preserve"> </w:t>
      </w:r>
      <w:r>
        <w:rPr>
          <w:rFonts w:ascii="Segoe UI" w:hAnsi="Segoe UI"/>
          <w:b/>
          <w:color w:val="231F20"/>
          <w:spacing w:val="17"/>
          <w:sz w:val="36"/>
        </w:rPr>
        <w:t>Hours</w:t>
      </w:r>
      <w:r>
        <w:rPr>
          <w:rFonts w:ascii="Segoe UI" w:hAnsi="Segoe UI"/>
          <w:b/>
          <w:color w:val="231F20"/>
          <w:spacing w:val="41"/>
          <w:sz w:val="36"/>
        </w:rPr>
        <w:t xml:space="preserve"> </w:t>
      </w:r>
      <w:r>
        <w:rPr>
          <w:rFonts w:ascii="Segoe UI" w:hAnsi="Segoe UI"/>
          <w:b/>
          <w:color w:val="231F20"/>
          <w:spacing w:val="14"/>
          <w:sz w:val="36"/>
        </w:rPr>
        <w:t>and</w:t>
      </w:r>
      <w:r>
        <w:rPr>
          <w:rFonts w:ascii="Segoe UI" w:hAnsi="Segoe UI"/>
          <w:b/>
          <w:color w:val="231F20"/>
          <w:spacing w:val="41"/>
          <w:sz w:val="36"/>
        </w:rPr>
        <w:t xml:space="preserve"> </w:t>
      </w:r>
      <w:r>
        <w:rPr>
          <w:rFonts w:ascii="Segoe UI" w:hAnsi="Segoe UI"/>
          <w:b/>
          <w:color w:val="231F20"/>
          <w:spacing w:val="21"/>
          <w:sz w:val="36"/>
        </w:rPr>
        <w:t>Earnings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</w:r>
    </w:p>
    <w:p>
      <w:pPr>
        <w:pStyle w:val="Normal"/>
        <w:spacing w:before="12" w:after="0"/>
        <w:rPr>
          <w:rFonts w:ascii="Segoe UI" w:hAnsi="Segoe UI" w:eastAsia="Segoe UI" w:cs="Segoe UI"/>
          <w:b/>
          <w:b/>
          <w:bCs/>
          <w:sz w:val="28"/>
          <w:szCs w:val="28"/>
        </w:rPr>
      </w:pPr>
      <w:r>
        <w:rPr>
          <w:rFonts w:eastAsia="Segoe UI" w:cs="Segoe UI" w:ascii="Segoe UI" w:hAnsi="Segoe UI"/>
          <w:b/>
          <w:bCs/>
          <w:sz w:val="28"/>
          <w:szCs w:val="28"/>
        </w:rPr>
      </w:r>
    </w:p>
    <w:p>
      <w:pPr>
        <w:pStyle w:val="Normal"/>
        <w:spacing w:lineRule="atLeast" w:line="200"/>
        <w:ind w:left="5170" w:hanging="0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mc:AlternateContent>
          <mc:Choice Requires="wpg">
            <w:drawing>
              <wp:inline distT="0" distB="0" distL="0" distR="0">
                <wp:extent cx="1219200" cy="16192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62000"/>
                          <a:chOff x="0" y="0"/>
                          <a:chExt cx="1219320" cy="16200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11808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69">
                                  <a:moveTo>
                                    <a:pt x="201" y="27"/>
                                  </a:moveTo>
                                  <a:lnTo>
                                    <a:pt x="163" y="27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117" y="142"/>
                                  </a:lnTo>
                                  <a:lnTo>
                                    <a:pt x="114" y="149"/>
                                  </a:lnTo>
                                  <a:lnTo>
                                    <a:pt x="111" y="158"/>
                                  </a:lnTo>
                                  <a:lnTo>
                                    <a:pt x="111" y="158"/>
                                  </a:lnTo>
                                  <a:lnTo>
                                    <a:pt x="110" y="154"/>
                                  </a:lnTo>
                                  <a:lnTo>
                                    <a:pt x="108" y="147"/>
                                  </a:lnTo>
                                  <a:lnTo>
                                    <a:pt x="104" y="139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47" y="195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101" y="195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170" y="69"/>
                                  </a:lnTo>
                                  <a:lnTo>
                                    <a:pt x="171" y="66"/>
                                  </a:lnTo>
                                  <a:lnTo>
                                    <a:pt x="173" y="61"/>
                                  </a:lnTo>
                                  <a:lnTo>
                                    <a:pt x="175" y="53"/>
                                  </a:lnTo>
                                  <a:lnTo>
                                    <a:pt x="175" y="53"/>
                                  </a:lnTo>
                                  <a:lnTo>
                                    <a:pt x="174" y="66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4" y="86"/>
                                  </a:lnTo>
                                  <a:lnTo>
                                    <a:pt x="174" y="195"/>
                                  </a:lnTo>
                                  <a:lnTo>
                                    <a:pt x="201" y="195"/>
                                  </a:lnTo>
                                  <a:lnTo>
                                    <a:pt x="201" y="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" y="39240"/>
                            <a:ext cx="640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356" y="117"/>
                                  </a:moveTo>
                                  <a:lnTo>
                                    <a:pt x="351" y="93"/>
                                  </a:lnTo>
                                  <a:lnTo>
                                    <a:pt x="338" y="78"/>
                                  </a:lnTo>
                                  <a:lnTo>
                                    <a:pt x="315" y="72"/>
                                  </a:lnTo>
                                  <a:lnTo>
                                    <a:pt x="293" y="74"/>
                                  </a:lnTo>
                                  <a:lnTo>
                                    <a:pt x="274" y="79"/>
                                  </a:lnTo>
                                  <a:lnTo>
                                    <a:pt x="266" y="107"/>
                                  </a:lnTo>
                                  <a:lnTo>
                                    <a:pt x="284" y="96"/>
                                  </a:lnTo>
                                  <a:lnTo>
                                    <a:pt x="304" y="92"/>
                                  </a:lnTo>
                                  <a:lnTo>
                                    <a:pt x="321" y="92"/>
                                  </a:lnTo>
                                  <a:lnTo>
                                    <a:pt x="329" y="101"/>
                                  </a:lnTo>
                                  <a:lnTo>
                                    <a:pt x="329" y="118"/>
                                  </a:lnTo>
                                  <a:lnTo>
                                    <a:pt x="294" y="123"/>
                                  </a:lnTo>
                                  <a:lnTo>
                                    <a:pt x="271" y="131"/>
                                  </a:lnTo>
                                  <a:lnTo>
                                    <a:pt x="258" y="146"/>
                                  </a:lnTo>
                                  <a:lnTo>
                                    <a:pt x="257" y="173"/>
                                  </a:lnTo>
                                  <a:lnTo>
                                    <a:pt x="263" y="186"/>
                                  </a:lnTo>
                                  <a:lnTo>
                                    <a:pt x="271" y="194"/>
                                  </a:lnTo>
                                  <a:lnTo>
                                    <a:pt x="281" y="198"/>
                                  </a:lnTo>
                                  <a:lnTo>
                                    <a:pt x="292" y="198"/>
                                  </a:lnTo>
                                  <a:lnTo>
                                    <a:pt x="312" y="193"/>
                                  </a:lnTo>
                                  <a:lnTo>
                                    <a:pt x="327" y="178"/>
                                  </a:lnTo>
                                  <a:lnTo>
                                    <a:pt x="329" y="176"/>
                                  </a:lnTo>
                                  <a:lnTo>
                                    <a:pt x="329" y="195"/>
                                  </a:lnTo>
                                  <a:lnTo>
                                    <a:pt x="356" y="195"/>
                                  </a:lnTo>
                                  <a:lnTo>
                                    <a:pt x="356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83160"/>
                            <a:ext cx="309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329" y="146"/>
                                  </a:moveTo>
                                  <a:lnTo>
                                    <a:pt x="329" y="155"/>
                                  </a:lnTo>
                                  <a:lnTo>
                                    <a:pt x="327" y="162"/>
                                  </a:lnTo>
                                  <a:lnTo>
                                    <a:pt x="321" y="168"/>
                                  </a:lnTo>
                                  <a:lnTo>
                                    <a:pt x="316" y="174"/>
                                  </a:lnTo>
                                  <a:lnTo>
                                    <a:pt x="309" y="177"/>
                                  </a:lnTo>
                                  <a:lnTo>
                                    <a:pt x="301" y="177"/>
                                  </a:lnTo>
                                  <a:lnTo>
                                    <a:pt x="295" y="177"/>
                                  </a:lnTo>
                                  <a:lnTo>
                                    <a:pt x="290" y="175"/>
                                  </a:lnTo>
                                  <a:lnTo>
                                    <a:pt x="286" y="172"/>
                                  </a:lnTo>
                                  <a:lnTo>
                                    <a:pt x="282" y="169"/>
                                  </a:lnTo>
                                  <a:lnTo>
                                    <a:pt x="281" y="165"/>
                                  </a:lnTo>
                                  <a:lnTo>
                                    <a:pt x="281" y="160"/>
                                  </a:lnTo>
                                  <a:lnTo>
                                    <a:pt x="281" y="153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29" y="136"/>
                                  </a:lnTo>
                                  <a:lnTo>
                                    <a:pt x="329" y="1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39240"/>
                            <a:ext cx="691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520" y="121"/>
                                  </a:moveTo>
                                  <a:lnTo>
                                    <a:pt x="520" y="105"/>
                                  </a:lnTo>
                                  <a:lnTo>
                                    <a:pt x="516" y="93"/>
                                  </a:lnTo>
                                  <a:lnTo>
                                    <a:pt x="509" y="85"/>
                                  </a:lnTo>
                                  <a:lnTo>
                                    <a:pt x="502" y="76"/>
                                  </a:lnTo>
                                  <a:lnTo>
                                    <a:pt x="493" y="72"/>
                                  </a:lnTo>
                                  <a:lnTo>
                                    <a:pt x="479" y="72"/>
                                  </a:lnTo>
                                  <a:lnTo>
                                    <a:pt x="459" y="76"/>
                                  </a:lnTo>
                                  <a:lnTo>
                                    <a:pt x="444" y="90"/>
                                  </a:lnTo>
                                  <a:lnTo>
                                    <a:pt x="440" y="95"/>
                                  </a:lnTo>
                                  <a:lnTo>
                                    <a:pt x="440" y="75"/>
                                  </a:lnTo>
                                  <a:lnTo>
                                    <a:pt x="413" y="75"/>
                                  </a:lnTo>
                                  <a:lnTo>
                                    <a:pt x="413" y="195"/>
                                  </a:lnTo>
                                  <a:lnTo>
                                    <a:pt x="440" y="195"/>
                                  </a:lnTo>
                                  <a:lnTo>
                                    <a:pt x="440" y="126"/>
                                  </a:lnTo>
                                  <a:lnTo>
                                    <a:pt x="440" y="117"/>
                                  </a:lnTo>
                                  <a:lnTo>
                                    <a:pt x="443" y="109"/>
                                  </a:lnTo>
                                  <a:lnTo>
                                    <a:pt x="448" y="103"/>
                                  </a:lnTo>
                                  <a:lnTo>
                                    <a:pt x="454" y="97"/>
                                  </a:lnTo>
                                  <a:lnTo>
                                    <a:pt x="460" y="93"/>
                                  </a:lnTo>
                                  <a:lnTo>
                                    <a:pt x="469" y="93"/>
                                  </a:lnTo>
                                  <a:lnTo>
                                    <a:pt x="486" y="101"/>
                                  </a:lnTo>
                                  <a:lnTo>
                                    <a:pt x="492" y="125"/>
                                  </a:lnTo>
                                  <a:lnTo>
                                    <a:pt x="492" y="195"/>
                                  </a:lnTo>
                                  <a:lnTo>
                                    <a:pt x="520" y="195"/>
                                  </a:lnTo>
                                  <a:lnTo>
                                    <a:pt x="520" y="1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41400"/>
                            <a:ext cx="691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681" y="75"/>
                                  </a:moveTo>
                                  <a:lnTo>
                                    <a:pt x="654" y="75"/>
                                  </a:lnTo>
                                  <a:lnTo>
                                    <a:pt x="654" y="144"/>
                                  </a:lnTo>
                                  <a:lnTo>
                                    <a:pt x="654" y="153"/>
                                  </a:lnTo>
                                  <a:lnTo>
                                    <a:pt x="652" y="161"/>
                                  </a:lnTo>
                                  <a:lnTo>
                                    <a:pt x="647" y="167"/>
                                  </a:lnTo>
                                  <a:lnTo>
                                    <a:pt x="641" y="173"/>
                                  </a:lnTo>
                                  <a:lnTo>
                                    <a:pt x="635" y="176"/>
                                  </a:lnTo>
                                  <a:lnTo>
                                    <a:pt x="627" y="176"/>
                                  </a:lnTo>
                                  <a:lnTo>
                                    <a:pt x="608" y="168"/>
                                  </a:lnTo>
                                  <a:lnTo>
                                    <a:pt x="602" y="145"/>
                                  </a:lnTo>
                                  <a:lnTo>
                                    <a:pt x="602" y="75"/>
                                  </a:lnTo>
                                  <a:lnTo>
                                    <a:pt x="574" y="75"/>
                                  </a:lnTo>
                                  <a:lnTo>
                                    <a:pt x="574" y="146"/>
                                  </a:lnTo>
                                  <a:lnTo>
                                    <a:pt x="578" y="173"/>
                                  </a:lnTo>
                                  <a:lnTo>
                                    <a:pt x="590" y="189"/>
                                  </a:lnTo>
                                  <a:lnTo>
                                    <a:pt x="609" y="197"/>
                                  </a:lnTo>
                                  <a:lnTo>
                                    <a:pt x="633" y="194"/>
                                  </a:lnTo>
                                  <a:lnTo>
                                    <a:pt x="649" y="184"/>
                                  </a:lnTo>
                                  <a:lnTo>
                                    <a:pt x="654" y="176"/>
                                  </a:lnTo>
                                  <a:lnTo>
                                    <a:pt x="654" y="195"/>
                                  </a:lnTo>
                                  <a:lnTo>
                                    <a:pt x="681" y="195"/>
                                  </a:lnTo>
                                  <a:lnTo>
                                    <a:pt x="681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40" y="0"/>
                            <a:ext cx="514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81">
                                  <a:moveTo>
                                    <a:pt x="809" y="17"/>
                                  </a:moveTo>
                                  <a:lnTo>
                                    <a:pt x="805" y="15"/>
                                  </a:lnTo>
                                  <a:lnTo>
                                    <a:pt x="800" y="14"/>
                                  </a:lnTo>
                                  <a:lnTo>
                                    <a:pt x="793" y="14"/>
                                  </a:lnTo>
                                  <a:lnTo>
                                    <a:pt x="780" y="14"/>
                                  </a:lnTo>
                                  <a:lnTo>
                                    <a:pt x="770" y="18"/>
                                  </a:lnTo>
                                  <a:lnTo>
                                    <a:pt x="762" y="25"/>
                                  </a:lnTo>
                                  <a:lnTo>
                                    <a:pt x="753" y="33"/>
                                  </a:lnTo>
                                  <a:lnTo>
                                    <a:pt x="749" y="43"/>
                                  </a:lnTo>
                                  <a:lnTo>
                                    <a:pt x="749" y="55"/>
                                  </a:lnTo>
                                  <a:lnTo>
                                    <a:pt x="749" y="75"/>
                                  </a:lnTo>
                                  <a:lnTo>
                                    <a:pt x="729" y="75"/>
                                  </a:lnTo>
                                  <a:lnTo>
                                    <a:pt x="729" y="96"/>
                                  </a:lnTo>
                                  <a:lnTo>
                                    <a:pt x="749" y="96"/>
                                  </a:lnTo>
                                  <a:lnTo>
                                    <a:pt x="749" y="195"/>
                                  </a:lnTo>
                                  <a:lnTo>
                                    <a:pt x="777" y="195"/>
                                  </a:lnTo>
                                  <a:lnTo>
                                    <a:pt x="777" y="96"/>
                                  </a:lnTo>
                                  <a:lnTo>
                                    <a:pt x="804" y="96"/>
                                  </a:lnTo>
                                  <a:lnTo>
                                    <a:pt x="804" y="75"/>
                                  </a:lnTo>
                                  <a:lnTo>
                                    <a:pt x="776" y="75"/>
                                  </a:lnTo>
                                  <a:lnTo>
                                    <a:pt x="776" y="58"/>
                                  </a:lnTo>
                                  <a:lnTo>
                                    <a:pt x="776" y="44"/>
                                  </a:lnTo>
                                  <a:lnTo>
                                    <a:pt x="783" y="36"/>
                                  </a:lnTo>
                                  <a:lnTo>
                                    <a:pt x="796" y="36"/>
                                  </a:lnTo>
                                  <a:lnTo>
                                    <a:pt x="801" y="36"/>
                                  </a:lnTo>
                                  <a:lnTo>
                                    <a:pt x="805" y="37"/>
                                  </a:lnTo>
                                  <a:lnTo>
                                    <a:pt x="809" y="39"/>
                                  </a:lnTo>
                                  <a:lnTo>
                                    <a:pt x="809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840" y="39240"/>
                            <a:ext cx="640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940" y="117"/>
                                  </a:moveTo>
                                  <a:lnTo>
                                    <a:pt x="935" y="93"/>
                                  </a:lnTo>
                                  <a:lnTo>
                                    <a:pt x="922" y="78"/>
                                  </a:lnTo>
                                  <a:lnTo>
                                    <a:pt x="900" y="72"/>
                                  </a:lnTo>
                                  <a:lnTo>
                                    <a:pt x="877" y="74"/>
                                  </a:lnTo>
                                  <a:lnTo>
                                    <a:pt x="859" y="79"/>
                                  </a:lnTo>
                                  <a:lnTo>
                                    <a:pt x="850" y="107"/>
                                  </a:lnTo>
                                  <a:lnTo>
                                    <a:pt x="868" y="96"/>
                                  </a:lnTo>
                                  <a:lnTo>
                                    <a:pt x="888" y="92"/>
                                  </a:lnTo>
                                  <a:lnTo>
                                    <a:pt x="905" y="92"/>
                                  </a:lnTo>
                                  <a:lnTo>
                                    <a:pt x="913" y="101"/>
                                  </a:lnTo>
                                  <a:lnTo>
                                    <a:pt x="913" y="118"/>
                                  </a:lnTo>
                                  <a:lnTo>
                                    <a:pt x="878" y="123"/>
                                  </a:lnTo>
                                  <a:lnTo>
                                    <a:pt x="855" y="131"/>
                                  </a:lnTo>
                                  <a:lnTo>
                                    <a:pt x="842" y="146"/>
                                  </a:lnTo>
                                  <a:lnTo>
                                    <a:pt x="841" y="173"/>
                                  </a:lnTo>
                                  <a:lnTo>
                                    <a:pt x="847" y="186"/>
                                  </a:lnTo>
                                  <a:lnTo>
                                    <a:pt x="855" y="194"/>
                                  </a:lnTo>
                                  <a:lnTo>
                                    <a:pt x="865" y="198"/>
                                  </a:lnTo>
                                  <a:lnTo>
                                    <a:pt x="876" y="198"/>
                                  </a:lnTo>
                                  <a:lnTo>
                                    <a:pt x="897" y="193"/>
                                  </a:lnTo>
                                  <a:lnTo>
                                    <a:pt x="911" y="178"/>
                                  </a:lnTo>
                                  <a:lnTo>
                                    <a:pt x="913" y="176"/>
                                  </a:lnTo>
                                  <a:lnTo>
                                    <a:pt x="913" y="195"/>
                                  </a:lnTo>
                                  <a:lnTo>
                                    <a:pt x="940" y="195"/>
                                  </a:lnTo>
                                  <a:lnTo>
                                    <a:pt x="940" y="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680" y="83160"/>
                            <a:ext cx="309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913" y="146"/>
                                  </a:moveTo>
                                  <a:lnTo>
                                    <a:pt x="913" y="155"/>
                                  </a:lnTo>
                                  <a:lnTo>
                                    <a:pt x="911" y="162"/>
                                  </a:lnTo>
                                  <a:lnTo>
                                    <a:pt x="905" y="168"/>
                                  </a:lnTo>
                                  <a:lnTo>
                                    <a:pt x="900" y="174"/>
                                  </a:lnTo>
                                  <a:lnTo>
                                    <a:pt x="893" y="177"/>
                                  </a:lnTo>
                                  <a:lnTo>
                                    <a:pt x="885" y="177"/>
                                  </a:lnTo>
                                  <a:lnTo>
                                    <a:pt x="879" y="177"/>
                                  </a:lnTo>
                                  <a:lnTo>
                                    <a:pt x="874" y="175"/>
                                  </a:lnTo>
                                  <a:lnTo>
                                    <a:pt x="870" y="172"/>
                                  </a:lnTo>
                                  <a:lnTo>
                                    <a:pt x="867" y="169"/>
                                  </a:lnTo>
                                  <a:lnTo>
                                    <a:pt x="865" y="165"/>
                                  </a:lnTo>
                                  <a:lnTo>
                                    <a:pt x="865" y="160"/>
                                  </a:lnTo>
                                  <a:lnTo>
                                    <a:pt x="865" y="153"/>
                                  </a:lnTo>
                                  <a:lnTo>
                                    <a:pt x="888" y="139"/>
                                  </a:lnTo>
                                  <a:lnTo>
                                    <a:pt x="913" y="136"/>
                                  </a:lnTo>
                                  <a:lnTo>
                                    <a:pt x="913" y="1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39240"/>
                            <a:ext cx="608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25">
                                  <a:moveTo>
                                    <a:pt x="1083" y="166"/>
                                  </a:moveTo>
                                  <a:lnTo>
                                    <a:pt x="1074" y="172"/>
                                  </a:lnTo>
                                  <a:lnTo>
                                    <a:pt x="1065" y="176"/>
                                  </a:lnTo>
                                  <a:lnTo>
                                    <a:pt x="1055" y="176"/>
                                  </a:lnTo>
                                  <a:lnTo>
                                    <a:pt x="1043" y="176"/>
                                  </a:lnTo>
                                  <a:lnTo>
                                    <a:pt x="1034" y="172"/>
                                  </a:lnTo>
                                  <a:lnTo>
                                    <a:pt x="1027" y="165"/>
                                  </a:lnTo>
                                  <a:lnTo>
                                    <a:pt x="1020" y="158"/>
                                  </a:lnTo>
                                  <a:lnTo>
                                    <a:pt x="1017" y="148"/>
                                  </a:lnTo>
                                  <a:lnTo>
                                    <a:pt x="1017" y="136"/>
                                  </a:lnTo>
                                  <a:lnTo>
                                    <a:pt x="1017" y="123"/>
                                  </a:lnTo>
                                  <a:lnTo>
                                    <a:pt x="1021" y="113"/>
                                  </a:lnTo>
                                  <a:lnTo>
                                    <a:pt x="1028" y="105"/>
                                  </a:lnTo>
                                  <a:lnTo>
                                    <a:pt x="1035" y="97"/>
                                  </a:lnTo>
                                  <a:lnTo>
                                    <a:pt x="1045" y="94"/>
                                  </a:lnTo>
                                  <a:lnTo>
                                    <a:pt x="1056" y="94"/>
                                  </a:lnTo>
                                  <a:lnTo>
                                    <a:pt x="1066" y="94"/>
                                  </a:lnTo>
                                  <a:lnTo>
                                    <a:pt x="1075" y="97"/>
                                  </a:lnTo>
                                  <a:lnTo>
                                    <a:pt x="1083" y="103"/>
                                  </a:lnTo>
                                  <a:lnTo>
                                    <a:pt x="1083" y="78"/>
                                  </a:lnTo>
                                  <a:lnTo>
                                    <a:pt x="1075" y="74"/>
                                  </a:lnTo>
                                  <a:lnTo>
                                    <a:pt x="1065" y="72"/>
                                  </a:lnTo>
                                  <a:lnTo>
                                    <a:pt x="1054" y="72"/>
                                  </a:lnTo>
                                  <a:lnTo>
                                    <a:pt x="999" y="101"/>
                                  </a:lnTo>
                                  <a:lnTo>
                                    <a:pt x="989" y="138"/>
                                  </a:lnTo>
                                  <a:lnTo>
                                    <a:pt x="992" y="159"/>
                                  </a:lnTo>
                                  <a:lnTo>
                                    <a:pt x="1001" y="176"/>
                                  </a:lnTo>
                                  <a:lnTo>
                                    <a:pt x="1019" y="190"/>
                                  </a:lnTo>
                                  <a:lnTo>
                                    <a:pt x="1037" y="197"/>
                                  </a:lnTo>
                                  <a:lnTo>
                                    <a:pt x="1062" y="196"/>
                                  </a:lnTo>
                                  <a:lnTo>
                                    <a:pt x="1078" y="191"/>
                                  </a:lnTo>
                                  <a:lnTo>
                                    <a:pt x="1083" y="1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440" y="16560"/>
                            <a:ext cx="489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1197" y="172"/>
                                  </a:moveTo>
                                  <a:lnTo>
                                    <a:pt x="1194" y="175"/>
                                  </a:lnTo>
                                  <a:lnTo>
                                    <a:pt x="1190" y="176"/>
                                  </a:lnTo>
                                  <a:lnTo>
                                    <a:pt x="1185" y="176"/>
                                  </a:lnTo>
                                  <a:lnTo>
                                    <a:pt x="1179" y="176"/>
                                  </a:lnTo>
                                  <a:lnTo>
                                    <a:pt x="1175" y="174"/>
                                  </a:lnTo>
                                  <a:lnTo>
                                    <a:pt x="1172" y="171"/>
                                  </a:lnTo>
                                  <a:lnTo>
                                    <a:pt x="1170" y="168"/>
                                  </a:lnTo>
                                  <a:lnTo>
                                    <a:pt x="1168" y="163"/>
                                  </a:lnTo>
                                  <a:lnTo>
                                    <a:pt x="1168" y="156"/>
                                  </a:lnTo>
                                  <a:lnTo>
                                    <a:pt x="1168" y="96"/>
                                  </a:lnTo>
                                  <a:lnTo>
                                    <a:pt x="1197" y="96"/>
                                  </a:lnTo>
                                  <a:lnTo>
                                    <a:pt x="1197" y="75"/>
                                  </a:lnTo>
                                  <a:lnTo>
                                    <a:pt x="1168" y="75"/>
                                  </a:lnTo>
                                  <a:lnTo>
                                    <a:pt x="1168" y="39"/>
                                  </a:lnTo>
                                  <a:lnTo>
                                    <a:pt x="1141" y="47"/>
                                  </a:lnTo>
                                  <a:lnTo>
                                    <a:pt x="1141" y="75"/>
                                  </a:lnTo>
                                  <a:lnTo>
                                    <a:pt x="1121" y="75"/>
                                  </a:lnTo>
                                  <a:lnTo>
                                    <a:pt x="1121" y="96"/>
                                  </a:lnTo>
                                  <a:lnTo>
                                    <a:pt x="1141" y="96"/>
                                  </a:lnTo>
                                  <a:lnTo>
                                    <a:pt x="1141" y="164"/>
                                  </a:lnTo>
                                  <a:lnTo>
                                    <a:pt x="1147" y="186"/>
                                  </a:lnTo>
                                  <a:lnTo>
                                    <a:pt x="1165" y="196"/>
                                  </a:lnTo>
                                  <a:lnTo>
                                    <a:pt x="1185" y="197"/>
                                  </a:lnTo>
                                  <a:lnTo>
                                    <a:pt x="1192" y="196"/>
                                  </a:lnTo>
                                  <a:lnTo>
                                    <a:pt x="1197" y="193"/>
                                  </a:lnTo>
                                  <a:lnTo>
                                    <a:pt x="1197" y="1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640" y="41400"/>
                            <a:ext cx="691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1349" y="75"/>
                                  </a:moveTo>
                                  <a:lnTo>
                                    <a:pt x="1322" y="75"/>
                                  </a:lnTo>
                                  <a:lnTo>
                                    <a:pt x="1322" y="144"/>
                                  </a:lnTo>
                                  <a:lnTo>
                                    <a:pt x="1322" y="153"/>
                                  </a:lnTo>
                                  <a:lnTo>
                                    <a:pt x="1319" y="161"/>
                                  </a:lnTo>
                                  <a:lnTo>
                                    <a:pt x="1314" y="167"/>
                                  </a:lnTo>
                                  <a:lnTo>
                                    <a:pt x="1309" y="173"/>
                                  </a:lnTo>
                                  <a:lnTo>
                                    <a:pt x="1302" y="176"/>
                                  </a:lnTo>
                                  <a:lnTo>
                                    <a:pt x="1294" y="176"/>
                                  </a:lnTo>
                                  <a:lnTo>
                                    <a:pt x="1276" y="168"/>
                                  </a:lnTo>
                                  <a:lnTo>
                                    <a:pt x="1269" y="145"/>
                                  </a:lnTo>
                                  <a:lnTo>
                                    <a:pt x="1269" y="75"/>
                                  </a:lnTo>
                                  <a:lnTo>
                                    <a:pt x="1242" y="75"/>
                                  </a:lnTo>
                                  <a:lnTo>
                                    <a:pt x="1242" y="146"/>
                                  </a:lnTo>
                                  <a:lnTo>
                                    <a:pt x="1246" y="173"/>
                                  </a:lnTo>
                                  <a:lnTo>
                                    <a:pt x="1258" y="189"/>
                                  </a:lnTo>
                                  <a:lnTo>
                                    <a:pt x="1277" y="197"/>
                                  </a:lnTo>
                                  <a:lnTo>
                                    <a:pt x="1301" y="194"/>
                                  </a:lnTo>
                                  <a:lnTo>
                                    <a:pt x="1316" y="184"/>
                                  </a:lnTo>
                                  <a:lnTo>
                                    <a:pt x="1322" y="176"/>
                                  </a:lnTo>
                                  <a:lnTo>
                                    <a:pt x="1322" y="195"/>
                                  </a:lnTo>
                                  <a:lnTo>
                                    <a:pt x="1349" y="195"/>
                                  </a:lnTo>
                                  <a:lnTo>
                                    <a:pt x="1349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39960"/>
                            <a:ext cx="450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1478" y="75"/>
                                  </a:moveTo>
                                  <a:lnTo>
                                    <a:pt x="1476" y="73"/>
                                  </a:lnTo>
                                  <a:lnTo>
                                    <a:pt x="1472" y="73"/>
                                  </a:lnTo>
                                  <a:lnTo>
                                    <a:pt x="1467" y="73"/>
                                  </a:lnTo>
                                  <a:lnTo>
                                    <a:pt x="1460" y="73"/>
                                  </a:lnTo>
                                  <a:lnTo>
                                    <a:pt x="1436" y="99"/>
                                  </a:lnTo>
                                  <a:lnTo>
                                    <a:pt x="1436" y="99"/>
                                  </a:lnTo>
                                  <a:lnTo>
                                    <a:pt x="1436" y="75"/>
                                  </a:lnTo>
                                  <a:lnTo>
                                    <a:pt x="1409" y="75"/>
                                  </a:lnTo>
                                  <a:lnTo>
                                    <a:pt x="1409" y="195"/>
                                  </a:lnTo>
                                  <a:lnTo>
                                    <a:pt x="1436" y="195"/>
                                  </a:lnTo>
                                  <a:lnTo>
                                    <a:pt x="1436" y="137"/>
                                  </a:lnTo>
                                  <a:lnTo>
                                    <a:pt x="1436" y="125"/>
                                  </a:lnTo>
                                  <a:lnTo>
                                    <a:pt x="1438" y="115"/>
                                  </a:lnTo>
                                  <a:lnTo>
                                    <a:pt x="1444" y="108"/>
                                  </a:lnTo>
                                  <a:lnTo>
                                    <a:pt x="1449" y="100"/>
                                  </a:lnTo>
                                  <a:lnTo>
                                    <a:pt x="1456" y="97"/>
                                  </a:lnTo>
                                  <a:lnTo>
                                    <a:pt x="1464" y="97"/>
                                  </a:lnTo>
                                  <a:lnTo>
                                    <a:pt x="1470" y="97"/>
                                  </a:lnTo>
                                  <a:lnTo>
                                    <a:pt x="1475" y="98"/>
                                  </a:lnTo>
                                  <a:lnTo>
                                    <a:pt x="1478" y="101"/>
                                  </a:lnTo>
                                  <a:lnTo>
                                    <a:pt x="1478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440" y="3240"/>
                            <a:ext cx="2088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1547" y="45"/>
                                  </a:moveTo>
                                  <a:lnTo>
                                    <a:pt x="1550" y="42"/>
                                  </a:lnTo>
                                  <a:lnTo>
                                    <a:pt x="1552" y="38"/>
                                  </a:lnTo>
                                  <a:lnTo>
                                    <a:pt x="1552" y="34"/>
                                  </a:lnTo>
                                  <a:lnTo>
                                    <a:pt x="1552" y="30"/>
                                  </a:lnTo>
                                  <a:lnTo>
                                    <a:pt x="1550" y="26"/>
                                  </a:lnTo>
                                  <a:lnTo>
                                    <a:pt x="1547" y="23"/>
                                  </a:lnTo>
                                  <a:lnTo>
                                    <a:pt x="1544" y="20"/>
                                  </a:lnTo>
                                  <a:lnTo>
                                    <a:pt x="1540" y="19"/>
                                  </a:lnTo>
                                  <a:lnTo>
                                    <a:pt x="1535" y="19"/>
                                  </a:lnTo>
                                  <a:lnTo>
                                    <a:pt x="1531" y="19"/>
                                  </a:lnTo>
                                  <a:lnTo>
                                    <a:pt x="1527" y="20"/>
                                  </a:lnTo>
                                  <a:lnTo>
                                    <a:pt x="1524" y="23"/>
                                  </a:lnTo>
                                  <a:lnTo>
                                    <a:pt x="1520" y="26"/>
                                  </a:lnTo>
                                  <a:lnTo>
                                    <a:pt x="1519" y="30"/>
                                  </a:lnTo>
                                  <a:lnTo>
                                    <a:pt x="1519" y="34"/>
                                  </a:lnTo>
                                  <a:lnTo>
                                    <a:pt x="1519" y="39"/>
                                  </a:lnTo>
                                  <a:lnTo>
                                    <a:pt x="1520" y="42"/>
                                  </a:lnTo>
                                  <a:lnTo>
                                    <a:pt x="1524" y="45"/>
                                  </a:lnTo>
                                  <a:lnTo>
                                    <a:pt x="1527" y="48"/>
                                  </a:lnTo>
                                  <a:lnTo>
                                    <a:pt x="1531" y="50"/>
                                  </a:lnTo>
                                  <a:lnTo>
                                    <a:pt x="1535" y="50"/>
                                  </a:lnTo>
                                  <a:lnTo>
                                    <a:pt x="1540" y="50"/>
                                  </a:lnTo>
                                  <a:lnTo>
                                    <a:pt x="1544" y="48"/>
                                  </a:lnTo>
                                  <a:lnTo>
                                    <a:pt x="15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240" y="38160"/>
                            <a:ext cx="14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1535" y="70"/>
                                  </a:moveTo>
                                  <a:lnTo>
                                    <a:pt x="1535" y="200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760" y="39240"/>
                            <a:ext cx="691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1715" y="121"/>
                                  </a:moveTo>
                                  <a:lnTo>
                                    <a:pt x="1715" y="105"/>
                                  </a:lnTo>
                                  <a:lnTo>
                                    <a:pt x="1711" y="93"/>
                                  </a:lnTo>
                                  <a:lnTo>
                                    <a:pt x="1705" y="85"/>
                                  </a:lnTo>
                                  <a:lnTo>
                                    <a:pt x="1698" y="76"/>
                                  </a:lnTo>
                                  <a:lnTo>
                                    <a:pt x="1688" y="72"/>
                                  </a:lnTo>
                                  <a:lnTo>
                                    <a:pt x="1675" y="72"/>
                                  </a:lnTo>
                                  <a:lnTo>
                                    <a:pt x="1654" y="76"/>
                                  </a:lnTo>
                                  <a:lnTo>
                                    <a:pt x="1639" y="90"/>
                                  </a:lnTo>
                                  <a:lnTo>
                                    <a:pt x="1635" y="95"/>
                                  </a:lnTo>
                                  <a:lnTo>
                                    <a:pt x="1635" y="75"/>
                                  </a:lnTo>
                                  <a:lnTo>
                                    <a:pt x="1608" y="75"/>
                                  </a:lnTo>
                                  <a:lnTo>
                                    <a:pt x="1608" y="195"/>
                                  </a:lnTo>
                                  <a:lnTo>
                                    <a:pt x="1635" y="195"/>
                                  </a:lnTo>
                                  <a:lnTo>
                                    <a:pt x="1635" y="126"/>
                                  </a:lnTo>
                                  <a:lnTo>
                                    <a:pt x="1635" y="117"/>
                                  </a:lnTo>
                                  <a:lnTo>
                                    <a:pt x="1638" y="109"/>
                                  </a:lnTo>
                                  <a:lnTo>
                                    <a:pt x="1643" y="103"/>
                                  </a:lnTo>
                                  <a:lnTo>
                                    <a:pt x="1649" y="97"/>
                                  </a:lnTo>
                                  <a:lnTo>
                                    <a:pt x="1656" y="93"/>
                                  </a:lnTo>
                                  <a:lnTo>
                                    <a:pt x="1664" y="93"/>
                                  </a:lnTo>
                                  <a:lnTo>
                                    <a:pt x="1681" y="101"/>
                                  </a:lnTo>
                                  <a:lnTo>
                                    <a:pt x="1688" y="125"/>
                                  </a:lnTo>
                                  <a:lnTo>
                                    <a:pt x="1688" y="195"/>
                                  </a:lnTo>
                                  <a:lnTo>
                                    <a:pt x="1715" y="195"/>
                                  </a:lnTo>
                                  <a:lnTo>
                                    <a:pt x="1715" y="1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440" y="39240"/>
                            <a:ext cx="748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0">
                                  <a:moveTo>
                                    <a:pt x="1881" y="75"/>
                                  </a:moveTo>
                                  <a:lnTo>
                                    <a:pt x="1854" y="75"/>
                                  </a:lnTo>
                                  <a:lnTo>
                                    <a:pt x="1854" y="91"/>
                                  </a:lnTo>
                                  <a:lnTo>
                                    <a:pt x="1854" y="91"/>
                                  </a:lnTo>
                                  <a:lnTo>
                                    <a:pt x="1839" y="77"/>
                                  </a:lnTo>
                                  <a:lnTo>
                                    <a:pt x="1819" y="72"/>
                                  </a:lnTo>
                                  <a:lnTo>
                                    <a:pt x="1798" y="76"/>
                                  </a:lnTo>
                                  <a:lnTo>
                                    <a:pt x="1781" y="87"/>
                                  </a:lnTo>
                                  <a:lnTo>
                                    <a:pt x="1771" y="104"/>
                                  </a:lnTo>
                                  <a:lnTo>
                                    <a:pt x="1765" y="123"/>
                                  </a:lnTo>
                                  <a:lnTo>
                                    <a:pt x="1766" y="151"/>
                                  </a:lnTo>
                                  <a:lnTo>
                                    <a:pt x="1770" y="169"/>
                                  </a:lnTo>
                                  <a:lnTo>
                                    <a:pt x="1778" y="181"/>
                                  </a:lnTo>
                                  <a:lnTo>
                                    <a:pt x="1787" y="192"/>
                                  </a:lnTo>
                                  <a:lnTo>
                                    <a:pt x="1798" y="198"/>
                                  </a:lnTo>
                                  <a:lnTo>
                                    <a:pt x="1813" y="198"/>
                                  </a:lnTo>
                                  <a:lnTo>
                                    <a:pt x="1834" y="193"/>
                                  </a:lnTo>
                                  <a:lnTo>
                                    <a:pt x="1850" y="181"/>
                                  </a:lnTo>
                                  <a:lnTo>
                                    <a:pt x="1854" y="175"/>
                                  </a:lnTo>
                                  <a:lnTo>
                                    <a:pt x="1854" y="188"/>
                                  </a:lnTo>
                                  <a:lnTo>
                                    <a:pt x="1849" y="211"/>
                                  </a:lnTo>
                                  <a:lnTo>
                                    <a:pt x="1835" y="225"/>
                                  </a:lnTo>
                                  <a:lnTo>
                                    <a:pt x="1811" y="230"/>
                                  </a:lnTo>
                                  <a:lnTo>
                                    <a:pt x="1800" y="230"/>
                                  </a:lnTo>
                                  <a:lnTo>
                                    <a:pt x="1787" y="226"/>
                                  </a:lnTo>
                                  <a:lnTo>
                                    <a:pt x="1774" y="218"/>
                                  </a:lnTo>
                                  <a:lnTo>
                                    <a:pt x="1774" y="243"/>
                                  </a:lnTo>
                                  <a:lnTo>
                                    <a:pt x="1792" y="249"/>
                                  </a:lnTo>
                                  <a:lnTo>
                                    <a:pt x="1813" y="251"/>
                                  </a:lnTo>
                                  <a:lnTo>
                                    <a:pt x="1839" y="248"/>
                                  </a:lnTo>
                                  <a:lnTo>
                                    <a:pt x="1859" y="239"/>
                                  </a:lnTo>
                                  <a:lnTo>
                                    <a:pt x="1872" y="225"/>
                                  </a:lnTo>
                                  <a:lnTo>
                                    <a:pt x="1880" y="204"/>
                                  </a:lnTo>
                                  <a:lnTo>
                                    <a:pt x="1881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1360" y="54000"/>
                            <a:ext cx="414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39600" y="20880"/>
                              <a:ext cx="1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1846" y="166"/>
                                  </a:moveTo>
                                  <a:lnTo>
                                    <a:pt x="1840" y="172"/>
                                  </a:lnTo>
                                  <a:lnTo>
                                    <a:pt x="1832" y="176"/>
                                  </a:lnTo>
                                  <a:lnTo>
                                    <a:pt x="1823" y="176"/>
                                  </a:lnTo>
                                  <a:lnTo>
                                    <a:pt x="1813" y="176"/>
                                  </a:lnTo>
                                  <a:lnTo>
                                    <a:pt x="1806" y="172"/>
                                  </a:lnTo>
                                  <a:lnTo>
                                    <a:pt x="1800" y="165"/>
                                  </a:lnTo>
                                  <a:lnTo>
                                    <a:pt x="1795" y="158"/>
                                  </a:lnTo>
                                  <a:lnTo>
                                    <a:pt x="1792" y="149"/>
                                  </a:lnTo>
                                  <a:lnTo>
                                    <a:pt x="1792" y="137"/>
                                  </a:lnTo>
                                  <a:lnTo>
                                    <a:pt x="1792" y="123"/>
                                  </a:lnTo>
                                  <a:lnTo>
                                    <a:pt x="1795" y="113"/>
                                  </a:lnTo>
                                  <a:lnTo>
                                    <a:pt x="1801" y="105"/>
                                  </a:lnTo>
                                  <a:lnTo>
                                    <a:pt x="1807" y="97"/>
                                  </a:lnTo>
                                  <a:lnTo>
                                    <a:pt x="1815" y="94"/>
                                  </a:lnTo>
                                  <a:lnTo>
                                    <a:pt x="1825" y="94"/>
                                  </a:lnTo>
                                  <a:lnTo>
                                    <a:pt x="1833" y="94"/>
                                  </a:lnTo>
                                  <a:lnTo>
                                    <a:pt x="1840" y="97"/>
                                  </a:lnTo>
                                  <a:lnTo>
                                    <a:pt x="1846" y="103"/>
                                  </a:lnTo>
                                  <a:lnTo>
                                    <a:pt x="1852" y="109"/>
                                  </a:lnTo>
                                  <a:lnTo>
                                    <a:pt x="1854" y="116"/>
                                  </a:lnTo>
                                  <a:lnTo>
                                    <a:pt x="1854" y="124"/>
                                  </a:lnTo>
                                  <a:lnTo>
                                    <a:pt x="1854" y="140"/>
                                  </a:lnTo>
                                  <a:lnTo>
                                    <a:pt x="1854" y="150"/>
                                  </a:lnTo>
                                  <a:lnTo>
                                    <a:pt x="1851" y="159"/>
                                  </a:lnTo>
                                  <a:lnTo>
                                    <a:pt x="1846" y="1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40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5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b/>
                                    <w:spacing w:val="23"/>
                                    <w:szCs w:val="22"/>
                                    <w:rFonts w:ascii="Segoe UI" w:hAnsi="Segoe UI" w:eastAsia="Calibri" w:cs="Times New Roman"/>
                                    <w:color w:val="25408F"/>
                                    <w:lang w:val="en-US" w:bidi="ar-SA"/>
                                  </w:rPr>
                                  <w:t>Manufacturin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b/>
                                    <w:szCs w:val="22"/>
                                    <w:rFonts w:ascii="Segoe UI" w:hAnsi="Segoe UI" w:eastAsia="Calibri" w:cs="Times New Roman"/>
                                    <w:color w:val="25408F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3"/>
                                    <w:rFonts w:ascii="Segoe UI" w:hAnsi="Segoe UI" w:eastAsia="Calibri" w:cs="Times New Roman"/>
                                    <w:color w:val="25408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pt;height:12.75pt" coordorigin="0,0" coordsize="1920,255">
                <v:group id="shape_0" style="position:absolute;left:0;top:14;width:186;height:181">
                  <v:shape id="shape_0" coordorigin="21,27" coordsize="181,169" path="m201,27l163,27l118,138l117,142l114,149l111,158l111,158l110,154l108,147l104,139l60,27l21,27l21,195l47,195l47,86l47,71l46,60l46,53l46,53l48,61l49,66l51,70l101,195l120,195l170,69l171,66l173,61l175,53l175,53l174,66l174,77l174,86l174,195l201,195l201,27xe" stroked="t" o:allowincell="f" style="position:absolute;left:0;top:14;width:185;height:180;mso-wrap-style:none;v-text-anchor:middle;mso-position-horizontal-relative:char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243;top:62;width:101;height:135">
                  <v:shape id="shape_0" coordorigin="257,72" coordsize="99,126" path="m356,117l351,93l338,78l315,72l293,74l274,79l266,107l284,96l304,92l321,92l329,101l329,118l294,123l271,131l258,146l257,173l263,186l271,194l281,198l292,198l312,193l327,178l329,176l329,195l356,195l356,117xe" stroked="t" o:allowincell="f" style="position:absolute;left:243;top:62;width:100;height:134;mso-wrap-style:none;v-text-anchor:middle;mso-position-horizontal-relative:char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268;top:131;width:49;height:44">
                  <v:shape id="shape_0" coordorigin="281,136" coordsize="49,42" path="m329,146l329,155l327,162l321,168l316,174l309,177l301,177l295,177l290,175l286,172l282,169l281,165l281,160l281,153l304,139l329,136l329,146xe" stroked="t" o:allowincell="f" style="position:absolute;left:268;top:131;width:48;height:43;mso-wrap-style:none;v-text-anchor:middle;mso-position-horizontal-relative:char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05;top:62;width:109;height:131">
                  <v:shape id="shape_0" coordorigin="413,72" coordsize="107,123" path="m520,121l520,105l516,93l509,85l502,76l493,72l479,72l459,76l444,90l440,95l440,75l413,75l413,195l440,195l440,126l440,117l443,109l448,103l454,97l460,93l469,93l486,101l492,125l492,195l520,195l520,121xe" stroked="t" o:allowincell="f" style="position:absolute;left:405;top:62;width:108;height:130;mso-wrap-style:none;v-text-anchor:middle;mso-position-horizontal-relative:char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71;top:65;width:109;height:131">
                  <v:shape id="shape_0" coordorigin="574,75" coordsize="107,123" path="m681,75l654,75l654,144l654,153l652,161l647,167l641,173l635,176l627,176l608,168l602,145l602,75l574,75l574,146l578,173l590,189l609,197l633,194l649,184l654,176l654,195l681,195l681,75xe" stroked="t" o:allowincell="f" style="position:absolute;left:571;top:65;width:108;height:130;mso-wrap-style:none;v-text-anchor:middle;mso-position-horizontal-relative:char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31;top:0;width:81;height:194">
                  <v:shape id="shape_0" coordorigin="729,14" coordsize="80,181" path="m809,17l805,15l800,14l793,14l780,14l770,18l762,25l753,33l749,43l749,55l749,75l729,75l729,96l749,96l749,195l777,195l777,96l804,96l804,75l776,75l776,58l776,44l783,36l796,36l801,36l805,37l809,39l809,17xe" stroked="t" o:allowincell="f" style="position:absolute;left:731;top:0;width:80;height:193;mso-wrap-style:none;v-text-anchor:middle;mso-position-horizontal-relative:char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47;top:62;width:101;height:135">
                  <v:shape id="shape_0" coordorigin="841,72" coordsize="99,126" path="m940,117l935,93l922,78l900,72l877,74l859,79l850,107l868,96l888,92l905,92l913,101l913,118l878,123l855,131l842,146l841,173l847,186l855,194l865,198l876,198l897,193l911,178l913,176l913,195l940,195l940,117xe" stroked="t" o:allowincell="f" style="position:absolute;left:847;top:62;width:100;height:134;mso-wrap-style:none;v-text-anchor:middle;mso-position-horizontal-relative:char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72;top:131;width:49;height:44">
                  <v:shape id="shape_0" coordorigin="865,136" coordsize="49,42" path="m913,146l913,155l911,162l905,168l900,174l893,177l885,177l879,177l874,175l870,172l867,169l865,165l865,160l865,153l888,139l913,136l913,146xe" stroked="t" o:allowincell="f" style="position:absolute;left:872;top:131;width:48;height:43;mso-wrap-style:none;v-text-anchor:middle;mso-position-horizontal-relative:char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1000;top:62;width:96;height:133">
                  <v:shape id="shape_0" coordorigin="989,72" coordsize="94,125" path="m1083,166l1074,172l1065,176l1055,176l1043,176l1034,172l1027,165l1020,158l1017,148l1017,136l1017,123l1021,113l1028,105l1035,97l1045,94l1056,94l1066,94l1075,97l1083,103l1083,78l1075,74l1065,72l1054,72l999,101l989,138l992,159l1001,176l1019,190l1037,197l1062,196l1078,191l1083,166xe" stroked="t" o:allowincell="f" style="position:absolute;left:1000;top:62;width:95;height:132;mso-wrap-style:none;v-text-anchor:middle;mso-position-horizontal-relative:char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1136;top:26;width:77;height:170">
                  <v:shape id="shape_0" coordorigin="1121,39" coordsize="76,159" path="m1197,172l1194,175l1190,176l1185,176l1179,176l1175,174l1172,171l1170,168l1168,163l1168,156l1168,96l1197,96l1197,75l1168,75l1168,39l1141,47l1141,75l1121,75l1121,96l1141,96l1141,164l1147,186l1165,196l1185,197l1192,196l1197,193l1197,172xe" stroked="t" o:allowincell="f" style="position:absolute;left:1136;top:26;width:76;height:169;mso-wrap-style:none;v-text-anchor:middle;mso-position-horizontal-relative:char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1261;top:65;width:109;height:131">
                  <v:shape id="shape_0" coordorigin="1242,75" coordsize="107,123" path="m1349,75l1322,75l1322,144l1322,153l1319,161l1314,167l1309,173l1302,176l1294,176l1276,168l1269,145l1269,75l1242,75l1242,146l1246,173l1258,189l1277,197l1301,194l1316,184l1322,176l1322,195l1349,195l1349,75xe" stroked="t" o:allowincell="f" style="position:absolute;left:1261;top:65;width:108;height:130;mso-wrap-style:none;v-text-anchor:middle;mso-position-horizontal-relative:char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1434;top:63;width:71;height:131">
                  <v:shape id="shape_0" coordorigin="1409,73" coordsize="70,123" path="m1478,75l1476,73l1472,73l1467,73l1460,73l1436,99l1436,99l1436,75l1409,75l1409,195l1436,195l1436,137l1436,125l1438,115l1444,108l1449,100l1456,97l1464,97l1470,97l1475,98l1478,101l1478,75xe" stroked="t" o:allowincell="f" style="position:absolute;left:1434;top:63;width:70;height:130;mso-wrap-style:none;v-text-anchor:middle;mso-position-horizontal-relative:char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1547;top:5;width:33;height:32">
                  <v:shape id="shape_0" coordorigin="1519,19" coordsize="33,31" path="m1547,45l1550,42l1552,38l1552,34l1552,30l1550,26l1547,23l1544,20l1540,19l1535,19l1531,19l1527,20l1524,23l1520,26l1519,30l1519,34l1519,39l1520,42l1524,45l1527,48l1531,50l1535,50l1540,50l1544,48l1547,45xe" stroked="t" o:allowincell="f" style="position:absolute;left:1547;top:5;width:32;height:31;mso-wrap-style:none;v-text-anchor:middle;mso-position-horizontal-relative:char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1564;top:60;width:2;height:139">
                  <v:shape id="shape_0" coordorigin="1535,70" coordsize="0,130" path="m1535,70l1535,200e" stroked="t" o:allowincell="f" style="position:absolute;left:1564;top:60;width:1;height:138;mso-wrap-style:none;v-text-anchor:middle;mso-position-horizontal-relative:char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1639;top:62;width:109;height:131">
                  <v:shape id="shape_0" coordorigin="1608,72" coordsize="107,123" path="m1715,121l1715,105l1711,93l1705,85l1698,76l1688,72l1675,72l1654,76l1639,90l1635,95l1635,75l1608,75l1608,195l1635,195l1635,126l1635,117l1638,109l1643,103l1649,97l1656,93l1664,93l1681,101l1688,125l1688,195l1715,195l1715,121xe" stroked="t" o:allowincell="f" style="position:absolute;left:1639;top:62;width:108;height:130;mso-wrap-style:none;v-text-anchor:middle;mso-position-horizontal-relative:char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1802;top:62;width:118;height:193">
                  <v:shape id="shape_0" coordorigin="1765,72" coordsize="116,180" path="m1881,75l1854,75l1854,91l1854,91l1839,77l1819,72l1798,76l1781,87l1771,104l1765,123l1766,151l1770,169l1778,181l1787,192l1798,198l1813,198l1834,193l1850,181l1854,175l1854,188l1849,211l1835,225l1811,230l1800,230l1787,226l1774,218l1774,243l1792,249l1813,251l1839,248l1859,239l1872,225l1880,204l1881,75xe" stroked="t" o:allowincell="f" style="position:absolute;left:1802;top:62;width:117;height:192;mso-wrap-style:none;v-text-anchor:middle;mso-position-horizontal-relative:char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1829;top:85;width:65;height:89">
                  <v:shape id="shape_0" coordorigin="1792,94" coordsize="63,83" path="m1846,166l1840,172l1832,176l1823,176l1813,176l1806,172l1800,165l1795,158l1792,149l1792,137l1792,123l1795,113l1801,105l1807,97l1815,94l1825,94l1833,94l1840,97l1846,103l1852,109l1854,116l1854,124l1854,140l1854,150l1851,159l1846,166xe" stroked="t" o:allowincell="f" style="position:absolute;left:1891;top:118;width:1;height:27;mso-wrap-style:none;v-text-anchor:middle;mso-position-horizontal-relative:char">
                    <v:fill o:detectmouseclick="t" on="false"/>
                    <v:stroke color="#25408f" weight="6480" joinstyle="round" endcap="flat"/>
                    <w10:wrap type="none"/>
                  </v:shape>
                  <v:shape id="shape_0" stroked="f" o:allowincell="f" style="position:absolute;left:1829;top:85;width:64;height: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5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5"/>
                              <w:b/>
                              <w:spacing w:val="23"/>
                              <w:szCs w:val="22"/>
                              <w:rFonts w:ascii="Segoe UI" w:hAnsi="Segoe UI" w:eastAsia="Calibri" w:cs="Times New Roman"/>
                              <w:color w:val="25408F"/>
                              <w:lang w:val="en-US" w:bidi="ar-SA"/>
                            </w:rPr>
                            <w:t>Manufacturin</w:t>
                          </w:r>
                          <w:r>
                            <w:rPr>
                              <w:kern w:val="2"/>
                              <w:sz w:val="24"/>
                              <w:w w:val="95"/>
                              <w:b/>
                              <w:szCs w:val="22"/>
                              <w:rFonts w:ascii="Segoe UI" w:hAnsi="Segoe UI" w:eastAsia="Calibri" w:cs="Times New Roman"/>
                              <w:color w:val="25408F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3"/>
                              <w:rFonts w:ascii="Segoe UI" w:hAnsi="Segoe UI" w:eastAsia="Calibri" w:cs="Times New Roman"/>
                              <w:color w:val="25408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Segoe UI" w:hAnsi="Segoe UI" w:eastAsia="Segoe UI" w:cs="Segoe UI"/>
          <w:b/>
          <w:b/>
          <w:bCs/>
          <w:sz w:val="23"/>
          <w:szCs w:val="23"/>
        </w:rPr>
      </w:pPr>
      <w:r>
        <w:rPr>
          <w:rFonts w:eastAsia="Segoe UI" w:cs="Segoe UI" w:ascii="Segoe UI" w:hAnsi="Segoe UI"/>
          <w:b/>
          <w:bCs/>
          <w:sz w:val="23"/>
          <w:szCs w:val="23"/>
        </w:rPr>
      </w:r>
    </w:p>
    <w:tbl>
      <w:tblPr>
        <w:tblW w:w="5427" w:type="dxa"/>
        <w:jc w:val="left"/>
        <w:tblInd w:w="3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921"/>
        <w:gridCol w:w="923"/>
        <w:gridCol w:w="1030"/>
      </w:tblGrid>
      <w:tr>
        <w:trPr>
          <w:trHeight w:val="552" w:hRule="exact"/>
        </w:trPr>
        <w:tc>
          <w:tcPr>
            <w:tcW w:w="2553" w:type="dxa"/>
            <w:tcBorders>
              <w:top w:val="single" w:sz="24" w:space="0" w:color="999899"/>
              <w:left w:val="single" w:sz="24" w:space="0" w:color="9998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4" w:space="0" w:color="999899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Segoe UI" w:hAnsi="Segoe UI" w:eastAsia="Segoe UI" w:cs="Segoe UI"/>
                <w:b/>
                <w:b/>
                <w:bCs/>
                <w:sz w:val="17"/>
                <w:szCs w:val="17"/>
              </w:rPr>
            </w:pPr>
            <w:r>
              <w:rPr>
                <w:rFonts w:eastAsia="Segoe UI" w:cs="Segoe UI" w:ascii="Segoe UI" w:hAnsi="Segoe U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55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Mar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8</w:t>
            </w:r>
          </w:p>
        </w:tc>
        <w:tc>
          <w:tcPr>
            <w:tcW w:w="923" w:type="dxa"/>
            <w:tcBorders>
              <w:top w:val="single" w:sz="24" w:space="0" w:color="999899"/>
            </w:tcBorders>
          </w:tcPr>
          <w:p>
            <w:pPr>
              <w:pStyle w:val="TableParagraph"/>
              <w:snapToGrid w:val="false"/>
              <w:rPr>
                <w:rFonts w:ascii="Segoe UI" w:hAnsi="Segoe UI" w:eastAsia="Segoe UI" w:cs="Segoe UI"/>
                <w:b/>
                <w:b/>
                <w:bCs/>
                <w:sz w:val="17"/>
                <w:szCs w:val="17"/>
              </w:rPr>
            </w:pPr>
            <w:r>
              <w:rPr>
                <w:rFonts w:eastAsia="Segoe UI" w:cs="Segoe UI" w:ascii="Segoe UI" w:hAnsi="Segoe U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67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Feb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8</w:t>
            </w:r>
          </w:p>
        </w:tc>
        <w:tc>
          <w:tcPr>
            <w:tcW w:w="1030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Segoe UI" w:hAnsi="Segoe UI" w:eastAsia="Segoe UI" w:cs="Segoe UI"/>
                <w:b/>
                <w:b/>
                <w:bCs/>
                <w:sz w:val="15"/>
                <w:szCs w:val="15"/>
              </w:rPr>
            </w:pPr>
            <w:r>
              <w:rPr>
                <w:rFonts w:eastAsia="Segoe UI" w:cs="Segoe UI" w:ascii="Segoe UI" w:hAnsi="Segoe UI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167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Mar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7</w:t>
            </w:r>
          </w:p>
        </w:tc>
      </w:tr>
      <w:tr>
        <w:trPr>
          <w:trHeight w:val="298" w:hRule="exact"/>
        </w:trPr>
        <w:tc>
          <w:tcPr>
            <w:tcW w:w="2553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234" w:before="64" w:after="0"/>
              <w:ind w:left="154" w:hanging="0"/>
              <w:rPr>
                <w:rFonts w:ascii="Segoe UI" w:hAnsi="Segoe UI" w:eastAsia="Segoe UI" w:cs="Segoe UI"/>
                <w:sz w:val="20"/>
                <w:szCs w:val="20"/>
              </w:rPr>
            </w:pPr>
            <w:r>
              <w:rPr>
                <w:rFonts w:ascii="Segoe UI" w:hAnsi="Segoe UI"/>
                <w:color w:val="231F20"/>
                <w:spacing w:val="-1"/>
                <w:sz w:val="20"/>
              </w:rPr>
              <w:t>Average</w:t>
            </w:r>
            <w:r>
              <w:rPr>
                <w:rFonts w:ascii="Segoe UI" w:hAnsi="Segoe UI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Segoe UI" w:hAnsi="Segoe UI"/>
                <w:color w:val="231F20"/>
                <w:spacing w:val="-1"/>
                <w:sz w:val="20"/>
              </w:rPr>
              <w:t>Weekly</w:t>
            </w:r>
            <w:r>
              <w:rPr>
                <w:rFonts w:ascii="Segoe UI" w:hAnsi="Segoe UI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Segoe UI" w:hAnsi="Segoe UI"/>
                <w:color w:val="231F20"/>
                <w:sz w:val="20"/>
              </w:rPr>
              <w:t>Hours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lineRule="exact" w:line="203" w:before="94" w:after="0"/>
              <w:ind w:left="4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42.1</w:t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lineRule="exact" w:line="224" w:before="73" w:after="0"/>
              <w:ind w:left="4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41.3</w:t>
            </w:r>
          </w:p>
        </w:tc>
        <w:tc>
          <w:tcPr>
            <w:tcW w:w="1030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before="58" w:after="0"/>
              <w:ind w:left="4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38.7</w:t>
            </w:r>
          </w:p>
        </w:tc>
      </w:tr>
      <w:tr>
        <w:trPr>
          <w:trHeight w:val="190" w:hRule="exact"/>
        </w:trPr>
        <w:tc>
          <w:tcPr>
            <w:tcW w:w="2553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90"/>
              <w:ind w:left="154" w:hanging="0"/>
              <w:rPr>
                <w:rFonts w:ascii="Segoe UI" w:hAnsi="Segoe UI" w:eastAsia="Segoe UI" w:cs="Segoe UI"/>
                <w:sz w:val="20"/>
                <w:szCs w:val="20"/>
              </w:rPr>
            </w:pPr>
            <w:r>
              <w:rPr>
                <w:rFonts w:ascii="Segoe UI" w:hAnsi="Segoe UI"/>
                <w:color w:val="231F20"/>
                <w:spacing w:val="-1"/>
                <w:sz w:val="20"/>
              </w:rPr>
              <w:t>Average</w:t>
            </w:r>
            <w:r>
              <w:rPr>
                <w:rFonts w:ascii="Segoe UI" w:hAnsi="Segoe UI"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Segoe UI" w:hAnsi="Segoe UI"/>
                <w:color w:val="231F20"/>
                <w:sz w:val="20"/>
              </w:rPr>
              <w:t>Hourly</w:t>
            </w:r>
            <w:r>
              <w:rPr>
                <w:rFonts w:ascii="Segoe UI" w:hAnsi="Segoe UI"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Segoe UI" w:hAnsi="Segoe UI"/>
                <w:color w:val="231F20"/>
                <w:spacing w:val="-1"/>
                <w:sz w:val="20"/>
              </w:rPr>
              <w:t>Earnings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lineRule="exact" w:line="190"/>
              <w:ind w:left="3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6.76</w:t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lineRule="exact" w:line="190"/>
              <w:ind w:left="3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6.71</w:t>
            </w:r>
          </w:p>
        </w:tc>
        <w:tc>
          <w:tcPr>
            <w:tcW w:w="1030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81"/>
              <w:ind w:left="3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5.87</w:t>
            </w:r>
          </w:p>
        </w:tc>
      </w:tr>
      <w:tr>
        <w:trPr>
          <w:trHeight w:val="499" w:hRule="exact"/>
        </w:trPr>
        <w:tc>
          <w:tcPr>
            <w:tcW w:w="2553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TableParagraph"/>
              <w:spacing w:lineRule="exact" w:line="222"/>
              <w:ind w:left="154" w:hanging="0"/>
              <w:rPr>
                <w:rFonts w:ascii="Segoe UI" w:hAnsi="Segoe UI" w:eastAsia="Segoe UI" w:cs="Segoe UI"/>
                <w:sz w:val="20"/>
                <w:szCs w:val="20"/>
              </w:rPr>
            </w:pPr>
            <w:r>
              <w:rPr>
                <w:rFonts w:ascii="Segoe UI" w:hAnsi="Segoe UI"/>
                <w:color w:val="231F20"/>
                <w:spacing w:val="-1"/>
                <w:sz w:val="20"/>
              </w:rPr>
              <w:t>Average</w:t>
            </w:r>
            <w:r>
              <w:rPr>
                <w:rFonts w:ascii="Segoe UI" w:hAnsi="Segoe UI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Segoe UI" w:hAnsi="Segoe UI"/>
                <w:color w:val="231F20"/>
                <w:spacing w:val="-1"/>
                <w:sz w:val="20"/>
              </w:rPr>
              <w:t>Weekly</w:t>
            </w:r>
            <w:r>
              <w:rPr>
                <w:rFonts w:ascii="Segoe UI" w:hAnsi="Segoe UI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Segoe UI" w:hAnsi="Segoe UI"/>
                <w:color w:val="231F20"/>
                <w:spacing w:val="-1"/>
                <w:sz w:val="20"/>
              </w:rPr>
              <w:t>Earnings</w:t>
            </w:r>
          </w:p>
        </w:tc>
        <w:tc>
          <w:tcPr>
            <w:tcW w:w="921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217"/>
              <w:ind w:left="2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705.60</w:t>
            </w:r>
          </w:p>
        </w:tc>
        <w:tc>
          <w:tcPr>
            <w:tcW w:w="923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96"/>
              <w:ind w:left="2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690.12</w:t>
            </w:r>
          </w:p>
        </w:tc>
        <w:tc>
          <w:tcPr>
            <w:tcW w:w="1030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spacing w:lineRule="exact" w:line="181"/>
              <w:ind w:left="2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614.17</w:t>
            </w:r>
          </w:p>
        </w:tc>
      </w:tr>
    </w:tbl>
    <w:p>
      <w:pPr>
        <w:pStyle w:val="Normal"/>
        <w:spacing w:before="6" w:after="0"/>
        <w:rPr>
          <w:rFonts w:ascii="Segoe UI" w:hAnsi="Segoe UI" w:eastAsia="Segoe UI" w:cs="Segoe UI"/>
          <w:b/>
          <w:b/>
          <w:bCs/>
          <w:sz w:val="13"/>
          <w:szCs w:val="13"/>
        </w:rPr>
      </w:pPr>
      <w:r>
        <w:rPr>
          <w:rFonts w:eastAsia="Segoe UI" w:cs="Segoe UI" w:ascii="Segoe UI" w:hAnsi="Segoe UI"/>
          <w:b/>
          <w:bCs/>
          <w:sz w:val="13"/>
          <w:szCs w:val="13"/>
        </w:rPr>
      </w:r>
    </w:p>
    <w:p>
      <w:pPr>
        <w:pStyle w:val="Heading3"/>
        <w:ind w:left="2584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73710</wp:posOffset>
                </wp:positionH>
                <wp:positionV relativeFrom="paragraph">
                  <wp:posOffset>366395</wp:posOffset>
                </wp:positionV>
                <wp:extent cx="6856730" cy="1334135"/>
                <wp:effectExtent l="19050" t="19685" r="19685" b="63773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1334160"/>
                          <a:chOff x="0" y="0"/>
                          <a:chExt cx="6856560" cy="133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6560" cy="133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6560" cy="133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0" h="2043">
                                  <a:moveTo>
                                    <a:pt x="776" y="2649"/>
                                  </a:moveTo>
                                  <a:lnTo>
                                    <a:pt x="11516" y="2649"/>
                                  </a:lnTo>
                                  <a:lnTo>
                                    <a:pt x="11516" y="607"/>
                                  </a:lnTo>
                                  <a:lnTo>
                                    <a:pt x="776" y="607"/>
                                  </a:lnTo>
                                  <a:lnTo>
                                    <a:pt x="776" y="26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9998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1440" y="606960"/>
                            <a:ext cx="38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0">
                                  <a:moveTo>
                                    <a:pt x="3457" y="1536"/>
                                  </a:moveTo>
                                  <a:lnTo>
                                    <a:pt x="4055" y="15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7600" y="597600"/>
                            <a:ext cx="357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84960" y="1080"/>
                              <a:ext cx="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0">
                                  <a:moveTo>
                                    <a:pt x="4390" y="1523"/>
                                  </a:moveTo>
                                  <a:lnTo>
                                    <a:pt x="4949" y="15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Durable Goods Manufacturi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20" y="0"/>
                              <a:ext cx="158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Nondurable Goods Manufacturing</w:t>
                                </w:r>
                              </w:p>
                              <w:p>
                                <w:pPr>
                                  <w:tabs>
                                    <w:tab w:val="left" w:pos="2554" w:leader="none"/>
                                    <w:tab w:val="left" w:pos="3477" w:leader="none"/>
                                  </w:tabs>
                                  <w:overflowPunct w:val="false"/>
                                  <w:bidi w:val="0"/>
                                  <w:spacing w:before="72" w:after="0" w:lineRule="exact" w:line="258"/>
                                  <w:ind w:left="162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231F20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Mar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231F20"/>
                                    <w:szCs w:val="22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18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u w:val="single" w:color="231F20"/>
                                    <w:position w:val="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Feb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u w:val="single" w:color="231F20"/>
                                    <w:position w:val="1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position w:val="1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u w:val="single" w:color="231F20"/>
                                    <w:position w:val="3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Mar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u w:val="single" w:color="231F20"/>
                                    <w:position w:val="3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20" y="720"/>
                              <a:ext cx="158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771" w:leader="none"/>
                                    <w:tab w:val="right" w:pos="4044" w:leader="none"/>
                                  </w:tabs>
                                  <w:overflowPunct w:val="false"/>
                                  <w:bidi w:val="0"/>
                                  <w:spacing w:lineRule="exact" w:line="195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Averag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Weekl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Hour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  <w:t>42.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position w:val="2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position w:val="2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  <w:t>40.5</w:t>
                                </w:r>
                              </w:p>
                              <w:p>
                                <w:pPr>
                                  <w:tabs>
                                    <w:tab w:val="left" w:pos="2671" w:leader="none"/>
                                    <w:tab w:val="right" w:pos="4044" w:leader="none"/>
                                  </w:tabs>
                                  <w:overflowPunct w:val="false"/>
                                  <w:bidi w:val="0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Averag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7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Hourl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7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Earning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  <w:t>15.0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position w:val="2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position w:val="2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  <w:t>15.13</w:t>
                                </w:r>
                              </w:p>
                              <w:p>
                                <w:pPr>
                                  <w:tabs>
                                    <w:tab w:val="left" w:pos="2571" w:leader="none"/>
                                    <w:tab w:val="right" w:pos="4044" w:leader="none"/>
                                  </w:tabs>
                                  <w:overflowPunct w:val="false"/>
                                  <w:bidi w:val="0"/>
                                  <w:spacing w:lineRule="exact" w:line="217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Averag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Weekl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Earning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  <w:t>637.0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position w:val="2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position w:val="2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  <w:t>612.7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880" y="720"/>
                              <a:ext cx="20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ind w:left="19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231F20"/>
                                    <w:lang w:val="en-US" w:bidi="ar-SA"/>
                                  </w:rPr>
                                  <w:t>36.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ind w:left="9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231F20"/>
                                    <w:lang w:val="en-US" w:bidi="ar-SA"/>
                                  </w:rPr>
                                  <w:t>14.2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231F20"/>
                                    <w:lang w:val="en-US" w:bidi="ar-SA"/>
                                  </w:rPr>
                                  <w:t>524.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28.85pt;width:539.9pt;height:105.05pt" coordorigin="746,577" coordsize="10798,2101">
                <v:group id="shape_0" style="position:absolute;left:746;top:577;width:10798;height:2101">
                  <v:shape id="shape_0" coordorigin="776,607" coordsize="10740,2043" path="m776,2649l11516,2649l11516,607l776,607l776,2649xe" stroked="t" o:allowincell="f" style="position:absolute;left:746;top:577;width:10797;height:2100;mso-wrap-style:none;v-text-anchor:middle;mso-position-horizontal-relative:page">
                    <v:fill o:detectmouseclick="t" on="false"/>
                    <v:stroke color="#999899" weight="38160" joinstyle="round" endcap="flat"/>
                    <w10:wrap type="none"/>
                  </v:shape>
                </v:group>
                <v:group id="shape_0" style="position:absolute;left:3441;top:1533;width:600;height:2">
                  <v:shape id="shape_0" coordorigin="3457,1536" coordsize="598,0" path="m3457,1536l4055,1536e" stroked="t" o:allowincell="f" style="position:absolute;left:3441;top:1533;width:599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380;top:1518;width:563;height:3">
                  <v:shape id="shape_0" coordorigin="4390,1523" coordsize="560,0" path="m4390,1523l4949,1523e" stroked="t" o:allowincell="f" style="position:absolute;left:4514;top:1520;width:33;height:0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  <v:shape id="shape_0" stroked="f" o:allowincell="f" style="position:absolute;left:4380;top:1518;width:163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Durable Goods Manufactur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3;top:1518;width:249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Nondurable Goods Manufacturing</w:t>
                          </w:r>
                        </w:p>
                        <w:p>
                          <w:pPr>
                            <w:tabs>
                              <w:tab w:val="left" w:pos="2554" w:leader="none"/>
                              <w:tab w:val="left" w:pos="3477" w:leader="none"/>
                            </w:tabs>
                            <w:overflowPunct w:val="false"/>
                            <w:bidi w:val="0"/>
                            <w:spacing w:before="72" w:after="0" w:lineRule="exact" w:line="258"/>
                            <w:ind w:left="162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 w:color="231F20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Mar</w:t>
                          </w:r>
                          <w:r>
                            <w:rPr>
                              <w:kern w:val="2"/>
                              <w:sz w:val="18"/>
                              <w:b/>
                              <w:u w:val="single" w:color="231F20"/>
                              <w:szCs w:val="22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18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u w:val="single" w:color="231F20"/>
                              <w:position w:val="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Feb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u w:val="single" w:color="231F20"/>
                              <w:position w:val="1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18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position w:val="1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u w:val="single" w:color="231F20"/>
                              <w:position w:val="3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Mar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u w:val="single" w:color="231F20"/>
                              <w:position w:val="3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6;top:1519;width:248;height:0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2771" w:leader="none"/>
                              <w:tab w:val="right" w:pos="4044" w:leader="none"/>
                            </w:tabs>
                            <w:overflowPunct w:val="false"/>
                            <w:bidi w:val="0"/>
                            <w:spacing w:lineRule="exact" w:line="195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Averag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Weekly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Hour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  <w:t>42.3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position w:val="2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position w:val="2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  <w:t>40.5</w:t>
                          </w:r>
                        </w:p>
                        <w:p>
                          <w:pPr>
                            <w:tabs>
                              <w:tab w:val="left" w:pos="2671" w:leader="none"/>
                              <w:tab w:val="right" w:pos="4044" w:leader="none"/>
                            </w:tabs>
                            <w:overflowPunct w:val="false"/>
                            <w:bidi w:val="0"/>
                            <w:spacing w:lineRule="exact" w:line="19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Averag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7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Hourly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7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Earning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  <w:t>15.06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position w:val="2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position w:val="2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  <w:t>15.13</w:t>
                          </w:r>
                        </w:p>
                        <w:p>
                          <w:pPr>
                            <w:tabs>
                              <w:tab w:val="left" w:pos="2571" w:leader="none"/>
                              <w:tab w:val="right" w:pos="4044" w:leader="none"/>
                            </w:tabs>
                            <w:overflowPunct w:val="false"/>
                            <w:bidi w:val="0"/>
                            <w:spacing w:lineRule="exact" w:line="217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Averag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Weekly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Earning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  <w:t>637.04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position w:val="2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position w:val="2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  <w:t>612.7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9;top:1519;width:3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ind w:left="19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231F20"/>
                              <w:lang w:val="en-US" w:bidi="ar-SA"/>
                            </w:rPr>
                            <w:t>36.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90"/>
                            <w:ind w:left="9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231F20"/>
                              <w:lang w:val="en-US" w:bidi="ar-SA"/>
                            </w:rPr>
                            <w:t>14.2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231F20"/>
                              <w:lang w:val="en-US" w:bidi="ar-SA"/>
                            </w:rPr>
                            <w:t>524.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651000</wp:posOffset>
                </wp:positionH>
                <wp:positionV relativeFrom="paragraph">
                  <wp:posOffset>58420</wp:posOffset>
                </wp:positionV>
                <wp:extent cx="625475" cy="142875"/>
                <wp:effectExtent l="3175" t="13335" r="254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42920"/>
                          <a:chOff x="0" y="0"/>
                          <a:chExt cx="625320" cy="14292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8892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69">
                                  <a:moveTo>
                                    <a:pt x="2652" y="294"/>
                                  </a:moveTo>
                                  <a:lnTo>
                                    <a:pt x="2711" y="278"/>
                                  </a:lnTo>
                                  <a:lnTo>
                                    <a:pt x="2745" y="226"/>
                                  </a:lnTo>
                                  <a:lnTo>
                                    <a:pt x="2743" y="197"/>
                                  </a:lnTo>
                                  <a:lnTo>
                                    <a:pt x="2715" y="142"/>
                                  </a:lnTo>
                                  <a:lnTo>
                                    <a:pt x="2605" y="126"/>
                                  </a:lnTo>
                                  <a:lnTo>
                                    <a:pt x="2605" y="294"/>
                                  </a:lnTo>
                                  <a:lnTo>
                                    <a:pt x="2652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9880"/>
                            <a:ext cx="540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1">
                                  <a:moveTo>
                                    <a:pt x="2656" y="150"/>
                                  </a:moveTo>
                                  <a:lnTo>
                                    <a:pt x="2681" y="153"/>
                                  </a:lnTo>
                                  <a:lnTo>
                                    <a:pt x="2700" y="163"/>
                                  </a:lnTo>
                                  <a:lnTo>
                                    <a:pt x="2712" y="179"/>
                                  </a:lnTo>
                                  <a:lnTo>
                                    <a:pt x="2717" y="202"/>
                                  </a:lnTo>
                                  <a:lnTo>
                                    <a:pt x="2715" y="227"/>
                                  </a:lnTo>
                                  <a:lnTo>
                                    <a:pt x="2708" y="244"/>
                                  </a:lnTo>
                                  <a:lnTo>
                                    <a:pt x="2691" y="260"/>
                                  </a:lnTo>
                                  <a:lnTo>
                                    <a:pt x="2673" y="268"/>
                                  </a:lnTo>
                                  <a:lnTo>
                                    <a:pt x="2633" y="270"/>
                                  </a:lnTo>
                                  <a:lnTo>
                                    <a:pt x="2633" y="150"/>
                                  </a:lnTo>
                                  <a:lnTo>
                                    <a:pt x="2656" y="1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48240"/>
                            <a:ext cx="680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2903" y="174"/>
                                  </a:moveTo>
                                  <a:lnTo>
                                    <a:pt x="2876" y="174"/>
                                  </a:lnTo>
                                  <a:lnTo>
                                    <a:pt x="2876" y="243"/>
                                  </a:lnTo>
                                  <a:lnTo>
                                    <a:pt x="2876" y="253"/>
                                  </a:lnTo>
                                  <a:lnTo>
                                    <a:pt x="2873" y="260"/>
                                  </a:lnTo>
                                  <a:lnTo>
                                    <a:pt x="2868" y="266"/>
                                  </a:lnTo>
                                  <a:lnTo>
                                    <a:pt x="2863" y="272"/>
                                  </a:lnTo>
                                  <a:lnTo>
                                    <a:pt x="2856" y="275"/>
                                  </a:lnTo>
                                  <a:lnTo>
                                    <a:pt x="2848" y="275"/>
                                  </a:lnTo>
                                  <a:lnTo>
                                    <a:pt x="2829" y="267"/>
                                  </a:lnTo>
                                  <a:lnTo>
                                    <a:pt x="2823" y="244"/>
                                  </a:lnTo>
                                  <a:lnTo>
                                    <a:pt x="2823" y="174"/>
                                  </a:lnTo>
                                  <a:lnTo>
                                    <a:pt x="2796" y="174"/>
                                  </a:lnTo>
                                  <a:lnTo>
                                    <a:pt x="2796" y="246"/>
                                  </a:lnTo>
                                  <a:lnTo>
                                    <a:pt x="2800" y="272"/>
                                  </a:lnTo>
                                  <a:lnTo>
                                    <a:pt x="2811" y="289"/>
                                  </a:lnTo>
                                  <a:lnTo>
                                    <a:pt x="2830" y="296"/>
                                  </a:lnTo>
                                  <a:lnTo>
                                    <a:pt x="2854" y="293"/>
                                  </a:lnTo>
                                  <a:lnTo>
                                    <a:pt x="2870" y="283"/>
                                  </a:lnTo>
                                  <a:lnTo>
                                    <a:pt x="2876" y="275"/>
                                  </a:lnTo>
                                  <a:lnTo>
                                    <a:pt x="2876" y="294"/>
                                  </a:lnTo>
                                  <a:lnTo>
                                    <a:pt x="2903" y="294"/>
                                  </a:lnTo>
                                  <a:lnTo>
                                    <a:pt x="2903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46440"/>
                            <a:ext cx="4428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3032" y="174"/>
                                  </a:moveTo>
                                  <a:lnTo>
                                    <a:pt x="3029" y="173"/>
                                  </a:lnTo>
                                  <a:lnTo>
                                    <a:pt x="3025" y="172"/>
                                  </a:lnTo>
                                  <a:lnTo>
                                    <a:pt x="3021" y="172"/>
                                  </a:lnTo>
                                  <a:lnTo>
                                    <a:pt x="3014" y="172"/>
                                  </a:lnTo>
                                  <a:lnTo>
                                    <a:pt x="2990" y="199"/>
                                  </a:lnTo>
                                  <a:lnTo>
                                    <a:pt x="2989" y="199"/>
                                  </a:lnTo>
                                  <a:lnTo>
                                    <a:pt x="2989" y="174"/>
                                  </a:lnTo>
                                  <a:lnTo>
                                    <a:pt x="2962" y="174"/>
                                  </a:lnTo>
                                  <a:lnTo>
                                    <a:pt x="2962" y="294"/>
                                  </a:lnTo>
                                  <a:lnTo>
                                    <a:pt x="2989" y="294"/>
                                  </a:lnTo>
                                  <a:lnTo>
                                    <a:pt x="2989" y="237"/>
                                  </a:lnTo>
                                  <a:lnTo>
                                    <a:pt x="2989" y="224"/>
                                  </a:lnTo>
                                  <a:lnTo>
                                    <a:pt x="2992" y="214"/>
                                  </a:lnTo>
                                  <a:lnTo>
                                    <a:pt x="2997" y="207"/>
                                  </a:lnTo>
                                  <a:lnTo>
                                    <a:pt x="3003" y="200"/>
                                  </a:lnTo>
                                  <a:lnTo>
                                    <a:pt x="3010" y="196"/>
                                  </a:lnTo>
                                  <a:lnTo>
                                    <a:pt x="3018" y="196"/>
                                  </a:lnTo>
                                  <a:lnTo>
                                    <a:pt x="3024" y="196"/>
                                  </a:lnTo>
                                  <a:lnTo>
                                    <a:pt x="3028" y="197"/>
                                  </a:lnTo>
                                  <a:lnTo>
                                    <a:pt x="3032" y="200"/>
                                  </a:lnTo>
                                  <a:lnTo>
                                    <a:pt x="3032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45720"/>
                            <a:ext cx="6300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3167" y="216"/>
                                  </a:moveTo>
                                  <a:lnTo>
                                    <a:pt x="3163" y="192"/>
                                  </a:lnTo>
                                  <a:lnTo>
                                    <a:pt x="3149" y="177"/>
                                  </a:lnTo>
                                  <a:lnTo>
                                    <a:pt x="3127" y="171"/>
                                  </a:lnTo>
                                  <a:lnTo>
                                    <a:pt x="3104" y="173"/>
                                  </a:lnTo>
                                  <a:lnTo>
                                    <a:pt x="3086" y="178"/>
                                  </a:lnTo>
                                  <a:lnTo>
                                    <a:pt x="3078" y="206"/>
                                  </a:lnTo>
                                  <a:lnTo>
                                    <a:pt x="3095" y="195"/>
                                  </a:lnTo>
                                  <a:lnTo>
                                    <a:pt x="3115" y="191"/>
                                  </a:lnTo>
                                  <a:lnTo>
                                    <a:pt x="3133" y="191"/>
                                  </a:lnTo>
                                  <a:lnTo>
                                    <a:pt x="3141" y="200"/>
                                  </a:lnTo>
                                  <a:lnTo>
                                    <a:pt x="3141" y="217"/>
                                  </a:lnTo>
                                  <a:lnTo>
                                    <a:pt x="3105" y="222"/>
                                  </a:lnTo>
                                  <a:lnTo>
                                    <a:pt x="3082" y="230"/>
                                  </a:lnTo>
                                  <a:lnTo>
                                    <a:pt x="3069" y="245"/>
                                  </a:lnTo>
                                  <a:lnTo>
                                    <a:pt x="3069" y="272"/>
                                  </a:lnTo>
                                  <a:lnTo>
                                    <a:pt x="3074" y="285"/>
                                  </a:lnTo>
                                  <a:lnTo>
                                    <a:pt x="3083" y="294"/>
                                  </a:lnTo>
                                  <a:lnTo>
                                    <a:pt x="3092" y="297"/>
                                  </a:lnTo>
                                  <a:lnTo>
                                    <a:pt x="3104" y="297"/>
                                  </a:lnTo>
                                  <a:lnTo>
                                    <a:pt x="3124" y="292"/>
                                  </a:lnTo>
                                  <a:lnTo>
                                    <a:pt x="3139" y="278"/>
                                  </a:lnTo>
                                  <a:lnTo>
                                    <a:pt x="3141" y="275"/>
                                  </a:lnTo>
                                  <a:lnTo>
                                    <a:pt x="3141" y="294"/>
                                  </a:lnTo>
                                  <a:lnTo>
                                    <a:pt x="3167" y="294"/>
                                  </a:lnTo>
                                  <a:lnTo>
                                    <a:pt x="3167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60" y="94680"/>
                            <a:ext cx="309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3141" y="245"/>
                                  </a:moveTo>
                                  <a:lnTo>
                                    <a:pt x="3141" y="254"/>
                                  </a:lnTo>
                                  <a:lnTo>
                                    <a:pt x="3138" y="262"/>
                                  </a:lnTo>
                                  <a:lnTo>
                                    <a:pt x="3133" y="267"/>
                                  </a:lnTo>
                                  <a:lnTo>
                                    <a:pt x="3127" y="273"/>
                                  </a:lnTo>
                                  <a:lnTo>
                                    <a:pt x="3120" y="276"/>
                                  </a:lnTo>
                                  <a:lnTo>
                                    <a:pt x="3112" y="276"/>
                                  </a:lnTo>
                                  <a:lnTo>
                                    <a:pt x="3106" y="276"/>
                                  </a:lnTo>
                                  <a:lnTo>
                                    <a:pt x="3101" y="275"/>
                                  </a:lnTo>
                                  <a:lnTo>
                                    <a:pt x="3098" y="271"/>
                                  </a:lnTo>
                                  <a:lnTo>
                                    <a:pt x="3094" y="268"/>
                                  </a:lnTo>
                                  <a:lnTo>
                                    <a:pt x="3092" y="264"/>
                                  </a:lnTo>
                                  <a:lnTo>
                                    <a:pt x="3092" y="259"/>
                                  </a:lnTo>
                                  <a:lnTo>
                                    <a:pt x="3092" y="252"/>
                                  </a:lnTo>
                                  <a:lnTo>
                                    <a:pt x="3116" y="239"/>
                                  </a:lnTo>
                                  <a:lnTo>
                                    <a:pt x="3141" y="235"/>
                                  </a:lnTo>
                                  <a:lnTo>
                                    <a:pt x="3141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720" y="3960"/>
                            <a:ext cx="7380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1">
                                  <a:moveTo>
                                    <a:pt x="3287" y="297"/>
                                  </a:moveTo>
                                  <a:lnTo>
                                    <a:pt x="3308" y="293"/>
                                  </a:lnTo>
                                  <a:lnTo>
                                    <a:pt x="3324" y="281"/>
                                  </a:lnTo>
                                  <a:lnTo>
                                    <a:pt x="3335" y="264"/>
                                  </a:lnTo>
                                  <a:lnTo>
                                    <a:pt x="3340" y="245"/>
                                  </a:lnTo>
                                  <a:lnTo>
                                    <a:pt x="3339" y="218"/>
                                  </a:lnTo>
                                  <a:lnTo>
                                    <a:pt x="3335" y="199"/>
                                  </a:lnTo>
                                  <a:lnTo>
                                    <a:pt x="3318" y="180"/>
                                  </a:lnTo>
                                  <a:lnTo>
                                    <a:pt x="3302" y="172"/>
                                  </a:lnTo>
                                  <a:lnTo>
                                    <a:pt x="3278" y="174"/>
                                  </a:lnTo>
                                  <a:lnTo>
                                    <a:pt x="3261" y="183"/>
                                  </a:lnTo>
                                  <a:lnTo>
                                    <a:pt x="3251" y="195"/>
                                  </a:lnTo>
                                  <a:lnTo>
                                    <a:pt x="3251" y="116"/>
                                  </a:lnTo>
                                  <a:lnTo>
                                    <a:pt x="3224" y="116"/>
                                  </a:lnTo>
                                  <a:lnTo>
                                    <a:pt x="3224" y="294"/>
                                  </a:lnTo>
                                  <a:lnTo>
                                    <a:pt x="3251" y="294"/>
                                  </a:lnTo>
                                  <a:lnTo>
                                    <a:pt x="3251" y="277"/>
                                  </a:lnTo>
                                  <a:lnTo>
                                    <a:pt x="3252" y="277"/>
                                  </a:lnTo>
                                  <a:lnTo>
                                    <a:pt x="3266" y="292"/>
                                  </a:lnTo>
                                  <a:lnTo>
                                    <a:pt x="3286" y="297"/>
                                  </a:lnTo>
                                  <a:lnTo>
                                    <a:pt x="3287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0" y="62280"/>
                            <a:ext cx="3924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3">
                                  <a:moveTo>
                                    <a:pt x="3260" y="203"/>
                                  </a:moveTo>
                                  <a:lnTo>
                                    <a:pt x="3266" y="196"/>
                                  </a:lnTo>
                                  <a:lnTo>
                                    <a:pt x="3274" y="193"/>
                                  </a:lnTo>
                                  <a:lnTo>
                                    <a:pt x="3283" y="193"/>
                                  </a:lnTo>
                                  <a:lnTo>
                                    <a:pt x="3293" y="193"/>
                                  </a:lnTo>
                                  <a:lnTo>
                                    <a:pt x="3300" y="196"/>
                                  </a:lnTo>
                                  <a:lnTo>
                                    <a:pt x="3305" y="203"/>
                                  </a:lnTo>
                                  <a:lnTo>
                                    <a:pt x="3311" y="210"/>
                                  </a:lnTo>
                                  <a:lnTo>
                                    <a:pt x="3313" y="219"/>
                                  </a:lnTo>
                                  <a:lnTo>
                                    <a:pt x="3313" y="231"/>
                                  </a:lnTo>
                                  <a:lnTo>
                                    <a:pt x="3313" y="245"/>
                                  </a:lnTo>
                                  <a:lnTo>
                                    <a:pt x="3310" y="256"/>
                                  </a:lnTo>
                                  <a:lnTo>
                                    <a:pt x="3305" y="263"/>
                                  </a:lnTo>
                                  <a:lnTo>
                                    <a:pt x="3299" y="271"/>
                                  </a:lnTo>
                                  <a:lnTo>
                                    <a:pt x="3291" y="275"/>
                                  </a:lnTo>
                                  <a:lnTo>
                                    <a:pt x="3281" y="275"/>
                                  </a:lnTo>
                                  <a:lnTo>
                                    <a:pt x="3272" y="275"/>
                                  </a:lnTo>
                                  <a:lnTo>
                                    <a:pt x="3265" y="272"/>
                                  </a:lnTo>
                                  <a:lnTo>
                                    <a:pt x="3260" y="266"/>
                                  </a:lnTo>
                                  <a:lnTo>
                                    <a:pt x="3254" y="260"/>
                                  </a:lnTo>
                                  <a:lnTo>
                                    <a:pt x="3251" y="253"/>
                                  </a:lnTo>
                                  <a:lnTo>
                                    <a:pt x="3251" y="244"/>
                                  </a:lnTo>
                                  <a:lnTo>
                                    <a:pt x="3251" y="229"/>
                                  </a:lnTo>
                                  <a:lnTo>
                                    <a:pt x="3251" y="219"/>
                                  </a:lnTo>
                                  <a:lnTo>
                                    <a:pt x="3254" y="210"/>
                                  </a:lnTo>
                                  <a:lnTo>
                                    <a:pt x="3260" y="2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0"/>
                            <a:ext cx="14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3407" y="111"/>
                                  </a:moveTo>
                                  <a:lnTo>
                                    <a:pt x="3407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45720"/>
                            <a:ext cx="687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3581" y="231"/>
                                  </a:moveTo>
                                  <a:lnTo>
                                    <a:pt x="3579" y="209"/>
                                  </a:lnTo>
                                  <a:lnTo>
                                    <a:pt x="3571" y="191"/>
                                  </a:lnTo>
                                  <a:lnTo>
                                    <a:pt x="3554" y="177"/>
                                  </a:lnTo>
                                  <a:lnTo>
                                    <a:pt x="3536" y="171"/>
                                  </a:lnTo>
                                  <a:lnTo>
                                    <a:pt x="3513" y="174"/>
                                  </a:lnTo>
                                  <a:lnTo>
                                    <a:pt x="3496" y="182"/>
                                  </a:lnTo>
                                  <a:lnTo>
                                    <a:pt x="3481" y="200"/>
                                  </a:lnTo>
                                  <a:lnTo>
                                    <a:pt x="3474" y="218"/>
                                  </a:lnTo>
                                  <a:lnTo>
                                    <a:pt x="3474" y="246"/>
                                  </a:lnTo>
                                  <a:lnTo>
                                    <a:pt x="3478" y="265"/>
                                  </a:lnTo>
                                  <a:lnTo>
                                    <a:pt x="3485" y="278"/>
                                  </a:lnTo>
                                  <a:lnTo>
                                    <a:pt x="3501" y="291"/>
                                  </a:lnTo>
                                  <a:lnTo>
                                    <a:pt x="3520" y="296"/>
                                  </a:lnTo>
                                  <a:lnTo>
                                    <a:pt x="3546" y="295"/>
                                  </a:lnTo>
                                  <a:lnTo>
                                    <a:pt x="3563" y="291"/>
                                  </a:lnTo>
                                  <a:lnTo>
                                    <a:pt x="3572" y="265"/>
                                  </a:lnTo>
                                  <a:lnTo>
                                    <a:pt x="3561" y="272"/>
                                  </a:lnTo>
                                  <a:lnTo>
                                    <a:pt x="3549" y="276"/>
                                  </a:lnTo>
                                  <a:lnTo>
                                    <a:pt x="3537" y="276"/>
                                  </a:lnTo>
                                  <a:lnTo>
                                    <a:pt x="3525" y="276"/>
                                  </a:lnTo>
                                  <a:lnTo>
                                    <a:pt x="3516" y="273"/>
                                  </a:lnTo>
                                  <a:lnTo>
                                    <a:pt x="3510" y="267"/>
                                  </a:lnTo>
                                  <a:lnTo>
                                    <a:pt x="3503" y="261"/>
                                  </a:lnTo>
                                  <a:lnTo>
                                    <a:pt x="3500" y="252"/>
                                  </a:lnTo>
                                  <a:lnTo>
                                    <a:pt x="3499" y="241"/>
                                  </a:lnTo>
                                  <a:lnTo>
                                    <a:pt x="3581" y="241"/>
                                  </a:lnTo>
                                  <a:lnTo>
                                    <a:pt x="3581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480" y="60840"/>
                            <a:ext cx="356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3499" y="222"/>
                                  </a:moveTo>
                                  <a:lnTo>
                                    <a:pt x="3521" y="191"/>
                                  </a:lnTo>
                                  <a:lnTo>
                                    <a:pt x="3529" y="191"/>
                                  </a:lnTo>
                                  <a:lnTo>
                                    <a:pt x="3537" y="191"/>
                                  </a:lnTo>
                                  <a:lnTo>
                                    <a:pt x="3555" y="222"/>
                                  </a:lnTo>
                                  <a:lnTo>
                                    <a:pt x="3499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pt;margin-top:4.6pt;width:49.25pt;height:11.25pt" coordorigin="2600,92" coordsize="985,225">
                <v:group id="shape_0" style="position:absolute;left:2600;top:110;width:140;height:202">
                  <v:shape id="shape_0" coordorigin="2605,126" coordsize="140,169" path="m2652,294l2711,278l2745,226l2743,197l2715,142l2605,126l2605,294l2652,294xe" stroked="t" o:allowincell="f" style="position:absolute;left:2600;top:110;width:139;height:20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2628;top:139;width:85;height:144">
                  <v:shape id="shape_0" coordorigin="2633,150" coordsize="85,121" path="m2656,150l2681,153l2700,163l2712,179l2717,202l2715,227l2708,244l2691,260l2673,268l2633,270l2633,150l2656,150xe" stroked="t" o:allowincell="f" style="position:absolute;left:2628;top:139;width:84;height:14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2792;top:168;width:107;height:147">
                  <v:shape id="shape_0" coordorigin="2796,174" coordsize="107,123" path="m2903,174l2876,174l2876,243l2876,253l2873,260l2868,266l2863,272l2856,275l2848,275l2829,267l2823,244l2823,174l2796,174l2796,246l2800,272l2811,289l2830,296l2854,293l2870,283l2876,275l2876,294l2903,294l2903,174xe" stroked="t" o:allowincell="f" style="position:absolute;left:2792;top:168;width:106;height:14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2960;top:165;width:70;height:147">
                  <v:shape id="shape_0" coordorigin="2962,172" coordsize="70,123" path="m3032,174l3029,173l3025,172l3021,172l3014,172l2990,199l2989,199l2989,174l2962,174l2962,294l2989,294l2989,237l2989,224l2992,214l2997,207l3003,200l3010,196l3018,196l3024,196l3028,197l3032,200l3032,174xe" stroked="t" o:allowincell="f" style="position:absolute;left:2960;top:165;width:69;height:14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068;top:164;width:99;height:151">
                  <v:shape id="shape_0" coordorigin="3069,171" coordsize="99,126" path="m3167,216l3163,192l3149,177l3127,171l3104,173l3086,178l3078,206l3095,195l3115,191l3133,191l3141,200l3141,217l3105,222l3082,230l3069,245l3069,272l3074,285l3083,294l3092,297l3104,297l3124,292l3139,278l3141,275l3141,294l3167,294l3167,216xe" stroked="t" o:allowincell="f" style="position:absolute;left:3068;top:164;width:98;height:15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091;top:241;width:49;height:49">
                  <v:shape id="shape_0" coordorigin="3092,235" coordsize="49,42" path="m3141,245l3141,254l3138,262l3133,267l3127,273l3120,276l3112,276l3106,276l3101,275l3098,271l3094,268l3092,264l3092,259l3092,252l3116,239l3141,235l3141,245xe" stroked="t" o:allowincell="f" style="position:absolute;left:3091;top:241;width:48;height:4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225;top:98;width:116;height:217">
                  <v:shape id="shape_0" coordorigin="3224,116" coordsize="116,181" path="m3287,297l3308,293l3324,281l3335,264l3340,245l3339,218l3335,199l3318,180l3302,172l3278,174l3261,183l3251,195l3251,116l3224,116l3224,294l3251,294l3251,277l3252,277l3266,292l3286,297l3287,297xe" stroked="t" o:allowincell="f" style="position:absolute;left:3225;top:98;width:115;height:21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252;top:190;width:62;height:99">
                  <v:shape id="shape_0" coordorigin="3251,193" coordsize="62,83" path="m3260,203l3266,196l3274,193l3283,193l3293,193l3300,196l3305,203l3311,210l3313,219l3313,231l3313,245l3310,256l3305,263l3299,271l3291,275l3281,275l3272,275l3265,272l3260,266l3254,260l3251,253l3251,244l3251,229l3251,219l3254,210l3260,203xe" stroked="t" o:allowincell="f" style="position:absolute;left:3252;top:190;width:61;height:9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410;top:92;width:2;height:225">
                  <v:shape id="shape_0" coordorigin="3407,111" coordsize="0,188" path="m3407,111l3407,299e" stroked="t" o:allowincell="f" style="position:absolute;left:3410;top:92;width:1;height:22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3477;top:164;width:108;height:149">
                  <v:shape id="shape_0" coordorigin="3474,171" coordsize="108,125" path="m3581,231l3579,209l3571,191l3554,177l3536,171l3513,174l3496,182l3481,200l3474,218l3474,246l3478,265l3485,278l3501,291l3520,296l3546,295l3563,291l3572,265l3561,272l3549,276l3537,276l3525,276l3516,273l3510,267l3503,261l3500,252l3499,241l3581,241l3581,231xe" stroked="t" o:allowincell="f" style="position:absolute;left:3477;top:164;width:107;height:14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503;top:188;width:56;height:36">
                  <v:shape id="shape_0" coordorigin="3499,191" coordsize="56,31" path="m3499,222l3521,191l3529,191l3537,191l3555,222l3499,222xe" stroked="t" o:allowincell="f" style="position:absolute;left:3503;top:188;width:55;height:3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354580</wp:posOffset>
                </wp:positionH>
                <wp:positionV relativeFrom="paragraph">
                  <wp:posOffset>70485</wp:posOffset>
                </wp:positionV>
                <wp:extent cx="500380" cy="120015"/>
                <wp:effectExtent l="3175" t="3810" r="2540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119880"/>
                          <a:chOff x="0" y="0"/>
                          <a:chExt cx="500400" cy="11988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9000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73">
                                  <a:moveTo>
                                    <a:pt x="3855" y="203"/>
                                  </a:moveTo>
                                  <a:lnTo>
                                    <a:pt x="3792" y="203"/>
                                  </a:lnTo>
                                  <a:lnTo>
                                    <a:pt x="3792" y="226"/>
                                  </a:lnTo>
                                  <a:lnTo>
                                    <a:pt x="3827" y="226"/>
                                  </a:lnTo>
                                  <a:lnTo>
                                    <a:pt x="3827" y="266"/>
                                  </a:lnTo>
                                  <a:lnTo>
                                    <a:pt x="3819" y="271"/>
                                  </a:lnTo>
                                  <a:lnTo>
                                    <a:pt x="3809" y="273"/>
                                  </a:lnTo>
                                  <a:lnTo>
                                    <a:pt x="3797" y="273"/>
                                  </a:lnTo>
                                  <a:lnTo>
                                    <a:pt x="3776" y="269"/>
                                  </a:lnTo>
                                  <a:lnTo>
                                    <a:pt x="3760" y="259"/>
                                  </a:lnTo>
                                  <a:lnTo>
                                    <a:pt x="3749" y="242"/>
                                  </a:lnTo>
                                  <a:lnTo>
                                    <a:pt x="3743" y="223"/>
                                  </a:lnTo>
                                  <a:lnTo>
                                    <a:pt x="3745" y="197"/>
                                  </a:lnTo>
                                  <a:lnTo>
                                    <a:pt x="3750" y="178"/>
                                  </a:lnTo>
                                  <a:lnTo>
                                    <a:pt x="3760" y="165"/>
                                  </a:lnTo>
                                  <a:lnTo>
                                    <a:pt x="3776" y="153"/>
                                  </a:lnTo>
                                  <a:lnTo>
                                    <a:pt x="3795" y="148"/>
                                  </a:lnTo>
                                  <a:lnTo>
                                    <a:pt x="3820" y="149"/>
                                  </a:lnTo>
                                  <a:lnTo>
                                    <a:pt x="3838" y="154"/>
                                  </a:lnTo>
                                  <a:lnTo>
                                    <a:pt x="3850" y="131"/>
                                  </a:lnTo>
                                  <a:lnTo>
                                    <a:pt x="3832" y="126"/>
                                  </a:lnTo>
                                  <a:lnTo>
                                    <a:pt x="3812" y="123"/>
                                  </a:lnTo>
                                  <a:lnTo>
                                    <a:pt x="3787" y="125"/>
                                  </a:lnTo>
                                  <a:lnTo>
                                    <a:pt x="3733" y="157"/>
                                  </a:lnTo>
                                  <a:lnTo>
                                    <a:pt x="3713" y="209"/>
                                  </a:lnTo>
                                  <a:lnTo>
                                    <a:pt x="3715" y="232"/>
                                  </a:lnTo>
                                  <a:lnTo>
                                    <a:pt x="3748" y="283"/>
                                  </a:lnTo>
                                  <a:lnTo>
                                    <a:pt x="3785" y="296"/>
                                  </a:lnTo>
                                  <a:lnTo>
                                    <a:pt x="3810" y="295"/>
                                  </a:lnTo>
                                  <a:lnTo>
                                    <a:pt x="3830" y="292"/>
                                  </a:lnTo>
                                  <a:lnTo>
                                    <a:pt x="3846" y="287"/>
                                  </a:lnTo>
                                  <a:lnTo>
                                    <a:pt x="3855" y="2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38160"/>
                            <a:ext cx="774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4011" y="280"/>
                                  </a:moveTo>
                                  <a:lnTo>
                                    <a:pt x="4022" y="264"/>
                                  </a:lnTo>
                                  <a:lnTo>
                                    <a:pt x="4027" y="244"/>
                                  </a:lnTo>
                                  <a:lnTo>
                                    <a:pt x="4026" y="218"/>
                                  </a:lnTo>
                                  <a:lnTo>
                                    <a:pt x="4021" y="200"/>
                                  </a:lnTo>
                                  <a:lnTo>
                                    <a:pt x="4003" y="182"/>
                                  </a:lnTo>
                                  <a:lnTo>
                                    <a:pt x="3986" y="173"/>
                                  </a:lnTo>
                                  <a:lnTo>
                                    <a:pt x="3958" y="173"/>
                                  </a:lnTo>
                                  <a:lnTo>
                                    <a:pt x="3939" y="177"/>
                                  </a:lnTo>
                                  <a:lnTo>
                                    <a:pt x="3926" y="185"/>
                                  </a:lnTo>
                                  <a:lnTo>
                                    <a:pt x="3913" y="202"/>
                                  </a:lnTo>
                                  <a:lnTo>
                                    <a:pt x="3906" y="220"/>
                                  </a:lnTo>
                                  <a:lnTo>
                                    <a:pt x="3907" y="247"/>
                                  </a:lnTo>
                                  <a:lnTo>
                                    <a:pt x="3911" y="266"/>
                                  </a:lnTo>
                                  <a:lnTo>
                                    <a:pt x="3920" y="279"/>
                                  </a:lnTo>
                                  <a:lnTo>
                                    <a:pt x="3936" y="291"/>
                                  </a:lnTo>
                                  <a:lnTo>
                                    <a:pt x="3956" y="296"/>
                                  </a:lnTo>
                                  <a:lnTo>
                                    <a:pt x="3981" y="295"/>
                                  </a:lnTo>
                                  <a:lnTo>
                                    <a:pt x="3999" y="289"/>
                                  </a:lnTo>
                                  <a:lnTo>
                                    <a:pt x="4011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51480"/>
                            <a:ext cx="432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3992" y="204"/>
                                  </a:moveTo>
                                  <a:lnTo>
                                    <a:pt x="3997" y="211"/>
                                  </a:lnTo>
                                  <a:lnTo>
                                    <a:pt x="4000" y="221"/>
                                  </a:lnTo>
                                  <a:lnTo>
                                    <a:pt x="4000" y="234"/>
                                  </a:lnTo>
                                  <a:lnTo>
                                    <a:pt x="4000" y="247"/>
                                  </a:lnTo>
                                  <a:lnTo>
                                    <a:pt x="3997" y="257"/>
                                  </a:lnTo>
                                  <a:lnTo>
                                    <a:pt x="3992" y="265"/>
                                  </a:lnTo>
                                  <a:lnTo>
                                    <a:pt x="3986" y="272"/>
                                  </a:lnTo>
                                  <a:lnTo>
                                    <a:pt x="3978" y="275"/>
                                  </a:lnTo>
                                  <a:lnTo>
                                    <a:pt x="3967" y="275"/>
                                  </a:lnTo>
                                  <a:lnTo>
                                    <a:pt x="3956" y="275"/>
                                  </a:lnTo>
                                  <a:lnTo>
                                    <a:pt x="3948" y="272"/>
                                  </a:lnTo>
                                  <a:lnTo>
                                    <a:pt x="3942" y="264"/>
                                  </a:lnTo>
                                  <a:lnTo>
                                    <a:pt x="3936" y="257"/>
                                  </a:lnTo>
                                  <a:lnTo>
                                    <a:pt x="3932" y="247"/>
                                  </a:lnTo>
                                  <a:lnTo>
                                    <a:pt x="3932" y="235"/>
                                  </a:lnTo>
                                  <a:lnTo>
                                    <a:pt x="3932" y="222"/>
                                  </a:lnTo>
                                  <a:lnTo>
                                    <a:pt x="3936" y="211"/>
                                  </a:lnTo>
                                  <a:lnTo>
                                    <a:pt x="3942" y="204"/>
                                  </a:lnTo>
                                  <a:lnTo>
                                    <a:pt x="3948" y="197"/>
                                  </a:lnTo>
                                  <a:lnTo>
                                    <a:pt x="3956" y="193"/>
                                  </a:lnTo>
                                  <a:lnTo>
                                    <a:pt x="3967" y="193"/>
                                  </a:lnTo>
                                  <a:lnTo>
                                    <a:pt x="3978" y="193"/>
                                  </a:lnTo>
                                  <a:lnTo>
                                    <a:pt x="3986" y="196"/>
                                  </a:lnTo>
                                  <a:lnTo>
                                    <a:pt x="3992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20" y="38160"/>
                            <a:ext cx="774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4178" y="280"/>
                                  </a:moveTo>
                                  <a:lnTo>
                                    <a:pt x="4189" y="264"/>
                                  </a:lnTo>
                                  <a:lnTo>
                                    <a:pt x="4195" y="244"/>
                                  </a:lnTo>
                                  <a:lnTo>
                                    <a:pt x="4193" y="218"/>
                                  </a:lnTo>
                                  <a:lnTo>
                                    <a:pt x="4188" y="200"/>
                                  </a:lnTo>
                                  <a:lnTo>
                                    <a:pt x="4170" y="182"/>
                                  </a:lnTo>
                                  <a:lnTo>
                                    <a:pt x="4153" y="173"/>
                                  </a:lnTo>
                                  <a:lnTo>
                                    <a:pt x="4125" y="173"/>
                                  </a:lnTo>
                                  <a:lnTo>
                                    <a:pt x="4106" y="177"/>
                                  </a:lnTo>
                                  <a:lnTo>
                                    <a:pt x="4093" y="185"/>
                                  </a:lnTo>
                                  <a:lnTo>
                                    <a:pt x="4080" y="202"/>
                                  </a:lnTo>
                                  <a:lnTo>
                                    <a:pt x="4073" y="220"/>
                                  </a:lnTo>
                                  <a:lnTo>
                                    <a:pt x="4074" y="247"/>
                                  </a:lnTo>
                                  <a:lnTo>
                                    <a:pt x="4079" y="266"/>
                                  </a:lnTo>
                                  <a:lnTo>
                                    <a:pt x="4087" y="279"/>
                                  </a:lnTo>
                                  <a:lnTo>
                                    <a:pt x="4104" y="291"/>
                                  </a:lnTo>
                                  <a:lnTo>
                                    <a:pt x="4123" y="296"/>
                                  </a:lnTo>
                                  <a:lnTo>
                                    <a:pt x="4148" y="295"/>
                                  </a:lnTo>
                                  <a:lnTo>
                                    <a:pt x="4166" y="289"/>
                                  </a:lnTo>
                                  <a:lnTo>
                                    <a:pt x="4178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51480"/>
                            <a:ext cx="432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4159" y="204"/>
                                  </a:moveTo>
                                  <a:lnTo>
                                    <a:pt x="4165" y="211"/>
                                  </a:lnTo>
                                  <a:lnTo>
                                    <a:pt x="4167" y="221"/>
                                  </a:lnTo>
                                  <a:lnTo>
                                    <a:pt x="4167" y="234"/>
                                  </a:lnTo>
                                  <a:lnTo>
                                    <a:pt x="4167" y="247"/>
                                  </a:lnTo>
                                  <a:lnTo>
                                    <a:pt x="4165" y="257"/>
                                  </a:lnTo>
                                  <a:lnTo>
                                    <a:pt x="4159" y="265"/>
                                  </a:lnTo>
                                  <a:lnTo>
                                    <a:pt x="4153" y="272"/>
                                  </a:lnTo>
                                  <a:lnTo>
                                    <a:pt x="4145" y="275"/>
                                  </a:lnTo>
                                  <a:lnTo>
                                    <a:pt x="4134" y="275"/>
                                  </a:lnTo>
                                  <a:lnTo>
                                    <a:pt x="4124" y="275"/>
                                  </a:lnTo>
                                  <a:lnTo>
                                    <a:pt x="4115" y="272"/>
                                  </a:lnTo>
                                  <a:lnTo>
                                    <a:pt x="4109" y="264"/>
                                  </a:lnTo>
                                  <a:lnTo>
                                    <a:pt x="4103" y="257"/>
                                  </a:lnTo>
                                  <a:lnTo>
                                    <a:pt x="4100" y="247"/>
                                  </a:lnTo>
                                  <a:lnTo>
                                    <a:pt x="4100" y="235"/>
                                  </a:lnTo>
                                  <a:lnTo>
                                    <a:pt x="4100" y="222"/>
                                  </a:lnTo>
                                  <a:lnTo>
                                    <a:pt x="4103" y="211"/>
                                  </a:lnTo>
                                  <a:lnTo>
                                    <a:pt x="4109" y="204"/>
                                  </a:lnTo>
                                  <a:lnTo>
                                    <a:pt x="4115" y="197"/>
                                  </a:lnTo>
                                  <a:lnTo>
                                    <a:pt x="4124" y="193"/>
                                  </a:lnTo>
                                  <a:lnTo>
                                    <a:pt x="4134" y="193"/>
                                  </a:lnTo>
                                  <a:lnTo>
                                    <a:pt x="4145" y="193"/>
                                  </a:lnTo>
                                  <a:lnTo>
                                    <a:pt x="4153" y="196"/>
                                  </a:lnTo>
                                  <a:lnTo>
                                    <a:pt x="4159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0"/>
                            <a:ext cx="738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0">
                                  <a:moveTo>
                                    <a:pt x="4356" y="116"/>
                                  </a:moveTo>
                                  <a:lnTo>
                                    <a:pt x="4329" y="116"/>
                                  </a:lnTo>
                                  <a:lnTo>
                                    <a:pt x="4329" y="191"/>
                                  </a:lnTo>
                                  <a:lnTo>
                                    <a:pt x="4328" y="191"/>
                                  </a:lnTo>
                                  <a:lnTo>
                                    <a:pt x="4314" y="176"/>
                                  </a:lnTo>
                                  <a:lnTo>
                                    <a:pt x="4294" y="171"/>
                                  </a:lnTo>
                                  <a:lnTo>
                                    <a:pt x="4273" y="175"/>
                                  </a:lnTo>
                                  <a:lnTo>
                                    <a:pt x="4256" y="186"/>
                                  </a:lnTo>
                                  <a:lnTo>
                                    <a:pt x="4246" y="204"/>
                                  </a:lnTo>
                                  <a:lnTo>
                                    <a:pt x="4240" y="223"/>
                                  </a:lnTo>
                                  <a:lnTo>
                                    <a:pt x="4241" y="250"/>
                                  </a:lnTo>
                                  <a:lnTo>
                                    <a:pt x="4245" y="268"/>
                                  </a:lnTo>
                                  <a:lnTo>
                                    <a:pt x="4263" y="288"/>
                                  </a:lnTo>
                                  <a:lnTo>
                                    <a:pt x="4279" y="296"/>
                                  </a:lnTo>
                                  <a:lnTo>
                                    <a:pt x="4303" y="294"/>
                                  </a:lnTo>
                                  <a:lnTo>
                                    <a:pt x="4320" y="285"/>
                                  </a:lnTo>
                                  <a:lnTo>
                                    <a:pt x="4329" y="274"/>
                                  </a:lnTo>
                                  <a:lnTo>
                                    <a:pt x="4329" y="294"/>
                                  </a:lnTo>
                                  <a:lnTo>
                                    <a:pt x="4356" y="294"/>
                                  </a:lnTo>
                                  <a:lnTo>
                                    <a:pt x="4356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80" y="51480"/>
                            <a:ext cx="3996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4321" y="265"/>
                                  </a:moveTo>
                                  <a:lnTo>
                                    <a:pt x="4315" y="272"/>
                                  </a:lnTo>
                                  <a:lnTo>
                                    <a:pt x="4307" y="275"/>
                                  </a:lnTo>
                                  <a:lnTo>
                                    <a:pt x="4298" y="275"/>
                                  </a:lnTo>
                                  <a:lnTo>
                                    <a:pt x="4289" y="275"/>
                                  </a:lnTo>
                                  <a:lnTo>
                                    <a:pt x="4281" y="272"/>
                                  </a:lnTo>
                                  <a:lnTo>
                                    <a:pt x="4275" y="265"/>
                                  </a:lnTo>
                                  <a:lnTo>
                                    <a:pt x="4270" y="258"/>
                                  </a:lnTo>
                                  <a:lnTo>
                                    <a:pt x="4267" y="248"/>
                                  </a:lnTo>
                                  <a:lnTo>
                                    <a:pt x="4267" y="236"/>
                                  </a:lnTo>
                                  <a:lnTo>
                                    <a:pt x="4267" y="222"/>
                                  </a:lnTo>
                                  <a:lnTo>
                                    <a:pt x="4270" y="212"/>
                                  </a:lnTo>
                                  <a:lnTo>
                                    <a:pt x="4276" y="204"/>
                                  </a:lnTo>
                                  <a:lnTo>
                                    <a:pt x="4282" y="197"/>
                                  </a:lnTo>
                                  <a:lnTo>
                                    <a:pt x="4290" y="193"/>
                                  </a:lnTo>
                                  <a:lnTo>
                                    <a:pt x="4300" y="193"/>
                                  </a:lnTo>
                                  <a:lnTo>
                                    <a:pt x="4308" y="193"/>
                                  </a:lnTo>
                                  <a:lnTo>
                                    <a:pt x="4315" y="196"/>
                                  </a:lnTo>
                                  <a:lnTo>
                                    <a:pt x="4321" y="202"/>
                                  </a:lnTo>
                                  <a:lnTo>
                                    <a:pt x="4327" y="208"/>
                                  </a:lnTo>
                                  <a:lnTo>
                                    <a:pt x="4329" y="215"/>
                                  </a:lnTo>
                                  <a:lnTo>
                                    <a:pt x="4329" y="223"/>
                                  </a:lnTo>
                                  <a:lnTo>
                                    <a:pt x="4329" y="239"/>
                                  </a:lnTo>
                                  <a:lnTo>
                                    <a:pt x="4329" y="250"/>
                                  </a:lnTo>
                                  <a:lnTo>
                                    <a:pt x="4326" y="258"/>
                                  </a:lnTo>
                                  <a:lnTo>
                                    <a:pt x="4321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680" y="36720"/>
                            <a:ext cx="547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4442" y="297"/>
                                  </a:moveTo>
                                  <a:lnTo>
                                    <a:pt x="4449" y="297"/>
                                  </a:lnTo>
                                  <a:lnTo>
                                    <a:pt x="4455" y="296"/>
                                  </a:lnTo>
                                  <a:lnTo>
                                    <a:pt x="4493" y="267"/>
                                  </a:lnTo>
                                  <a:lnTo>
                                    <a:pt x="4493" y="261"/>
                                  </a:lnTo>
                                  <a:lnTo>
                                    <a:pt x="4493" y="256"/>
                                  </a:lnTo>
                                  <a:lnTo>
                                    <a:pt x="4456" y="223"/>
                                  </a:lnTo>
                                  <a:lnTo>
                                    <a:pt x="4453" y="222"/>
                                  </a:lnTo>
                                  <a:lnTo>
                                    <a:pt x="4450" y="221"/>
                                  </a:lnTo>
                                  <a:lnTo>
                                    <a:pt x="4447" y="220"/>
                                  </a:lnTo>
                                  <a:lnTo>
                                    <a:pt x="4444" y="218"/>
                                  </a:lnTo>
                                  <a:lnTo>
                                    <a:pt x="4435" y="208"/>
                                  </a:lnTo>
                                  <a:lnTo>
                                    <a:pt x="4435" y="206"/>
                                  </a:lnTo>
                                  <a:lnTo>
                                    <a:pt x="4435" y="204"/>
                                  </a:lnTo>
                                  <a:lnTo>
                                    <a:pt x="4442" y="195"/>
                                  </a:lnTo>
                                  <a:lnTo>
                                    <a:pt x="4443" y="194"/>
                                  </a:lnTo>
                                  <a:lnTo>
                                    <a:pt x="4446" y="193"/>
                                  </a:lnTo>
                                  <a:lnTo>
                                    <a:pt x="4449" y="192"/>
                                  </a:lnTo>
                                  <a:lnTo>
                                    <a:pt x="4451" y="192"/>
                                  </a:lnTo>
                                  <a:lnTo>
                                    <a:pt x="4454" y="191"/>
                                  </a:lnTo>
                                  <a:lnTo>
                                    <a:pt x="4458" y="191"/>
                                  </a:lnTo>
                                  <a:lnTo>
                                    <a:pt x="4469" y="191"/>
                                  </a:lnTo>
                                  <a:lnTo>
                                    <a:pt x="4479" y="194"/>
                                  </a:lnTo>
                                  <a:lnTo>
                                    <a:pt x="4487" y="200"/>
                                  </a:lnTo>
                                  <a:lnTo>
                                    <a:pt x="4487" y="176"/>
                                  </a:lnTo>
                                  <a:lnTo>
                                    <a:pt x="4478" y="173"/>
                                  </a:lnTo>
                                  <a:lnTo>
                                    <a:pt x="4468" y="171"/>
                                  </a:lnTo>
                                  <a:lnTo>
                                    <a:pt x="4457" y="171"/>
                                  </a:lnTo>
                                  <a:lnTo>
                                    <a:pt x="4451" y="171"/>
                                  </a:lnTo>
                                  <a:lnTo>
                                    <a:pt x="4445" y="172"/>
                                  </a:lnTo>
                                  <a:lnTo>
                                    <a:pt x="4439" y="173"/>
                                  </a:lnTo>
                                  <a:lnTo>
                                    <a:pt x="4433" y="175"/>
                                  </a:lnTo>
                                  <a:lnTo>
                                    <a:pt x="4428" y="177"/>
                                  </a:lnTo>
                                  <a:lnTo>
                                    <a:pt x="4423" y="180"/>
                                  </a:lnTo>
                                  <a:lnTo>
                                    <a:pt x="4419" y="183"/>
                                  </a:lnTo>
                                  <a:lnTo>
                                    <a:pt x="4415" y="187"/>
                                  </a:lnTo>
                                  <a:lnTo>
                                    <a:pt x="4412" y="191"/>
                                  </a:lnTo>
                                  <a:lnTo>
                                    <a:pt x="4410" y="196"/>
                                  </a:lnTo>
                                  <a:lnTo>
                                    <a:pt x="4408" y="201"/>
                                  </a:lnTo>
                                  <a:lnTo>
                                    <a:pt x="4408" y="207"/>
                                  </a:lnTo>
                                  <a:lnTo>
                                    <a:pt x="4408" y="211"/>
                                  </a:lnTo>
                                  <a:lnTo>
                                    <a:pt x="4416" y="228"/>
                                  </a:lnTo>
                                  <a:lnTo>
                                    <a:pt x="4419" y="231"/>
                                  </a:lnTo>
                                  <a:lnTo>
                                    <a:pt x="4422" y="234"/>
                                  </a:lnTo>
                                  <a:lnTo>
                                    <a:pt x="4426" y="236"/>
                                  </a:lnTo>
                                  <a:lnTo>
                                    <a:pt x="4430" y="238"/>
                                  </a:lnTo>
                                  <a:lnTo>
                                    <a:pt x="4453" y="247"/>
                                  </a:lnTo>
                                  <a:lnTo>
                                    <a:pt x="4456" y="249"/>
                                  </a:lnTo>
                                  <a:lnTo>
                                    <a:pt x="4466" y="259"/>
                                  </a:lnTo>
                                  <a:lnTo>
                                    <a:pt x="4466" y="262"/>
                                  </a:lnTo>
                                  <a:lnTo>
                                    <a:pt x="4466" y="272"/>
                                  </a:lnTo>
                                  <a:lnTo>
                                    <a:pt x="4458" y="277"/>
                                  </a:lnTo>
                                  <a:lnTo>
                                    <a:pt x="4442" y="277"/>
                                  </a:lnTo>
                                  <a:lnTo>
                                    <a:pt x="4429" y="277"/>
                                  </a:lnTo>
                                  <a:lnTo>
                                    <a:pt x="4418" y="273"/>
                                  </a:lnTo>
                                  <a:lnTo>
                                    <a:pt x="4408" y="265"/>
                                  </a:lnTo>
                                  <a:lnTo>
                                    <a:pt x="4408" y="290"/>
                                  </a:lnTo>
                                  <a:lnTo>
                                    <a:pt x="4418" y="295"/>
                                  </a:lnTo>
                                  <a:lnTo>
                                    <a:pt x="4429" y="297"/>
                                  </a:lnTo>
                                  <a:lnTo>
                                    <a:pt x="4442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5.55pt;width:39.4pt;height:9.45pt" coordorigin="3708,111" coordsize="788,189">
                <v:group id="shape_0" style="position:absolute;left:3708;top:118;width:142;height:181">
                  <v:shape id="shape_0" coordorigin="3713,123" coordsize="142,173" path="m3855,203l3792,203l3792,226l3827,226l3827,266l3819,271l3809,273l3797,273l3776,269l3760,259l3749,242l3743,223l3745,197l3750,178l3760,165l3776,153l3795,148l3820,149l3838,154l3850,131l3832,126l3812,123l3787,125l3733,157l3713,209l3715,232l3748,283l3785,296l3810,295l3830,292l3846,287l3855,203xe" stroked="t" o:allowincell="f" style="position:absolute;left:3708;top:118;width:141;height:18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903;top:171;width:122;height:128">
                  <v:shape id="shape_0" coordorigin="3906,173" coordsize="122,123" path="m4011,280l4022,264l4027,244l4026,218l4021,200l4003,182l3986,173l3958,173l3939,177l3926,185l3913,202l3906,220l3907,247l3911,266l3920,279l3936,291l3956,296l3981,295l3999,289l4011,280xe" stroked="t" o:allowincell="f" style="position:absolute;left:3903;top:171;width:121;height:12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929;top:192;width:68;height:86">
                  <v:shape id="shape_0" coordorigin="3932,193" coordsize="68,83" path="m3992,204l3997,211l4000,221l4000,234l4000,247l3997,257l3992,265l3986,272l3978,275l3967,275l3956,275l3948,272l3942,264l3936,257l3932,247l3932,235l3932,222l3936,211l3942,204l3948,197l3956,193l3967,193l3978,193l3986,196l3992,204xe" stroked="t" o:allowincell="f" style="position:absolute;left:3929;top:192;width:67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072;top:171;width:122;height:128">
                  <v:shape id="shape_0" coordorigin="4073,173" coordsize="122,123" path="m4178,280l4189,264l4195,244l4193,218l4188,200l4170,182l4153,173l4125,173l4106,177l4093,185l4080,202l4073,220l4074,247l4079,266l4087,279l4104,291l4123,296l4148,295l4166,289l4178,280xe" stroked="t" o:allowincell="f" style="position:absolute;left:4072;top:171;width:121;height:12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099;top:192;width:68;height:86">
                  <v:shape id="shape_0" coordorigin="4100,193" coordsize="68,83" path="m4159,204l4165,211l4167,221l4167,234l4167,247l4165,257l4159,265l4153,272l4145,275l4134,275l4124,275l4115,272l4109,264l4103,257l4100,247l4100,235l4100,222l4103,211l4109,204l4115,197l4124,193l4134,193l4145,193l4153,196l4159,204xe" stroked="t" o:allowincell="f" style="position:absolute;left:4099;top:192;width:67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241;top:111;width:116;height:188">
                  <v:shape id="shape_0" coordorigin="4240,116" coordsize="116,180" path="m4356,116l4329,116l4329,191l4328,191l4314,176l4294,171l4273,175l4256,186l4246,204l4240,223l4241,250l4245,268l4263,288l4279,296l4303,294l4320,285l4329,274l4329,294l4356,294l4356,116xe" stroked="t" o:allowincell="f" style="position:absolute;left:4241;top:111;width:115;height:18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268;top:192;width:63;height:86">
                  <v:shape id="shape_0" coordorigin="4267,193" coordsize="63,83" path="m4321,265l4315,272l4307,275l4298,275l4289,275l4281,272l4275,265l4270,258l4267,248l4267,236l4267,222l4270,212l4276,204l4282,197l4290,193l4300,193l4308,193l4315,196l4321,202l4327,208l4329,215l4329,223l4329,239l4329,250l4326,258l4321,265xe" stroked="t" o:allowincell="f" style="position:absolute;left:4268;top:192;width:62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410;top:169;width:86;height:131">
                  <v:shape id="shape_0" coordorigin="4408,171" coordsize="86,126" path="m4442,297l4449,297l4455,296l4493,267l4493,261l4493,256l4456,223l4453,222l4450,221l4447,220l4444,218l4435,208l4435,206l4435,204l4442,195l4443,194l4446,193l4449,192l4451,192l4454,191l4458,191l4469,191l4479,194l4487,200l4487,176l4478,173l4468,171l4457,171l4451,171l4445,172l4439,173l4433,175l4428,177l4423,180l4419,183l4415,187l4412,191l4410,196l4408,201l4408,207l4408,211l4416,228l4419,231l4422,234l4426,236l4430,238l4453,247l4456,249l4466,259l4466,262l4466,272l4458,277l4442,277l4429,277l4418,273l4408,265l4408,290l4418,295l4429,297l4442,297xe" stroked="t" o:allowincell="f" style="position:absolute;left:4410;top:169;width:85;height:1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934970</wp:posOffset>
                </wp:positionH>
                <wp:positionV relativeFrom="paragraph">
                  <wp:posOffset>70485</wp:posOffset>
                </wp:positionV>
                <wp:extent cx="277495" cy="120015"/>
                <wp:effectExtent l="3175" t="3810" r="1905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119880"/>
                          <a:chOff x="0" y="0"/>
                          <a:chExt cx="277560" cy="119880"/>
                        </a:xfrm>
                      </wpg:grpSpPr>
                      <wpg:grpSp>
                        <wpg:cNvGrpSpPr/>
                        <wpg:grpSpPr>
                          <a:xfrm>
                            <a:off x="0" y="36720"/>
                            <a:ext cx="633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4725" y="216"/>
                                  </a:moveTo>
                                  <a:lnTo>
                                    <a:pt x="4721" y="192"/>
                                  </a:lnTo>
                                  <a:lnTo>
                                    <a:pt x="4707" y="177"/>
                                  </a:lnTo>
                                  <a:lnTo>
                                    <a:pt x="4685" y="171"/>
                                  </a:lnTo>
                                  <a:lnTo>
                                    <a:pt x="4662" y="173"/>
                                  </a:lnTo>
                                  <a:lnTo>
                                    <a:pt x="4644" y="178"/>
                                  </a:lnTo>
                                  <a:lnTo>
                                    <a:pt x="4636" y="206"/>
                                  </a:lnTo>
                                  <a:lnTo>
                                    <a:pt x="4654" y="195"/>
                                  </a:lnTo>
                                  <a:lnTo>
                                    <a:pt x="4673" y="191"/>
                                  </a:lnTo>
                                  <a:lnTo>
                                    <a:pt x="4691" y="191"/>
                                  </a:lnTo>
                                  <a:lnTo>
                                    <a:pt x="4699" y="200"/>
                                  </a:lnTo>
                                  <a:lnTo>
                                    <a:pt x="4699" y="217"/>
                                  </a:lnTo>
                                  <a:lnTo>
                                    <a:pt x="4663" y="222"/>
                                  </a:lnTo>
                                  <a:lnTo>
                                    <a:pt x="4640" y="230"/>
                                  </a:lnTo>
                                  <a:lnTo>
                                    <a:pt x="4627" y="245"/>
                                  </a:lnTo>
                                  <a:lnTo>
                                    <a:pt x="4627" y="272"/>
                                  </a:lnTo>
                                  <a:lnTo>
                                    <a:pt x="4632" y="285"/>
                                  </a:lnTo>
                                  <a:lnTo>
                                    <a:pt x="4641" y="294"/>
                                  </a:lnTo>
                                  <a:lnTo>
                                    <a:pt x="4650" y="297"/>
                                  </a:lnTo>
                                  <a:lnTo>
                                    <a:pt x="4662" y="297"/>
                                  </a:lnTo>
                                  <a:lnTo>
                                    <a:pt x="4682" y="292"/>
                                  </a:lnTo>
                                  <a:lnTo>
                                    <a:pt x="4697" y="278"/>
                                  </a:lnTo>
                                  <a:lnTo>
                                    <a:pt x="4699" y="275"/>
                                  </a:lnTo>
                                  <a:lnTo>
                                    <a:pt x="4699" y="294"/>
                                  </a:lnTo>
                                  <a:lnTo>
                                    <a:pt x="4725" y="294"/>
                                  </a:lnTo>
                                  <a:lnTo>
                                    <a:pt x="4725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79200"/>
                            <a:ext cx="309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4699" y="245"/>
                                  </a:moveTo>
                                  <a:lnTo>
                                    <a:pt x="4699" y="254"/>
                                  </a:lnTo>
                                  <a:lnTo>
                                    <a:pt x="4696" y="262"/>
                                  </a:lnTo>
                                  <a:lnTo>
                                    <a:pt x="4691" y="267"/>
                                  </a:lnTo>
                                  <a:lnTo>
                                    <a:pt x="4685" y="273"/>
                                  </a:lnTo>
                                  <a:lnTo>
                                    <a:pt x="4679" y="276"/>
                                  </a:lnTo>
                                  <a:lnTo>
                                    <a:pt x="4670" y="276"/>
                                  </a:lnTo>
                                  <a:lnTo>
                                    <a:pt x="4664" y="276"/>
                                  </a:lnTo>
                                  <a:lnTo>
                                    <a:pt x="4659" y="275"/>
                                  </a:lnTo>
                                  <a:lnTo>
                                    <a:pt x="4656" y="271"/>
                                  </a:lnTo>
                                  <a:lnTo>
                                    <a:pt x="4652" y="268"/>
                                  </a:lnTo>
                                  <a:lnTo>
                                    <a:pt x="4650" y="264"/>
                                  </a:lnTo>
                                  <a:lnTo>
                                    <a:pt x="4650" y="259"/>
                                  </a:lnTo>
                                  <a:lnTo>
                                    <a:pt x="4650" y="252"/>
                                  </a:lnTo>
                                  <a:lnTo>
                                    <a:pt x="4674" y="239"/>
                                  </a:lnTo>
                                  <a:lnTo>
                                    <a:pt x="4699" y="235"/>
                                  </a:lnTo>
                                  <a:lnTo>
                                    <a:pt x="4699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36720"/>
                            <a:ext cx="687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4889" y="221"/>
                                  </a:moveTo>
                                  <a:lnTo>
                                    <a:pt x="4889" y="205"/>
                                  </a:lnTo>
                                  <a:lnTo>
                                    <a:pt x="4886" y="192"/>
                                  </a:lnTo>
                                  <a:lnTo>
                                    <a:pt x="4879" y="184"/>
                                  </a:lnTo>
                                  <a:lnTo>
                                    <a:pt x="4872" y="175"/>
                                  </a:lnTo>
                                  <a:lnTo>
                                    <a:pt x="4862" y="171"/>
                                  </a:lnTo>
                                  <a:lnTo>
                                    <a:pt x="4849" y="171"/>
                                  </a:lnTo>
                                  <a:lnTo>
                                    <a:pt x="4829" y="176"/>
                                  </a:lnTo>
                                  <a:lnTo>
                                    <a:pt x="4813" y="189"/>
                                  </a:lnTo>
                                  <a:lnTo>
                                    <a:pt x="4810" y="194"/>
                                  </a:lnTo>
                                  <a:lnTo>
                                    <a:pt x="4810" y="174"/>
                                  </a:lnTo>
                                  <a:lnTo>
                                    <a:pt x="4782" y="174"/>
                                  </a:lnTo>
                                  <a:lnTo>
                                    <a:pt x="4782" y="294"/>
                                  </a:lnTo>
                                  <a:lnTo>
                                    <a:pt x="4810" y="294"/>
                                  </a:lnTo>
                                  <a:lnTo>
                                    <a:pt x="4810" y="226"/>
                                  </a:lnTo>
                                  <a:lnTo>
                                    <a:pt x="4810" y="216"/>
                                  </a:lnTo>
                                  <a:lnTo>
                                    <a:pt x="4812" y="208"/>
                                  </a:lnTo>
                                  <a:lnTo>
                                    <a:pt x="4818" y="202"/>
                                  </a:lnTo>
                                  <a:lnTo>
                                    <a:pt x="4823" y="196"/>
                                  </a:lnTo>
                                  <a:lnTo>
                                    <a:pt x="4830" y="193"/>
                                  </a:lnTo>
                                  <a:lnTo>
                                    <a:pt x="4838" y="193"/>
                                  </a:lnTo>
                                  <a:lnTo>
                                    <a:pt x="4856" y="201"/>
                                  </a:lnTo>
                                  <a:lnTo>
                                    <a:pt x="4862" y="224"/>
                                  </a:lnTo>
                                  <a:lnTo>
                                    <a:pt x="4862" y="294"/>
                                  </a:lnTo>
                                  <a:lnTo>
                                    <a:pt x="4889" y="294"/>
                                  </a:lnTo>
                                  <a:lnTo>
                                    <a:pt x="4889" y="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0"/>
                            <a:ext cx="7416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0">
                                  <a:moveTo>
                                    <a:pt x="5055" y="116"/>
                                  </a:moveTo>
                                  <a:lnTo>
                                    <a:pt x="5028" y="116"/>
                                  </a:lnTo>
                                  <a:lnTo>
                                    <a:pt x="5028" y="191"/>
                                  </a:lnTo>
                                  <a:lnTo>
                                    <a:pt x="5028" y="191"/>
                                  </a:lnTo>
                                  <a:lnTo>
                                    <a:pt x="5014" y="176"/>
                                  </a:lnTo>
                                  <a:lnTo>
                                    <a:pt x="4993" y="171"/>
                                  </a:lnTo>
                                  <a:lnTo>
                                    <a:pt x="4972" y="175"/>
                                  </a:lnTo>
                                  <a:lnTo>
                                    <a:pt x="4956" y="186"/>
                                  </a:lnTo>
                                  <a:lnTo>
                                    <a:pt x="4945" y="204"/>
                                  </a:lnTo>
                                  <a:lnTo>
                                    <a:pt x="4940" y="223"/>
                                  </a:lnTo>
                                  <a:lnTo>
                                    <a:pt x="4940" y="250"/>
                                  </a:lnTo>
                                  <a:lnTo>
                                    <a:pt x="4945" y="268"/>
                                  </a:lnTo>
                                  <a:lnTo>
                                    <a:pt x="4962" y="288"/>
                                  </a:lnTo>
                                  <a:lnTo>
                                    <a:pt x="4978" y="296"/>
                                  </a:lnTo>
                                  <a:lnTo>
                                    <a:pt x="5003" y="294"/>
                                  </a:lnTo>
                                  <a:lnTo>
                                    <a:pt x="5019" y="285"/>
                                  </a:lnTo>
                                  <a:lnTo>
                                    <a:pt x="5028" y="274"/>
                                  </a:lnTo>
                                  <a:lnTo>
                                    <a:pt x="5028" y="294"/>
                                  </a:lnTo>
                                  <a:lnTo>
                                    <a:pt x="5055" y="294"/>
                                  </a:lnTo>
                                  <a:lnTo>
                                    <a:pt x="5055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51480"/>
                            <a:ext cx="3996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5020" y="265"/>
                                  </a:moveTo>
                                  <a:lnTo>
                                    <a:pt x="5014" y="272"/>
                                  </a:lnTo>
                                  <a:lnTo>
                                    <a:pt x="5007" y="275"/>
                                  </a:lnTo>
                                  <a:lnTo>
                                    <a:pt x="4997" y="275"/>
                                  </a:lnTo>
                                  <a:lnTo>
                                    <a:pt x="4988" y="275"/>
                                  </a:lnTo>
                                  <a:lnTo>
                                    <a:pt x="4980" y="272"/>
                                  </a:lnTo>
                                  <a:lnTo>
                                    <a:pt x="4975" y="265"/>
                                  </a:lnTo>
                                  <a:lnTo>
                                    <a:pt x="4969" y="258"/>
                                  </a:lnTo>
                                  <a:lnTo>
                                    <a:pt x="4966" y="248"/>
                                  </a:lnTo>
                                  <a:lnTo>
                                    <a:pt x="4966" y="236"/>
                                  </a:lnTo>
                                  <a:lnTo>
                                    <a:pt x="4966" y="222"/>
                                  </a:lnTo>
                                  <a:lnTo>
                                    <a:pt x="4969" y="212"/>
                                  </a:lnTo>
                                  <a:lnTo>
                                    <a:pt x="4975" y="204"/>
                                  </a:lnTo>
                                  <a:lnTo>
                                    <a:pt x="4981" y="197"/>
                                  </a:lnTo>
                                  <a:lnTo>
                                    <a:pt x="4989" y="193"/>
                                  </a:lnTo>
                                  <a:lnTo>
                                    <a:pt x="4999" y="193"/>
                                  </a:lnTo>
                                  <a:lnTo>
                                    <a:pt x="5008" y="193"/>
                                  </a:lnTo>
                                  <a:lnTo>
                                    <a:pt x="5015" y="196"/>
                                  </a:lnTo>
                                  <a:lnTo>
                                    <a:pt x="5020" y="202"/>
                                  </a:lnTo>
                                  <a:lnTo>
                                    <a:pt x="5026" y="208"/>
                                  </a:lnTo>
                                  <a:lnTo>
                                    <a:pt x="5029" y="215"/>
                                  </a:lnTo>
                                  <a:lnTo>
                                    <a:pt x="5029" y="223"/>
                                  </a:lnTo>
                                  <a:lnTo>
                                    <a:pt x="5029" y="239"/>
                                  </a:lnTo>
                                  <a:lnTo>
                                    <a:pt x="5029" y="250"/>
                                  </a:lnTo>
                                  <a:lnTo>
                                    <a:pt x="5026" y="258"/>
                                  </a:lnTo>
                                  <a:lnTo>
                                    <a:pt x="5020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pt;margin-top:5.55pt;width:21.85pt;height:9.45pt" coordorigin="4622,111" coordsize="437,189">
                <v:group id="shape_0" style="position:absolute;left:4622;top:169;width:100;height:131">
                  <v:shape id="shape_0" coordorigin="4627,171" coordsize="99,126" path="m4725,216l4721,192l4707,177l4685,171l4662,173l4644,178l4636,206l4654,195l4673,191l4691,191l4699,200l4699,217l4663,222l4640,230l4627,245l4627,272l4632,285l4641,294l4650,297l4662,297l4682,292l4697,278l4699,275l4699,294l4725,294l4725,216xe" stroked="t" o:allowincell="f" style="position:absolute;left:4622;top:169;width:99;height:1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645;top:236;width:49;height:43">
                  <v:shape id="shape_0" coordorigin="4650,235" coordsize="49,42" path="m4699,245l4699,254l4696,262l4691,267l4685,273l4679,276l4670,276l4664,276l4659,275l4656,271l4652,268l4650,264l4650,259l4650,252l4674,239l4699,235l4699,245xe" stroked="t" o:allowincell="f" style="position:absolute;left:4645;top:236;width:48;height:4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780;top:169;width:108;height:128">
                  <v:shape id="shape_0" coordorigin="4782,171" coordsize="107,123" path="m4889,221l4889,205l4886,192l4879,184l4872,175l4862,171l4849,171l4829,176l4813,189l4810,194l4810,174l4782,174l4782,294l4810,294l4810,226l4810,216l4812,208l4818,202l4823,196l4830,193l4838,193l4856,201l4862,224l4862,294l4889,294l4889,221xe" stroked="t" o:allowincell="f" style="position:absolute;left:4780;top:169;width:107;height:12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942;top:111;width:117;height:188">
                  <v:shape id="shape_0" coordorigin="4940,116" coordsize="116,180" path="m5055,116l5028,116l5028,191l5028,191l5014,176l4993,171l4972,175l4956,186l4945,204l4940,223l4940,250l4945,268l4962,288l4978,296l5003,294l5019,285l5028,274l5028,294l5055,294l5055,116xe" stroked="t" o:allowincell="f" style="position:absolute;left:4942;top:111;width:116;height:18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968;top:192;width:63;height:86">
                  <v:shape id="shape_0" coordorigin="4966,193" coordsize="63,83" path="m5020,265l5014,272l5007,275l4997,275l4988,275l4980,272l4975,265l4969,258l4966,248l4966,236l4966,222l4969,212l4975,204l4981,197l4989,193l4999,193l5008,193l5015,196l5020,202l5026,208l5029,215l5029,223l5029,239l5029,250l5026,258l5020,265xe" stroked="t" o:allowincell="f" style="position:absolute;left:4968;top:192;width:62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303905</wp:posOffset>
                </wp:positionH>
                <wp:positionV relativeFrom="paragraph">
                  <wp:posOffset>58420</wp:posOffset>
                </wp:positionV>
                <wp:extent cx="951230" cy="142875"/>
                <wp:effectExtent l="3810" t="13335" r="254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142920"/>
                          <a:chOff x="0" y="0"/>
                          <a:chExt cx="951120" cy="14292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9072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9">
                                  <a:moveTo>
                                    <a:pt x="5351" y="126"/>
                                  </a:moveTo>
                                  <a:lnTo>
                                    <a:pt x="5324" y="126"/>
                                  </a:lnTo>
                                  <a:lnTo>
                                    <a:pt x="5324" y="234"/>
                                  </a:lnTo>
                                  <a:lnTo>
                                    <a:pt x="5324" y="245"/>
                                  </a:lnTo>
                                  <a:lnTo>
                                    <a:pt x="5324" y="252"/>
                                  </a:lnTo>
                                  <a:lnTo>
                                    <a:pt x="5325" y="257"/>
                                  </a:lnTo>
                                  <a:lnTo>
                                    <a:pt x="5324" y="257"/>
                                  </a:lnTo>
                                  <a:lnTo>
                                    <a:pt x="5323" y="255"/>
                                  </a:lnTo>
                                  <a:lnTo>
                                    <a:pt x="5321" y="252"/>
                                  </a:lnTo>
                                  <a:lnTo>
                                    <a:pt x="5318" y="247"/>
                                  </a:lnTo>
                                  <a:lnTo>
                                    <a:pt x="5240" y="126"/>
                                  </a:lnTo>
                                  <a:lnTo>
                                    <a:pt x="5208" y="126"/>
                                  </a:lnTo>
                                  <a:lnTo>
                                    <a:pt x="5208" y="294"/>
                                  </a:lnTo>
                                  <a:lnTo>
                                    <a:pt x="5235" y="294"/>
                                  </a:lnTo>
                                  <a:lnTo>
                                    <a:pt x="5235" y="184"/>
                                  </a:lnTo>
                                  <a:lnTo>
                                    <a:pt x="5235" y="172"/>
                                  </a:lnTo>
                                  <a:lnTo>
                                    <a:pt x="5235" y="164"/>
                                  </a:lnTo>
                                  <a:lnTo>
                                    <a:pt x="5234" y="161"/>
                                  </a:lnTo>
                                  <a:lnTo>
                                    <a:pt x="5235" y="161"/>
                                  </a:lnTo>
                                  <a:lnTo>
                                    <a:pt x="5236" y="164"/>
                                  </a:lnTo>
                                  <a:lnTo>
                                    <a:pt x="5238" y="167"/>
                                  </a:lnTo>
                                  <a:lnTo>
                                    <a:pt x="5240" y="170"/>
                                  </a:lnTo>
                                  <a:lnTo>
                                    <a:pt x="5320" y="294"/>
                                  </a:lnTo>
                                  <a:lnTo>
                                    <a:pt x="5351" y="294"/>
                                  </a:lnTo>
                                  <a:lnTo>
                                    <a:pt x="5351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47160"/>
                            <a:ext cx="7740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5512" y="280"/>
                                  </a:moveTo>
                                  <a:lnTo>
                                    <a:pt x="5523" y="264"/>
                                  </a:lnTo>
                                  <a:lnTo>
                                    <a:pt x="5528" y="244"/>
                                  </a:lnTo>
                                  <a:lnTo>
                                    <a:pt x="5527" y="218"/>
                                  </a:lnTo>
                                  <a:lnTo>
                                    <a:pt x="5521" y="200"/>
                                  </a:lnTo>
                                  <a:lnTo>
                                    <a:pt x="5503" y="182"/>
                                  </a:lnTo>
                                  <a:lnTo>
                                    <a:pt x="5487" y="173"/>
                                  </a:lnTo>
                                  <a:lnTo>
                                    <a:pt x="5459" y="173"/>
                                  </a:lnTo>
                                  <a:lnTo>
                                    <a:pt x="5440" y="177"/>
                                  </a:lnTo>
                                  <a:lnTo>
                                    <a:pt x="5426" y="185"/>
                                  </a:lnTo>
                                  <a:lnTo>
                                    <a:pt x="5413" y="202"/>
                                  </a:lnTo>
                                  <a:lnTo>
                                    <a:pt x="5407" y="220"/>
                                  </a:lnTo>
                                  <a:lnTo>
                                    <a:pt x="5407" y="247"/>
                                  </a:lnTo>
                                  <a:lnTo>
                                    <a:pt x="5412" y="266"/>
                                  </a:lnTo>
                                  <a:lnTo>
                                    <a:pt x="5421" y="279"/>
                                  </a:lnTo>
                                  <a:lnTo>
                                    <a:pt x="5437" y="291"/>
                                  </a:lnTo>
                                  <a:lnTo>
                                    <a:pt x="5456" y="296"/>
                                  </a:lnTo>
                                  <a:lnTo>
                                    <a:pt x="5482" y="295"/>
                                  </a:lnTo>
                                  <a:lnTo>
                                    <a:pt x="5500" y="289"/>
                                  </a:lnTo>
                                  <a:lnTo>
                                    <a:pt x="5512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62280"/>
                            <a:ext cx="4320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5492" y="204"/>
                                  </a:moveTo>
                                  <a:lnTo>
                                    <a:pt x="5498" y="211"/>
                                  </a:lnTo>
                                  <a:lnTo>
                                    <a:pt x="5501" y="221"/>
                                  </a:lnTo>
                                  <a:lnTo>
                                    <a:pt x="5501" y="234"/>
                                  </a:lnTo>
                                  <a:lnTo>
                                    <a:pt x="5501" y="247"/>
                                  </a:lnTo>
                                  <a:lnTo>
                                    <a:pt x="5498" y="257"/>
                                  </a:lnTo>
                                  <a:lnTo>
                                    <a:pt x="5492" y="265"/>
                                  </a:lnTo>
                                  <a:lnTo>
                                    <a:pt x="5486" y="272"/>
                                  </a:lnTo>
                                  <a:lnTo>
                                    <a:pt x="5478" y="275"/>
                                  </a:lnTo>
                                  <a:lnTo>
                                    <a:pt x="5468" y="275"/>
                                  </a:lnTo>
                                  <a:lnTo>
                                    <a:pt x="5457" y="275"/>
                                  </a:lnTo>
                                  <a:lnTo>
                                    <a:pt x="5449" y="272"/>
                                  </a:lnTo>
                                  <a:lnTo>
                                    <a:pt x="5442" y="264"/>
                                  </a:lnTo>
                                  <a:lnTo>
                                    <a:pt x="5436" y="257"/>
                                  </a:lnTo>
                                  <a:lnTo>
                                    <a:pt x="5433" y="247"/>
                                  </a:lnTo>
                                  <a:lnTo>
                                    <a:pt x="5433" y="235"/>
                                  </a:lnTo>
                                  <a:lnTo>
                                    <a:pt x="5433" y="222"/>
                                  </a:lnTo>
                                  <a:lnTo>
                                    <a:pt x="5436" y="211"/>
                                  </a:lnTo>
                                  <a:lnTo>
                                    <a:pt x="5442" y="204"/>
                                  </a:lnTo>
                                  <a:lnTo>
                                    <a:pt x="5449" y="197"/>
                                  </a:lnTo>
                                  <a:lnTo>
                                    <a:pt x="5457" y="193"/>
                                  </a:lnTo>
                                  <a:lnTo>
                                    <a:pt x="5468" y="193"/>
                                  </a:lnTo>
                                  <a:lnTo>
                                    <a:pt x="5478" y="193"/>
                                  </a:lnTo>
                                  <a:lnTo>
                                    <a:pt x="5486" y="196"/>
                                  </a:lnTo>
                                  <a:lnTo>
                                    <a:pt x="5492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45720"/>
                            <a:ext cx="680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5687" y="221"/>
                                  </a:moveTo>
                                  <a:lnTo>
                                    <a:pt x="5687" y="205"/>
                                  </a:lnTo>
                                  <a:lnTo>
                                    <a:pt x="5684" y="192"/>
                                  </a:lnTo>
                                  <a:lnTo>
                                    <a:pt x="5677" y="184"/>
                                  </a:lnTo>
                                  <a:lnTo>
                                    <a:pt x="5670" y="175"/>
                                  </a:lnTo>
                                  <a:lnTo>
                                    <a:pt x="5660" y="171"/>
                                  </a:lnTo>
                                  <a:lnTo>
                                    <a:pt x="5647" y="171"/>
                                  </a:lnTo>
                                  <a:lnTo>
                                    <a:pt x="5627" y="176"/>
                                  </a:lnTo>
                                  <a:lnTo>
                                    <a:pt x="5611" y="189"/>
                                  </a:lnTo>
                                  <a:lnTo>
                                    <a:pt x="5608" y="194"/>
                                  </a:lnTo>
                                  <a:lnTo>
                                    <a:pt x="5608" y="174"/>
                                  </a:lnTo>
                                  <a:lnTo>
                                    <a:pt x="5580" y="174"/>
                                  </a:lnTo>
                                  <a:lnTo>
                                    <a:pt x="5580" y="294"/>
                                  </a:lnTo>
                                  <a:lnTo>
                                    <a:pt x="5608" y="294"/>
                                  </a:lnTo>
                                  <a:lnTo>
                                    <a:pt x="5608" y="226"/>
                                  </a:lnTo>
                                  <a:lnTo>
                                    <a:pt x="5608" y="216"/>
                                  </a:lnTo>
                                  <a:lnTo>
                                    <a:pt x="5610" y="208"/>
                                  </a:lnTo>
                                  <a:lnTo>
                                    <a:pt x="5616" y="202"/>
                                  </a:lnTo>
                                  <a:lnTo>
                                    <a:pt x="5621" y="196"/>
                                  </a:lnTo>
                                  <a:lnTo>
                                    <a:pt x="5628" y="193"/>
                                  </a:lnTo>
                                  <a:lnTo>
                                    <a:pt x="5636" y="193"/>
                                  </a:lnTo>
                                  <a:lnTo>
                                    <a:pt x="5654" y="201"/>
                                  </a:lnTo>
                                  <a:lnTo>
                                    <a:pt x="5660" y="224"/>
                                  </a:lnTo>
                                  <a:lnTo>
                                    <a:pt x="5660" y="294"/>
                                  </a:lnTo>
                                  <a:lnTo>
                                    <a:pt x="5687" y="294"/>
                                  </a:lnTo>
                                  <a:lnTo>
                                    <a:pt x="5687" y="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3960"/>
                            <a:ext cx="7380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0">
                                  <a:moveTo>
                                    <a:pt x="5854" y="116"/>
                                  </a:moveTo>
                                  <a:lnTo>
                                    <a:pt x="5826" y="116"/>
                                  </a:lnTo>
                                  <a:lnTo>
                                    <a:pt x="5826" y="191"/>
                                  </a:lnTo>
                                  <a:lnTo>
                                    <a:pt x="5826" y="191"/>
                                  </a:lnTo>
                                  <a:lnTo>
                                    <a:pt x="5812" y="176"/>
                                  </a:lnTo>
                                  <a:lnTo>
                                    <a:pt x="5791" y="171"/>
                                  </a:lnTo>
                                  <a:lnTo>
                                    <a:pt x="5770" y="175"/>
                                  </a:lnTo>
                                  <a:lnTo>
                                    <a:pt x="5754" y="186"/>
                                  </a:lnTo>
                                  <a:lnTo>
                                    <a:pt x="5743" y="204"/>
                                  </a:lnTo>
                                  <a:lnTo>
                                    <a:pt x="5738" y="223"/>
                                  </a:lnTo>
                                  <a:lnTo>
                                    <a:pt x="5738" y="250"/>
                                  </a:lnTo>
                                  <a:lnTo>
                                    <a:pt x="5743" y="268"/>
                                  </a:lnTo>
                                  <a:lnTo>
                                    <a:pt x="5760" y="288"/>
                                  </a:lnTo>
                                  <a:lnTo>
                                    <a:pt x="5776" y="296"/>
                                  </a:lnTo>
                                  <a:lnTo>
                                    <a:pt x="5801" y="294"/>
                                  </a:lnTo>
                                  <a:lnTo>
                                    <a:pt x="5817" y="285"/>
                                  </a:lnTo>
                                  <a:lnTo>
                                    <a:pt x="5826" y="274"/>
                                  </a:lnTo>
                                  <a:lnTo>
                                    <a:pt x="5826" y="294"/>
                                  </a:lnTo>
                                  <a:lnTo>
                                    <a:pt x="5854" y="294"/>
                                  </a:lnTo>
                                  <a:lnTo>
                                    <a:pt x="5854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62280"/>
                            <a:ext cx="3996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5818" y="265"/>
                                  </a:moveTo>
                                  <a:lnTo>
                                    <a:pt x="5812" y="272"/>
                                  </a:lnTo>
                                  <a:lnTo>
                                    <a:pt x="5805" y="275"/>
                                  </a:lnTo>
                                  <a:lnTo>
                                    <a:pt x="5795" y="275"/>
                                  </a:lnTo>
                                  <a:lnTo>
                                    <a:pt x="5786" y="275"/>
                                  </a:lnTo>
                                  <a:lnTo>
                                    <a:pt x="5778" y="272"/>
                                  </a:lnTo>
                                  <a:lnTo>
                                    <a:pt x="5773" y="265"/>
                                  </a:lnTo>
                                  <a:lnTo>
                                    <a:pt x="5767" y="258"/>
                                  </a:lnTo>
                                  <a:lnTo>
                                    <a:pt x="5764" y="248"/>
                                  </a:lnTo>
                                  <a:lnTo>
                                    <a:pt x="5764" y="236"/>
                                  </a:lnTo>
                                  <a:lnTo>
                                    <a:pt x="5764" y="222"/>
                                  </a:lnTo>
                                  <a:lnTo>
                                    <a:pt x="5767" y="212"/>
                                  </a:lnTo>
                                  <a:lnTo>
                                    <a:pt x="5773" y="204"/>
                                  </a:lnTo>
                                  <a:lnTo>
                                    <a:pt x="5779" y="197"/>
                                  </a:lnTo>
                                  <a:lnTo>
                                    <a:pt x="5787" y="193"/>
                                  </a:lnTo>
                                  <a:lnTo>
                                    <a:pt x="5797" y="193"/>
                                  </a:lnTo>
                                  <a:lnTo>
                                    <a:pt x="5806" y="193"/>
                                  </a:lnTo>
                                  <a:lnTo>
                                    <a:pt x="5813" y="196"/>
                                  </a:lnTo>
                                  <a:lnTo>
                                    <a:pt x="5818" y="202"/>
                                  </a:lnTo>
                                  <a:lnTo>
                                    <a:pt x="5824" y="208"/>
                                  </a:lnTo>
                                  <a:lnTo>
                                    <a:pt x="5827" y="215"/>
                                  </a:lnTo>
                                  <a:lnTo>
                                    <a:pt x="5827" y="223"/>
                                  </a:lnTo>
                                  <a:lnTo>
                                    <a:pt x="5827" y="239"/>
                                  </a:lnTo>
                                  <a:lnTo>
                                    <a:pt x="5827" y="250"/>
                                  </a:lnTo>
                                  <a:lnTo>
                                    <a:pt x="5824" y="258"/>
                                  </a:lnTo>
                                  <a:lnTo>
                                    <a:pt x="5818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48240"/>
                            <a:ext cx="680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6018" y="174"/>
                                  </a:moveTo>
                                  <a:lnTo>
                                    <a:pt x="5991" y="174"/>
                                  </a:lnTo>
                                  <a:lnTo>
                                    <a:pt x="5991" y="243"/>
                                  </a:lnTo>
                                  <a:lnTo>
                                    <a:pt x="5991" y="253"/>
                                  </a:lnTo>
                                  <a:lnTo>
                                    <a:pt x="5988" y="260"/>
                                  </a:lnTo>
                                  <a:lnTo>
                                    <a:pt x="5983" y="266"/>
                                  </a:lnTo>
                                  <a:lnTo>
                                    <a:pt x="5978" y="272"/>
                                  </a:lnTo>
                                  <a:lnTo>
                                    <a:pt x="5971" y="275"/>
                                  </a:lnTo>
                                  <a:lnTo>
                                    <a:pt x="5963" y="275"/>
                                  </a:lnTo>
                                  <a:lnTo>
                                    <a:pt x="5944" y="267"/>
                                  </a:lnTo>
                                  <a:lnTo>
                                    <a:pt x="5938" y="244"/>
                                  </a:lnTo>
                                  <a:lnTo>
                                    <a:pt x="5938" y="174"/>
                                  </a:lnTo>
                                  <a:lnTo>
                                    <a:pt x="5911" y="174"/>
                                  </a:lnTo>
                                  <a:lnTo>
                                    <a:pt x="5911" y="246"/>
                                  </a:lnTo>
                                  <a:lnTo>
                                    <a:pt x="5915" y="272"/>
                                  </a:lnTo>
                                  <a:lnTo>
                                    <a:pt x="5926" y="289"/>
                                  </a:lnTo>
                                  <a:lnTo>
                                    <a:pt x="5945" y="296"/>
                                  </a:lnTo>
                                  <a:lnTo>
                                    <a:pt x="5969" y="293"/>
                                  </a:lnTo>
                                  <a:lnTo>
                                    <a:pt x="5985" y="283"/>
                                  </a:lnTo>
                                  <a:lnTo>
                                    <a:pt x="5991" y="275"/>
                                  </a:lnTo>
                                  <a:lnTo>
                                    <a:pt x="5991" y="294"/>
                                  </a:lnTo>
                                  <a:lnTo>
                                    <a:pt x="6018" y="294"/>
                                  </a:lnTo>
                                  <a:lnTo>
                                    <a:pt x="6018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120" y="46440"/>
                            <a:ext cx="4428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6147" y="174"/>
                                  </a:moveTo>
                                  <a:lnTo>
                                    <a:pt x="6144" y="173"/>
                                  </a:lnTo>
                                  <a:lnTo>
                                    <a:pt x="6140" y="172"/>
                                  </a:lnTo>
                                  <a:lnTo>
                                    <a:pt x="6135" y="172"/>
                                  </a:lnTo>
                                  <a:lnTo>
                                    <a:pt x="6129" y="172"/>
                                  </a:lnTo>
                                  <a:lnTo>
                                    <a:pt x="6105" y="199"/>
                                  </a:lnTo>
                                  <a:lnTo>
                                    <a:pt x="6104" y="199"/>
                                  </a:lnTo>
                                  <a:lnTo>
                                    <a:pt x="6104" y="174"/>
                                  </a:lnTo>
                                  <a:lnTo>
                                    <a:pt x="6077" y="174"/>
                                  </a:lnTo>
                                  <a:lnTo>
                                    <a:pt x="6077" y="294"/>
                                  </a:lnTo>
                                  <a:lnTo>
                                    <a:pt x="6104" y="294"/>
                                  </a:lnTo>
                                  <a:lnTo>
                                    <a:pt x="6104" y="237"/>
                                  </a:lnTo>
                                  <a:lnTo>
                                    <a:pt x="6104" y="224"/>
                                  </a:lnTo>
                                  <a:lnTo>
                                    <a:pt x="6107" y="214"/>
                                  </a:lnTo>
                                  <a:lnTo>
                                    <a:pt x="6112" y="207"/>
                                  </a:lnTo>
                                  <a:lnTo>
                                    <a:pt x="6118" y="200"/>
                                  </a:lnTo>
                                  <a:lnTo>
                                    <a:pt x="6124" y="196"/>
                                  </a:lnTo>
                                  <a:lnTo>
                                    <a:pt x="6133" y="196"/>
                                  </a:lnTo>
                                  <a:lnTo>
                                    <a:pt x="6139" y="196"/>
                                  </a:lnTo>
                                  <a:lnTo>
                                    <a:pt x="6143" y="197"/>
                                  </a:lnTo>
                                  <a:lnTo>
                                    <a:pt x="6147" y="200"/>
                                  </a:lnTo>
                                  <a:lnTo>
                                    <a:pt x="6147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520" y="45720"/>
                            <a:ext cx="6300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6282" y="216"/>
                                  </a:moveTo>
                                  <a:lnTo>
                                    <a:pt x="6278" y="192"/>
                                  </a:lnTo>
                                  <a:lnTo>
                                    <a:pt x="6264" y="177"/>
                                  </a:lnTo>
                                  <a:lnTo>
                                    <a:pt x="6242" y="171"/>
                                  </a:lnTo>
                                  <a:lnTo>
                                    <a:pt x="6219" y="173"/>
                                  </a:lnTo>
                                  <a:lnTo>
                                    <a:pt x="6201" y="178"/>
                                  </a:lnTo>
                                  <a:lnTo>
                                    <a:pt x="6193" y="206"/>
                                  </a:lnTo>
                                  <a:lnTo>
                                    <a:pt x="6210" y="195"/>
                                  </a:lnTo>
                                  <a:lnTo>
                                    <a:pt x="6230" y="191"/>
                                  </a:lnTo>
                                  <a:lnTo>
                                    <a:pt x="6248" y="191"/>
                                  </a:lnTo>
                                  <a:lnTo>
                                    <a:pt x="6256" y="200"/>
                                  </a:lnTo>
                                  <a:lnTo>
                                    <a:pt x="6256" y="217"/>
                                  </a:lnTo>
                                  <a:lnTo>
                                    <a:pt x="6220" y="222"/>
                                  </a:lnTo>
                                  <a:lnTo>
                                    <a:pt x="6197" y="230"/>
                                  </a:lnTo>
                                  <a:lnTo>
                                    <a:pt x="6184" y="245"/>
                                  </a:lnTo>
                                  <a:lnTo>
                                    <a:pt x="6184" y="272"/>
                                  </a:lnTo>
                                  <a:lnTo>
                                    <a:pt x="6189" y="285"/>
                                  </a:lnTo>
                                  <a:lnTo>
                                    <a:pt x="6198" y="294"/>
                                  </a:lnTo>
                                  <a:lnTo>
                                    <a:pt x="6207" y="297"/>
                                  </a:lnTo>
                                  <a:lnTo>
                                    <a:pt x="6219" y="297"/>
                                  </a:lnTo>
                                  <a:lnTo>
                                    <a:pt x="6239" y="292"/>
                                  </a:lnTo>
                                  <a:lnTo>
                                    <a:pt x="6254" y="278"/>
                                  </a:lnTo>
                                  <a:lnTo>
                                    <a:pt x="6256" y="275"/>
                                  </a:lnTo>
                                  <a:lnTo>
                                    <a:pt x="6256" y="294"/>
                                  </a:lnTo>
                                  <a:lnTo>
                                    <a:pt x="6282" y="294"/>
                                  </a:lnTo>
                                  <a:lnTo>
                                    <a:pt x="6282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94680"/>
                            <a:ext cx="309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6256" y="245"/>
                                  </a:moveTo>
                                  <a:lnTo>
                                    <a:pt x="6256" y="254"/>
                                  </a:lnTo>
                                  <a:lnTo>
                                    <a:pt x="6253" y="262"/>
                                  </a:lnTo>
                                  <a:lnTo>
                                    <a:pt x="6248" y="267"/>
                                  </a:lnTo>
                                  <a:lnTo>
                                    <a:pt x="6242" y="273"/>
                                  </a:lnTo>
                                  <a:lnTo>
                                    <a:pt x="6235" y="276"/>
                                  </a:lnTo>
                                  <a:lnTo>
                                    <a:pt x="6227" y="276"/>
                                  </a:lnTo>
                                  <a:lnTo>
                                    <a:pt x="6221" y="276"/>
                                  </a:lnTo>
                                  <a:lnTo>
                                    <a:pt x="6216" y="275"/>
                                  </a:lnTo>
                                  <a:lnTo>
                                    <a:pt x="6212" y="271"/>
                                  </a:lnTo>
                                  <a:lnTo>
                                    <a:pt x="6209" y="268"/>
                                  </a:lnTo>
                                  <a:lnTo>
                                    <a:pt x="6207" y="264"/>
                                  </a:lnTo>
                                  <a:lnTo>
                                    <a:pt x="6207" y="259"/>
                                  </a:lnTo>
                                  <a:lnTo>
                                    <a:pt x="6207" y="252"/>
                                  </a:lnTo>
                                  <a:lnTo>
                                    <a:pt x="6231" y="239"/>
                                  </a:lnTo>
                                  <a:lnTo>
                                    <a:pt x="6256" y="235"/>
                                  </a:lnTo>
                                  <a:lnTo>
                                    <a:pt x="6256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520" y="3960"/>
                            <a:ext cx="7380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1">
                                  <a:moveTo>
                                    <a:pt x="6402" y="297"/>
                                  </a:moveTo>
                                  <a:lnTo>
                                    <a:pt x="6423" y="293"/>
                                  </a:lnTo>
                                  <a:lnTo>
                                    <a:pt x="6439" y="281"/>
                                  </a:lnTo>
                                  <a:lnTo>
                                    <a:pt x="6450" y="264"/>
                                  </a:lnTo>
                                  <a:lnTo>
                                    <a:pt x="6455" y="245"/>
                                  </a:lnTo>
                                  <a:lnTo>
                                    <a:pt x="6454" y="218"/>
                                  </a:lnTo>
                                  <a:lnTo>
                                    <a:pt x="6450" y="199"/>
                                  </a:lnTo>
                                  <a:lnTo>
                                    <a:pt x="6433" y="180"/>
                                  </a:lnTo>
                                  <a:lnTo>
                                    <a:pt x="6417" y="172"/>
                                  </a:lnTo>
                                  <a:lnTo>
                                    <a:pt x="6393" y="174"/>
                                  </a:lnTo>
                                  <a:lnTo>
                                    <a:pt x="6376" y="183"/>
                                  </a:lnTo>
                                  <a:lnTo>
                                    <a:pt x="6366" y="195"/>
                                  </a:lnTo>
                                  <a:lnTo>
                                    <a:pt x="6366" y="116"/>
                                  </a:lnTo>
                                  <a:lnTo>
                                    <a:pt x="6339" y="116"/>
                                  </a:lnTo>
                                  <a:lnTo>
                                    <a:pt x="6339" y="294"/>
                                  </a:lnTo>
                                  <a:lnTo>
                                    <a:pt x="6366" y="294"/>
                                  </a:lnTo>
                                  <a:lnTo>
                                    <a:pt x="6366" y="277"/>
                                  </a:lnTo>
                                  <a:lnTo>
                                    <a:pt x="6367" y="277"/>
                                  </a:lnTo>
                                  <a:lnTo>
                                    <a:pt x="6381" y="292"/>
                                  </a:lnTo>
                                  <a:lnTo>
                                    <a:pt x="6401" y="297"/>
                                  </a:lnTo>
                                  <a:lnTo>
                                    <a:pt x="6402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800" y="62280"/>
                            <a:ext cx="3924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3">
                                  <a:moveTo>
                                    <a:pt x="6375" y="203"/>
                                  </a:moveTo>
                                  <a:lnTo>
                                    <a:pt x="6381" y="196"/>
                                  </a:lnTo>
                                  <a:lnTo>
                                    <a:pt x="6389" y="193"/>
                                  </a:lnTo>
                                  <a:lnTo>
                                    <a:pt x="6398" y="193"/>
                                  </a:lnTo>
                                  <a:lnTo>
                                    <a:pt x="6408" y="193"/>
                                  </a:lnTo>
                                  <a:lnTo>
                                    <a:pt x="6415" y="196"/>
                                  </a:lnTo>
                                  <a:lnTo>
                                    <a:pt x="6420" y="203"/>
                                  </a:lnTo>
                                  <a:lnTo>
                                    <a:pt x="6425" y="210"/>
                                  </a:lnTo>
                                  <a:lnTo>
                                    <a:pt x="6428" y="219"/>
                                  </a:lnTo>
                                  <a:lnTo>
                                    <a:pt x="6428" y="231"/>
                                  </a:lnTo>
                                  <a:lnTo>
                                    <a:pt x="6428" y="245"/>
                                  </a:lnTo>
                                  <a:lnTo>
                                    <a:pt x="6425" y="256"/>
                                  </a:lnTo>
                                  <a:lnTo>
                                    <a:pt x="6420" y="263"/>
                                  </a:lnTo>
                                  <a:lnTo>
                                    <a:pt x="6414" y="271"/>
                                  </a:lnTo>
                                  <a:lnTo>
                                    <a:pt x="6406" y="275"/>
                                  </a:lnTo>
                                  <a:lnTo>
                                    <a:pt x="6396" y="275"/>
                                  </a:lnTo>
                                  <a:lnTo>
                                    <a:pt x="6387" y="275"/>
                                  </a:lnTo>
                                  <a:lnTo>
                                    <a:pt x="6380" y="272"/>
                                  </a:lnTo>
                                  <a:lnTo>
                                    <a:pt x="6375" y="266"/>
                                  </a:lnTo>
                                  <a:lnTo>
                                    <a:pt x="6369" y="260"/>
                                  </a:lnTo>
                                  <a:lnTo>
                                    <a:pt x="6366" y="253"/>
                                  </a:lnTo>
                                  <a:lnTo>
                                    <a:pt x="6366" y="244"/>
                                  </a:lnTo>
                                  <a:lnTo>
                                    <a:pt x="6366" y="229"/>
                                  </a:lnTo>
                                  <a:lnTo>
                                    <a:pt x="6366" y="219"/>
                                  </a:lnTo>
                                  <a:lnTo>
                                    <a:pt x="6369" y="210"/>
                                  </a:lnTo>
                                  <a:lnTo>
                                    <a:pt x="6375" y="2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0" y="0"/>
                            <a:ext cx="14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6521" y="111"/>
                                  </a:moveTo>
                                  <a:lnTo>
                                    <a:pt x="6521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45720"/>
                            <a:ext cx="6876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6696" y="231"/>
                                  </a:moveTo>
                                  <a:lnTo>
                                    <a:pt x="6694" y="209"/>
                                  </a:lnTo>
                                  <a:lnTo>
                                    <a:pt x="6686" y="191"/>
                                  </a:lnTo>
                                  <a:lnTo>
                                    <a:pt x="6669" y="177"/>
                                  </a:lnTo>
                                  <a:lnTo>
                                    <a:pt x="6651" y="171"/>
                                  </a:lnTo>
                                  <a:lnTo>
                                    <a:pt x="6628" y="174"/>
                                  </a:lnTo>
                                  <a:lnTo>
                                    <a:pt x="6611" y="182"/>
                                  </a:lnTo>
                                  <a:lnTo>
                                    <a:pt x="6596" y="200"/>
                                  </a:lnTo>
                                  <a:lnTo>
                                    <a:pt x="6589" y="218"/>
                                  </a:lnTo>
                                  <a:lnTo>
                                    <a:pt x="6589" y="246"/>
                                  </a:lnTo>
                                  <a:lnTo>
                                    <a:pt x="6593" y="265"/>
                                  </a:lnTo>
                                  <a:lnTo>
                                    <a:pt x="6600" y="278"/>
                                  </a:lnTo>
                                  <a:lnTo>
                                    <a:pt x="6616" y="291"/>
                                  </a:lnTo>
                                  <a:lnTo>
                                    <a:pt x="6635" y="296"/>
                                  </a:lnTo>
                                  <a:lnTo>
                                    <a:pt x="6660" y="295"/>
                                  </a:lnTo>
                                  <a:lnTo>
                                    <a:pt x="6678" y="291"/>
                                  </a:lnTo>
                                  <a:lnTo>
                                    <a:pt x="6687" y="265"/>
                                  </a:lnTo>
                                  <a:lnTo>
                                    <a:pt x="6676" y="272"/>
                                  </a:lnTo>
                                  <a:lnTo>
                                    <a:pt x="6664" y="276"/>
                                  </a:lnTo>
                                  <a:lnTo>
                                    <a:pt x="6651" y="276"/>
                                  </a:lnTo>
                                  <a:lnTo>
                                    <a:pt x="6640" y="276"/>
                                  </a:lnTo>
                                  <a:lnTo>
                                    <a:pt x="6631" y="273"/>
                                  </a:lnTo>
                                  <a:lnTo>
                                    <a:pt x="6625" y="267"/>
                                  </a:lnTo>
                                  <a:lnTo>
                                    <a:pt x="6618" y="261"/>
                                  </a:lnTo>
                                  <a:lnTo>
                                    <a:pt x="6615" y="252"/>
                                  </a:lnTo>
                                  <a:lnTo>
                                    <a:pt x="6614" y="241"/>
                                  </a:lnTo>
                                  <a:lnTo>
                                    <a:pt x="6696" y="241"/>
                                  </a:lnTo>
                                  <a:lnTo>
                                    <a:pt x="6696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8560" y="60840"/>
                            <a:ext cx="356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6614" y="222"/>
                                  </a:moveTo>
                                  <a:lnTo>
                                    <a:pt x="6636" y="191"/>
                                  </a:lnTo>
                                  <a:lnTo>
                                    <a:pt x="6644" y="191"/>
                                  </a:lnTo>
                                  <a:lnTo>
                                    <a:pt x="6652" y="191"/>
                                  </a:lnTo>
                                  <a:lnTo>
                                    <a:pt x="6670" y="222"/>
                                  </a:lnTo>
                                  <a:lnTo>
                                    <a:pt x="6614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5pt;margin-top:4.6pt;width:74.95pt;height:11.25pt" coordorigin="5203,92" coordsize="1499,225">
                <v:group id="shape_0" style="position:absolute;left:5203;top:110;width:143;height:202">
                  <v:shape id="shape_0" coordorigin="5208,126" coordsize="143,169" path="m5351,126l5324,126l5324,234l5324,245l5324,252l5325,257l5324,257l5323,255l5321,252l5318,247l5240,126l5208,126l5208,294l5235,294l5235,184l5235,172l5235,164l5234,161l5235,161l5236,164l5238,167l5240,170l5320,294l5351,294l5351,126xe" stroked="t" o:allowincell="f" style="position:absolute;left:5203;top:110;width:142;height:20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403;top:166;width:122;height:147">
                  <v:shape id="shape_0" coordorigin="5407,173" coordsize="122,123" path="m5512,280l5523,264l5528,244l5527,218l5521,200l5503,182l5487,173l5459,173l5440,177l5426,185l5413,202l5407,220l5407,247l5412,266l5421,279l5437,291l5456,296l5482,295l5500,289l5512,280xe" stroked="t" o:allowincell="f" style="position:absolute;left:5403;top:166;width:121;height:14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429;top:190;width:68;height:99">
                  <v:shape id="shape_0" coordorigin="5433,193" coordsize="68,83" path="m5492,204l5498,211l5501,221l5501,234l5501,247l5498,257l5492,265l5486,272l5478,275l5468,275l5457,275l5449,272l5442,264l5436,257l5433,247l5433,235l5433,222l5436,211l5442,204l5449,197l5457,193l5468,193l5478,193l5486,196l5492,204xe" stroked="t" o:allowincell="f" style="position:absolute;left:5429;top:190;width:67;height:9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577;top:164;width:107;height:147">
                  <v:shape id="shape_0" coordorigin="5580,171" coordsize="107,123" path="m5687,221l5687,205l5684,192l5677,184l5670,175l5660,171l5647,171l5627,176l5611,189l5608,194l5608,174l5580,174l5580,294l5608,294l5608,226l5608,216l5610,208l5616,202l5621,196l5628,193l5636,193l5654,201l5660,224l5660,294l5687,294l5687,221xe" stroked="t" o:allowincell="f" style="position:absolute;left:5577;top:164;width:106;height:14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736;top:98;width:116;height:216">
                  <v:shape id="shape_0" coordorigin="5738,116" coordsize="116,180" path="m5854,116l5826,116l5826,191l5826,191l5812,176l5791,171l5770,175l5754,186l5743,204l5738,223l5738,250l5743,268l5760,288l5776,296l5801,294l5817,285l5826,274l5826,294l5854,294l5854,116xe" stroked="t" o:allowincell="f" style="position:absolute;left:5736;top:98;width:115;height:21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762;top:190;width:63;height:99">
                  <v:shape id="shape_0" coordorigin="5764,193" coordsize="63,83" path="m5818,265l5812,272l5805,275l5795,275l5786,275l5778,272l5773,265l5767,258l5764,248l5764,236l5764,222l5767,212l5773,204l5779,197l5787,193l5797,193l5806,193l5813,196l5818,202l5824,208l5827,215l5827,223l5827,239l5827,250l5824,258l5818,265xe" stroked="t" o:allowincell="f" style="position:absolute;left:5762;top:190;width:62;height:9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910;top:168;width:107;height:147">
                  <v:shape id="shape_0" coordorigin="5911,174" coordsize="107,123" path="m6018,174l5991,174l5991,243l5991,253l5988,260l5983,266l5978,272l5971,275l5963,275l5944,267l5938,244l5938,174l5911,174l5911,246l5915,272l5926,289l5945,296l5969,293l5985,283l5991,275l5991,294l6018,294l6018,174xe" stroked="t" o:allowincell="f" style="position:absolute;left:5910;top:168;width:106;height:14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077;top:165;width:70;height:147">
                  <v:shape id="shape_0" coordorigin="6077,172" coordsize="70,123" path="m6147,174l6144,173l6140,172l6135,172l6129,172l6105,199l6104,199l6104,174l6077,174l6077,294l6104,294l6104,237l6104,224l6107,214l6112,207l6118,200l6124,196l6133,196l6139,196l6143,197l6147,200l6147,174xe" stroked="t" o:allowincell="f" style="position:absolute;left:6077;top:165;width:69;height:14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185;top:164;width:99;height:151">
                  <v:shape id="shape_0" coordorigin="6184,171" coordsize="99,126" path="m6282,216l6278,192l6264,177l6242,171l6219,173l6201,178l6193,206l6210,195l6230,191l6248,191l6256,200l6256,217l6220,222l6197,230l6184,245l6184,272l6189,285l6198,294l6207,297l6219,297l6239,292l6254,278l6256,275l6256,294l6282,294l6282,216xe" stroked="t" o:allowincell="f" style="position:absolute;left:6185;top:164;width:98;height:15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208;top:241;width:49;height:49">
                  <v:shape id="shape_0" coordorigin="6207,235" coordsize="49,42" path="m6256,245l6256,254l6253,262l6248,267l6242,273l6235,276l6227,276l6221,276l6216,275l6212,271l6209,268l6207,264l6207,259l6207,252l6231,239l6256,235l6256,245xe" stroked="t" o:allowincell="f" style="position:absolute;left:6208;top:241;width:48;height:4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341;top:98;width:116;height:217">
                  <v:shape id="shape_0" coordorigin="6339,116" coordsize="116,181" path="m6402,297l6423,293l6439,281l6450,264l6455,245l6454,218l6450,199l6433,180l6417,172l6393,174l6376,183l6366,195l6366,116l6339,116l6339,294l6366,294l6366,277l6367,277l6381,292l6401,297l6402,297xe" stroked="t" o:allowincell="f" style="position:absolute;left:6341;top:98;width:115;height:21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368;top:190;width:62;height:99">
                  <v:shape id="shape_0" coordorigin="6366,193" coordsize="62,83" path="m6375,203l6381,196l6389,193l6398,193l6408,193l6415,196l6420,203l6425,210l6428,219l6428,231l6428,245l6425,256l6420,263l6414,271l6406,275l6396,275l6387,275l6380,272l6375,266l6369,260l6366,253l6366,244l6366,229l6366,219l6369,210l6375,203xe" stroked="t" o:allowincell="f" style="position:absolute;left:6368;top:190;width:61;height:9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524;top:92;width:2;height:225">
                  <v:shape id="shape_0" coordorigin="6521,111" coordsize="0,188" path="m6521,111l6521,299e" stroked="t" o:allowincell="f" style="position:absolute;left:6524;top:92;width:1;height:22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6593;top:164;width:108;height:149">
                  <v:shape id="shape_0" coordorigin="6589,171" coordsize="108,125" path="m6696,231l6694,209l6686,191l6669,177l6651,171l6628,174l6611,182l6596,200l6589,218l6589,246l6593,265l6600,278l6616,291l6635,296l6660,295l6678,291l6687,265l6676,272l6664,276l6651,276l6640,276l6631,273l6625,267l6618,261l6615,252l6614,241l6696,241l6696,231xe" stroked="t" o:allowincell="f" style="position:absolute;left:6593;top:164;width:107;height:14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618;top:188;width:56;height:36">
                  <v:shape id="shape_0" coordorigin="6614,191" coordsize="56,31" path="m6614,222l6636,191l6644,191l6652,191l6670,222l6614,222xe" stroked="t" o:allowincell="f" style="position:absolute;left:6618;top:188;width:55;height:3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332605</wp:posOffset>
                </wp:positionH>
                <wp:positionV relativeFrom="paragraph">
                  <wp:posOffset>70485</wp:posOffset>
                </wp:positionV>
                <wp:extent cx="500380" cy="120015"/>
                <wp:effectExtent l="3175" t="3810" r="2540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119880"/>
                          <a:chOff x="0" y="0"/>
                          <a:chExt cx="500400" cy="11988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9000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73">
                                  <a:moveTo>
                                    <a:pt x="6970" y="203"/>
                                  </a:moveTo>
                                  <a:lnTo>
                                    <a:pt x="6907" y="203"/>
                                  </a:lnTo>
                                  <a:lnTo>
                                    <a:pt x="6907" y="226"/>
                                  </a:lnTo>
                                  <a:lnTo>
                                    <a:pt x="6942" y="226"/>
                                  </a:lnTo>
                                  <a:lnTo>
                                    <a:pt x="6942" y="266"/>
                                  </a:lnTo>
                                  <a:lnTo>
                                    <a:pt x="6934" y="271"/>
                                  </a:lnTo>
                                  <a:lnTo>
                                    <a:pt x="6924" y="273"/>
                                  </a:lnTo>
                                  <a:lnTo>
                                    <a:pt x="6912" y="273"/>
                                  </a:lnTo>
                                  <a:lnTo>
                                    <a:pt x="6891" y="269"/>
                                  </a:lnTo>
                                  <a:lnTo>
                                    <a:pt x="6875" y="259"/>
                                  </a:lnTo>
                                  <a:lnTo>
                                    <a:pt x="6864" y="242"/>
                                  </a:lnTo>
                                  <a:lnTo>
                                    <a:pt x="6858" y="223"/>
                                  </a:lnTo>
                                  <a:lnTo>
                                    <a:pt x="6860" y="197"/>
                                  </a:lnTo>
                                  <a:lnTo>
                                    <a:pt x="6865" y="178"/>
                                  </a:lnTo>
                                  <a:lnTo>
                                    <a:pt x="6874" y="165"/>
                                  </a:lnTo>
                                  <a:lnTo>
                                    <a:pt x="6891" y="153"/>
                                  </a:lnTo>
                                  <a:lnTo>
                                    <a:pt x="6910" y="148"/>
                                  </a:lnTo>
                                  <a:lnTo>
                                    <a:pt x="6935" y="149"/>
                                  </a:lnTo>
                                  <a:lnTo>
                                    <a:pt x="6953" y="154"/>
                                  </a:lnTo>
                                  <a:lnTo>
                                    <a:pt x="6965" y="131"/>
                                  </a:lnTo>
                                  <a:lnTo>
                                    <a:pt x="6947" y="126"/>
                                  </a:lnTo>
                                  <a:lnTo>
                                    <a:pt x="6927" y="123"/>
                                  </a:lnTo>
                                  <a:lnTo>
                                    <a:pt x="6902" y="125"/>
                                  </a:lnTo>
                                  <a:lnTo>
                                    <a:pt x="6848" y="157"/>
                                  </a:lnTo>
                                  <a:lnTo>
                                    <a:pt x="6828" y="209"/>
                                  </a:lnTo>
                                  <a:lnTo>
                                    <a:pt x="6830" y="232"/>
                                  </a:lnTo>
                                  <a:lnTo>
                                    <a:pt x="6863" y="283"/>
                                  </a:lnTo>
                                  <a:lnTo>
                                    <a:pt x="6900" y="296"/>
                                  </a:lnTo>
                                  <a:lnTo>
                                    <a:pt x="6925" y="295"/>
                                  </a:lnTo>
                                  <a:lnTo>
                                    <a:pt x="6945" y="292"/>
                                  </a:lnTo>
                                  <a:lnTo>
                                    <a:pt x="6961" y="287"/>
                                  </a:lnTo>
                                  <a:lnTo>
                                    <a:pt x="6970" y="2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38160"/>
                            <a:ext cx="774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7126" y="280"/>
                                  </a:moveTo>
                                  <a:lnTo>
                                    <a:pt x="7137" y="264"/>
                                  </a:lnTo>
                                  <a:lnTo>
                                    <a:pt x="7142" y="244"/>
                                  </a:lnTo>
                                  <a:lnTo>
                                    <a:pt x="7141" y="218"/>
                                  </a:lnTo>
                                  <a:lnTo>
                                    <a:pt x="7136" y="200"/>
                                  </a:lnTo>
                                  <a:lnTo>
                                    <a:pt x="7118" y="182"/>
                                  </a:lnTo>
                                  <a:lnTo>
                                    <a:pt x="7101" y="173"/>
                                  </a:lnTo>
                                  <a:lnTo>
                                    <a:pt x="7073" y="173"/>
                                  </a:lnTo>
                                  <a:lnTo>
                                    <a:pt x="7054" y="177"/>
                                  </a:lnTo>
                                  <a:lnTo>
                                    <a:pt x="7040" y="185"/>
                                  </a:lnTo>
                                  <a:lnTo>
                                    <a:pt x="7027" y="202"/>
                                  </a:lnTo>
                                  <a:lnTo>
                                    <a:pt x="7021" y="220"/>
                                  </a:lnTo>
                                  <a:lnTo>
                                    <a:pt x="7022" y="247"/>
                                  </a:lnTo>
                                  <a:lnTo>
                                    <a:pt x="7026" y="266"/>
                                  </a:lnTo>
                                  <a:lnTo>
                                    <a:pt x="7035" y="279"/>
                                  </a:lnTo>
                                  <a:lnTo>
                                    <a:pt x="7051" y="291"/>
                                  </a:lnTo>
                                  <a:lnTo>
                                    <a:pt x="7071" y="296"/>
                                  </a:lnTo>
                                  <a:lnTo>
                                    <a:pt x="7096" y="295"/>
                                  </a:lnTo>
                                  <a:lnTo>
                                    <a:pt x="7114" y="289"/>
                                  </a:lnTo>
                                  <a:lnTo>
                                    <a:pt x="7126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51480"/>
                            <a:ext cx="432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7106" y="204"/>
                                  </a:moveTo>
                                  <a:lnTo>
                                    <a:pt x="7112" y="211"/>
                                  </a:lnTo>
                                  <a:lnTo>
                                    <a:pt x="7115" y="221"/>
                                  </a:lnTo>
                                  <a:lnTo>
                                    <a:pt x="7115" y="234"/>
                                  </a:lnTo>
                                  <a:lnTo>
                                    <a:pt x="7115" y="247"/>
                                  </a:lnTo>
                                  <a:lnTo>
                                    <a:pt x="7112" y="257"/>
                                  </a:lnTo>
                                  <a:lnTo>
                                    <a:pt x="7106" y="265"/>
                                  </a:lnTo>
                                  <a:lnTo>
                                    <a:pt x="7101" y="272"/>
                                  </a:lnTo>
                                  <a:lnTo>
                                    <a:pt x="7092" y="275"/>
                                  </a:lnTo>
                                  <a:lnTo>
                                    <a:pt x="7082" y="275"/>
                                  </a:lnTo>
                                  <a:lnTo>
                                    <a:pt x="7071" y="275"/>
                                  </a:lnTo>
                                  <a:lnTo>
                                    <a:pt x="7063" y="272"/>
                                  </a:lnTo>
                                  <a:lnTo>
                                    <a:pt x="7057" y="264"/>
                                  </a:lnTo>
                                  <a:lnTo>
                                    <a:pt x="7050" y="257"/>
                                  </a:lnTo>
                                  <a:lnTo>
                                    <a:pt x="7047" y="247"/>
                                  </a:lnTo>
                                  <a:lnTo>
                                    <a:pt x="7047" y="235"/>
                                  </a:lnTo>
                                  <a:lnTo>
                                    <a:pt x="7047" y="222"/>
                                  </a:lnTo>
                                  <a:lnTo>
                                    <a:pt x="7050" y="211"/>
                                  </a:lnTo>
                                  <a:lnTo>
                                    <a:pt x="7057" y="204"/>
                                  </a:lnTo>
                                  <a:lnTo>
                                    <a:pt x="7063" y="197"/>
                                  </a:lnTo>
                                  <a:lnTo>
                                    <a:pt x="7071" y="193"/>
                                  </a:lnTo>
                                  <a:lnTo>
                                    <a:pt x="7082" y="193"/>
                                  </a:lnTo>
                                  <a:lnTo>
                                    <a:pt x="7092" y="193"/>
                                  </a:lnTo>
                                  <a:lnTo>
                                    <a:pt x="7101" y="196"/>
                                  </a:lnTo>
                                  <a:lnTo>
                                    <a:pt x="7106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20" y="38160"/>
                            <a:ext cx="774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7293" y="280"/>
                                  </a:moveTo>
                                  <a:lnTo>
                                    <a:pt x="7304" y="264"/>
                                  </a:lnTo>
                                  <a:lnTo>
                                    <a:pt x="7310" y="244"/>
                                  </a:lnTo>
                                  <a:lnTo>
                                    <a:pt x="7308" y="218"/>
                                  </a:lnTo>
                                  <a:lnTo>
                                    <a:pt x="7303" y="200"/>
                                  </a:lnTo>
                                  <a:lnTo>
                                    <a:pt x="7285" y="182"/>
                                  </a:lnTo>
                                  <a:lnTo>
                                    <a:pt x="7268" y="173"/>
                                  </a:lnTo>
                                  <a:lnTo>
                                    <a:pt x="7240" y="173"/>
                                  </a:lnTo>
                                  <a:lnTo>
                                    <a:pt x="7221" y="177"/>
                                  </a:lnTo>
                                  <a:lnTo>
                                    <a:pt x="7208" y="185"/>
                                  </a:lnTo>
                                  <a:lnTo>
                                    <a:pt x="7195" y="202"/>
                                  </a:lnTo>
                                  <a:lnTo>
                                    <a:pt x="7188" y="220"/>
                                  </a:lnTo>
                                  <a:lnTo>
                                    <a:pt x="7189" y="247"/>
                                  </a:lnTo>
                                  <a:lnTo>
                                    <a:pt x="7194" y="266"/>
                                  </a:lnTo>
                                  <a:lnTo>
                                    <a:pt x="7202" y="279"/>
                                  </a:lnTo>
                                  <a:lnTo>
                                    <a:pt x="7219" y="291"/>
                                  </a:lnTo>
                                  <a:lnTo>
                                    <a:pt x="7238" y="296"/>
                                  </a:lnTo>
                                  <a:lnTo>
                                    <a:pt x="7263" y="295"/>
                                  </a:lnTo>
                                  <a:lnTo>
                                    <a:pt x="7281" y="289"/>
                                  </a:lnTo>
                                  <a:lnTo>
                                    <a:pt x="7293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51480"/>
                            <a:ext cx="432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7274" y="204"/>
                                  </a:moveTo>
                                  <a:lnTo>
                                    <a:pt x="7280" y="211"/>
                                  </a:lnTo>
                                  <a:lnTo>
                                    <a:pt x="7282" y="221"/>
                                  </a:lnTo>
                                  <a:lnTo>
                                    <a:pt x="7282" y="234"/>
                                  </a:lnTo>
                                  <a:lnTo>
                                    <a:pt x="7282" y="247"/>
                                  </a:lnTo>
                                  <a:lnTo>
                                    <a:pt x="7280" y="257"/>
                                  </a:lnTo>
                                  <a:lnTo>
                                    <a:pt x="7274" y="265"/>
                                  </a:lnTo>
                                  <a:lnTo>
                                    <a:pt x="7268" y="272"/>
                                  </a:lnTo>
                                  <a:lnTo>
                                    <a:pt x="7260" y="275"/>
                                  </a:lnTo>
                                  <a:lnTo>
                                    <a:pt x="7249" y="275"/>
                                  </a:lnTo>
                                  <a:lnTo>
                                    <a:pt x="7239" y="275"/>
                                  </a:lnTo>
                                  <a:lnTo>
                                    <a:pt x="7230" y="272"/>
                                  </a:lnTo>
                                  <a:lnTo>
                                    <a:pt x="7224" y="264"/>
                                  </a:lnTo>
                                  <a:lnTo>
                                    <a:pt x="7218" y="257"/>
                                  </a:lnTo>
                                  <a:lnTo>
                                    <a:pt x="7215" y="247"/>
                                  </a:lnTo>
                                  <a:lnTo>
                                    <a:pt x="7215" y="235"/>
                                  </a:lnTo>
                                  <a:lnTo>
                                    <a:pt x="7215" y="222"/>
                                  </a:lnTo>
                                  <a:lnTo>
                                    <a:pt x="7218" y="211"/>
                                  </a:lnTo>
                                  <a:lnTo>
                                    <a:pt x="7224" y="204"/>
                                  </a:lnTo>
                                  <a:lnTo>
                                    <a:pt x="7230" y="197"/>
                                  </a:lnTo>
                                  <a:lnTo>
                                    <a:pt x="7238" y="193"/>
                                  </a:lnTo>
                                  <a:lnTo>
                                    <a:pt x="7249" y="193"/>
                                  </a:lnTo>
                                  <a:lnTo>
                                    <a:pt x="7260" y="193"/>
                                  </a:lnTo>
                                  <a:lnTo>
                                    <a:pt x="7268" y="196"/>
                                  </a:lnTo>
                                  <a:lnTo>
                                    <a:pt x="7274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400" y="0"/>
                            <a:ext cx="738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0">
                                  <a:moveTo>
                                    <a:pt x="7471" y="116"/>
                                  </a:moveTo>
                                  <a:lnTo>
                                    <a:pt x="7444" y="116"/>
                                  </a:lnTo>
                                  <a:lnTo>
                                    <a:pt x="7444" y="191"/>
                                  </a:lnTo>
                                  <a:lnTo>
                                    <a:pt x="7443" y="191"/>
                                  </a:lnTo>
                                  <a:lnTo>
                                    <a:pt x="7429" y="176"/>
                                  </a:lnTo>
                                  <a:lnTo>
                                    <a:pt x="7408" y="171"/>
                                  </a:lnTo>
                                  <a:lnTo>
                                    <a:pt x="7388" y="175"/>
                                  </a:lnTo>
                                  <a:lnTo>
                                    <a:pt x="7371" y="186"/>
                                  </a:lnTo>
                                  <a:lnTo>
                                    <a:pt x="7361" y="204"/>
                                  </a:lnTo>
                                  <a:lnTo>
                                    <a:pt x="7355" y="223"/>
                                  </a:lnTo>
                                  <a:lnTo>
                                    <a:pt x="7356" y="250"/>
                                  </a:lnTo>
                                  <a:lnTo>
                                    <a:pt x="7360" y="268"/>
                                  </a:lnTo>
                                  <a:lnTo>
                                    <a:pt x="7378" y="288"/>
                                  </a:lnTo>
                                  <a:lnTo>
                                    <a:pt x="7394" y="296"/>
                                  </a:lnTo>
                                  <a:lnTo>
                                    <a:pt x="7418" y="294"/>
                                  </a:lnTo>
                                  <a:lnTo>
                                    <a:pt x="7435" y="285"/>
                                  </a:lnTo>
                                  <a:lnTo>
                                    <a:pt x="7444" y="274"/>
                                  </a:lnTo>
                                  <a:lnTo>
                                    <a:pt x="7444" y="294"/>
                                  </a:lnTo>
                                  <a:lnTo>
                                    <a:pt x="7471" y="294"/>
                                  </a:lnTo>
                                  <a:lnTo>
                                    <a:pt x="7471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80" y="51480"/>
                            <a:ext cx="3996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7436" y="265"/>
                                  </a:moveTo>
                                  <a:lnTo>
                                    <a:pt x="7430" y="272"/>
                                  </a:lnTo>
                                  <a:lnTo>
                                    <a:pt x="7422" y="275"/>
                                  </a:lnTo>
                                  <a:lnTo>
                                    <a:pt x="7413" y="275"/>
                                  </a:lnTo>
                                  <a:lnTo>
                                    <a:pt x="7403" y="275"/>
                                  </a:lnTo>
                                  <a:lnTo>
                                    <a:pt x="7396" y="272"/>
                                  </a:lnTo>
                                  <a:lnTo>
                                    <a:pt x="7390" y="265"/>
                                  </a:lnTo>
                                  <a:lnTo>
                                    <a:pt x="7385" y="258"/>
                                  </a:lnTo>
                                  <a:lnTo>
                                    <a:pt x="7382" y="248"/>
                                  </a:lnTo>
                                  <a:lnTo>
                                    <a:pt x="7382" y="236"/>
                                  </a:lnTo>
                                  <a:lnTo>
                                    <a:pt x="7382" y="222"/>
                                  </a:lnTo>
                                  <a:lnTo>
                                    <a:pt x="7385" y="212"/>
                                  </a:lnTo>
                                  <a:lnTo>
                                    <a:pt x="7391" y="204"/>
                                  </a:lnTo>
                                  <a:lnTo>
                                    <a:pt x="7397" y="197"/>
                                  </a:lnTo>
                                  <a:lnTo>
                                    <a:pt x="7405" y="193"/>
                                  </a:lnTo>
                                  <a:lnTo>
                                    <a:pt x="7415" y="193"/>
                                  </a:lnTo>
                                  <a:lnTo>
                                    <a:pt x="7423" y="193"/>
                                  </a:lnTo>
                                  <a:lnTo>
                                    <a:pt x="7430" y="196"/>
                                  </a:lnTo>
                                  <a:lnTo>
                                    <a:pt x="7436" y="202"/>
                                  </a:lnTo>
                                  <a:lnTo>
                                    <a:pt x="7441" y="208"/>
                                  </a:lnTo>
                                  <a:lnTo>
                                    <a:pt x="7444" y="215"/>
                                  </a:lnTo>
                                  <a:lnTo>
                                    <a:pt x="7444" y="223"/>
                                  </a:lnTo>
                                  <a:lnTo>
                                    <a:pt x="7444" y="239"/>
                                  </a:lnTo>
                                  <a:lnTo>
                                    <a:pt x="7444" y="250"/>
                                  </a:lnTo>
                                  <a:lnTo>
                                    <a:pt x="7441" y="258"/>
                                  </a:lnTo>
                                  <a:lnTo>
                                    <a:pt x="7436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680" y="36720"/>
                            <a:ext cx="547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7557" y="297"/>
                                  </a:moveTo>
                                  <a:lnTo>
                                    <a:pt x="7564" y="297"/>
                                  </a:lnTo>
                                  <a:lnTo>
                                    <a:pt x="7570" y="296"/>
                                  </a:lnTo>
                                  <a:lnTo>
                                    <a:pt x="7608" y="267"/>
                                  </a:lnTo>
                                  <a:lnTo>
                                    <a:pt x="7608" y="261"/>
                                  </a:lnTo>
                                  <a:lnTo>
                                    <a:pt x="7608" y="256"/>
                                  </a:lnTo>
                                  <a:lnTo>
                                    <a:pt x="7571" y="223"/>
                                  </a:lnTo>
                                  <a:lnTo>
                                    <a:pt x="7568" y="222"/>
                                  </a:lnTo>
                                  <a:lnTo>
                                    <a:pt x="7564" y="221"/>
                                  </a:lnTo>
                                  <a:lnTo>
                                    <a:pt x="7561" y="220"/>
                                  </a:lnTo>
                                  <a:lnTo>
                                    <a:pt x="7559" y="218"/>
                                  </a:lnTo>
                                  <a:lnTo>
                                    <a:pt x="7550" y="208"/>
                                  </a:lnTo>
                                  <a:lnTo>
                                    <a:pt x="7550" y="206"/>
                                  </a:lnTo>
                                  <a:lnTo>
                                    <a:pt x="7550" y="204"/>
                                  </a:lnTo>
                                  <a:lnTo>
                                    <a:pt x="7556" y="195"/>
                                  </a:lnTo>
                                  <a:lnTo>
                                    <a:pt x="7558" y="194"/>
                                  </a:lnTo>
                                  <a:lnTo>
                                    <a:pt x="7561" y="193"/>
                                  </a:lnTo>
                                  <a:lnTo>
                                    <a:pt x="7564" y="192"/>
                                  </a:lnTo>
                                  <a:lnTo>
                                    <a:pt x="7566" y="192"/>
                                  </a:lnTo>
                                  <a:lnTo>
                                    <a:pt x="7569" y="191"/>
                                  </a:lnTo>
                                  <a:lnTo>
                                    <a:pt x="7573" y="191"/>
                                  </a:lnTo>
                                  <a:lnTo>
                                    <a:pt x="7584" y="191"/>
                                  </a:lnTo>
                                  <a:lnTo>
                                    <a:pt x="7593" y="194"/>
                                  </a:lnTo>
                                  <a:lnTo>
                                    <a:pt x="7602" y="200"/>
                                  </a:lnTo>
                                  <a:lnTo>
                                    <a:pt x="7602" y="176"/>
                                  </a:lnTo>
                                  <a:lnTo>
                                    <a:pt x="7593" y="173"/>
                                  </a:lnTo>
                                  <a:lnTo>
                                    <a:pt x="7583" y="171"/>
                                  </a:lnTo>
                                  <a:lnTo>
                                    <a:pt x="7572" y="171"/>
                                  </a:lnTo>
                                  <a:lnTo>
                                    <a:pt x="7566" y="171"/>
                                  </a:lnTo>
                                  <a:lnTo>
                                    <a:pt x="7560" y="172"/>
                                  </a:lnTo>
                                  <a:lnTo>
                                    <a:pt x="7554" y="173"/>
                                  </a:lnTo>
                                  <a:lnTo>
                                    <a:pt x="7548" y="175"/>
                                  </a:lnTo>
                                  <a:lnTo>
                                    <a:pt x="7543" y="177"/>
                                  </a:lnTo>
                                  <a:lnTo>
                                    <a:pt x="7538" y="180"/>
                                  </a:lnTo>
                                  <a:lnTo>
                                    <a:pt x="7534" y="183"/>
                                  </a:lnTo>
                                  <a:lnTo>
                                    <a:pt x="7530" y="187"/>
                                  </a:lnTo>
                                  <a:lnTo>
                                    <a:pt x="7527" y="191"/>
                                  </a:lnTo>
                                  <a:lnTo>
                                    <a:pt x="7525" y="196"/>
                                  </a:lnTo>
                                  <a:lnTo>
                                    <a:pt x="7523" y="201"/>
                                  </a:lnTo>
                                  <a:lnTo>
                                    <a:pt x="7523" y="207"/>
                                  </a:lnTo>
                                  <a:lnTo>
                                    <a:pt x="7523" y="211"/>
                                  </a:lnTo>
                                  <a:lnTo>
                                    <a:pt x="7531" y="228"/>
                                  </a:lnTo>
                                  <a:lnTo>
                                    <a:pt x="7534" y="231"/>
                                  </a:lnTo>
                                  <a:lnTo>
                                    <a:pt x="7537" y="234"/>
                                  </a:lnTo>
                                  <a:lnTo>
                                    <a:pt x="7541" y="236"/>
                                  </a:lnTo>
                                  <a:lnTo>
                                    <a:pt x="7545" y="238"/>
                                  </a:lnTo>
                                  <a:lnTo>
                                    <a:pt x="7568" y="247"/>
                                  </a:lnTo>
                                  <a:lnTo>
                                    <a:pt x="7571" y="249"/>
                                  </a:lnTo>
                                  <a:lnTo>
                                    <a:pt x="7574" y="250"/>
                                  </a:lnTo>
                                  <a:lnTo>
                                    <a:pt x="7576" y="252"/>
                                  </a:lnTo>
                                  <a:lnTo>
                                    <a:pt x="7578" y="253"/>
                                  </a:lnTo>
                                  <a:lnTo>
                                    <a:pt x="7579" y="255"/>
                                  </a:lnTo>
                                  <a:lnTo>
                                    <a:pt x="7581" y="257"/>
                                  </a:lnTo>
                                  <a:lnTo>
                                    <a:pt x="7581" y="259"/>
                                  </a:lnTo>
                                  <a:lnTo>
                                    <a:pt x="7581" y="262"/>
                                  </a:lnTo>
                                  <a:lnTo>
                                    <a:pt x="7581" y="272"/>
                                  </a:lnTo>
                                  <a:lnTo>
                                    <a:pt x="7573" y="277"/>
                                  </a:lnTo>
                                  <a:lnTo>
                                    <a:pt x="7557" y="277"/>
                                  </a:lnTo>
                                  <a:lnTo>
                                    <a:pt x="7544" y="277"/>
                                  </a:lnTo>
                                  <a:lnTo>
                                    <a:pt x="7533" y="273"/>
                                  </a:lnTo>
                                  <a:lnTo>
                                    <a:pt x="7523" y="265"/>
                                  </a:lnTo>
                                  <a:lnTo>
                                    <a:pt x="7523" y="290"/>
                                  </a:lnTo>
                                  <a:lnTo>
                                    <a:pt x="7533" y="295"/>
                                  </a:lnTo>
                                  <a:lnTo>
                                    <a:pt x="7544" y="297"/>
                                  </a:lnTo>
                                  <a:lnTo>
                                    <a:pt x="7557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15pt;margin-top:5.55pt;width:39.4pt;height:9.45pt" coordorigin="6823,111" coordsize="788,189">
                <v:group id="shape_0" style="position:absolute;left:6823;top:118;width:142;height:181">
                  <v:shape id="shape_0" coordorigin="6828,123" coordsize="142,173" path="m6970,203l6907,203l6907,226l6942,226l6942,266l6934,271l6924,273l6912,273l6891,269l6875,259l6864,242l6858,223l6860,197l6865,178l6874,165l6891,153l6910,148l6935,149l6953,154l6965,131l6947,126l6927,123l6902,125l6848,157l6828,209l6830,232l6863,283l6900,296l6925,295l6945,292l6961,287l6970,203xe" stroked="t" o:allowincell="f" style="position:absolute;left:6823;top:118;width:141;height:18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018;top:171;width:122;height:128">
                  <v:shape id="shape_0" coordorigin="7021,173" coordsize="122,123" path="m7126,280l7137,264l7142,244l7141,218l7136,200l7118,182l7101,173l7073,173l7054,177l7040,185l7027,202l7021,220l7022,247l7026,266l7035,279l7051,291l7071,296l7096,295l7114,289l7126,280xe" stroked="t" o:allowincell="f" style="position:absolute;left:7018;top:171;width:121;height:12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044;top:192;width:68;height:86">
                  <v:shape id="shape_0" coordorigin="7047,193" coordsize="68,83" path="m7106,204l7112,211l7115,221l7115,234l7115,247l7112,257l7106,265l7101,272l7092,275l7082,275l7071,275l7063,272l7057,264l7050,257l7047,247l7047,235l7047,222l7050,211l7057,204l7063,197l7071,193l7082,193l7092,193l7101,196l7106,204xe" stroked="t" o:allowincell="f" style="position:absolute;left:7044;top:192;width:67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187;top:171;width:122;height:128">
                  <v:shape id="shape_0" coordorigin="7188,173" coordsize="122,123" path="m7293,280l7304,264l7310,244l7308,218l7303,200l7285,182l7268,173l7240,173l7221,177l7208,185l7195,202l7188,220l7189,247l7194,266l7202,279l7219,291l7238,296l7263,295l7281,289l7293,280xe" stroked="t" o:allowincell="f" style="position:absolute;left:7187;top:171;width:121;height:12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214;top:192;width:68;height:86">
                  <v:shape id="shape_0" coordorigin="7215,193" coordsize="68,83" path="m7274,204l7280,211l7282,221l7282,234l7282,247l7280,257l7274,265l7268,272l7260,275l7249,275l7239,275l7230,272l7224,264l7218,257l7215,247l7215,235l7215,222l7218,211l7224,204l7230,197l7238,193l7249,193l7260,193l7268,196l7274,204xe" stroked="t" o:allowincell="f" style="position:absolute;left:7214;top:192;width:67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356;top:111;width:116;height:188">
                  <v:shape id="shape_0" coordorigin="7355,116" coordsize="116,180" path="m7471,116l7444,116l7444,191l7443,191l7429,176l7408,171l7388,175l7371,186l7361,204l7355,223l7356,250l7360,268l7378,288l7394,296l7418,294l7435,285l7444,274l7444,294l7471,294l7471,116xe" stroked="t" o:allowincell="f" style="position:absolute;left:7356;top:111;width:115;height:18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383;top:192;width:63;height:86">
                  <v:shape id="shape_0" coordorigin="7382,193" coordsize="63,83" path="m7436,265l7430,272l7422,275l7413,275l7403,275l7396,272l7390,265l7385,258l7382,248l7382,236l7382,222l7385,212l7391,204l7397,197l7405,193l7415,193l7423,193l7430,196l7436,202l7441,208l7444,215l7444,223l7444,239l7444,250l7441,258l7436,265xe" stroked="t" o:allowincell="f" style="position:absolute;left:7383;top:192;width:62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525;top:169;width:86;height:131">
                  <v:shape id="shape_0" coordorigin="7523,171" coordsize="86,126" path="m7557,297l7564,297l7570,296l7608,267l7608,261l7608,256l7571,223l7568,222l7564,221l7561,220l7559,218l7550,208l7550,206l7550,204l7556,195l7558,194l7561,193l7564,192l7566,192l7569,191l7573,191l7584,191l7593,194l7602,200l7602,176l7593,173l7583,171l7572,171l7566,171l7560,172l7554,173l7548,175l7543,177l7538,180l7534,183l7530,187l7527,191l7525,196l7523,201l7523,207l7523,211l7531,228l7534,231l7537,234l7541,236l7545,238l7568,247l7571,249l7574,250l7576,252l7578,253l7579,255l7581,257l7581,259l7581,262l7581,272l7573,277l7557,277l7544,277l7533,273l7523,265l7523,290l7533,295l7544,297l7557,297xe" stroked="t" o:allowincell="f" style="position:absolute;left:7525;top:169;width:85;height:1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918710</wp:posOffset>
                </wp:positionH>
                <wp:positionV relativeFrom="paragraph">
                  <wp:posOffset>69215</wp:posOffset>
                </wp:positionV>
                <wp:extent cx="1187450" cy="155575"/>
                <wp:effectExtent l="3810" t="381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55520"/>
                          <a:chOff x="0" y="0"/>
                          <a:chExt cx="1187280" cy="15552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1148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69">
                                  <a:moveTo>
                                    <a:pt x="7932" y="126"/>
                                  </a:moveTo>
                                  <a:lnTo>
                                    <a:pt x="7894" y="126"/>
                                  </a:lnTo>
                                  <a:lnTo>
                                    <a:pt x="7849" y="237"/>
                                  </a:lnTo>
                                  <a:lnTo>
                                    <a:pt x="7847" y="242"/>
                                  </a:lnTo>
                                  <a:lnTo>
                                    <a:pt x="7845" y="248"/>
                                  </a:lnTo>
                                  <a:lnTo>
                                    <a:pt x="7842" y="257"/>
                                  </a:lnTo>
                                  <a:lnTo>
                                    <a:pt x="7841" y="257"/>
                                  </a:lnTo>
                                  <a:lnTo>
                                    <a:pt x="7840" y="253"/>
                                  </a:lnTo>
                                  <a:lnTo>
                                    <a:pt x="7838" y="246"/>
                                  </a:lnTo>
                                  <a:lnTo>
                                    <a:pt x="7834" y="238"/>
                                  </a:lnTo>
                                  <a:lnTo>
                                    <a:pt x="7790" y="126"/>
                                  </a:lnTo>
                                  <a:lnTo>
                                    <a:pt x="7751" y="126"/>
                                  </a:lnTo>
                                  <a:lnTo>
                                    <a:pt x="7751" y="294"/>
                                  </a:lnTo>
                                  <a:lnTo>
                                    <a:pt x="7777" y="294"/>
                                  </a:lnTo>
                                  <a:lnTo>
                                    <a:pt x="7777" y="185"/>
                                  </a:lnTo>
                                  <a:lnTo>
                                    <a:pt x="7777" y="170"/>
                                  </a:lnTo>
                                  <a:lnTo>
                                    <a:pt x="7777" y="159"/>
                                  </a:lnTo>
                                  <a:lnTo>
                                    <a:pt x="7776" y="153"/>
                                  </a:lnTo>
                                  <a:lnTo>
                                    <a:pt x="7776" y="153"/>
                                  </a:lnTo>
                                  <a:lnTo>
                                    <a:pt x="7778" y="160"/>
                                  </a:lnTo>
                                  <a:lnTo>
                                    <a:pt x="7779" y="166"/>
                                  </a:lnTo>
                                  <a:lnTo>
                                    <a:pt x="7781" y="169"/>
                                  </a:lnTo>
                                  <a:lnTo>
                                    <a:pt x="7831" y="294"/>
                                  </a:lnTo>
                                  <a:lnTo>
                                    <a:pt x="7850" y="294"/>
                                  </a:lnTo>
                                  <a:lnTo>
                                    <a:pt x="7900" y="168"/>
                                  </a:lnTo>
                                  <a:lnTo>
                                    <a:pt x="7902" y="165"/>
                                  </a:lnTo>
                                  <a:lnTo>
                                    <a:pt x="7903" y="160"/>
                                  </a:lnTo>
                                  <a:lnTo>
                                    <a:pt x="7905" y="153"/>
                                  </a:lnTo>
                                  <a:lnTo>
                                    <a:pt x="7906" y="153"/>
                                  </a:lnTo>
                                  <a:lnTo>
                                    <a:pt x="7904" y="165"/>
                                  </a:lnTo>
                                  <a:lnTo>
                                    <a:pt x="7904" y="176"/>
                                  </a:lnTo>
                                  <a:lnTo>
                                    <a:pt x="7904" y="185"/>
                                  </a:lnTo>
                                  <a:lnTo>
                                    <a:pt x="7904" y="294"/>
                                  </a:lnTo>
                                  <a:lnTo>
                                    <a:pt x="7932" y="294"/>
                                  </a:lnTo>
                                  <a:lnTo>
                                    <a:pt x="7932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" y="37440"/>
                            <a:ext cx="630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8086" y="216"/>
                                  </a:moveTo>
                                  <a:lnTo>
                                    <a:pt x="8081" y="192"/>
                                  </a:lnTo>
                                  <a:lnTo>
                                    <a:pt x="8068" y="177"/>
                                  </a:lnTo>
                                  <a:lnTo>
                                    <a:pt x="8046" y="171"/>
                                  </a:lnTo>
                                  <a:lnTo>
                                    <a:pt x="8023" y="173"/>
                                  </a:lnTo>
                                  <a:lnTo>
                                    <a:pt x="8005" y="178"/>
                                  </a:lnTo>
                                  <a:lnTo>
                                    <a:pt x="7997" y="206"/>
                                  </a:lnTo>
                                  <a:lnTo>
                                    <a:pt x="8014" y="195"/>
                                  </a:lnTo>
                                  <a:lnTo>
                                    <a:pt x="8034" y="191"/>
                                  </a:lnTo>
                                  <a:lnTo>
                                    <a:pt x="8052" y="191"/>
                                  </a:lnTo>
                                  <a:lnTo>
                                    <a:pt x="8060" y="200"/>
                                  </a:lnTo>
                                  <a:lnTo>
                                    <a:pt x="8060" y="217"/>
                                  </a:lnTo>
                                  <a:lnTo>
                                    <a:pt x="8024" y="222"/>
                                  </a:lnTo>
                                  <a:lnTo>
                                    <a:pt x="8001" y="230"/>
                                  </a:lnTo>
                                  <a:lnTo>
                                    <a:pt x="7988" y="245"/>
                                  </a:lnTo>
                                  <a:lnTo>
                                    <a:pt x="7987" y="272"/>
                                  </a:lnTo>
                                  <a:lnTo>
                                    <a:pt x="7993" y="285"/>
                                  </a:lnTo>
                                  <a:lnTo>
                                    <a:pt x="8002" y="294"/>
                                  </a:lnTo>
                                  <a:lnTo>
                                    <a:pt x="8011" y="297"/>
                                  </a:lnTo>
                                  <a:lnTo>
                                    <a:pt x="8023" y="297"/>
                                  </a:lnTo>
                                  <a:lnTo>
                                    <a:pt x="8043" y="292"/>
                                  </a:lnTo>
                                  <a:lnTo>
                                    <a:pt x="8058" y="278"/>
                                  </a:lnTo>
                                  <a:lnTo>
                                    <a:pt x="8060" y="275"/>
                                  </a:lnTo>
                                  <a:lnTo>
                                    <a:pt x="8060" y="294"/>
                                  </a:lnTo>
                                  <a:lnTo>
                                    <a:pt x="8086" y="294"/>
                                  </a:lnTo>
                                  <a:lnTo>
                                    <a:pt x="8086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" y="79920"/>
                            <a:ext cx="309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8060" y="245"/>
                                  </a:moveTo>
                                  <a:lnTo>
                                    <a:pt x="8060" y="254"/>
                                  </a:lnTo>
                                  <a:lnTo>
                                    <a:pt x="8057" y="262"/>
                                  </a:lnTo>
                                  <a:lnTo>
                                    <a:pt x="8052" y="267"/>
                                  </a:lnTo>
                                  <a:lnTo>
                                    <a:pt x="8046" y="273"/>
                                  </a:lnTo>
                                  <a:lnTo>
                                    <a:pt x="8039" y="276"/>
                                  </a:lnTo>
                                  <a:lnTo>
                                    <a:pt x="8031" y="276"/>
                                  </a:lnTo>
                                  <a:lnTo>
                                    <a:pt x="8025" y="276"/>
                                  </a:lnTo>
                                  <a:lnTo>
                                    <a:pt x="8020" y="275"/>
                                  </a:lnTo>
                                  <a:lnTo>
                                    <a:pt x="8016" y="271"/>
                                  </a:lnTo>
                                  <a:lnTo>
                                    <a:pt x="8013" y="268"/>
                                  </a:lnTo>
                                  <a:lnTo>
                                    <a:pt x="8011" y="264"/>
                                  </a:lnTo>
                                  <a:lnTo>
                                    <a:pt x="8011" y="259"/>
                                  </a:lnTo>
                                  <a:lnTo>
                                    <a:pt x="8011" y="252"/>
                                  </a:lnTo>
                                  <a:lnTo>
                                    <a:pt x="8035" y="239"/>
                                  </a:lnTo>
                                  <a:lnTo>
                                    <a:pt x="8060" y="235"/>
                                  </a:lnTo>
                                  <a:lnTo>
                                    <a:pt x="806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37440"/>
                            <a:ext cx="680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8250" y="221"/>
                                  </a:moveTo>
                                  <a:lnTo>
                                    <a:pt x="8250" y="205"/>
                                  </a:lnTo>
                                  <a:lnTo>
                                    <a:pt x="8247" y="192"/>
                                  </a:lnTo>
                                  <a:lnTo>
                                    <a:pt x="8240" y="184"/>
                                  </a:lnTo>
                                  <a:lnTo>
                                    <a:pt x="8233" y="175"/>
                                  </a:lnTo>
                                  <a:lnTo>
                                    <a:pt x="8223" y="171"/>
                                  </a:lnTo>
                                  <a:lnTo>
                                    <a:pt x="8210" y="171"/>
                                  </a:lnTo>
                                  <a:lnTo>
                                    <a:pt x="8190" y="176"/>
                                  </a:lnTo>
                                  <a:lnTo>
                                    <a:pt x="8174" y="189"/>
                                  </a:lnTo>
                                  <a:lnTo>
                                    <a:pt x="8170" y="194"/>
                                  </a:lnTo>
                                  <a:lnTo>
                                    <a:pt x="8170" y="174"/>
                                  </a:lnTo>
                                  <a:lnTo>
                                    <a:pt x="8143" y="174"/>
                                  </a:lnTo>
                                  <a:lnTo>
                                    <a:pt x="8143" y="294"/>
                                  </a:lnTo>
                                  <a:lnTo>
                                    <a:pt x="8170" y="294"/>
                                  </a:lnTo>
                                  <a:lnTo>
                                    <a:pt x="8170" y="226"/>
                                  </a:lnTo>
                                  <a:lnTo>
                                    <a:pt x="8170" y="216"/>
                                  </a:lnTo>
                                  <a:lnTo>
                                    <a:pt x="8173" y="208"/>
                                  </a:lnTo>
                                  <a:lnTo>
                                    <a:pt x="8179" y="202"/>
                                  </a:lnTo>
                                  <a:lnTo>
                                    <a:pt x="8184" y="196"/>
                                  </a:lnTo>
                                  <a:lnTo>
                                    <a:pt x="8191" y="193"/>
                                  </a:lnTo>
                                  <a:lnTo>
                                    <a:pt x="8199" y="193"/>
                                  </a:lnTo>
                                  <a:lnTo>
                                    <a:pt x="8217" y="201"/>
                                  </a:lnTo>
                                  <a:lnTo>
                                    <a:pt x="8223" y="224"/>
                                  </a:lnTo>
                                  <a:lnTo>
                                    <a:pt x="8223" y="294"/>
                                  </a:lnTo>
                                  <a:lnTo>
                                    <a:pt x="8250" y="294"/>
                                  </a:lnTo>
                                  <a:lnTo>
                                    <a:pt x="8250" y="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39240"/>
                            <a:ext cx="680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8412" y="174"/>
                                  </a:moveTo>
                                  <a:lnTo>
                                    <a:pt x="8385" y="174"/>
                                  </a:lnTo>
                                  <a:lnTo>
                                    <a:pt x="8385" y="243"/>
                                  </a:lnTo>
                                  <a:lnTo>
                                    <a:pt x="8385" y="253"/>
                                  </a:lnTo>
                                  <a:lnTo>
                                    <a:pt x="8382" y="260"/>
                                  </a:lnTo>
                                  <a:lnTo>
                                    <a:pt x="8377" y="266"/>
                                  </a:lnTo>
                                  <a:lnTo>
                                    <a:pt x="8372" y="272"/>
                                  </a:lnTo>
                                  <a:lnTo>
                                    <a:pt x="8365" y="275"/>
                                  </a:lnTo>
                                  <a:lnTo>
                                    <a:pt x="8357" y="275"/>
                                  </a:lnTo>
                                  <a:lnTo>
                                    <a:pt x="8339" y="267"/>
                                  </a:lnTo>
                                  <a:lnTo>
                                    <a:pt x="8332" y="244"/>
                                  </a:lnTo>
                                  <a:lnTo>
                                    <a:pt x="8332" y="174"/>
                                  </a:lnTo>
                                  <a:lnTo>
                                    <a:pt x="8305" y="174"/>
                                  </a:lnTo>
                                  <a:lnTo>
                                    <a:pt x="8305" y="246"/>
                                  </a:lnTo>
                                  <a:lnTo>
                                    <a:pt x="8309" y="272"/>
                                  </a:lnTo>
                                  <a:lnTo>
                                    <a:pt x="8320" y="289"/>
                                  </a:lnTo>
                                  <a:lnTo>
                                    <a:pt x="8339" y="296"/>
                                  </a:lnTo>
                                  <a:lnTo>
                                    <a:pt x="8364" y="293"/>
                                  </a:lnTo>
                                  <a:lnTo>
                                    <a:pt x="8379" y="283"/>
                                  </a:lnTo>
                                  <a:lnTo>
                                    <a:pt x="8385" y="275"/>
                                  </a:lnTo>
                                  <a:lnTo>
                                    <a:pt x="8385" y="294"/>
                                  </a:lnTo>
                                  <a:lnTo>
                                    <a:pt x="8412" y="294"/>
                                  </a:lnTo>
                                  <a:lnTo>
                                    <a:pt x="8412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440" y="0"/>
                            <a:ext cx="5076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81">
                                  <a:moveTo>
                                    <a:pt x="8539" y="116"/>
                                  </a:moveTo>
                                  <a:lnTo>
                                    <a:pt x="8535" y="114"/>
                                  </a:lnTo>
                                  <a:lnTo>
                                    <a:pt x="8530" y="114"/>
                                  </a:lnTo>
                                  <a:lnTo>
                                    <a:pt x="8523" y="114"/>
                                  </a:lnTo>
                                  <a:lnTo>
                                    <a:pt x="8511" y="114"/>
                                  </a:lnTo>
                                  <a:lnTo>
                                    <a:pt x="8500" y="117"/>
                                  </a:lnTo>
                                  <a:lnTo>
                                    <a:pt x="8492" y="125"/>
                                  </a:lnTo>
                                  <a:lnTo>
                                    <a:pt x="8484" y="132"/>
                                  </a:lnTo>
                                  <a:lnTo>
                                    <a:pt x="8480" y="142"/>
                                  </a:lnTo>
                                  <a:lnTo>
                                    <a:pt x="8480" y="155"/>
                                  </a:lnTo>
                                  <a:lnTo>
                                    <a:pt x="8480" y="174"/>
                                  </a:lnTo>
                                  <a:lnTo>
                                    <a:pt x="8459" y="174"/>
                                  </a:lnTo>
                                  <a:lnTo>
                                    <a:pt x="8459" y="195"/>
                                  </a:lnTo>
                                  <a:lnTo>
                                    <a:pt x="8480" y="195"/>
                                  </a:lnTo>
                                  <a:lnTo>
                                    <a:pt x="8480" y="294"/>
                                  </a:lnTo>
                                  <a:lnTo>
                                    <a:pt x="8507" y="294"/>
                                  </a:lnTo>
                                  <a:lnTo>
                                    <a:pt x="8507" y="195"/>
                                  </a:lnTo>
                                  <a:lnTo>
                                    <a:pt x="8535" y="195"/>
                                  </a:lnTo>
                                  <a:lnTo>
                                    <a:pt x="8535" y="174"/>
                                  </a:lnTo>
                                  <a:lnTo>
                                    <a:pt x="8507" y="174"/>
                                  </a:lnTo>
                                  <a:lnTo>
                                    <a:pt x="8507" y="158"/>
                                  </a:lnTo>
                                  <a:lnTo>
                                    <a:pt x="8507" y="143"/>
                                  </a:lnTo>
                                  <a:lnTo>
                                    <a:pt x="8513" y="135"/>
                                  </a:lnTo>
                                  <a:lnTo>
                                    <a:pt x="8527" y="135"/>
                                  </a:lnTo>
                                  <a:lnTo>
                                    <a:pt x="8531" y="135"/>
                                  </a:lnTo>
                                  <a:lnTo>
                                    <a:pt x="8535" y="136"/>
                                  </a:lnTo>
                                  <a:lnTo>
                                    <a:pt x="8539" y="138"/>
                                  </a:lnTo>
                                  <a:lnTo>
                                    <a:pt x="8539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" y="37440"/>
                            <a:ext cx="630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8670" y="216"/>
                                  </a:moveTo>
                                  <a:lnTo>
                                    <a:pt x="8666" y="192"/>
                                  </a:lnTo>
                                  <a:lnTo>
                                    <a:pt x="8652" y="177"/>
                                  </a:lnTo>
                                  <a:lnTo>
                                    <a:pt x="8630" y="171"/>
                                  </a:lnTo>
                                  <a:lnTo>
                                    <a:pt x="8607" y="173"/>
                                  </a:lnTo>
                                  <a:lnTo>
                                    <a:pt x="8589" y="178"/>
                                  </a:lnTo>
                                  <a:lnTo>
                                    <a:pt x="8581" y="206"/>
                                  </a:lnTo>
                                  <a:lnTo>
                                    <a:pt x="8598" y="195"/>
                                  </a:lnTo>
                                  <a:lnTo>
                                    <a:pt x="8618" y="191"/>
                                  </a:lnTo>
                                  <a:lnTo>
                                    <a:pt x="8636" y="191"/>
                                  </a:lnTo>
                                  <a:lnTo>
                                    <a:pt x="8644" y="200"/>
                                  </a:lnTo>
                                  <a:lnTo>
                                    <a:pt x="8644" y="217"/>
                                  </a:lnTo>
                                  <a:lnTo>
                                    <a:pt x="8608" y="222"/>
                                  </a:lnTo>
                                  <a:lnTo>
                                    <a:pt x="8585" y="230"/>
                                  </a:lnTo>
                                  <a:lnTo>
                                    <a:pt x="8572" y="245"/>
                                  </a:lnTo>
                                  <a:lnTo>
                                    <a:pt x="8572" y="272"/>
                                  </a:lnTo>
                                  <a:lnTo>
                                    <a:pt x="8577" y="285"/>
                                  </a:lnTo>
                                  <a:lnTo>
                                    <a:pt x="8586" y="294"/>
                                  </a:lnTo>
                                  <a:lnTo>
                                    <a:pt x="8595" y="297"/>
                                  </a:lnTo>
                                  <a:lnTo>
                                    <a:pt x="8607" y="297"/>
                                  </a:lnTo>
                                  <a:lnTo>
                                    <a:pt x="8627" y="292"/>
                                  </a:lnTo>
                                  <a:lnTo>
                                    <a:pt x="8642" y="278"/>
                                  </a:lnTo>
                                  <a:lnTo>
                                    <a:pt x="8644" y="275"/>
                                  </a:lnTo>
                                  <a:lnTo>
                                    <a:pt x="8644" y="294"/>
                                  </a:lnTo>
                                  <a:lnTo>
                                    <a:pt x="8670" y="294"/>
                                  </a:lnTo>
                                  <a:lnTo>
                                    <a:pt x="8670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560" y="79920"/>
                            <a:ext cx="309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8644" y="245"/>
                                  </a:moveTo>
                                  <a:lnTo>
                                    <a:pt x="8644" y="254"/>
                                  </a:lnTo>
                                  <a:lnTo>
                                    <a:pt x="8641" y="262"/>
                                  </a:lnTo>
                                  <a:lnTo>
                                    <a:pt x="8636" y="267"/>
                                  </a:lnTo>
                                  <a:lnTo>
                                    <a:pt x="8630" y="273"/>
                                  </a:lnTo>
                                  <a:lnTo>
                                    <a:pt x="8623" y="276"/>
                                  </a:lnTo>
                                  <a:lnTo>
                                    <a:pt x="8615" y="276"/>
                                  </a:lnTo>
                                  <a:lnTo>
                                    <a:pt x="8609" y="276"/>
                                  </a:lnTo>
                                  <a:lnTo>
                                    <a:pt x="8604" y="275"/>
                                  </a:lnTo>
                                  <a:lnTo>
                                    <a:pt x="8600" y="271"/>
                                  </a:lnTo>
                                  <a:lnTo>
                                    <a:pt x="8597" y="268"/>
                                  </a:lnTo>
                                  <a:lnTo>
                                    <a:pt x="8595" y="264"/>
                                  </a:lnTo>
                                  <a:lnTo>
                                    <a:pt x="8595" y="259"/>
                                  </a:lnTo>
                                  <a:lnTo>
                                    <a:pt x="8595" y="252"/>
                                  </a:lnTo>
                                  <a:lnTo>
                                    <a:pt x="8619" y="239"/>
                                  </a:lnTo>
                                  <a:lnTo>
                                    <a:pt x="8644" y="235"/>
                                  </a:lnTo>
                                  <a:lnTo>
                                    <a:pt x="8644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760" y="37440"/>
                            <a:ext cx="597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25">
                                  <a:moveTo>
                                    <a:pt x="8813" y="265"/>
                                  </a:moveTo>
                                  <a:lnTo>
                                    <a:pt x="8804" y="272"/>
                                  </a:lnTo>
                                  <a:lnTo>
                                    <a:pt x="8795" y="275"/>
                                  </a:lnTo>
                                  <a:lnTo>
                                    <a:pt x="8785" y="275"/>
                                  </a:lnTo>
                                  <a:lnTo>
                                    <a:pt x="8774" y="275"/>
                                  </a:lnTo>
                                  <a:lnTo>
                                    <a:pt x="8765" y="272"/>
                                  </a:lnTo>
                                  <a:lnTo>
                                    <a:pt x="8758" y="264"/>
                                  </a:lnTo>
                                  <a:lnTo>
                                    <a:pt x="8751" y="257"/>
                                  </a:lnTo>
                                  <a:lnTo>
                                    <a:pt x="8747" y="247"/>
                                  </a:lnTo>
                                  <a:lnTo>
                                    <a:pt x="8747" y="235"/>
                                  </a:lnTo>
                                  <a:lnTo>
                                    <a:pt x="8747" y="222"/>
                                  </a:lnTo>
                                  <a:lnTo>
                                    <a:pt x="8751" y="212"/>
                                  </a:lnTo>
                                  <a:lnTo>
                                    <a:pt x="8758" y="205"/>
                                  </a:lnTo>
                                  <a:lnTo>
                                    <a:pt x="8766" y="197"/>
                                  </a:lnTo>
                                  <a:lnTo>
                                    <a:pt x="8775" y="193"/>
                                  </a:lnTo>
                                  <a:lnTo>
                                    <a:pt x="8787" y="193"/>
                                  </a:lnTo>
                                  <a:lnTo>
                                    <a:pt x="8796" y="193"/>
                                  </a:lnTo>
                                  <a:lnTo>
                                    <a:pt x="8805" y="196"/>
                                  </a:lnTo>
                                  <a:lnTo>
                                    <a:pt x="8813" y="202"/>
                                  </a:lnTo>
                                  <a:lnTo>
                                    <a:pt x="8813" y="177"/>
                                  </a:lnTo>
                                  <a:lnTo>
                                    <a:pt x="8805" y="173"/>
                                  </a:lnTo>
                                  <a:lnTo>
                                    <a:pt x="8795" y="171"/>
                                  </a:lnTo>
                                  <a:lnTo>
                                    <a:pt x="8784" y="171"/>
                                  </a:lnTo>
                                  <a:lnTo>
                                    <a:pt x="8730" y="200"/>
                                  </a:lnTo>
                                  <a:lnTo>
                                    <a:pt x="8719" y="237"/>
                                  </a:lnTo>
                                  <a:lnTo>
                                    <a:pt x="8723" y="258"/>
                                  </a:lnTo>
                                  <a:lnTo>
                                    <a:pt x="8732" y="275"/>
                                  </a:lnTo>
                                  <a:lnTo>
                                    <a:pt x="8749" y="289"/>
                                  </a:lnTo>
                                  <a:lnTo>
                                    <a:pt x="8767" y="296"/>
                                  </a:lnTo>
                                  <a:lnTo>
                                    <a:pt x="8793" y="295"/>
                                  </a:lnTo>
                                  <a:lnTo>
                                    <a:pt x="8809" y="291"/>
                                  </a:lnTo>
                                  <a:lnTo>
                                    <a:pt x="8813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640" y="15840"/>
                            <a:ext cx="482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8927" y="271"/>
                                  </a:moveTo>
                                  <a:lnTo>
                                    <a:pt x="8924" y="274"/>
                                  </a:lnTo>
                                  <a:lnTo>
                                    <a:pt x="8920" y="275"/>
                                  </a:lnTo>
                                  <a:lnTo>
                                    <a:pt x="8915" y="275"/>
                                  </a:lnTo>
                                  <a:lnTo>
                                    <a:pt x="8909" y="275"/>
                                  </a:lnTo>
                                  <a:lnTo>
                                    <a:pt x="8905" y="274"/>
                                  </a:lnTo>
                                  <a:lnTo>
                                    <a:pt x="8902" y="271"/>
                                  </a:lnTo>
                                  <a:lnTo>
                                    <a:pt x="8900" y="267"/>
                                  </a:lnTo>
                                  <a:lnTo>
                                    <a:pt x="8899" y="262"/>
                                  </a:lnTo>
                                  <a:lnTo>
                                    <a:pt x="8899" y="255"/>
                                  </a:lnTo>
                                  <a:lnTo>
                                    <a:pt x="8899" y="195"/>
                                  </a:lnTo>
                                  <a:lnTo>
                                    <a:pt x="8927" y="195"/>
                                  </a:lnTo>
                                  <a:lnTo>
                                    <a:pt x="8927" y="174"/>
                                  </a:lnTo>
                                  <a:lnTo>
                                    <a:pt x="8899" y="174"/>
                                  </a:lnTo>
                                  <a:lnTo>
                                    <a:pt x="8899" y="138"/>
                                  </a:lnTo>
                                  <a:lnTo>
                                    <a:pt x="8871" y="146"/>
                                  </a:lnTo>
                                  <a:lnTo>
                                    <a:pt x="8871" y="174"/>
                                  </a:lnTo>
                                  <a:lnTo>
                                    <a:pt x="8851" y="174"/>
                                  </a:lnTo>
                                  <a:lnTo>
                                    <a:pt x="8851" y="195"/>
                                  </a:lnTo>
                                  <a:lnTo>
                                    <a:pt x="8871" y="195"/>
                                  </a:lnTo>
                                  <a:lnTo>
                                    <a:pt x="8871" y="263"/>
                                  </a:lnTo>
                                  <a:lnTo>
                                    <a:pt x="8877" y="285"/>
                                  </a:lnTo>
                                  <a:lnTo>
                                    <a:pt x="8895" y="296"/>
                                  </a:lnTo>
                                  <a:lnTo>
                                    <a:pt x="8915" y="297"/>
                                  </a:lnTo>
                                  <a:lnTo>
                                    <a:pt x="8922" y="295"/>
                                  </a:lnTo>
                                  <a:lnTo>
                                    <a:pt x="8927" y="293"/>
                                  </a:lnTo>
                                  <a:lnTo>
                                    <a:pt x="8927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040" y="39240"/>
                            <a:ext cx="680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9079" y="174"/>
                                  </a:moveTo>
                                  <a:lnTo>
                                    <a:pt x="9052" y="174"/>
                                  </a:lnTo>
                                  <a:lnTo>
                                    <a:pt x="9052" y="243"/>
                                  </a:lnTo>
                                  <a:lnTo>
                                    <a:pt x="9052" y="253"/>
                                  </a:lnTo>
                                  <a:lnTo>
                                    <a:pt x="9050" y="260"/>
                                  </a:lnTo>
                                  <a:lnTo>
                                    <a:pt x="9044" y="266"/>
                                  </a:lnTo>
                                  <a:lnTo>
                                    <a:pt x="9039" y="272"/>
                                  </a:lnTo>
                                  <a:lnTo>
                                    <a:pt x="9033" y="275"/>
                                  </a:lnTo>
                                  <a:lnTo>
                                    <a:pt x="9025" y="275"/>
                                  </a:lnTo>
                                  <a:lnTo>
                                    <a:pt x="9006" y="267"/>
                                  </a:lnTo>
                                  <a:lnTo>
                                    <a:pt x="9000" y="244"/>
                                  </a:lnTo>
                                  <a:lnTo>
                                    <a:pt x="9000" y="174"/>
                                  </a:lnTo>
                                  <a:lnTo>
                                    <a:pt x="8972" y="174"/>
                                  </a:lnTo>
                                  <a:lnTo>
                                    <a:pt x="8972" y="246"/>
                                  </a:lnTo>
                                  <a:lnTo>
                                    <a:pt x="8976" y="272"/>
                                  </a:lnTo>
                                  <a:lnTo>
                                    <a:pt x="8988" y="289"/>
                                  </a:lnTo>
                                  <a:lnTo>
                                    <a:pt x="9007" y="296"/>
                                  </a:lnTo>
                                  <a:lnTo>
                                    <a:pt x="9031" y="293"/>
                                  </a:lnTo>
                                  <a:lnTo>
                                    <a:pt x="9046" y="283"/>
                                  </a:lnTo>
                                  <a:lnTo>
                                    <a:pt x="9052" y="275"/>
                                  </a:lnTo>
                                  <a:lnTo>
                                    <a:pt x="9052" y="294"/>
                                  </a:lnTo>
                                  <a:lnTo>
                                    <a:pt x="9079" y="294"/>
                                  </a:lnTo>
                                  <a:lnTo>
                                    <a:pt x="9079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960" y="38160"/>
                            <a:ext cx="442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9208" y="174"/>
                                  </a:moveTo>
                                  <a:lnTo>
                                    <a:pt x="9206" y="173"/>
                                  </a:lnTo>
                                  <a:lnTo>
                                    <a:pt x="9202" y="172"/>
                                  </a:lnTo>
                                  <a:lnTo>
                                    <a:pt x="9197" y="172"/>
                                  </a:lnTo>
                                  <a:lnTo>
                                    <a:pt x="9190" y="172"/>
                                  </a:lnTo>
                                  <a:lnTo>
                                    <a:pt x="9166" y="199"/>
                                  </a:lnTo>
                                  <a:lnTo>
                                    <a:pt x="9166" y="199"/>
                                  </a:lnTo>
                                  <a:lnTo>
                                    <a:pt x="9166" y="174"/>
                                  </a:lnTo>
                                  <a:lnTo>
                                    <a:pt x="9139" y="174"/>
                                  </a:lnTo>
                                  <a:lnTo>
                                    <a:pt x="9139" y="294"/>
                                  </a:lnTo>
                                  <a:lnTo>
                                    <a:pt x="9166" y="294"/>
                                  </a:lnTo>
                                  <a:lnTo>
                                    <a:pt x="9166" y="237"/>
                                  </a:lnTo>
                                  <a:lnTo>
                                    <a:pt x="9166" y="224"/>
                                  </a:lnTo>
                                  <a:lnTo>
                                    <a:pt x="9169" y="214"/>
                                  </a:lnTo>
                                  <a:lnTo>
                                    <a:pt x="9174" y="207"/>
                                  </a:lnTo>
                                  <a:lnTo>
                                    <a:pt x="9179" y="200"/>
                                  </a:lnTo>
                                  <a:lnTo>
                                    <a:pt x="9186" y="196"/>
                                  </a:lnTo>
                                  <a:lnTo>
                                    <a:pt x="9194" y="196"/>
                                  </a:lnTo>
                                  <a:lnTo>
                                    <a:pt x="9200" y="196"/>
                                  </a:lnTo>
                                  <a:lnTo>
                                    <a:pt x="9205" y="197"/>
                                  </a:lnTo>
                                  <a:lnTo>
                                    <a:pt x="9208" y="200"/>
                                  </a:lnTo>
                                  <a:lnTo>
                                    <a:pt x="9208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160" y="2520"/>
                            <a:ext cx="208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9277" y="144"/>
                                  </a:moveTo>
                                  <a:lnTo>
                                    <a:pt x="9280" y="141"/>
                                  </a:lnTo>
                                  <a:lnTo>
                                    <a:pt x="9282" y="138"/>
                                  </a:lnTo>
                                  <a:lnTo>
                                    <a:pt x="9282" y="133"/>
                                  </a:lnTo>
                                  <a:lnTo>
                                    <a:pt x="9282" y="129"/>
                                  </a:lnTo>
                                  <a:lnTo>
                                    <a:pt x="9280" y="125"/>
                                  </a:lnTo>
                                  <a:lnTo>
                                    <a:pt x="9277" y="122"/>
                                  </a:lnTo>
                                  <a:lnTo>
                                    <a:pt x="9274" y="119"/>
                                  </a:lnTo>
                                  <a:lnTo>
                                    <a:pt x="9270" y="118"/>
                                  </a:lnTo>
                                  <a:lnTo>
                                    <a:pt x="9265" y="118"/>
                                  </a:lnTo>
                                  <a:lnTo>
                                    <a:pt x="9261" y="118"/>
                                  </a:lnTo>
                                  <a:lnTo>
                                    <a:pt x="9257" y="119"/>
                                  </a:lnTo>
                                  <a:lnTo>
                                    <a:pt x="9254" y="122"/>
                                  </a:lnTo>
                                  <a:lnTo>
                                    <a:pt x="9251" y="125"/>
                                  </a:lnTo>
                                  <a:lnTo>
                                    <a:pt x="9249" y="129"/>
                                  </a:lnTo>
                                  <a:lnTo>
                                    <a:pt x="9249" y="133"/>
                                  </a:lnTo>
                                  <a:lnTo>
                                    <a:pt x="9249" y="138"/>
                                  </a:lnTo>
                                  <a:lnTo>
                                    <a:pt x="9251" y="142"/>
                                  </a:lnTo>
                                  <a:lnTo>
                                    <a:pt x="9254" y="144"/>
                                  </a:lnTo>
                                  <a:lnTo>
                                    <a:pt x="9257" y="147"/>
                                  </a:lnTo>
                                  <a:lnTo>
                                    <a:pt x="9261" y="149"/>
                                  </a:lnTo>
                                  <a:lnTo>
                                    <a:pt x="9265" y="149"/>
                                  </a:lnTo>
                                  <a:lnTo>
                                    <a:pt x="9270" y="149"/>
                                  </a:lnTo>
                                  <a:lnTo>
                                    <a:pt x="9274" y="147"/>
                                  </a:lnTo>
                                  <a:lnTo>
                                    <a:pt x="9277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36360"/>
                            <a:ext cx="14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9265" y="169"/>
                                  </a:moveTo>
                                  <a:lnTo>
                                    <a:pt x="9265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680" y="37440"/>
                            <a:ext cx="680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9445" y="221"/>
                                  </a:moveTo>
                                  <a:lnTo>
                                    <a:pt x="9445" y="205"/>
                                  </a:lnTo>
                                  <a:lnTo>
                                    <a:pt x="9442" y="192"/>
                                  </a:lnTo>
                                  <a:lnTo>
                                    <a:pt x="9435" y="184"/>
                                  </a:lnTo>
                                  <a:lnTo>
                                    <a:pt x="9428" y="175"/>
                                  </a:lnTo>
                                  <a:lnTo>
                                    <a:pt x="9418" y="171"/>
                                  </a:lnTo>
                                  <a:lnTo>
                                    <a:pt x="9405" y="171"/>
                                  </a:lnTo>
                                  <a:lnTo>
                                    <a:pt x="9385" y="176"/>
                                  </a:lnTo>
                                  <a:lnTo>
                                    <a:pt x="9369" y="189"/>
                                  </a:lnTo>
                                  <a:lnTo>
                                    <a:pt x="9366" y="194"/>
                                  </a:lnTo>
                                  <a:lnTo>
                                    <a:pt x="9366" y="174"/>
                                  </a:lnTo>
                                  <a:lnTo>
                                    <a:pt x="9338" y="174"/>
                                  </a:lnTo>
                                  <a:lnTo>
                                    <a:pt x="9338" y="294"/>
                                  </a:lnTo>
                                  <a:lnTo>
                                    <a:pt x="9366" y="294"/>
                                  </a:lnTo>
                                  <a:lnTo>
                                    <a:pt x="9366" y="226"/>
                                  </a:lnTo>
                                  <a:lnTo>
                                    <a:pt x="9366" y="216"/>
                                  </a:lnTo>
                                  <a:lnTo>
                                    <a:pt x="9368" y="208"/>
                                  </a:lnTo>
                                  <a:lnTo>
                                    <a:pt x="9374" y="202"/>
                                  </a:lnTo>
                                  <a:lnTo>
                                    <a:pt x="9379" y="196"/>
                                  </a:lnTo>
                                  <a:lnTo>
                                    <a:pt x="9386" y="193"/>
                                  </a:lnTo>
                                  <a:lnTo>
                                    <a:pt x="9394" y="193"/>
                                  </a:lnTo>
                                  <a:lnTo>
                                    <a:pt x="9412" y="201"/>
                                  </a:lnTo>
                                  <a:lnTo>
                                    <a:pt x="9418" y="224"/>
                                  </a:lnTo>
                                  <a:lnTo>
                                    <a:pt x="9418" y="294"/>
                                  </a:lnTo>
                                  <a:lnTo>
                                    <a:pt x="9445" y="294"/>
                                  </a:lnTo>
                                  <a:lnTo>
                                    <a:pt x="9445" y="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840" y="37440"/>
                            <a:ext cx="738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0">
                                  <a:moveTo>
                                    <a:pt x="9612" y="174"/>
                                  </a:moveTo>
                                  <a:lnTo>
                                    <a:pt x="9584" y="174"/>
                                  </a:lnTo>
                                  <a:lnTo>
                                    <a:pt x="9584" y="191"/>
                                  </a:lnTo>
                                  <a:lnTo>
                                    <a:pt x="9584" y="191"/>
                                  </a:lnTo>
                                  <a:lnTo>
                                    <a:pt x="9569" y="176"/>
                                  </a:lnTo>
                                  <a:lnTo>
                                    <a:pt x="9549" y="171"/>
                                  </a:lnTo>
                                  <a:lnTo>
                                    <a:pt x="9528" y="175"/>
                                  </a:lnTo>
                                  <a:lnTo>
                                    <a:pt x="9512" y="186"/>
                                  </a:lnTo>
                                  <a:lnTo>
                                    <a:pt x="9501" y="203"/>
                                  </a:lnTo>
                                  <a:lnTo>
                                    <a:pt x="9496" y="222"/>
                                  </a:lnTo>
                                  <a:lnTo>
                                    <a:pt x="9496" y="250"/>
                                  </a:lnTo>
                                  <a:lnTo>
                                    <a:pt x="9501" y="268"/>
                                  </a:lnTo>
                                  <a:lnTo>
                                    <a:pt x="9508" y="281"/>
                                  </a:lnTo>
                                  <a:lnTo>
                                    <a:pt x="9517" y="291"/>
                                  </a:lnTo>
                                  <a:lnTo>
                                    <a:pt x="9529" y="297"/>
                                  </a:lnTo>
                                  <a:lnTo>
                                    <a:pt x="9543" y="297"/>
                                  </a:lnTo>
                                  <a:lnTo>
                                    <a:pt x="9564" y="293"/>
                                  </a:lnTo>
                                  <a:lnTo>
                                    <a:pt x="9580" y="280"/>
                                  </a:lnTo>
                                  <a:lnTo>
                                    <a:pt x="9584" y="274"/>
                                  </a:lnTo>
                                  <a:lnTo>
                                    <a:pt x="9584" y="287"/>
                                  </a:lnTo>
                                  <a:lnTo>
                                    <a:pt x="9580" y="310"/>
                                  </a:lnTo>
                                  <a:lnTo>
                                    <a:pt x="9565" y="324"/>
                                  </a:lnTo>
                                  <a:lnTo>
                                    <a:pt x="9542" y="329"/>
                                  </a:lnTo>
                                  <a:lnTo>
                                    <a:pt x="9530" y="329"/>
                                  </a:lnTo>
                                  <a:lnTo>
                                    <a:pt x="9517" y="325"/>
                                  </a:lnTo>
                                  <a:lnTo>
                                    <a:pt x="9504" y="318"/>
                                  </a:lnTo>
                                  <a:lnTo>
                                    <a:pt x="9504" y="343"/>
                                  </a:lnTo>
                                  <a:lnTo>
                                    <a:pt x="9522" y="348"/>
                                  </a:lnTo>
                                  <a:lnTo>
                                    <a:pt x="9543" y="350"/>
                                  </a:lnTo>
                                  <a:lnTo>
                                    <a:pt x="9569" y="348"/>
                                  </a:lnTo>
                                  <a:lnTo>
                                    <a:pt x="9589" y="339"/>
                                  </a:lnTo>
                                  <a:lnTo>
                                    <a:pt x="9602" y="324"/>
                                  </a:lnTo>
                                  <a:lnTo>
                                    <a:pt x="9610" y="304"/>
                                  </a:lnTo>
                                  <a:lnTo>
                                    <a:pt x="9612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0" y="52200"/>
                            <a:ext cx="399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9576" y="265"/>
                                  </a:moveTo>
                                  <a:lnTo>
                                    <a:pt x="9570" y="272"/>
                                  </a:lnTo>
                                  <a:lnTo>
                                    <a:pt x="9562" y="275"/>
                                  </a:lnTo>
                                  <a:lnTo>
                                    <a:pt x="9553" y="275"/>
                                  </a:lnTo>
                                  <a:lnTo>
                                    <a:pt x="9544" y="275"/>
                                  </a:lnTo>
                                  <a:lnTo>
                                    <a:pt x="9536" y="272"/>
                                  </a:lnTo>
                                  <a:lnTo>
                                    <a:pt x="9531" y="265"/>
                                  </a:lnTo>
                                  <a:lnTo>
                                    <a:pt x="9525" y="257"/>
                                  </a:lnTo>
                                  <a:lnTo>
                                    <a:pt x="9522" y="248"/>
                                  </a:lnTo>
                                  <a:lnTo>
                                    <a:pt x="9522" y="236"/>
                                  </a:lnTo>
                                  <a:lnTo>
                                    <a:pt x="9522" y="223"/>
                                  </a:lnTo>
                                  <a:lnTo>
                                    <a:pt x="9525" y="212"/>
                                  </a:lnTo>
                                  <a:lnTo>
                                    <a:pt x="9531" y="204"/>
                                  </a:lnTo>
                                  <a:lnTo>
                                    <a:pt x="9537" y="197"/>
                                  </a:lnTo>
                                  <a:lnTo>
                                    <a:pt x="9545" y="193"/>
                                  </a:lnTo>
                                  <a:lnTo>
                                    <a:pt x="9555" y="193"/>
                                  </a:lnTo>
                                  <a:lnTo>
                                    <a:pt x="9564" y="193"/>
                                  </a:lnTo>
                                  <a:lnTo>
                                    <a:pt x="9571" y="196"/>
                                  </a:lnTo>
                                  <a:lnTo>
                                    <a:pt x="9576" y="202"/>
                                  </a:lnTo>
                                  <a:lnTo>
                                    <a:pt x="9582" y="208"/>
                                  </a:lnTo>
                                  <a:lnTo>
                                    <a:pt x="9585" y="215"/>
                                  </a:lnTo>
                                  <a:lnTo>
                                    <a:pt x="9585" y="223"/>
                                  </a:lnTo>
                                  <a:lnTo>
                                    <a:pt x="9585" y="239"/>
                                  </a:lnTo>
                                  <a:lnTo>
                                    <a:pt x="9585" y="250"/>
                                  </a:lnTo>
                                  <a:lnTo>
                                    <a:pt x="9582" y="258"/>
                                  </a:lnTo>
                                  <a:lnTo>
                                    <a:pt x="9576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pt;margin-top:5.45pt;width:93.5pt;height:12.25pt" coordorigin="7746,109" coordsize="1870,245">
                <v:group id="shape_0" style="position:absolute;left:7746;top:121;width:181;height:175">
                  <v:shape id="shape_0" coordorigin="7751,126" coordsize="181,169" path="m7932,126l7894,126l7849,237l7847,242l7845,248l7842,257l7841,257l7840,253l7838,246l7834,238l7790,126l7751,126l7751,294l7777,294l7777,185l7777,170l7777,159l7776,153l7776,153l7778,160l7779,166l7781,169l7831,294l7850,294l7900,168l7902,165l7903,160l7905,153l7906,153l7904,165l7904,176l7904,185l7904,294l7932,294l7932,126xe" stroked="t" o:allowincell="f" style="position:absolute;left:7746;top:121;width:180;height:17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983;top:168;width:99;height:130">
                  <v:shape id="shape_0" coordorigin="7987,171" coordsize="99,126" path="m8086,216l8081,192l8068,177l8046,171l8023,173l8005,178l7997,206l8014,195l8034,191l8052,191l8060,200l8060,217l8024,222l8001,230l7988,245l7987,272l7993,285l8002,294l8011,297l8023,297l8043,292l8058,278l8060,275l8060,294l8086,294l8086,216xe" stroked="t" o:allowincell="f" style="position:absolute;left:7983;top:168;width:98;height:12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007;top:235;width:49;height:42">
                  <v:shape id="shape_0" coordorigin="8011,235" coordsize="49,42" path="m8060,245l8060,254l8057,262l8052,267l8046,273l8039,276l8031,276l8025,276l8020,275l8016,271l8013,268l8011,264l8011,259l8011,252l8035,239l8060,235l8060,245xe" stroked="t" o:allowincell="f" style="position:absolute;left:8007;top:235;width:48;height:4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140;top:168;width:107;height:127">
                  <v:shape id="shape_0" coordorigin="8143,171" coordsize="107,123" path="m8250,221l8250,205l8247,192l8240,184l8233,175l8223,171l8210,171l8190,176l8174,189l8170,194l8170,174l8143,174l8143,294l8170,294l8170,226l8170,216l8173,208l8179,202l8184,196l8191,193l8199,193l8217,201l8223,224l8223,294l8250,294l8250,221xe" stroked="t" o:allowincell="f" style="position:absolute;left:8140;top:168;width:106;height:12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302;top:171;width:107;height:127">
                  <v:shape id="shape_0" coordorigin="8305,174" coordsize="107,123" path="m8412,174l8385,174l8385,243l8385,253l8382,260l8377,266l8372,272l8365,275l8357,275l8339,267l8332,244l8332,174l8305,174l8305,246l8309,272l8320,289l8339,296l8364,293l8379,283l8385,275l8385,294l8412,294l8412,174xe" stroked="t" o:allowincell="f" style="position:absolute;left:8302;top:171;width:106;height:12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457;top:109;width:80;height:187">
                  <v:shape id="shape_0" coordorigin="8459,114" coordsize="80,181" path="m8539,116l8535,114l8530,114l8523,114l8511,114l8500,117l8492,125l8484,132l8480,142l8480,155l8480,174l8459,174l8459,195l8480,195l8480,294l8507,294l8507,195l8535,195l8535,174l8507,174l8507,158l8507,143l8513,135l8527,135l8531,135l8535,136l8539,138l8539,116xe" stroked="t" o:allowincell="f" style="position:absolute;left:8457;top:109;width:79;height:18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571;top:168;width:99;height:130">
                  <v:shape id="shape_0" coordorigin="8572,171" coordsize="99,126" path="m8670,216l8666,192l8652,177l8630,171l8607,173l8589,178l8581,206l8598,195l8618,191l8636,191l8644,200l8644,217l8608,222l8585,230l8572,245l8572,272l8577,285l8586,294l8595,297l8607,297l8627,292l8642,278l8644,275l8644,294l8670,294l8670,216xe" stroked="t" o:allowincell="f" style="position:absolute;left:8571;top:168;width:98;height:12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594;top:235;width:49;height:42">
                  <v:shape id="shape_0" coordorigin="8595,235" coordsize="49,42" path="m8644,245l8644,254l8641,262l8636,267l8630,273l8623,276l8615,276l8609,276l8604,275l8600,271l8597,268l8595,264l8595,259l8595,252l8619,239l8644,235l8644,245xe" stroked="t" o:allowincell="f" style="position:absolute;left:8594;top:235;width:48;height:4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719;top:168;width:94;height:129">
                  <v:shape id="shape_0" coordorigin="8719,171" coordsize="94,125" path="m8813,265l8804,272l8795,275l8785,275l8774,275l8765,272l8758,264l8751,257l8747,247l8747,235l8747,222l8751,212l8758,205l8766,197l8775,193l8787,193l8796,193l8805,196l8813,202l8813,177l8805,173l8795,171l8784,171l8730,200l8719,237l8723,258l8732,275l8749,289l8767,296l8793,295l8809,291l8813,265xe" stroked="t" o:allowincell="f" style="position:absolute;left:8719;top:168;width:93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851;top:134;width:76;height:164">
                  <v:shape id="shape_0" coordorigin="8851,138" coordsize="76,159" path="m8927,271l8924,274l8920,275l8915,275l8909,275l8905,274l8902,271l8900,267l8899,262l8899,255l8899,195l8927,195l8927,174l8899,174l8899,138l8871,146l8871,174l8851,174l8851,195l8871,195l8871,263l8877,285l8895,296l8915,297l8922,295l8927,293l8927,271xe" stroked="t" o:allowincell="f" style="position:absolute;left:8851;top:134;width:75;height:16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973;top:171;width:107;height:127">
                  <v:shape id="shape_0" coordorigin="8972,174" coordsize="107,123" path="m9079,174l9052,174l9052,243l9052,253l9050,260l9044,266l9039,272l9033,275l9025,275l9006,267l9000,244l9000,174l8972,174l8972,246l8976,272l8988,289l9007,296l9031,293l9046,283l9052,275l9052,294l9079,294l9079,174xe" stroked="t" o:allowincell="f" style="position:absolute;left:8973;top:171;width:106;height:12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141;top:169;width:70;height:127">
                  <v:shape id="shape_0" coordorigin="9139,172" coordsize="70,123" path="m9208,174l9206,173l9202,172l9197,172l9190,172l9166,199l9166,199l9166,174l9139,174l9139,294l9166,294l9166,237l9166,224l9169,214l9174,207l9179,200l9186,196l9194,196l9200,196l9205,197l9208,200l9208,174xe" stroked="t" o:allowincell="f" style="position:absolute;left:9141;top:169;width:69;height:12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252;top:113;width:33;height:31">
                  <v:shape id="shape_0" coordorigin="9249,118" coordsize="33,31" path="m9277,144l9280,141l9282,138l9282,133l9282,129l9280,125l9277,122l9274,119l9270,118l9265,118l9261,118l9257,119l9254,122l9251,125l9249,129l9249,133l9249,138l9251,142l9254,144l9257,147l9261,149l9265,149l9270,149l9274,147l9277,144xe" stroked="t" o:allowincell="f" style="position:absolute;left:9252;top:113;width:32;height: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268;top:166;width:2;height:134">
                  <v:shape id="shape_0" coordorigin="9265,169" coordsize="0,130" path="m9265,169l9265,299e" stroked="t" o:allowincell="f" style="position:absolute;left:9268;top:166;width:1;height:133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9341;top:168;width:107;height:127">
                  <v:shape id="shape_0" coordorigin="9338,171" coordsize="107,123" path="m9445,221l9445,205l9442,192l9435,184l9428,175l9418,171l9405,171l9385,176l9369,189l9366,194l9366,174l9338,174l9338,294l9366,294l9366,226l9366,216l9368,208l9374,202l9379,196l9386,193l9394,193l9412,201l9418,224l9418,294l9445,294l9445,221xe" stroked="t" o:allowincell="f" style="position:absolute;left:9341;top:168;width:106;height:12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500;top:168;width:116;height:186">
                  <v:shape id="shape_0" coordorigin="9496,171" coordsize="116,180" path="m9612,174l9584,174l9584,191l9584,191l9569,176l9549,171l9528,175l9512,186l9501,203l9496,222l9496,250l9501,268l9508,281l9517,291l9529,297l9543,297l9564,293l9580,280l9584,274l9584,287l9580,310l9565,324l9542,329l9530,329l9517,325l9504,318l9504,343l9522,348l9543,350l9569,348l9589,339l9602,324l9610,304l9612,174xe" stroked="t" o:allowincell="f" style="position:absolute;left:9500;top:168;width:115;height:1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526;top:191;width:63;height:85">
                  <v:shape id="shape_0" coordorigin="9522,193" coordsize="63,83" path="m9576,265l9570,272l9562,275l9553,275l9544,275l9536,272l9531,265l9525,257l9522,248l9522,236l9522,223l9525,212l9531,204l9537,197l9545,193l9555,193l9564,193l9571,196l9576,202l9582,208l9585,215l9585,223l9585,239l9585,250l9582,258l9576,265xe" stroked="t" o:allowincell="f" style="position:absolute;left:9526;top:191;width:62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5408F"/>
          <w:spacing w:val="19"/>
        </w:rPr>
        <w:t>Durable</w:t>
      </w:r>
      <w:r>
        <w:rPr>
          <w:color w:val="25408F"/>
          <w:spacing w:val="-2"/>
        </w:rPr>
        <w:t xml:space="preserve"> </w:t>
      </w:r>
      <w:r>
        <w:rPr>
          <w:color w:val="25408F"/>
          <w:spacing w:val="18"/>
        </w:rPr>
        <w:t>Goods</w:t>
      </w:r>
      <w:r>
        <w:rPr>
          <w:color w:val="25408F"/>
          <w:spacing w:val="-2"/>
        </w:rPr>
        <w:t xml:space="preserve"> </w:t>
      </w:r>
      <w:r>
        <w:rPr>
          <w:color w:val="25408F"/>
          <w:spacing w:val="16"/>
        </w:rPr>
        <w:t>and</w:t>
      </w:r>
      <w:r>
        <w:rPr>
          <w:color w:val="25408F"/>
          <w:spacing w:val="-2"/>
        </w:rPr>
        <w:t xml:space="preserve"> </w:t>
      </w:r>
      <w:r>
        <w:rPr>
          <w:color w:val="25408F"/>
          <w:spacing w:val="23"/>
        </w:rPr>
        <w:t>Nondurabl</w:t>
      </w:r>
      <w:r>
        <w:rPr>
          <w:color w:val="25408F"/>
        </w:rPr>
        <w:t>e</w:t>
      </w:r>
      <w:r>
        <w:rPr>
          <w:color w:val="25408F"/>
          <w:spacing w:val="-2"/>
        </w:rPr>
        <w:t xml:space="preserve"> </w:t>
      </w:r>
      <w:r>
        <w:rPr>
          <w:color w:val="25408F"/>
          <w:spacing w:val="18"/>
        </w:rPr>
        <w:t>Goods</w:t>
      </w:r>
      <w:r>
        <w:rPr>
          <w:color w:val="25408F"/>
          <w:spacing w:val="-2"/>
        </w:rPr>
        <w:t xml:space="preserve"> </w:t>
      </w:r>
      <w:r>
        <w:rPr>
          <w:color w:val="25408F"/>
          <w:spacing w:val="24"/>
        </w:rPr>
        <w:t>Manufacturin</w:t>
      </w:r>
      <w:r>
        <w:rPr>
          <w:color w:val="25408F"/>
        </w:rPr>
        <w:t>g</w:t>
      </w:r>
      <w:r>
        <w:rPr>
          <w:color w:val="25408F"/>
          <w:spacing w:val="-43"/>
        </w:rPr>
        <w:t xml:space="preserve"> 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Segoe UI" w:hAnsi="Segoe UI" w:eastAsia="Segoe UI" w:cs="Segoe UI"/>
          <w:b/>
          <w:b/>
          <w:bCs/>
          <w:sz w:val="26"/>
          <w:szCs w:val="26"/>
        </w:rPr>
      </w:pPr>
      <w:r>
        <w:rPr>
          <w:rFonts w:eastAsia="Segoe UI" w:cs="Segoe UI" w:ascii="Segoe UI" w:hAnsi="Segoe UI"/>
          <w:b/>
          <w:bCs/>
          <w:sz w:val="26"/>
          <w:szCs w:val="26"/>
        </w:rPr>
      </w:r>
    </w:p>
    <w:tbl>
      <w:tblPr>
        <w:tblW w:w="5189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921"/>
        <w:gridCol w:w="923"/>
        <w:gridCol w:w="820"/>
      </w:tblGrid>
      <w:tr>
        <w:trPr>
          <w:trHeight w:val="396" w:hRule="exact"/>
        </w:trPr>
        <w:tc>
          <w:tcPr>
            <w:tcW w:w="2525" w:type="dxa"/>
            <w:tcBorders>
              <w:left w:val="single" w:sz="24" w:space="0" w:color="9998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83" w:after="0"/>
              <w:ind w:left="155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</w:rPr>
              <w:t xml:space="preserve">Mar 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</w:rPr>
              <w:t>18</w:t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before="70" w:after="0"/>
              <w:ind w:left="167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</w:rPr>
              <w:t xml:space="preserve">Feb 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</w:rPr>
              <w:t>18</w:t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before="51" w:after="0"/>
              <w:ind w:left="167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Mar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7</w:t>
            </w:r>
          </w:p>
        </w:tc>
      </w:tr>
      <w:tr>
        <w:trPr>
          <w:trHeight w:val="298" w:hRule="exact"/>
        </w:trPr>
        <w:tc>
          <w:tcPr>
            <w:tcW w:w="2525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234" w:before="64" w:after="0"/>
              <w:ind w:left="127" w:hanging="0"/>
              <w:rPr>
                <w:rFonts w:ascii="Segoe UI" w:hAnsi="Segoe UI" w:eastAsia="Segoe UI" w:cs="Segoe UI"/>
                <w:sz w:val="20"/>
                <w:szCs w:val="20"/>
              </w:rPr>
            </w:pPr>
            <w:r>
              <w:rPr>
                <w:rFonts w:ascii="Segoe UI" w:hAnsi="Segoe UI"/>
                <w:color w:val="231F20"/>
                <w:spacing w:val="-1"/>
                <w:sz w:val="20"/>
              </w:rPr>
              <w:t>Average</w:t>
            </w:r>
            <w:r>
              <w:rPr>
                <w:rFonts w:ascii="Segoe UI" w:hAnsi="Segoe UI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Segoe UI" w:hAnsi="Segoe UI"/>
                <w:color w:val="231F20"/>
                <w:spacing w:val="-1"/>
                <w:sz w:val="20"/>
              </w:rPr>
              <w:t>Weekly</w:t>
            </w:r>
            <w:r>
              <w:rPr>
                <w:rFonts w:ascii="Segoe UI" w:hAnsi="Segoe UI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Segoe UI" w:hAnsi="Segoe UI"/>
                <w:color w:val="231F20"/>
                <w:sz w:val="20"/>
              </w:rPr>
              <w:t>Hours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lineRule="exact" w:line="203" w:before="94" w:after="0"/>
              <w:ind w:left="4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41.8</w:t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lineRule="exact" w:line="224" w:before="73" w:after="0"/>
              <w:ind w:left="4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42.2</w:t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before="58" w:after="0"/>
              <w:ind w:left="4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40.9</w:t>
            </w:r>
          </w:p>
        </w:tc>
      </w:tr>
      <w:tr>
        <w:trPr>
          <w:trHeight w:val="190" w:hRule="exact"/>
        </w:trPr>
        <w:tc>
          <w:tcPr>
            <w:tcW w:w="2525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90"/>
              <w:ind w:left="127" w:hanging="0"/>
              <w:rPr>
                <w:rFonts w:ascii="Segoe UI" w:hAnsi="Segoe UI" w:eastAsia="Segoe UI" w:cs="Segoe UI"/>
                <w:sz w:val="20"/>
                <w:szCs w:val="20"/>
              </w:rPr>
            </w:pPr>
            <w:r>
              <w:rPr>
                <w:rFonts w:ascii="Segoe UI" w:hAnsi="Segoe UI"/>
                <w:color w:val="231F20"/>
                <w:spacing w:val="-1"/>
                <w:sz w:val="20"/>
              </w:rPr>
              <w:t>Average</w:t>
            </w:r>
            <w:r>
              <w:rPr>
                <w:rFonts w:ascii="Segoe UI" w:hAnsi="Segoe UI"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Segoe UI" w:hAnsi="Segoe UI"/>
                <w:color w:val="231F20"/>
                <w:sz w:val="20"/>
              </w:rPr>
              <w:t>Hourly</w:t>
            </w:r>
            <w:r>
              <w:rPr>
                <w:rFonts w:ascii="Segoe UI" w:hAnsi="Segoe UI"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Segoe UI" w:hAnsi="Segoe UI"/>
                <w:color w:val="231F20"/>
                <w:spacing w:val="-1"/>
                <w:sz w:val="20"/>
              </w:rPr>
              <w:t>Earnings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lineRule="exact" w:line="190"/>
              <w:ind w:left="3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8.79</w:t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lineRule="exact" w:line="190"/>
              <w:ind w:left="3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8.55</w:t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spacing w:lineRule="exact" w:line="181"/>
              <w:ind w:left="3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17.47</w:t>
            </w:r>
          </w:p>
        </w:tc>
      </w:tr>
      <w:tr>
        <w:trPr>
          <w:trHeight w:val="553" w:hRule="exact"/>
        </w:trPr>
        <w:tc>
          <w:tcPr>
            <w:tcW w:w="2525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TableParagraph"/>
              <w:spacing w:lineRule="exact" w:line="222"/>
              <w:ind w:left="127" w:hanging="0"/>
              <w:rPr>
                <w:rFonts w:ascii="Segoe UI" w:hAnsi="Segoe UI" w:eastAsia="Segoe UI" w:cs="Segoe UI"/>
                <w:sz w:val="20"/>
                <w:szCs w:val="20"/>
              </w:rPr>
            </w:pPr>
            <w:r>
              <w:rPr>
                <w:rFonts w:ascii="Segoe UI" w:hAnsi="Segoe UI"/>
                <w:color w:val="231F20"/>
                <w:spacing w:val="-1"/>
                <w:sz w:val="20"/>
              </w:rPr>
              <w:t>Average</w:t>
            </w:r>
            <w:r>
              <w:rPr>
                <w:rFonts w:ascii="Segoe UI" w:hAnsi="Segoe UI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Segoe UI" w:hAnsi="Segoe UI"/>
                <w:color w:val="231F20"/>
                <w:spacing w:val="-1"/>
                <w:sz w:val="20"/>
              </w:rPr>
              <w:t>Weekly</w:t>
            </w:r>
            <w:r>
              <w:rPr>
                <w:rFonts w:ascii="Segoe UI" w:hAnsi="Segoe UI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Segoe UI" w:hAnsi="Segoe UI"/>
                <w:color w:val="231F20"/>
                <w:spacing w:val="-1"/>
                <w:sz w:val="20"/>
              </w:rPr>
              <w:t>Earnings</w:t>
            </w:r>
          </w:p>
        </w:tc>
        <w:tc>
          <w:tcPr>
            <w:tcW w:w="921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217"/>
              <w:ind w:left="2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785.42</w:t>
            </w:r>
          </w:p>
        </w:tc>
        <w:tc>
          <w:tcPr>
            <w:tcW w:w="923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96"/>
              <w:ind w:left="2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782.81</w:t>
            </w:r>
          </w:p>
        </w:tc>
        <w:tc>
          <w:tcPr>
            <w:tcW w:w="820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81"/>
              <w:ind w:left="2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31F20"/>
                <w:sz w:val="20"/>
              </w:rPr>
              <w:t>714.52</w:t>
            </w:r>
          </w:p>
        </w:tc>
      </w:tr>
    </w:tbl>
    <w:p>
      <w:pPr>
        <w:pStyle w:val="Normal"/>
        <w:rPr>
          <w:rFonts w:ascii="Segoe UI" w:hAnsi="Segoe UI" w:eastAsia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Segoe UI" w:hAnsi="Segoe UI" w:eastAsia="Segoe UI" w:cs="Segoe UI"/>
          <w:b/>
          <w:b/>
          <w:bCs/>
          <w:sz w:val="19"/>
          <w:szCs w:val="19"/>
        </w:rPr>
      </w:pPr>
      <w:r>
        <w:rPr>
          <w:rFonts w:eastAsia="Segoe UI" w:cs="Segoe UI" w:ascii="Segoe UI" w:hAnsi="Segoe UI"/>
          <w:b/>
          <w:bCs/>
          <w:sz w:val="19"/>
          <w:szCs w:val="19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goe UI" w:hAnsi="Segoe UI" w:eastAsia="Segoe UI" w:cs="Segoe UI"/>
          <w:b/>
          <w:b/>
          <w:bCs/>
          <w:sz w:val="14"/>
          <w:szCs w:val="14"/>
        </w:rPr>
      </w:pPr>
      <w:r>
        <w:rPr>
          <w:rFonts w:eastAsia="Segoe UI" w:cs="Segoe UI" w:ascii="Segoe UI" w:hAnsi="Segoe UI"/>
          <w:b/>
          <w:bCs/>
          <w:sz w:val="14"/>
          <w:szCs w:val="14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sz w:val="14"/>
          <w:szCs w:val="14"/>
        </w:rPr>
      </w:pPr>
      <w:r>
        <w:rPr>
          <w:rFonts w:eastAsia="Segoe UI" w:cs="Segoe UI" w:ascii="Segoe UI" w:hAnsi="Segoe UI"/>
          <w:b/>
          <w:bCs/>
          <w:sz w:val="14"/>
          <w:szCs w:val="14"/>
        </w:rPr>
      </w:r>
    </w:p>
    <w:p>
      <w:pPr>
        <w:pStyle w:val="Normal"/>
        <w:spacing w:before="7" w:after="0"/>
        <w:rPr>
          <w:rFonts w:ascii="Segoe UI" w:hAnsi="Segoe UI" w:eastAsia="Segoe UI" w:cs="Segoe UI"/>
          <w:b/>
          <w:b/>
          <w:bCs/>
          <w:sz w:val="14"/>
          <w:szCs w:val="14"/>
        </w:rPr>
      </w:pPr>
      <w:r>
        <w:rPr>
          <w:rFonts w:eastAsia="Segoe UI" w:cs="Segoe UI" w:ascii="Segoe UI" w:hAnsi="Segoe UI"/>
          <w:b/>
          <w:bCs/>
          <w:sz w:val="14"/>
          <w:szCs w:val="14"/>
        </w:rPr>
      </w:r>
    </w:p>
    <w:p>
      <w:pPr>
        <w:pStyle w:val="Normal"/>
        <w:jc w:val="right"/>
        <w:rPr>
          <w:rFonts w:cs="Calibri"/>
          <w:sz w:val="14"/>
          <w:szCs w:val="14"/>
        </w:rPr>
      </w:pPr>
      <w:r>
        <w:rPr>
          <w:color w:val="585858"/>
          <w:w w:val="130"/>
          <w:sz w:val="14"/>
        </w:rPr>
        <w:t>$16.00</w:t>
      </w:r>
    </w:p>
    <w:p>
      <w:pPr>
        <w:pStyle w:val="Normal"/>
        <w:spacing w:lineRule="exact" w:line="253" w:before="46" w:after="0"/>
        <w:ind w:right="2143" w:hanging="0"/>
        <w:jc w:val="center"/>
        <w:rPr>
          <w:rFonts w:ascii="Segoe UI" w:hAnsi="Segoe UI" w:eastAsia="Segoe UI" w:cs="Segoe UI"/>
          <w:sz w:val="20"/>
          <w:szCs w:val="20"/>
        </w:rPr>
      </w:pPr>
      <w:r>
        <w:br w:type="column"/>
      </w:r>
      <w:r>
        <w:rPr>
          <w:rFonts w:ascii="Segoe UI" w:hAnsi="Segoe UI"/>
          <w:b/>
          <w:color w:val="231F20"/>
          <w:spacing w:val="-1"/>
          <w:sz w:val="20"/>
        </w:rPr>
        <w:t>Average Hourly</w:t>
      </w:r>
      <w:r>
        <w:rPr>
          <w:rFonts w:ascii="Segoe UI" w:hAnsi="Segoe UI"/>
          <w:b/>
          <w:color w:val="231F20"/>
          <w:sz w:val="20"/>
        </w:rPr>
        <w:t xml:space="preserve"> </w:t>
      </w:r>
      <w:r>
        <w:rPr>
          <w:rFonts w:ascii="Segoe UI" w:hAnsi="Segoe UI"/>
          <w:b/>
          <w:color w:val="231F20"/>
          <w:spacing w:val="-1"/>
          <w:sz w:val="20"/>
        </w:rPr>
        <w:t xml:space="preserve">Earnings- </w:t>
      </w:r>
      <w:r>
        <w:rPr>
          <w:rFonts w:ascii="Segoe UI" w:hAnsi="Segoe UI"/>
          <w:b/>
          <w:color w:val="231F20"/>
          <w:sz w:val="20"/>
        </w:rPr>
        <w:t>Nondurable</w:t>
      </w:r>
      <w:r>
        <w:rPr>
          <w:rFonts w:ascii="Segoe UI" w:hAnsi="Segoe UI"/>
          <w:b/>
          <w:color w:val="231F20"/>
          <w:spacing w:val="-1"/>
          <w:sz w:val="20"/>
        </w:rPr>
        <w:t xml:space="preserve"> </w:t>
      </w:r>
      <w:r>
        <w:rPr>
          <w:rFonts w:ascii="Segoe UI" w:hAnsi="Segoe UI"/>
          <w:b/>
          <w:color w:val="231F20"/>
          <w:sz w:val="20"/>
        </w:rPr>
        <w:t>Goods</w:t>
      </w:r>
      <w:r>
        <w:rPr>
          <w:rFonts w:ascii="Segoe UI" w:hAnsi="Segoe UI"/>
          <w:b/>
          <w:color w:val="231F20"/>
          <w:spacing w:val="-2"/>
          <w:sz w:val="20"/>
        </w:rPr>
        <w:t xml:space="preserve"> </w:t>
      </w:r>
      <w:r>
        <w:rPr>
          <w:rFonts w:ascii="Segoe UI" w:hAnsi="Segoe UI"/>
          <w:b/>
          <w:color w:val="231F20"/>
          <w:spacing w:val="-1"/>
          <w:sz w:val="20"/>
        </w:rPr>
        <w:t>Manufacturing</w:t>
      </w:r>
    </w:p>
    <w:p>
      <w:pPr>
        <w:pStyle w:val="Normal"/>
        <w:spacing w:lineRule="exact" w:line="253"/>
        <w:ind w:left="-1" w:right="2143" w:hanging="0"/>
        <w:jc w:val="center"/>
        <w:rPr>
          <w:rFonts w:ascii="Segoe UI" w:hAnsi="Segoe UI" w:eastAsia="Segoe UI" w:cs="Segoe U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449705</wp:posOffset>
                </wp:positionH>
                <wp:positionV relativeFrom="paragraph">
                  <wp:posOffset>227965</wp:posOffset>
                </wp:positionV>
                <wp:extent cx="5312410" cy="1270"/>
                <wp:effectExtent l="1905" t="1905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1440"/>
                          <a:chOff x="0" y="0"/>
                          <a:chExt cx="5312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6" h="0">
                                <a:moveTo>
                                  <a:pt x="2283" y="359"/>
                                </a:moveTo>
                                <a:lnTo>
                                  <a:pt x="10648" y="35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5pt;margin-top:17.95pt;width:418.3pt;height:0.1pt" coordorigin="2283,359" coordsize="8366,2">
                <v:shape id="shape_0" coordorigin="2283,359" coordsize="8366,0" path="m2283,359l10648,359e" stroked="t" o:allowincell="f" style="position:absolute;left:2283;top:359;width:8365;height:1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egoe UI" w:hAnsi="Segoe UI"/>
          <w:color w:val="231F20"/>
          <w:spacing w:val="-1"/>
          <w:sz w:val="20"/>
        </w:rPr>
        <w:t>March:</w:t>
      </w:r>
      <w:r>
        <w:rPr>
          <w:rFonts w:ascii="Segoe UI" w:hAnsi="Segoe UI"/>
          <w:color w:val="231F20"/>
          <w:spacing w:val="51"/>
          <w:sz w:val="20"/>
        </w:rPr>
        <w:t xml:space="preserve"> </w:t>
      </w:r>
      <w:r>
        <w:rPr>
          <w:rFonts w:ascii="Segoe UI" w:hAnsi="Segoe UI"/>
          <w:color w:val="231F20"/>
          <w:spacing w:val="-1"/>
          <w:sz w:val="20"/>
        </w:rPr>
        <w:t>2008</w:t>
      </w:r>
      <w:r>
        <w:rPr>
          <w:rFonts w:ascii="Segoe UI" w:hAnsi="Segoe UI"/>
          <w:color w:val="231F20"/>
          <w:spacing w:val="-2"/>
          <w:sz w:val="20"/>
        </w:rPr>
        <w:t xml:space="preserve"> </w:t>
      </w:r>
      <w:r>
        <w:rPr>
          <w:rFonts w:ascii="Segoe UI" w:hAnsi="Segoe UI"/>
          <w:color w:val="231F20"/>
          <w:sz w:val="20"/>
        </w:rPr>
        <w:t>-</w:t>
      </w:r>
      <w:r>
        <w:rPr>
          <w:rFonts w:ascii="Segoe UI" w:hAnsi="Segoe UI"/>
          <w:color w:val="231F20"/>
          <w:spacing w:val="-1"/>
          <w:sz w:val="20"/>
        </w:rPr>
        <w:t xml:space="preserve"> </w:t>
      </w:r>
      <w:r>
        <w:rPr>
          <w:rFonts w:ascii="Segoe UI" w:hAnsi="Segoe UI"/>
          <w:color w:val="231F20"/>
          <w:sz w:val="20"/>
        </w:rPr>
        <w:t>20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2106" w:space="40"/>
            <w:col w:w="10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spacing w:before="5" w:after="0"/>
        <w:rPr>
          <w:rFonts w:ascii="Segoe UI" w:hAnsi="Segoe UI" w:eastAsia="Segoe UI" w:cs="Segoe UI"/>
          <w:sz w:val="19"/>
          <w:szCs w:val="19"/>
        </w:rPr>
      </w:pPr>
      <w:r>
        <w:rPr>
          <w:rFonts w:eastAsia="Segoe UI" w:cs="Segoe UI" w:ascii="Segoe UI" w:hAnsi="Segoe UI"/>
          <w:sz w:val="19"/>
          <w:szCs w:val="19"/>
        </w:rPr>
      </w:r>
    </w:p>
    <w:p>
      <w:pPr>
        <w:pStyle w:val="Normal"/>
        <w:spacing w:before="73" w:after="0"/>
        <w:ind w:left="1572" w:hanging="0"/>
        <w:rPr>
          <w:rFonts w:cs="Calibri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447800</wp:posOffset>
                </wp:positionH>
                <wp:positionV relativeFrom="paragraph">
                  <wp:posOffset>73025</wp:posOffset>
                </wp:positionV>
                <wp:extent cx="5315585" cy="2472690"/>
                <wp:effectExtent l="2540" t="317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760" cy="2472840"/>
                          <a:chOff x="0" y="0"/>
                          <a:chExt cx="5315760" cy="2472840"/>
                        </a:xfrm>
                      </wpg:grpSpPr>
                      <wpg:grpSp>
                        <wpg:cNvGrpSpPr/>
                        <wpg:grpSpPr>
                          <a:xfrm>
                            <a:off x="5195520" y="1981800"/>
                            <a:ext cx="11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0">
                                  <a:moveTo>
                                    <a:pt x="10460" y="3236"/>
                                  </a:moveTo>
                                  <a:lnTo>
                                    <a:pt x="10648" y="32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0960" y="1981800"/>
                            <a:ext cx="24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0">
                                  <a:moveTo>
                                    <a:pt x="9697" y="3236"/>
                                  </a:moveTo>
                                  <a:lnTo>
                                    <a:pt x="10082" y="32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1080" y="1981800"/>
                            <a:ext cx="24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0">
                                  <a:moveTo>
                                    <a:pt x="8942" y="3236"/>
                                  </a:moveTo>
                                  <a:lnTo>
                                    <a:pt x="9320" y="32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240" y="1981800"/>
                            <a:ext cx="24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0">
                                  <a:moveTo>
                                    <a:pt x="8180" y="3236"/>
                                  </a:moveTo>
                                  <a:lnTo>
                                    <a:pt x="8557" y="32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1960" y="1981800"/>
                            <a:ext cx="24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0">
                                  <a:moveTo>
                                    <a:pt x="7417" y="3236"/>
                                  </a:moveTo>
                                  <a:lnTo>
                                    <a:pt x="7794" y="32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7400" y="1981800"/>
                            <a:ext cx="24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0">
                                  <a:moveTo>
                                    <a:pt x="6654" y="3236"/>
                                  </a:moveTo>
                                  <a:lnTo>
                                    <a:pt x="7040" y="32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8240" y="1981800"/>
                            <a:ext cx="24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0">
                                  <a:moveTo>
                                    <a:pt x="5900" y="3236"/>
                                  </a:moveTo>
                                  <a:lnTo>
                                    <a:pt x="6277" y="32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3680" y="1981800"/>
                            <a:ext cx="24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0">
                                  <a:moveTo>
                                    <a:pt x="5137" y="3236"/>
                                  </a:moveTo>
                                  <a:lnTo>
                                    <a:pt x="5514" y="32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0" y="1981800"/>
                            <a:ext cx="24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0">
                                  <a:moveTo>
                                    <a:pt x="4374" y="3236"/>
                                  </a:moveTo>
                                  <a:lnTo>
                                    <a:pt x="4751" y="32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20" y="1981800"/>
                            <a:ext cx="24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0">
                                  <a:moveTo>
                                    <a:pt x="3611" y="3236"/>
                                  </a:moveTo>
                                  <a:lnTo>
                                    <a:pt x="3997" y="32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1981800"/>
                            <a:ext cx="24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0">
                                  <a:moveTo>
                                    <a:pt x="2857" y="3236"/>
                                  </a:moveTo>
                                  <a:lnTo>
                                    <a:pt x="3234" y="32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1800"/>
                            <a:ext cx="11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0">
                                  <a:moveTo>
                                    <a:pt x="2283" y="3236"/>
                                  </a:moveTo>
                                  <a:lnTo>
                                    <a:pt x="2471" y="32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1496160"/>
                            <a:ext cx="24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0">
                                  <a:moveTo>
                                    <a:pt x="2857" y="2472"/>
                                  </a:moveTo>
                                  <a:lnTo>
                                    <a:pt x="3234" y="247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96160"/>
                            <a:ext cx="11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0">
                                  <a:moveTo>
                                    <a:pt x="2283" y="2472"/>
                                  </a:moveTo>
                                  <a:lnTo>
                                    <a:pt x="2471" y="247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1006560"/>
                            <a:ext cx="168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8" h="0">
                                  <a:moveTo>
                                    <a:pt x="2857" y="1702"/>
                                  </a:moveTo>
                                  <a:lnTo>
                                    <a:pt x="5514" y="170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6560"/>
                            <a:ext cx="11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0">
                                  <a:moveTo>
                                    <a:pt x="2283" y="1702"/>
                                  </a:moveTo>
                                  <a:lnTo>
                                    <a:pt x="2471" y="170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" y="947880"/>
                            <a:ext cx="245160" cy="152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15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2396">
                                  <a:moveTo>
                                    <a:pt x="2471" y="1610"/>
                                  </a:moveTo>
                                  <a:lnTo>
                                    <a:pt x="2857" y="1610"/>
                                  </a:lnTo>
                                  <a:lnTo>
                                    <a:pt x="2857" y="4006"/>
                                  </a:lnTo>
                                  <a:lnTo>
                                    <a:pt x="2471" y="4006"/>
                                  </a:lnTo>
                                  <a:lnTo>
                                    <a:pt x="2471" y="1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" y="947880"/>
                            <a:ext cx="245160" cy="152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15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2396">
                                  <a:moveTo>
                                    <a:pt x="2471" y="1610"/>
                                  </a:moveTo>
                                  <a:lnTo>
                                    <a:pt x="2857" y="1610"/>
                                  </a:lnTo>
                                  <a:lnTo>
                                    <a:pt x="2857" y="4006"/>
                                  </a:lnTo>
                                  <a:lnTo>
                                    <a:pt x="2471" y="4006"/>
                                  </a:lnTo>
                                  <a:lnTo>
                                    <a:pt x="2471" y="16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20" y="1496160"/>
                            <a:ext cx="24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0">
                                  <a:moveTo>
                                    <a:pt x="3611" y="2472"/>
                                  </a:moveTo>
                                  <a:lnTo>
                                    <a:pt x="3997" y="247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720" y="1060920"/>
                            <a:ext cx="240120" cy="140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14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2218">
                                  <a:moveTo>
                                    <a:pt x="3234" y="1788"/>
                                  </a:moveTo>
                                  <a:lnTo>
                                    <a:pt x="3611" y="1788"/>
                                  </a:lnTo>
                                  <a:lnTo>
                                    <a:pt x="3611" y="4006"/>
                                  </a:lnTo>
                                  <a:lnTo>
                                    <a:pt x="3234" y="4006"/>
                                  </a:lnTo>
                                  <a:lnTo>
                                    <a:pt x="3234" y="1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720" y="1060920"/>
                            <a:ext cx="240120" cy="140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14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2218">
                                  <a:moveTo>
                                    <a:pt x="3234" y="1788"/>
                                  </a:moveTo>
                                  <a:lnTo>
                                    <a:pt x="3611" y="1788"/>
                                  </a:lnTo>
                                  <a:lnTo>
                                    <a:pt x="3611" y="4006"/>
                                  </a:lnTo>
                                  <a:lnTo>
                                    <a:pt x="3234" y="4006"/>
                                  </a:lnTo>
                                  <a:lnTo>
                                    <a:pt x="3234" y="17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0" y="1496160"/>
                            <a:ext cx="24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0">
                                  <a:moveTo>
                                    <a:pt x="4374" y="2472"/>
                                  </a:moveTo>
                                  <a:lnTo>
                                    <a:pt x="4751" y="247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1171080"/>
                            <a:ext cx="240120" cy="12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12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2045">
                                  <a:moveTo>
                                    <a:pt x="3997" y="1961"/>
                                  </a:moveTo>
                                  <a:lnTo>
                                    <a:pt x="4374" y="1961"/>
                                  </a:lnTo>
                                  <a:lnTo>
                                    <a:pt x="4374" y="4006"/>
                                  </a:lnTo>
                                  <a:lnTo>
                                    <a:pt x="3997" y="4006"/>
                                  </a:lnTo>
                                  <a:lnTo>
                                    <a:pt x="3997" y="1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1171080"/>
                            <a:ext cx="240120" cy="12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12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2045">
                                  <a:moveTo>
                                    <a:pt x="3997" y="1961"/>
                                  </a:moveTo>
                                  <a:lnTo>
                                    <a:pt x="4374" y="1961"/>
                                  </a:lnTo>
                                  <a:lnTo>
                                    <a:pt x="4374" y="4006"/>
                                  </a:lnTo>
                                  <a:lnTo>
                                    <a:pt x="3997" y="4006"/>
                                  </a:lnTo>
                                  <a:lnTo>
                                    <a:pt x="3997" y="19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3680" y="1496160"/>
                            <a:ext cx="24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0">
                                  <a:moveTo>
                                    <a:pt x="5137" y="2472"/>
                                  </a:moveTo>
                                  <a:lnTo>
                                    <a:pt x="5514" y="247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7800" y="1120320"/>
                            <a:ext cx="245160" cy="13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13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2125">
                                  <a:moveTo>
                                    <a:pt x="4751" y="1881"/>
                                  </a:moveTo>
                                  <a:lnTo>
                                    <a:pt x="5137" y="1881"/>
                                  </a:lnTo>
                                  <a:lnTo>
                                    <a:pt x="5137" y="4006"/>
                                  </a:lnTo>
                                  <a:lnTo>
                                    <a:pt x="4751" y="4006"/>
                                  </a:lnTo>
                                  <a:lnTo>
                                    <a:pt x="4751" y="18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7800" y="1120320"/>
                            <a:ext cx="245160" cy="13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13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2125">
                                  <a:moveTo>
                                    <a:pt x="4751" y="1881"/>
                                  </a:moveTo>
                                  <a:lnTo>
                                    <a:pt x="5137" y="1881"/>
                                  </a:lnTo>
                                  <a:lnTo>
                                    <a:pt x="5137" y="4006"/>
                                  </a:lnTo>
                                  <a:lnTo>
                                    <a:pt x="4751" y="4006"/>
                                  </a:lnTo>
                                  <a:lnTo>
                                    <a:pt x="4751" y="18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8240" y="1496160"/>
                            <a:ext cx="24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0">
                                  <a:moveTo>
                                    <a:pt x="5900" y="2472"/>
                                  </a:moveTo>
                                  <a:lnTo>
                                    <a:pt x="6277" y="247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8240" y="1006560"/>
                            <a:ext cx="24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0">
                                  <a:moveTo>
                                    <a:pt x="5900" y="1702"/>
                                  </a:moveTo>
                                  <a:lnTo>
                                    <a:pt x="6277" y="170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3080" y="634320"/>
                            <a:ext cx="245160" cy="18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18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2889">
                                  <a:moveTo>
                                    <a:pt x="5514" y="1117"/>
                                  </a:moveTo>
                                  <a:lnTo>
                                    <a:pt x="5900" y="1117"/>
                                  </a:lnTo>
                                  <a:lnTo>
                                    <a:pt x="5900" y="4006"/>
                                  </a:lnTo>
                                  <a:lnTo>
                                    <a:pt x="5514" y="4006"/>
                                  </a:lnTo>
                                  <a:lnTo>
                                    <a:pt x="5514" y="1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3080" y="634320"/>
                            <a:ext cx="245160" cy="18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18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2889">
                                  <a:moveTo>
                                    <a:pt x="5514" y="1117"/>
                                  </a:moveTo>
                                  <a:lnTo>
                                    <a:pt x="5900" y="1117"/>
                                  </a:lnTo>
                                  <a:lnTo>
                                    <a:pt x="5900" y="4006"/>
                                  </a:lnTo>
                                  <a:lnTo>
                                    <a:pt x="5514" y="4006"/>
                                  </a:lnTo>
                                  <a:lnTo>
                                    <a:pt x="5514" y="1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7400" y="1496160"/>
                            <a:ext cx="24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0">
                                  <a:moveTo>
                                    <a:pt x="6654" y="2472"/>
                                  </a:moveTo>
                                  <a:lnTo>
                                    <a:pt x="7040" y="247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7400" y="1006560"/>
                            <a:ext cx="24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0">
                                  <a:moveTo>
                                    <a:pt x="6654" y="1702"/>
                                  </a:moveTo>
                                  <a:lnTo>
                                    <a:pt x="7040" y="170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7400" y="516960"/>
                            <a:ext cx="24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0">
                                  <a:moveTo>
                                    <a:pt x="6654" y="932"/>
                                  </a:moveTo>
                                  <a:lnTo>
                                    <a:pt x="7040" y="93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6960"/>
                            <a:ext cx="253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5" h="0">
                                  <a:moveTo>
                                    <a:pt x="2283" y="932"/>
                                  </a:moveTo>
                                  <a:lnTo>
                                    <a:pt x="6277" y="93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7640" y="179640"/>
                            <a:ext cx="240120" cy="229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229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3604">
                                  <a:moveTo>
                                    <a:pt x="6277" y="402"/>
                                  </a:moveTo>
                                  <a:lnTo>
                                    <a:pt x="6654" y="402"/>
                                  </a:lnTo>
                                  <a:lnTo>
                                    <a:pt x="6654" y="4006"/>
                                  </a:lnTo>
                                  <a:lnTo>
                                    <a:pt x="6277" y="4006"/>
                                  </a:lnTo>
                                  <a:lnTo>
                                    <a:pt x="6277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7640" y="179640"/>
                            <a:ext cx="240120" cy="229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229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3604">
                                  <a:moveTo>
                                    <a:pt x="6277" y="402"/>
                                  </a:moveTo>
                                  <a:lnTo>
                                    <a:pt x="6654" y="402"/>
                                  </a:lnTo>
                                  <a:lnTo>
                                    <a:pt x="6654" y="4006"/>
                                  </a:lnTo>
                                  <a:lnTo>
                                    <a:pt x="6277" y="4006"/>
                                  </a:lnTo>
                                  <a:lnTo>
                                    <a:pt x="6277" y="4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1960" y="1496160"/>
                            <a:ext cx="24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0">
                                  <a:moveTo>
                                    <a:pt x="7417" y="2472"/>
                                  </a:moveTo>
                                  <a:lnTo>
                                    <a:pt x="7794" y="247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1960" y="1006560"/>
                            <a:ext cx="24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0">
                                  <a:moveTo>
                                    <a:pt x="7417" y="1702"/>
                                  </a:moveTo>
                                  <a:lnTo>
                                    <a:pt x="7794" y="170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1960" y="516960"/>
                            <a:ext cx="24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0">
                                  <a:moveTo>
                                    <a:pt x="7417" y="932"/>
                                  </a:moveTo>
                                  <a:lnTo>
                                    <a:pt x="7794" y="93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2560" y="128880"/>
                            <a:ext cx="240120" cy="23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23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3684">
                                  <a:moveTo>
                                    <a:pt x="7040" y="322"/>
                                  </a:moveTo>
                                  <a:lnTo>
                                    <a:pt x="7417" y="322"/>
                                  </a:lnTo>
                                  <a:lnTo>
                                    <a:pt x="7417" y="4006"/>
                                  </a:lnTo>
                                  <a:lnTo>
                                    <a:pt x="7040" y="4006"/>
                                  </a:lnTo>
                                  <a:lnTo>
                                    <a:pt x="7040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2560" y="128880"/>
                            <a:ext cx="240120" cy="23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23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3684">
                                  <a:moveTo>
                                    <a:pt x="7040" y="322"/>
                                  </a:moveTo>
                                  <a:lnTo>
                                    <a:pt x="7417" y="322"/>
                                  </a:lnTo>
                                  <a:lnTo>
                                    <a:pt x="7417" y="4006"/>
                                  </a:lnTo>
                                  <a:lnTo>
                                    <a:pt x="7040" y="4006"/>
                                  </a:lnTo>
                                  <a:lnTo>
                                    <a:pt x="7040" y="3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240" y="1496160"/>
                            <a:ext cx="24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0">
                                  <a:moveTo>
                                    <a:pt x="8180" y="2472"/>
                                  </a:moveTo>
                                  <a:lnTo>
                                    <a:pt x="8557" y="247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240" y="1006560"/>
                            <a:ext cx="24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0">
                                  <a:moveTo>
                                    <a:pt x="8180" y="1702"/>
                                  </a:moveTo>
                                  <a:lnTo>
                                    <a:pt x="8557" y="170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240" y="516960"/>
                            <a:ext cx="24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0">
                                  <a:moveTo>
                                    <a:pt x="8180" y="932"/>
                                  </a:moveTo>
                                  <a:lnTo>
                                    <a:pt x="8557" y="93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1360" y="121320"/>
                            <a:ext cx="245160" cy="23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23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696">
                                  <a:moveTo>
                                    <a:pt x="7794" y="310"/>
                                  </a:moveTo>
                                  <a:lnTo>
                                    <a:pt x="8180" y="310"/>
                                  </a:lnTo>
                                  <a:lnTo>
                                    <a:pt x="8180" y="4006"/>
                                  </a:lnTo>
                                  <a:lnTo>
                                    <a:pt x="7794" y="4006"/>
                                  </a:lnTo>
                                  <a:lnTo>
                                    <a:pt x="7794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1360" y="121320"/>
                            <a:ext cx="245160" cy="23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23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696">
                                  <a:moveTo>
                                    <a:pt x="7794" y="310"/>
                                  </a:moveTo>
                                  <a:lnTo>
                                    <a:pt x="8180" y="310"/>
                                  </a:lnTo>
                                  <a:lnTo>
                                    <a:pt x="8180" y="4006"/>
                                  </a:lnTo>
                                  <a:lnTo>
                                    <a:pt x="7794" y="4006"/>
                                  </a:lnTo>
                                  <a:lnTo>
                                    <a:pt x="7794" y="3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1080" y="1496160"/>
                            <a:ext cx="24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0">
                                  <a:moveTo>
                                    <a:pt x="8942" y="2472"/>
                                  </a:moveTo>
                                  <a:lnTo>
                                    <a:pt x="9320" y="247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1080" y="1006560"/>
                            <a:ext cx="24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0">
                                  <a:moveTo>
                                    <a:pt x="8942" y="1702"/>
                                  </a:moveTo>
                                  <a:lnTo>
                                    <a:pt x="9320" y="170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1080" y="516960"/>
                            <a:ext cx="24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0">
                                  <a:moveTo>
                                    <a:pt x="8942" y="932"/>
                                  </a:moveTo>
                                  <a:lnTo>
                                    <a:pt x="9320" y="93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6640" y="391320"/>
                            <a:ext cx="245160" cy="207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207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71">
                                  <a:moveTo>
                                    <a:pt x="8557" y="735"/>
                                  </a:moveTo>
                                  <a:lnTo>
                                    <a:pt x="8942" y="735"/>
                                  </a:lnTo>
                                  <a:lnTo>
                                    <a:pt x="8942" y="4006"/>
                                  </a:lnTo>
                                  <a:lnTo>
                                    <a:pt x="8557" y="4006"/>
                                  </a:lnTo>
                                  <a:lnTo>
                                    <a:pt x="8557" y="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6640" y="391320"/>
                            <a:ext cx="245160" cy="207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207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71">
                                  <a:moveTo>
                                    <a:pt x="8557" y="735"/>
                                  </a:moveTo>
                                  <a:lnTo>
                                    <a:pt x="8942" y="735"/>
                                  </a:lnTo>
                                  <a:lnTo>
                                    <a:pt x="8942" y="4006"/>
                                  </a:lnTo>
                                  <a:lnTo>
                                    <a:pt x="8557" y="4006"/>
                                  </a:lnTo>
                                  <a:lnTo>
                                    <a:pt x="8557" y="7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0960" y="1496160"/>
                            <a:ext cx="24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0">
                                  <a:moveTo>
                                    <a:pt x="9697" y="2472"/>
                                  </a:moveTo>
                                  <a:lnTo>
                                    <a:pt x="10082" y="247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0960" y="1006560"/>
                            <a:ext cx="24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0">
                                  <a:moveTo>
                                    <a:pt x="9697" y="1702"/>
                                  </a:moveTo>
                                  <a:lnTo>
                                    <a:pt x="10082" y="170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0960" y="516960"/>
                            <a:ext cx="24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0">
                                  <a:moveTo>
                                    <a:pt x="9697" y="932"/>
                                  </a:moveTo>
                                  <a:lnTo>
                                    <a:pt x="10082" y="93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560" y="379800"/>
                            <a:ext cx="240120" cy="20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20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3290">
                                  <a:moveTo>
                                    <a:pt x="9320" y="717"/>
                                  </a:moveTo>
                                  <a:lnTo>
                                    <a:pt x="9697" y="717"/>
                                  </a:lnTo>
                                  <a:lnTo>
                                    <a:pt x="9697" y="4006"/>
                                  </a:lnTo>
                                  <a:lnTo>
                                    <a:pt x="9320" y="4006"/>
                                  </a:lnTo>
                                  <a:lnTo>
                                    <a:pt x="9320" y="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560" y="379800"/>
                            <a:ext cx="240120" cy="20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20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3290">
                                  <a:moveTo>
                                    <a:pt x="9320" y="717"/>
                                  </a:moveTo>
                                  <a:lnTo>
                                    <a:pt x="9697" y="717"/>
                                  </a:lnTo>
                                  <a:lnTo>
                                    <a:pt x="9697" y="4006"/>
                                  </a:lnTo>
                                  <a:lnTo>
                                    <a:pt x="9320" y="4006"/>
                                  </a:lnTo>
                                  <a:lnTo>
                                    <a:pt x="9320" y="7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5520" y="1496160"/>
                            <a:ext cx="11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0">
                                  <a:moveTo>
                                    <a:pt x="10460" y="2472"/>
                                  </a:moveTo>
                                  <a:lnTo>
                                    <a:pt x="10648" y="247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5520" y="1006560"/>
                            <a:ext cx="11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0">
                                  <a:moveTo>
                                    <a:pt x="10460" y="1702"/>
                                  </a:moveTo>
                                  <a:lnTo>
                                    <a:pt x="10648" y="170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5520" y="516960"/>
                            <a:ext cx="11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0">
                                  <a:moveTo>
                                    <a:pt x="10460" y="932"/>
                                  </a:moveTo>
                                  <a:lnTo>
                                    <a:pt x="10648" y="93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5520" y="30960"/>
                            <a:ext cx="11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0">
                                  <a:moveTo>
                                    <a:pt x="10460" y="168"/>
                                  </a:moveTo>
                                  <a:lnTo>
                                    <a:pt x="10648" y="16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960"/>
                            <a:ext cx="495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0" h="0">
                                  <a:moveTo>
                                    <a:pt x="2283" y="168"/>
                                  </a:moveTo>
                                  <a:lnTo>
                                    <a:pt x="10082" y="16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5400" y="0"/>
                            <a:ext cx="240120" cy="247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247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3887">
                                  <a:moveTo>
                                    <a:pt x="10082" y="119"/>
                                  </a:moveTo>
                                  <a:lnTo>
                                    <a:pt x="10460" y="119"/>
                                  </a:lnTo>
                                  <a:lnTo>
                                    <a:pt x="10460" y="4006"/>
                                  </a:lnTo>
                                  <a:lnTo>
                                    <a:pt x="10082" y="4006"/>
                                  </a:lnTo>
                                  <a:lnTo>
                                    <a:pt x="10082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5400" y="0"/>
                            <a:ext cx="240120" cy="247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247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3887">
                                  <a:moveTo>
                                    <a:pt x="10082" y="119"/>
                                  </a:moveTo>
                                  <a:lnTo>
                                    <a:pt x="10460" y="119"/>
                                  </a:lnTo>
                                  <a:lnTo>
                                    <a:pt x="10460" y="4006"/>
                                  </a:lnTo>
                                  <a:lnTo>
                                    <a:pt x="10082" y="4006"/>
                                  </a:lnTo>
                                  <a:lnTo>
                                    <a:pt x="10082" y="1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71400"/>
                            <a:ext cx="531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6" h="0">
                                  <a:moveTo>
                                    <a:pt x="2283" y="4006"/>
                                  </a:moveTo>
                                  <a:lnTo>
                                    <a:pt x="10648" y="400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5.75pt;width:418.55pt;height:194.7pt" coordorigin="2280,115" coordsize="8371,3894">
                <v:group id="shape_0" style="position:absolute;left:10462;top:3236;width:189;height:2">
                  <v:shape id="shape_0" coordorigin="10460,3236" coordsize="189,0" path="m10460,3236l10648,3236e" stroked="t" o:allowincell="f" style="position:absolute;left:10462;top:3236;width:188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9699;top:3236;width:386;height:2">
                  <v:shape id="shape_0" coordorigin="9697,3236" coordsize="386,0" path="m9697,3236l10082,3236e" stroked="t" o:allowincell="f" style="position:absolute;left:9699;top:3236;width:385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8943;top:3236;width:378;height:2">
                  <v:shape id="shape_0" coordorigin="8942,3236" coordsize="378,0" path="m8942,3236l9320,3236e" stroked="t" o:allowincell="f" style="position:absolute;left:8943;top:3236;width:37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8181;top:3236;width:378;height:2">
                  <v:shape id="shape_0" coordorigin="8180,3236" coordsize="378,0" path="m8180,3236l8557,3236e" stroked="t" o:allowincell="f" style="position:absolute;left:8181;top:3236;width:37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7417;top:3236;width:378;height:2">
                  <v:shape id="shape_0" coordorigin="7417,3236" coordsize="378,0" path="m7417,3236l7794,3236e" stroked="t" o:allowincell="f" style="position:absolute;left:7417;top:3236;width:37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6654;top:3236;width:386;height:2">
                  <v:shape id="shape_0" coordorigin="6654,3236" coordsize="386,0" path="m6654,3236l7040,3236e" stroked="t" o:allowincell="f" style="position:absolute;left:6654;top:3236;width:385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5899;top:3236;width:378;height:2">
                  <v:shape id="shape_0" coordorigin="5900,3236" coordsize="378,0" path="m5900,3236l6277,3236e" stroked="t" o:allowincell="f" style="position:absolute;left:5899;top:3236;width:37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5136;top:3236;width:378;height:2">
                  <v:shape id="shape_0" coordorigin="5137,3236" coordsize="378,0" path="m5137,3236l5514,3236e" stroked="t" o:allowincell="f" style="position:absolute;left:5136;top:3236;width:37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4372;top:3236;width:378;height:2">
                  <v:shape id="shape_0" coordorigin="4374,3236" coordsize="378,0" path="m4374,3236l4751,3236e" stroked="t" o:allowincell="f" style="position:absolute;left:4372;top:3236;width:37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3608;top:3236;width:386;height:2">
                  <v:shape id="shape_0" coordorigin="3611,3236" coordsize="386,0" path="m3611,3236l3997,3236e" stroked="t" o:allowincell="f" style="position:absolute;left:3608;top:3236;width:385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2854;top:3236;width:378;height:2">
                  <v:shape id="shape_0" coordorigin="2857,3236" coordsize="378,0" path="m2857,3236l3234,3236e" stroked="t" o:allowincell="f" style="position:absolute;left:2854;top:3236;width:37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2280;top:3236;width:189;height:2">
                  <v:shape id="shape_0" coordorigin="2283,3236" coordsize="189,0" path="m2283,3236l2471,3236e" stroked="t" o:allowincell="f" style="position:absolute;left:2280;top:3236;width:188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2854;top:2471;width:378;height:2">
                  <v:shape id="shape_0" coordorigin="2857,2472" coordsize="378,0" path="m2857,2472l3234,2472e" stroked="t" o:allowincell="f" style="position:absolute;left:2854;top:2471;width:37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2280;top:2471;width:189;height:2">
                  <v:shape id="shape_0" coordorigin="2283,2472" coordsize="189,0" path="m2283,2472l2471,2472e" stroked="t" o:allowincell="f" style="position:absolute;left:2280;top:2471;width:188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2854;top:1700;width:2658;height:2">
                  <v:shape id="shape_0" coordorigin="2857,1702" coordsize="2658,0" path="m2857,1702l5514,1702e" stroked="t" o:allowincell="f" style="position:absolute;left:2854;top:1700;width:265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2280;top:1700;width:189;height:2">
                  <v:shape id="shape_0" coordorigin="2283,1702" coordsize="189,0" path="m2283,1702l2471,1702e" stroked="t" o:allowincell="f" style="position:absolute;left:2280;top:1700;width:188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2468;top:1608;width:386;height:2398">
                  <v:shape id="shape_0" coordorigin="2471,1610" coordsize="386,2396" path="m2471,1610l2857,1610l2857,4006l2471,4006l2471,1610xe" fillcolor="#00afef" stroked="f" o:allowincell="f" style="position:absolute;left:2468;top:1608;width:385;height:2397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2468;top:1608;width:386;height:2398">
                  <v:shape id="shape_0" coordorigin="2471,1610" coordsize="386,2396" path="m2471,1610l2857,1610l2857,4006l2471,4006l2471,1610xe" stroked="t" o:allowincell="f" style="position:absolute;left:2468;top:1608;width:385;height:2397;mso-wrap-style:none;v-text-anchor:middle;mso-position-horizontal-relative:page">
                    <v:fill o:detectmouseclick="t" on="false"/>
                    <v:stroke color="#7e7e7e" weight="5040" joinstyle="round" endcap="flat"/>
                    <w10:wrap type="none"/>
                  </v:shape>
                </v:group>
                <v:group id="shape_0" style="position:absolute;left:3608;top:2471;width:386;height:2">
                  <v:shape id="shape_0" coordorigin="3611,2472" coordsize="386,0" path="m3611,2472l3997,2472e" stroked="t" o:allowincell="f" style="position:absolute;left:3608;top:2471;width:385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3231;top:1786;width:378;height:2220">
                  <v:shape id="shape_0" coordorigin="3234,1788" coordsize="378,2218" path="m3234,1788l3611,1788l3611,4006l3234,4006l3234,1788xe" fillcolor="#00afef" stroked="f" o:allowincell="f" style="position:absolute;left:3231;top:1786;width:377;height:2219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3231;top:1786;width:378;height:2220">
                  <v:shape id="shape_0" coordorigin="3234,1788" coordsize="378,2218" path="m3234,1788l3611,1788l3611,4006l3234,4006l3234,1788xe" stroked="t" o:allowincell="f" style="position:absolute;left:3231;top:1786;width:377;height:2219;mso-wrap-style:none;v-text-anchor:middle;mso-position-horizontal-relative:page">
                    <v:fill o:detectmouseclick="t" on="false"/>
                    <v:stroke color="#7e7e7e" weight="5040" joinstyle="round" endcap="flat"/>
                    <w10:wrap type="none"/>
                  </v:shape>
                </v:group>
                <v:group id="shape_0" style="position:absolute;left:4372;top:2471;width:378;height:2">
                  <v:shape id="shape_0" coordorigin="4374,2472" coordsize="378,0" path="m4374,2472l4751,2472e" stroked="t" o:allowincell="f" style="position:absolute;left:4372;top:2471;width:37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3995;top:1959;width:378;height:2047">
                  <v:shape id="shape_0" coordorigin="3997,1961" coordsize="378,2045" path="m3997,1961l4374,1961l4374,4006l3997,4006l3997,1961xe" fillcolor="#00afef" stroked="f" o:allowincell="f" style="position:absolute;left:3995;top:1959;width:377;height:2046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3995;top:1959;width:378;height:2047">
                  <v:shape id="shape_0" coordorigin="3997,1961" coordsize="378,2045" path="m3997,1961l4374,1961l4374,4006l3997,4006l3997,1961xe" stroked="t" o:allowincell="f" style="position:absolute;left:3995;top:1959;width:377;height:2046;mso-wrap-style:none;v-text-anchor:middle;mso-position-horizontal-relative:page">
                    <v:fill o:detectmouseclick="t" on="false"/>
                    <v:stroke color="#7e7e7e" weight="5040" joinstyle="round" endcap="flat"/>
                    <w10:wrap type="none"/>
                  </v:shape>
                </v:group>
                <v:group id="shape_0" style="position:absolute;left:5136;top:2471;width:378;height:2">
                  <v:shape id="shape_0" coordorigin="5137,2472" coordsize="378,0" path="m5137,2472l5514,2472e" stroked="t" o:allowincell="f" style="position:absolute;left:5136;top:2471;width:37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4749;top:1879;width:386;height:2127">
                  <v:shape id="shape_0" coordorigin="4751,1881" coordsize="386,2125" path="m4751,1881l5137,1881l5137,4006l4751,4006l4751,1881xe" fillcolor="#00afef" stroked="f" o:allowincell="f" style="position:absolute;left:4749;top:1879;width:385;height:2126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4749;top:1879;width:386;height:2127">
                  <v:shape id="shape_0" coordorigin="4751,1881" coordsize="386,2125" path="m4751,1881l5137,1881l5137,4006l4751,4006l4751,1881xe" stroked="t" o:allowincell="f" style="position:absolute;left:4749;top:1879;width:385;height:2126;mso-wrap-style:none;v-text-anchor:middle;mso-position-horizontal-relative:page">
                    <v:fill o:detectmouseclick="t" on="false"/>
                    <v:stroke color="#7e7e7e" weight="5040" joinstyle="round" endcap="flat"/>
                    <w10:wrap type="none"/>
                  </v:shape>
                </v:group>
                <v:group id="shape_0" style="position:absolute;left:5899;top:2471;width:378;height:2">
                  <v:shape id="shape_0" coordorigin="5900,2472" coordsize="378,0" path="m5900,2472l6277,2472e" stroked="t" o:allowincell="f" style="position:absolute;left:5899;top:2471;width:37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5899;top:1700;width:378;height:2">
                  <v:shape id="shape_0" coordorigin="5900,1702" coordsize="378,0" path="m5900,1702l6277,1702e" stroked="t" o:allowincell="f" style="position:absolute;left:5899;top:1700;width:37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5513;top:1114;width:386;height:2892">
                  <v:shape id="shape_0" coordorigin="5514,1117" coordsize="386,2889" path="m5514,1117l5900,1117l5900,4006l5514,4006l5514,1117xe" fillcolor="#00afef" stroked="f" o:allowincell="f" style="position:absolute;left:5513;top:1114;width:385;height:2891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5513;top:1114;width:386;height:2892">
                  <v:shape id="shape_0" coordorigin="5514,1117" coordsize="386,2889" path="m5514,1117l5900,1117l5900,4006l5514,4006l5514,1117xe" stroked="t" o:allowincell="f" style="position:absolute;left:5513;top:1114;width:385;height:2891;mso-wrap-style:none;v-text-anchor:middle;mso-position-horizontal-relative:page">
                    <v:fill o:detectmouseclick="t" on="false"/>
                    <v:stroke color="#7e7e7e" weight="5040" joinstyle="round" endcap="flat"/>
                    <w10:wrap type="none"/>
                  </v:shape>
                </v:group>
                <v:group id="shape_0" style="position:absolute;left:6654;top:2471;width:386;height:2">
                  <v:shape id="shape_0" coordorigin="6654,2472" coordsize="386,0" path="m6654,2472l7040,2472e" stroked="t" o:allowincell="f" style="position:absolute;left:6654;top:2471;width:385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6654;top:1700;width:386;height:2">
                  <v:shape id="shape_0" coordorigin="6654,1702" coordsize="386,0" path="m6654,1702l7040,1702e" stroked="t" o:allowincell="f" style="position:absolute;left:6654;top:1700;width:385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6654;top:929;width:386;height:2">
                  <v:shape id="shape_0" coordorigin="6654,932" coordsize="386,0" path="m6654,932l7040,932e" stroked="t" o:allowincell="f" style="position:absolute;left:6654;top:929;width:385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2280;top:929;width:3996;height:2">
                  <v:shape id="shape_0" coordorigin="2283,932" coordsize="3995,0" path="m2283,932l6277,932e" stroked="t" o:allowincell="f" style="position:absolute;left:2280;top:929;width:3995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6276;top:398;width:378;height:3608">
                  <v:shape id="shape_0" coordorigin="6277,402" coordsize="378,3604" path="m6277,402l6654,402l6654,4006l6277,4006l6277,402xe" fillcolor="#00afef" stroked="f" o:allowincell="f" style="position:absolute;left:6276;top:398;width:377;height:3607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6276;top:398;width:378;height:3608">
                  <v:shape id="shape_0" coordorigin="6277,402" coordsize="378,3604" path="m6277,402l6654,402l6654,4006l6277,4006l6277,402xe" stroked="t" o:allowincell="f" style="position:absolute;left:6276;top:398;width:377;height:3607;mso-wrap-style:none;v-text-anchor:middle;mso-position-horizontal-relative:page">
                    <v:fill o:detectmouseclick="t" on="false"/>
                    <v:stroke color="#7e7e7e" weight="5040" joinstyle="round" endcap="flat"/>
                    <w10:wrap type="none"/>
                  </v:shape>
                </v:group>
                <v:group id="shape_0" style="position:absolute;left:7417;top:2471;width:378;height:2">
                  <v:shape id="shape_0" coordorigin="7417,2472" coordsize="378,0" path="m7417,2472l7794,2472e" stroked="t" o:allowincell="f" style="position:absolute;left:7417;top:2471;width:37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7417;top:1700;width:378;height:2">
                  <v:shape id="shape_0" coordorigin="7417,1702" coordsize="378,0" path="m7417,1702l7794,1702e" stroked="t" o:allowincell="f" style="position:absolute;left:7417;top:1700;width:37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7417;top:929;width:378;height:2">
                  <v:shape id="shape_0" coordorigin="7417,932" coordsize="378,0" path="m7417,932l7794,932e" stroked="t" o:allowincell="f" style="position:absolute;left:7417;top:929;width:37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7040;top:318;width:378;height:3688">
                  <v:shape id="shape_0" coordorigin="7040,322" coordsize="378,3684" path="m7040,322l7417,322l7417,4006l7040,4006l7040,322xe" fillcolor="#00afef" stroked="f" o:allowincell="f" style="position:absolute;left:7040;top:318;width:377;height:3687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7040;top:318;width:378;height:3688">
                  <v:shape id="shape_0" coordorigin="7040,322" coordsize="378,3684" path="m7040,322l7417,322l7417,4006l7040,4006l7040,322xe" stroked="t" o:allowincell="f" style="position:absolute;left:7040;top:318;width:377;height:3687;mso-wrap-style:none;v-text-anchor:middle;mso-position-horizontal-relative:page">
                    <v:fill o:detectmouseclick="t" on="false"/>
                    <v:stroke color="#7e7e7e" weight="5040" joinstyle="round" endcap="flat"/>
                    <w10:wrap type="none"/>
                  </v:shape>
                </v:group>
                <v:group id="shape_0" style="position:absolute;left:8181;top:2471;width:378;height:2">
                  <v:shape id="shape_0" coordorigin="8180,2472" coordsize="378,0" path="m8180,2472l8557,2472e" stroked="t" o:allowincell="f" style="position:absolute;left:8181;top:2471;width:37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8181;top:1700;width:378;height:2">
                  <v:shape id="shape_0" coordorigin="8180,1702" coordsize="378,0" path="m8180,1702l8557,1702e" stroked="t" o:allowincell="f" style="position:absolute;left:8181;top:1700;width:37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8181;top:929;width:378;height:2">
                  <v:shape id="shape_0" coordorigin="8180,932" coordsize="378,0" path="m8180,932l8557,932e" stroked="t" o:allowincell="f" style="position:absolute;left:8181;top:929;width:37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7794;top:306;width:386;height:3700">
                  <v:shape id="shape_0" coordorigin="7794,310" coordsize="386,3696" path="m7794,310l8180,310l8180,4006l7794,4006l7794,310xe" fillcolor="#00afef" stroked="f" o:allowincell="f" style="position:absolute;left:7794;top:306;width:385;height:3699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7794;top:306;width:386;height:3700">
                  <v:shape id="shape_0" coordorigin="7794,310" coordsize="386,3696" path="m7794,310l8180,310l8180,4006l7794,4006l7794,310xe" stroked="t" o:allowincell="f" style="position:absolute;left:7794;top:306;width:385;height:3699;mso-wrap-style:none;v-text-anchor:middle;mso-position-horizontal-relative:page">
                    <v:fill o:detectmouseclick="t" on="false"/>
                    <v:stroke color="#7e7e7e" weight="5040" joinstyle="round" endcap="flat"/>
                    <w10:wrap type="none"/>
                  </v:shape>
                </v:group>
                <v:group id="shape_0" style="position:absolute;left:8943;top:2471;width:378;height:2">
                  <v:shape id="shape_0" coordorigin="8942,2472" coordsize="378,0" path="m8942,2472l9320,2472e" stroked="t" o:allowincell="f" style="position:absolute;left:8943;top:2471;width:37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8943;top:1700;width:378;height:2">
                  <v:shape id="shape_0" coordorigin="8942,1702" coordsize="378,0" path="m8942,1702l9320,1702e" stroked="t" o:allowincell="f" style="position:absolute;left:8943;top:1700;width:37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8943;top:929;width:378;height:2">
                  <v:shape id="shape_0" coordorigin="8942,932" coordsize="378,0" path="m8942,932l9320,932e" stroked="t" o:allowincell="f" style="position:absolute;left:8943;top:929;width:377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8558;top:731;width:386;height:3275">
                  <v:shape id="shape_0" coordorigin="8557,735" coordsize="386,3271" path="m8557,735l8942,735l8942,4006l8557,4006l8557,735xe" fillcolor="#00afef" stroked="f" o:allowincell="f" style="position:absolute;left:8558;top:731;width:385;height:3274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8558;top:731;width:386;height:3275">
                  <v:shape id="shape_0" coordorigin="8557,735" coordsize="386,3271" path="m8557,735l8942,735l8942,4006l8557,4006l8557,735xe" stroked="t" o:allowincell="f" style="position:absolute;left:8558;top:731;width:385;height:3274;mso-wrap-style:none;v-text-anchor:middle;mso-position-horizontal-relative:page">
                    <v:fill o:detectmouseclick="t" on="false"/>
                    <v:stroke color="#7e7e7e" weight="5040" joinstyle="round" endcap="flat"/>
                    <w10:wrap type="none"/>
                  </v:shape>
                </v:group>
                <v:group id="shape_0" style="position:absolute;left:9699;top:2471;width:386;height:2">
                  <v:shape id="shape_0" coordorigin="9697,2472" coordsize="386,0" path="m9697,2472l10082,2472e" stroked="t" o:allowincell="f" style="position:absolute;left:9699;top:2471;width:385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9699;top:1700;width:386;height:2">
                  <v:shape id="shape_0" coordorigin="9697,1702" coordsize="386,0" path="m9697,1702l10082,1702e" stroked="t" o:allowincell="f" style="position:absolute;left:9699;top:1700;width:385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9699;top:929;width:386;height:2">
                  <v:shape id="shape_0" coordorigin="9697,932" coordsize="386,0" path="m9697,932l10082,932e" stroked="t" o:allowincell="f" style="position:absolute;left:9699;top:929;width:385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9322;top:713;width:378;height:3294">
                  <v:shape id="shape_0" coordorigin="9320,717" coordsize="378,3290" path="m9320,717l9697,717l9697,4006l9320,4006l9320,717xe" fillcolor="#00afef" stroked="f" o:allowincell="f" style="position:absolute;left:9322;top:713;width:377;height:3293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9322;top:713;width:378;height:3294">
                  <v:shape id="shape_0" coordorigin="9320,717" coordsize="378,3290" path="m9320,717l9697,717l9697,4006l9320,4006l9320,717xe" stroked="t" o:allowincell="f" style="position:absolute;left:9322;top:713;width:377;height:3293;mso-wrap-style:none;v-text-anchor:middle;mso-position-horizontal-relative:page">
                    <v:fill o:detectmouseclick="t" on="false"/>
                    <v:stroke color="#7e7e7e" weight="5040" joinstyle="round" endcap="flat"/>
                    <w10:wrap type="none"/>
                  </v:shape>
                </v:group>
                <v:group id="shape_0" style="position:absolute;left:10462;top:2471;width:189;height:2">
                  <v:shape id="shape_0" coordorigin="10460,2472" coordsize="189,0" path="m10460,2472l10648,2472e" stroked="t" o:allowincell="f" style="position:absolute;left:10462;top:2471;width:188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10462;top:1700;width:189;height:2">
                  <v:shape id="shape_0" coordorigin="10460,1702" coordsize="189,0" path="m10460,1702l10648,1702e" stroked="t" o:allowincell="f" style="position:absolute;left:10462;top:1700;width:188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10462;top:929;width:189;height:2">
                  <v:shape id="shape_0" coordorigin="10460,932" coordsize="189,0" path="m10460,932l10648,932e" stroked="t" o:allowincell="f" style="position:absolute;left:10462;top:929;width:188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10462;top:164;width:189;height:2">
                  <v:shape id="shape_0" coordorigin="10460,168" coordsize="189,0" path="m10460,168l10648,168e" stroked="t" o:allowincell="f" style="position:absolute;left:10462;top:164;width:188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2280;top:164;width:7804;height:2">
                  <v:shape id="shape_0" coordorigin="2283,168" coordsize="7800,0" path="m2283,168l10082,168e" stroked="t" o:allowincell="f" style="position:absolute;left:2280;top:164;width:7803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  <v:group id="shape_0" style="position:absolute;left:10084;top:115;width:378;height:3891">
                  <v:shape id="shape_0" coordorigin="10082,119" coordsize="378,3887" path="m10082,119l10460,119l10460,4006l10082,4006l10082,119xe" fillcolor="#00afef" stroked="f" o:allowincell="f" style="position:absolute;left:10084;top:115;width:377;height:3890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10084;top:115;width:378;height:3891">
                  <v:shape id="shape_0" coordorigin="10082,119" coordsize="378,3887" path="m10082,119l10460,119l10460,4006l10082,4006l10082,119xe" stroked="t" o:allowincell="f" style="position:absolute;left:10084;top:115;width:377;height:3890;mso-wrap-style:none;v-text-anchor:middle;mso-position-horizontal-relative:page">
                    <v:fill o:detectmouseclick="t" on="false"/>
                    <v:stroke color="#7e7e7e" weight="5040" joinstyle="round" endcap="flat"/>
                    <w10:wrap type="none"/>
                  </v:shape>
                </v:group>
                <v:group id="shape_0" style="position:absolute;left:2280;top:4007;width:8370;height:2">
                  <v:shape id="shape_0" coordorigin="2283,4006" coordsize="8366,0" path="m2283,4006l10648,4006e" stroked="t" o:allowincell="f" style="position:absolute;left:2280;top:4007;width:8369;height:1;mso-wrap-style:none;v-text-anchor:middle;mso-position-horizontal-relative:page">
                    <v:fill o:detectmouseclick="t" on="false"/>
                    <v:stroke color="#d9d9d9" weight="39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585858"/>
          <w:w w:val="135"/>
          <w:sz w:val="14"/>
        </w:rPr>
        <w:t>$15.0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73" w:after="0"/>
        <w:ind w:left="1572" w:hanging="0"/>
        <w:rPr>
          <w:rFonts w:cs="Calibri"/>
          <w:sz w:val="14"/>
          <w:szCs w:val="14"/>
        </w:rPr>
      </w:pPr>
      <w:r>
        <w:rPr>
          <w:color w:val="585858"/>
          <w:w w:val="135"/>
          <w:sz w:val="14"/>
        </w:rPr>
        <w:t>$14.0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73" w:after="0"/>
        <w:ind w:left="1572" w:hanging="0"/>
        <w:rPr>
          <w:rFonts w:cs="Calibri"/>
          <w:sz w:val="14"/>
          <w:szCs w:val="14"/>
        </w:rPr>
      </w:pPr>
      <w:r>
        <w:rPr>
          <w:color w:val="585858"/>
          <w:w w:val="135"/>
          <w:sz w:val="14"/>
        </w:rPr>
        <w:t>$13.0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73" w:after="0"/>
        <w:ind w:left="1572" w:hanging="0"/>
        <w:rPr>
          <w:rFonts w:cs="Calibri"/>
          <w:sz w:val="14"/>
          <w:szCs w:val="14"/>
        </w:rPr>
      </w:pPr>
      <w:r>
        <w:rPr>
          <w:color w:val="585858"/>
          <w:w w:val="135"/>
          <w:sz w:val="14"/>
        </w:rPr>
        <w:t>$12.0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73" w:after="0"/>
        <w:ind w:left="1572" w:hanging="0"/>
        <w:rPr>
          <w:rFonts w:cs="Calibri"/>
          <w:sz w:val="14"/>
          <w:szCs w:val="14"/>
        </w:rPr>
      </w:pPr>
      <w:r>
        <w:rPr>
          <w:color w:val="585858"/>
          <w:w w:val="135"/>
          <w:sz w:val="14"/>
        </w:rPr>
        <w:t>$11.0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jc w:val="right"/>
        <w:rPr>
          <w:rFonts w:cs="Calibri"/>
          <w:sz w:val="14"/>
          <w:szCs w:val="14"/>
        </w:rPr>
      </w:pPr>
      <w:r>
        <w:rPr>
          <w:color w:val="585858"/>
          <w:w w:val="130"/>
          <w:sz w:val="14"/>
        </w:rPr>
        <w:t>$10.00</w:t>
      </w:r>
    </w:p>
    <w:p>
      <w:pPr>
        <w:pStyle w:val="Normal"/>
        <w:rPr>
          <w:rFonts w:cs="Calibri"/>
          <w:sz w:val="14"/>
          <w:szCs w:val="14"/>
        </w:rPr>
      </w:pPr>
      <w:r>
        <w:br w:type="column"/>
      </w: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20"/>
          <w:tab w:val="left" w:pos="1084" w:leader="none"/>
          <w:tab w:val="left" w:pos="1845" w:leader="none"/>
          <w:tab w:val="left" w:pos="2605" w:leader="none"/>
          <w:tab w:val="left" w:pos="3366" w:leader="none"/>
          <w:tab w:val="left" w:pos="4127" w:leader="none"/>
          <w:tab w:val="left" w:pos="4887" w:leader="none"/>
          <w:tab w:val="left" w:pos="5648" w:leader="none"/>
          <w:tab w:val="left" w:pos="6408" w:leader="none"/>
          <w:tab w:val="left" w:pos="7169" w:leader="none"/>
          <w:tab w:val="left" w:pos="7930" w:leader="none"/>
        </w:tabs>
        <w:spacing w:before="89" w:after="0"/>
        <w:ind w:left="323" w:hanging="0"/>
        <w:rPr>
          <w:rFonts w:cs="Calibri"/>
          <w:sz w:val="14"/>
          <w:szCs w:val="14"/>
        </w:rPr>
      </w:pPr>
      <w:r>
        <w:rPr>
          <w:color w:val="585858"/>
          <w:spacing w:val="-1"/>
          <w:w w:val="130"/>
          <w:sz w:val="14"/>
        </w:rPr>
        <w:t>2008</w:t>
        <w:tab/>
        <w:t>2009</w:t>
        <w:tab/>
        <w:t>2010</w:t>
        <w:tab/>
        <w:t>2011</w:t>
        <w:tab/>
        <w:t>2012</w:t>
        <w:tab/>
        <w:t>2013</w:t>
        <w:tab/>
        <w:t>2014</w:t>
        <w:tab/>
        <w:t>2015</w:t>
        <w:tab/>
        <w:t>2016</w:t>
        <w:tab/>
        <w:t>2017</w:t>
        <w:tab/>
      </w:r>
      <w:r>
        <w:rPr>
          <w:color w:val="585858"/>
          <w:spacing w:val="-1"/>
          <w:w w:val="135"/>
          <w:sz w:val="14"/>
        </w:rPr>
        <w:t>20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2106" w:space="40"/>
            <w:col w:w="10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Heading2"/>
        <w:spacing w:lineRule="exact" w:line="353"/>
        <w:ind w:left="17" w:hanging="0"/>
        <w:jc w:val="center"/>
        <w:rPr>
          <w:b w:val="false"/>
          <w:b w:val="false"/>
          <w:bCs w:val="false"/>
        </w:rPr>
      </w:pPr>
      <w:bookmarkStart w:id="0" w:name="_TOC_250002"/>
      <w:r>
        <w:rPr>
          <w:color w:val="25408F"/>
          <w:spacing w:val="28"/>
        </w:rPr>
        <w:t>Met</w:t>
      </w:r>
      <w:r>
        <w:rPr>
          <w:color w:val="25408F"/>
          <w:spacing w:val="26"/>
        </w:rPr>
        <w:t>r</w:t>
      </w:r>
      <w:r>
        <w:rPr>
          <w:color w:val="25408F"/>
          <w:spacing w:val="27"/>
        </w:rPr>
        <w:t>opolita</w:t>
      </w:r>
      <w:r>
        <w:rPr>
          <w:color w:val="25408F"/>
        </w:rPr>
        <w:t>n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1"/>
        </w:rPr>
        <w:t>S</w:t>
      </w:r>
      <w:r>
        <w:rPr>
          <w:color w:val="25408F"/>
          <w:spacing w:val="27"/>
        </w:rPr>
        <w:t>tatistica</w:t>
      </w:r>
      <w:r>
        <w:rPr>
          <w:color w:val="25408F"/>
        </w:rPr>
        <w:t>l</w:t>
      </w:r>
      <w:r>
        <w:rPr>
          <w:color w:val="25408F"/>
          <w:spacing w:val="56"/>
        </w:rPr>
        <w:t xml:space="preserve"> </w:t>
      </w:r>
      <w:r>
        <w:rPr>
          <w:color w:val="25408F"/>
          <w:spacing w:val="27"/>
        </w:rPr>
        <w:t>A</w:t>
      </w:r>
      <w:r>
        <w:rPr>
          <w:color w:val="25408F"/>
          <w:spacing w:val="26"/>
        </w:rPr>
        <w:t>r</w:t>
      </w:r>
      <w:r>
        <w:rPr>
          <w:color w:val="25408F"/>
          <w:spacing w:val="28"/>
        </w:rPr>
        <w:t>ea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  <w:bookmarkEnd w:id="0"/>
    </w:p>
    <w:p>
      <w:pPr>
        <w:pStyle w:val="Normal"/>
        <w:spacing w:lineRule="exact" w:line="459"/>
        <w:ind w:left="1281" w:right="1290" w:hanging="0"/>
        <w:jc w:val="center"/>
        <w:rPr>
          <w:rFonts w:ascii="Segoe UI" w:hAnsi="Segoe UI" w:eastAsia="Segoe UI" w:cs="Segoe UI"/>
          <w:sz w:val="36"/>
          <w:szCs w:val="36"/>
        </w:rPr>
      </w:pPr>
      <w:r>
        <w:rPr>
          <w:rFonts w:ascii="Segoe UI" w:hAnsi="Segoe UI"/>
          <w:b/>
          <w:color w:val="231F20"/>
          <w:spacing w:val="17"/>
          <w:sz w:val="36"/>
        </w:rPr>
        <w:t>Little</w:t>
      </w:r>
      <w:r>
        <w:rPr>
          <w:rFonts w:ascii="Segoe UI" w:hAnsi="Segoe UI"/>
          <w:b/>
          <w:color w:val="231F20"/>
          <w:spacing w:val="40"/>
          <w:sz w:val="36"/>
        </w:rPr>
        <w:t xml:space="preserve"> </w:t>
      </w:r>
      <w:r>
        <w:rPr>
          <w:rFonts w:ascii="Segoe UI" w:hAnsi="Segoe UI"/>
          <w:b/>
          <w:color w:val="231F20"/>
          <w:spacing w:val="17"/>
          <w:sz w:val="36"/>
        </w:rPr>
        <w:t>Rock-North</w:t>
      </w:r>
      <w:r>
        <w:rPr>
          <w:rFonts w:ascii="Segoe UI" w:hAnsi="Segoe UI"/>
          <w:b/>
          <w:color w:val="231F20"/>
          <w:spacing w:val="40"/>
          <w:sz w:val="36"/>
        </w:rPr>
        <w:t xml:space="preserve"> </w:t>
      </w:r>
      <w:r>
        <w:rPr>
          <w:rFonts w:ascii="Segoe UI" w:hAnsi="Segoe UI"/>
          <w:b/>
          <w:color w:val="231F20"/>
          <w:spacing w:val="17"/>
          <w:sz w:val="36"/>
        </w:rPr>
        <w:t>Little</w:t>
      </w:r>
      <w:r>
        <w:rPr>
          <w:rFonts w:ascii="Segoe UI" w:hAnsi="Segoe UI"/>
          <w:b/>
          <w:color w:val="231F20"/>
          <w:spacing w:val="41"/>
          <w:sz w:val="36"/>
        </w:rPr>
        <w:t xml:space="preserve"> </w:t>
      </w:r>
      <w:r>
        <w:rPr>
          <w:rFonts w:ascii="Segoe UI" w:hAnsi="Segoe UI"/>
          <w:b/>
          <w:color w:val="231F20"/>
          <w:spacing w:val="16"/>
          <w:sz w:val="36"/>
        </w:rPr>
        <w:t>Rock-Conway</w:t>
      </w:r>
      <w:r>
        <w:rPr>
          <w:rFonts w:ascii="Segoe UI" w:hAnsi="Segoe UI"/>
          <w:b/>
          <w:color w:val="231F20"/>
          <w:spacing w:val="41"/>
          <w:sz w:val="36"/>
        </w:rPr>
        <w:t xml:space="preserve"> </w:t>
      </w:r>
      <w:r>
        <w:rPr>
          <w:rFonts w:ascii="Segoe UI" w:hAnsi="Segoe UI"/>
          <w:b/>
          <w:color w:val="231F20"/>
          <w:spacing w:val="14"/>
          <w:sz w:val="36"/>
        </w:rPr>
        <w:t>MSA</w:t>
      </w:r>
    </w:p>
    <w:p>
      <w:pPr>
        <w:pStyle w:val="Normal"/>
        <w:spacing w:before="4" w:after="0"/>
        <w:rPr>
          <w:rFonts w:ascii="Segoe UI" w:hAnsi="Segoe UI" w:eastAsia="Segoe UI" w:cs="Segoe UI"/>
          <w:b/>
          <w:b/>
          <w:bCs/>
          <w:sz w:val="18"/>
          <w:szCs w:val="18"/>
        </w:rPr>
      </w:pPr>
      <w:r>
        <w:rPr>
          <w:rFonts w:eastAsia="Segoe UI" w:cs="Segoe UI" w:ascii="Segoe UI" w:hAnsi="Segoe UI"/>
          <w:b/>
          <w:bCs/>
          <w:sz w:val="18"/>
          <w:szCs w:val="18"/>
        </w:rPr>
      </w:r>
    </w:p>
    <w:p>
      <w:pPr>
        <w:pStyle w:val="Normal"/>
        <w:spacing w:before="46" w:after="0"/>
        <w:ind w:left="1460" w:hanging="0"/>
        <w:rPr>
          <w:rFonts w:ascii="Segoe UI" w:hAnsi="Segoe UI" w:eastAsia="Segoe UI" w:cs="Segoe UI"/>
          <w:sz w:val="20"/>
          <w:szCs w:val="20"/>
        </w:rPr>
      </w:pPr>
      <w:r>
        <w:rPr>
          <w:rFonts w:ascii="Segoe UI" w:hAnsi="Segoe UI"/>
          <w:color w:val="231F20"/>
          <w:sz w:val="20"/>
        </w:rPr>
        <w:t xml:space="preserve">The Little </w:t>
      </w:r>
      <w:r>
        <w:rPr>
          <w:rFonts w:ascii="Segoe UI" w:hAnsi="Segoe UI"/>
          <w:color w:val="231F20"/>
          <w:spacing w:val="-2"/>
          <w:sz w:val="20"/>
        </w:rPr>
        <w:t>Rock-North</w:t>
      </w:r>
      <w:r>
        <w:rPr>
          <w:rFonts w:ascii="Segoe UI" w:hAnsi="Segoe UI"/>
          <w:color w:val="231F20"/>
          <w:sz w:val="20"/>
        </w:rPr>
        <w:t xml:space="preserve"> Little </w:t>
      </w:r>
      <w:r>
        <w:rPr>
          <w:rFonts w:ascii="Segoe UI" w:hAnsi="Segoe UI"/>
          <w:color w:val="231F20"/>
          <w:spacing w:val="-2"/>
          <w:sz w:val="20"/>
        </w:rPr>
        <w:t>Rock-Conway</w:t>
      </w:r>
      <w:r>
        <w:rPr>
          <w:rFonts w:ascii="Segoe UI" w:hAnsi="Segoe UI"/>
          <w:color w:val="231F20"/>
          <w:sz w:val="20"/>
        </w:rPr>
        <w:t xml:space="preserve"> MSA = </w:t>
      </w:r>
      <w:r>
        <w:rPr>
          <w:rFonts w:ascii="Segoe UI" w:hAnsi="Segoe UI"/>
          <w:color w:val="231F20"/>
          <w:spacing w:val="-3"/>
          <w:sz w:val="20"/>
        </w:rPr>
        <w:t>Faulkner,</w:t>
      </w:r>
      <w:r>
        <w:rPr>
          <w:rFonts w:ascii="Segoe UI" w:hAnsi="Segoe UI"/>
          <w:color w:val="231F20"/>
          <w:sz w:val="20"/>
        </w:rPr>
        <w:t xml:space="preserve"> Grant, </w:t>
      </w:r>
      <w:r>
        <w:rPr>
          <w:rFonts w:ascii="Segoe UI" w:hAnsi="Segoe UI"/>
          <w:color w:val="231F20"/>
          <w:spacing w:val="-1"/>
          <w:sz w:val="20"/>
        </w:rPr>
        <w:t>Lonoke,</w:t>
      </w:r>
      <w:r>
        <w:rPr>
          <w:rFonts w:ascii="Segoe UI" w:hAnsi="Segoe UI"/>
          <w:color w:val="231F20"/>
          <w:sz w:val="20"/>
        </w:rPr>
        <w:t xml:space="preserve"> </w:t>
      </w:r>
      <w:r>
        <w:rPr>
          <w:rFonts w:ascii="Segoe UI" w:hAnsi="Segoe UI"/>
          <w:color w:val="231F20"/>
          <w:spacing w:val="-2"/>
          <w:sz w:val="20"/>
        </w:rPr>
        <w:t>Perry,</w:t>
      </w:r>
      <w:r>
        <w:rPr>
          <w:rFonts w:ascii="Segoe UI" w:hAnsi="Segoe UI"/>
          <w:color w:val="231F20"/>
          <w:sz w:val="20"/>
        </w:rPr>
        <w:t xml:space="preserve"> Pulaski, &amp; Saline counties.</w:t>
      </w:r>
    </w:p>
    <w:p>
      <w:pPr>
        <w:pStyle w:val="Normal"/>
        <w:spacing w:before="6" w:after="0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</w:r>
    </w:p>
    <w:p>
      <w:pPr>
        <w:pStyle w:val="Heading3"/>
        <w:ind w:left="2414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537335</wp:posOffset>
                </wp:positionH>
                <wp:positionV relativeFrom="paragraph">
                  <wp:posOffset>58420</wp:posOffset>
                </wp:positionV>
                <wp:extent cx="594995" cy="142875"/>
                <wp:effectExtent l="3810" t="13335" r="254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142920"/>
                          <a:chOff x="0" y="0"/>
                          <a:chExt cx="595080" cy="14292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806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74">
                                  <a:moveTo>
                                    <a:pt x="2553" y="261"/>
                                  </a:moveTo>
                                  <a:lnTo>
                                    <a:pt x="2535" y="269"/>
                                  </a:lnTo>
                                  <a:lnTo>
                                    <a:pt x="2515" y="272"/>
                                  </a:lnTo>
                                  <a:lnTo>
                                    <a:pt x="2492" y="269"/>
                                  </a:lnTo>
                                  <a:lnTo>
                                    <a:pt x="2475" y="261"/>
                                  </a:lnTo>
                                  <a:lnTo>
                                    <a:pt x="2462" y="243"/>
                                  </a:lnTo>
                                  <a:lnTo>
                                    <a:pt x="2455" y="225"/>
                                  </a:lnTo>
                                  <a:lnTo>
                                    <a:pt x="2456" y="198"/>
                                  </a:lnTo>
                                  <a:lnTo>
                                    <a:pt x="2461" y="180"/>
                                  </a:lnTo>
                                  <a:lnTo>
                                    <a:pt x="2470" y="167"/>
                                  </a:lnTo>
                                  <a:lnTo>
                                    <a:pt x="2486" y="154"/>
                                  </a:lnTo>
                                  <a:lnTo>
                                    <a:pt x="2505" y="148"/>
                                  </a:lnTo>
                                  <a:lnTo>
                                    <a:pt x="2530" y="149"/>
                                  </a:lnTo>
                                  <a:lnTo>
                                    <a:pt x="2547" y="154"/>
                                  </a:lnTo>
                                  <a:lnTo>
                                    <a:pt x="2553" y="130"/>
                                  </a:lnTo>
                                  <a:lnTo>
                                    <a:pt x="2535" y="125"/>
                                  </a:lnTo>
                                  <a:lnTo>
                                    <a:pt x="2514" y="123"/>
                                  </a:lnTo>
                                  <a:lnTo>
                                    <a:pt x="2492" y="125"/>
                                  </a:lnTo>
                                  <a:lnTo>
                                    <a:pt x="2441" y="159"/>
                                  </a:lnTo>
                                  <a:lnTo>
                                    <a:pt x="2426" y="196"/>
                                  </a:lnTo>
                                  <a:lnTo>
                                    <a:pt x="2427" y="223"/>
                                  </a:lnTo>
                                  <a:lnTo>
                                    <a:pt x="2462" y="286"/>
                                  </a:lnTo>
                                  <a:lnTo>
                                    <a:pt x="2501" y="297"/>
                                  </a:lnTo>
                                  <a:lnTo>
                                    <a:pt x="2525" y="295"/>
                                  </a:lnTo>
                                  <a:lnTo>
                                    <a:pt x="2543" y="291"/>
                                  </a:lnTo>
                                  <a:lnTo>
                                    <a:pt x="2553" y="2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5040"/>
                            <a:ext cx="20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2631" y="144"/>
                                  </a:moveTo>
                                  <a:lnTo>
                                    <a:pt x="2634" y="141"/>
                                  </a:lnTo>
                                  <a:lnTo>
                                    <a:pt x="2636" y="138"/>
                                  </a:lnTo>
                                  <a:lnTo>
                                    <a:pt x="2636" y="133"/>
                                  </a:lnTo>
                                  <a:lnTo>
                                    <a:pt x="2636" y="129"/>
                                  </a:lnTo>
                                  <a:lnTo>
                                    <a:pt x="2634" y="125"/>
                                  </a:lnTo>
                                  <a:lnTo>
                                    <a:pt x="2631" y="122"/>
                                  </a:lnTo>
                                  <a:lnTo>
                                    <a:pt x="2628" y="119"/>
                                  </a:lnTo>
                                  <a:lnTo>
                                    <a:pt x="2624" y="118"/>
                                  </a:lnTo>
                                  <a:lnTo>
                                    <a:pt x="2619" y="118"/>
                                  </a:lnTo>
                                  <a:lnTo>
                                    <a:pt x="2615" y="118"/>
                                  </a:lnTo>
                                  <a:lnTo>
                                    <a:pt x="2611" y="119"/>
                                  </a:lnTo>
                                  <a:lnTo>
                                    <a:pt x="2608" y="122"/>
                                  </a:lnTo>
                                  <a:lnTo>
                                    <a:pt x="2605" y="125"/>
                                  </a:lnTo>
                                  <a:lnTo>
                                    <a:pt x="2603" y="129"/>
                                  </a:lnTo>
                                  <a:lnTo>
                                    <a:pt x="2603" y="133"/>
                                  </a:lnTo>
                                  <a:lnTo>
                                    <a:pt x="2603" y="138"/>
                                  </a:lnTo>
                                  <a:lnTo>
                                    <a:pt x="2605" y="142"/>
                                  </a:lnTo>
                                  <a:lnTo>
                                    <a:pt x="2608" y="144"/>
                                  </a:lnTo>
                                  <a:lnTo>
                                    <a:pt x="2611" y="147"/>
                                  </a:lnTo>
                                  <a:lnTo>
                                    <a:pt x="2615" y="149"/>
                                  </a:lnTo>
                                  <a:lnTo>
                                    <a:pt x="2619" y="149"/>
                                  </a:lnTo>
                                  <a:lnTo>
                                    <a:pt x="2624" y="149"/>
                                  </a:lnTo>
                                  <a:lnTo>
                                    <a:pt x="2628" y="147"/>
                                  </a:lnTo>
                                  <a:lnTo>
                                    <a:pt x="2631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4392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2619" y="169"/>
                                  </a:moveTo>
                                  <a:lnTo>
                                    <a:pt x="2619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48240"/>
                            <a:ext cx="763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2767" y="174"/>
                                  </a:moveTo>
                                  <a:lnTo>
                                    <a:pt x="2739" y="258"/>
                                  </a:lnTo>
                                  <a:lnTo>
                                    <a:pt x="2738" y="263"/>
                                  </a:lnTo>
                                  <a:lnTo>
                                    <a:pt x="2737" y="268"/>
                                  </a:lnTo>
                                  <a:lnTo>
                                    <a:pt x="2736" y="274"/>
                                  </a:lnTo>
                                  <a:lnTo>
                                    <a:pt x="2736" y="274"/>
                                  </a:lnTo>
                                  <a:lnTo>
                                    <a:pt x="2735" y="269"/>
                                  </a:lnTo>
                                  <a:lnTo>
                                    <a:pt x="2734" y="264"/>
                                  </a:lnTo>
                                  <a:lnTo>
                                    <a:pt x="2732" y="258"/>
                                  </a:lnTo>
                                  <a:lnTo>
                                    <a:pt x="2705" y="174"/>
                                  </a:lnTo>
                                  <a:lnTo>
                                    <a:pt x="2676" y="174"/>
                                  </a:lnTo>
                                  <a:lnTo>
                                    <a:pt x="2720" y="294"/>
                                  </a:lnTo>
                                  <a:lnTo>
                                    <a:pt x="2749" y="294"/>
                                  </a:lnTo>
                                  <a:lnTo>
                                    <a:pt x="2796" y="174"/>
                                  </a:lnTo>
                                  <a:lnTo>
                                    <a:pt x="2767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5040"/>
                            <a:ext cx="20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2864" y="144"/>
                                  </a:moveTo>
                                  <a:lnTo>
                                    <a:pt x="2867" y="141"/>
                                  </a:lnTo>
                                  <a:lnTo>
                                    <a:pt x="2868" y="138"/>
                                  </a:lnTo>
                                  <a:lnTo>
                                    <a:pt x="2868" y="133"/>
                                  </a:lnTo>
                                  <a:lnTo>
                                    <a:pt x="2868" y="129"/>
                                  </a:lnTo>
                                  <a:lnTo>
                                    <a:pt x="2867" y="125"/>
                                  </a:lnTo>
                                  <a:lnTo>
                                    <a:pt x="2864" y="122"/>
                                  </a:lnTo>
                                  <a:lnTo>
                                    <a:pt x="2860" y="119"/>
                                  </a:lnTo>
                                  <a:lnTo>
                                    <a:pt x="2856" y="118"/>
                                  </a:lnTo>
                                  <a:lnTo>
                                    <a:pt x="2852" y="118"/>
                                  </a:lnTo>
                                  <a:lnTo>
                                    <a:pt x="2847" y="118"/>
                                  </a:lnTo>
                                  <a:lnTo>
                                    <a:pt x="2844" y="119"/>
                                  </a:lnTo>
                                  <a:lnTo>
                                    <a:pt x="2840" y="122"/>
                                  </a:lnTo>
                                  <a:lnTo>
                                    <a:pt x="2837" y="125"/>
                                  </a:lnTo>
                                  <a:lnTo>
                                    <a:pt x="2836" y="129"/>
                                  </a:lnTo>
                                  <a:lnTo>
                                    <a:pt x="2836" y="133"/>
                                  </a:lnTo>
                                  <a:lnTo>
                                    <a:pt x="2836" y="138"/>
                                  </a:lnTo>
                                  <a:lnTo>
                                    <a:pt x="2837" y="142"/>
                                  </a:lnTo>
                                  <a:lnTo>
                                    <a:pt x="2840" y="144"/>
                                  </a:lnTo>
                                  <a:lnTo>
                                    <a:pt x="2844" y="147"/>
                                  </a:lnTo>
                                  <a:lnTo>
                                    <a:pt x="2847" y="149"/>
                                  </a:lnTo>
                                  <a:lnTo>
                                    <a:pt x="2852" y="149"/>
                                  </a:lnTo>
                                  <a:lnTo>
                                    <a:pt x="2856" y="149"/>
                                  </a:lnTo>
                                  <a:lnTo>
                                    <a:pt x="2860" y="147"/>
                                  </a:lnTo>
                                  <a:lnTo>
                                    <a:pt x="2864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4392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2852" y="169"/>
                                  </a:moveTo>
                                  <a:lnTo>
                                    <a:pt x="2852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0"/>
                            <a:ext cx="14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2938" y="111"/>
                                  </a:moveTo>
                                  <a:lnTo>
                                    <a:pt x="2938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5040"/>
                            <a:ext cx="20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3037" y="144"/>
                                  </a:moveTo>
                                  <a:lnTo>
                                    <a:pt x="3040" y="141"/>
                                  </a:lnTo>
                                  <a:lnTo>
                                    <a:pt x="3042" y="138"/>
                                  </a:lnTo>
                                  <a:lnTo>
                                    <a:pt x="3042" y="133"/>
                                  </a:lnTo>
                                  <a:lnTo>
                                    <a:pt x="3042" y="129"/>
                                  </a:lnTo>
                                  <a:lnTo>
                                    <a:pt x="3040" y="125"/>
                                  </a:lnTo>
                                  <a:lnTo>
                                    <a:pt x="3037" y="122"/>
                                  </a:lnTo>
                                  <a:lnTo>
                                    <a:pt x="3034" y="119"/>
                                  </a:lnTo>
                                  <a:lnTo>
                                    <a:pt x="3030" y="118"/>
                                  </a:lnTo>
                                  <a:lnTo>
                                    <a:pt x="3025" y="118"/>
                                  </a:lnTo>
                                  <a:lnTo>
                                    <a:pt x="3021" y="118"/>
                                  </a:lnTo>
                                  <a:lnTo>
                                    <a:pt x="3017" y="119"/>
                                  </a:lnTo>
                                  <a:lnTo>
                                    <a:pt x="3014" y="122"/>
                                  </a:lnTo>
                                  <a:lnTo>
                                    <a:pt x="3011" y="125"/>
                                  </a:lnTo>
                                  <a:lnTo>
                                    <a:pt x="3009" y="129"/>
                                  </a:lnTo>
                                  <a:lnTo>
                                    <a:pt x="3009" y="133"/>
                                  </a:lnTo>
                                  <a:lnTo>
                                    <a:pt x="3009" y="138"/>
                                  </a:lnTo>
                                  <a:lnTo>
                                    <a:pt x="3011" y="142"/>
                                  </a:lnTo>
                                  <a:lnTo>
                                    <a:pt x="3014" y="144"/>
                                  </a:lnTo>
                                  <a:lnTo>
                                    <a:pt x="3017" y="147"/>
                                  </a:lnTo>
                                  <a:lnTo>
                                    <a:pt x="3021" y="149"/>
                                  </a:lnTo>
                                  <a:lnTo>
                                    <a:pt x="3025" y="149"/>
                                  </a:lnTo>
                                  <a:lnTo>
                                    <a:pt x="3030" y="149"/>
                                  </a:lnTo>
                                  <a:lnTo>
                                    <a:pt x="3034" y="147"/>
                                  </a:lnTo>
                                  <a:lnTo>
                                    <a:pt x="3037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4392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3025" y="169"/>
                                  </a:moveTo>
                                  <a:lnTo>
                                    <a:pt x="3025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320" y="45720"/>
                            <a:ext cx="6300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3190" y="216"/>
                                  </a:moveTo>
                                  <a:lnTo>
                                    <a:pt x="3186" y="192"/>
                                  </a:lnTo>
                                  <a:lnTo>
                                    <a:pt x="3172" y="177"/>
                                  </a:lnTo>
                                  <a:lnTo>
                                    <a:pt x="3150" y="171"/>
                                  </a:lnTo>
                                  <a:lnTo>
                                    <a:pt x="3127" y="173"/>
                                  </a:lnTo>
                                  <a:lnTo>
                                    <a:pt x="3109" y="178"/>
                                  </a:lnTo>
                                  <a:lnTo>
                                    <a:pt x="3101" y="206"/>
                                  </a:lnTo>
                                  <a:lnTo>
                                    <a:pt x="3119" y="195"/>
                                  </a:lnTo>
                                  <a:lnTo>
                                    <a:pt x="3138" y="191"/>
                                  </a:lnTo>
                                  <a:lnTo>
                                    <a:pt x="3156" y="191"/>
                                  </a:lnTo>
                                  <a:lnTo>
                                    <a:pt x="3164" y="200"/>
                                  </a:lnTo>
                                  <a:lnTo>
                                    <a:pt x="3164" y="217"/>
                                  </a:lnTo>
                                  <a:lnTo>
                                    <a:pt x="3128" y="222"/>
                                  </a:lnTo>
                                  <a:lnTo>
                                    <a:pt x="3105" y="230"/>
                                  </a:lnTo>
                                  <a:lnTo>
                                    <a:pt x="3092" y="245"/>
                                  </a:lnTo>
                                  <a:lnTo>
                                    <a:pt x="3092" y="272"/>
                                  </a:lnTo>
                                  <a:lnTo>
                                    <a:pt x="3097" y="285"/>
                                  </a:lnTo>
                                  <a:lnTo>
                                    <a:pt x="3106" y="294"/>
                                  </a:lnTo>
                                  <a:lnTo>
                                    <a:pt x="3115" y="297"/>
                                  </a:lnTo>
                                  <a:lnTo>
                                    <a:pt x="3127" y="297"/>
                                  </a:lnTo>
                                  <a:lnTo>
                                    <a:pt x="3147" y="292"/>
                                  </a:lnTo>
                                  <a:lnTo>
                                    <a:pt x="3162" y="278"/>
                                  </a:lnTo>
                                  <a:lnTo>
                                    <a:pt x="3164" y="275"/>
                                  </a:lnTo>
                                  <a:lnTo>
                                    <a:pt x="3164" y="294"/>
                                  </a:lnTo>
                                  <a:lnTo>
                                    <a:pt x="3190" y="294"/>
                                  </a:lnTo>
                                  <a:lnTo>
                                    <a:pt x="3190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40" y="94680"/>
                            <a:ext cx="309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3164" y="245"/>
                                  </a:moveTo>
                                  <a:lnTo>
                                    <a:pt x="3164" y="254"/>
                                  </a:lnTo>
                                  <a:lnTo>
                                    <a:pt x="3161" y="262"/>
                                  </a:lnTo>
                                  <a:lnTo>
                                    <a:pt x="3156" y="267"/>
                                  </a:lnTo>
                                  <a:lnTo>
                                    <a:pt x="3151" y="273"/>
                                  </a:lnTo>
                                  <a:lnTo>
                                    <a:pt x="3144" y="276"/>
                                  </a:lnTo>
                                  <a:lnTo>
                                    <a:pt x="3135" y="276"/>
                                  </a:lnTo>
                                  <a:lnTo>
                                    <a:pt x="3129" y="276"/>
                                  </a:lnTo>
                                  <a:lnTo>
                                    <a:pt x="3124" y="275"/>
                                  </a:lnTo>
                                  <a:lnTo>
                                    <a:pt x="3121" y="271"/>
                                  </a:lnTo>
                                  <a:lnTo>
                                    <a:pt x="3117" y="268"/>
                                  </a:lnTo>
                                  <a:lnTo>
                                    <a:pt x="3115" y="264"/>
                                  </a:lnTo>
                                  <a:lnTo>
                                    <a:pt x="3115" y="259"/>
                                  </a:lnTo>
                                  <a:lnTo>
                                    <a:pt x="3115" y="252"/>
                                  </a:lnTo>
                                  <a:lnTo>
                                    <a:pt x="3139" y="239"/>
                                  </a:lnTo>
                                  <a:lnTo>
                                    <a:pt x="3164" y="235"/>
                                  </a:lnTo>
                                  <a:lnTo>
                                    <a:pt x="3164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45720"/>
                            <a:ext cx="680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3354" y="221"/>
                                  </a:moveTo>
                                  <a:lnTo>
                                    <a:pt x="3354" y="205"/>
                                  </a:lnTo>
                                  <a:lnTo>
                                    <a:pt x="3351" y="192"/>
                                  </a:lnTo>
                                  <a:lnTo>
                                    <a:pt x="3344" y="184"/>
                                  </a:lnTo>
                                  <a:lnTo>
                                    <a:pt x="3337" y="175"/>
                                  </a:lnTo>
                                  <a:lnTo>
                                    <a:pt x="3327" y="171"/>
                                  </a:lnTo>
                                  <a:lnTo>
                                    <a:pt x="3314" y="171"/>
                                  </a:lnTo>
                                  <a:lnTo>
                                    <a:pt x="3294" y="176"/>
                                  </a:lnTo>
                                  <a:lnTo>
                                    <a:pt x="3278" y="189"/>
                                  </a:lnTo>
                                  <a:lnTo>
                                    <a:pt x="3275" y="194"/>
                                  </a:lnTo>
                                  <a:lnTo>
                                    <a:pt x="3275" y="174"/>
                                  </a:lnTo>
                                  <a:lnTo>
                                    <a:pt x="3247" y="174"/>
                                  </a:lnTo>
                                  <a:lnTo>
                                    <a:pt x="3247" y="294"/>
                                  </a:lnTo>
                                  <a:lnTo>
                                    <a:pt x="3275" y="294"/>
                                  </a:lnTo>
                                  <a:lnTo>
                                    <a:pt x="3275" y="226"/>
                                  </a:lnTo>
                                  <a:lnTo>
                                    <a:pt x="3275" y="216"/>
                                  </a:lnTo>
                                  <a:lnTo>
                                    <a:pt x="3277" y="208"/>
                                  </a:lnTo>
                                  <a:lnTo>
                                    <a:pt x="3283" y="202"/>
                                  </a:lnTo>
                                  <a:lnTo>
                                    <a:pt x="3288" y="196"/>
                                  </a:lnTo>
                                  <a:lnTo>
                                    <a:pt x="3295" y="193"/>
                                  </a:lnTo>
                                  <a:lnTo>
                                    <a:pt x="3303" y="193"/>
                                  </a:lnTo>
                                  <a:lnTo>
                                    <a:pt x="3321" y="201"/>
                                  </a:lnTo>
                                  <a:lnTo>
                                    <a:pt x="3327" y="224"/>
                                  </a:lnTo>
                                  <a:lnTo>
                                    <a:pt x="3327" y="294"/>
                                  </a:lnTo>
                                  <a:lnTo>
                                    <a:pt x="3354" y="294"/>
                                  </a:lnTo>
                                  <a:lnTo>
                                    <a:pt x="3354" y="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4.6pt;width:46.85pt;height:11.25pt" coordorigin="2421,92" coordsize="937,225">
                <v:group id="shape_0" style="position:absolute;left:2421;top:106;width:127;height:208">
                  <v:shape id="shape_0" coordorigin="2426,123" coordsize="127,174" path="m2553,261l2535,269l2515,272l2492,269l2475,261l2462,243l2455,225l2456,198l2461,180l2470,167l2486,154l2505,148l2530,149l2547,154l2553,130l2535,125l2514,123l2492,125l2441,159l2426,196l2427,223l2462,286l2501,297l2525,295l2543,291l2553,261xe" stroked="t" o:allowincell="f" style="position:absolute;left:2421;top:106;width:126;height:20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2600;top:100;width:33;height:36">
                  <v:shape id="shape_0" coordorigin="2603,118" coordsize="33,31" path="m2631,144l2634,141l2636,138l2636,133l2636,129l2634,125l2631,122l2628,119l2624,118l2619,118l2615,118l2611,119l2608,122l2605,125l2603,129l2603,133l2603,138l2605,142l2608,144l2611,147l2615,149l2619,149l2624,149l2628,147l2631,144xe" stroked="t" o:allowincell="f" style="position:absolute;left:2600;top:100;width:32;height:3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2616;top:161;width:2;height:155">
                  <v:shape id="shape_0" coordorigin="2619,169" coordsize="0,130" path="m2619,169l2619,299e" stroked="t" o:allowincell="f" style="position:absolute;left:2616;top:161;width:1;height:15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2673;top:168;width:120;height:143">
                  <v:shape id="shape_0" coordorigin="2676,174" coordsize="120,120" path="m2767,174l2739,258l2738,263l2737,268l2736,274l2736,274l2735,269l2734,264l2732,258l2705,174l2676,174l2720,294l2749,294l2796,174l2767,174xe" stroked="t" o:allowincell="f" style="position:absolute;left:2673;top:168;width:119;height:14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2835;top:100;width:33;height:36">
                  <v:shape id="shape_0" coordorigin="2836,118" coordsize="33,31" path="m2864,144l2867,141l2868,138l2868,133l2868,129l2867,125l2864,122l2860,119l2856,118l2852,118l2847,118l2844,119l2840,122l2837,125l2836,129l2836,133l2836,138l2837,142l2840,144l2844,147l2847,149l2852,149l2856,149l2860,147l2864,144xe" stroked="t" o:allowincell="f" style="position:absolute;left:2835;top:100;width:32;height:3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2852;top:161;width:2;height:155">
                  <v:shape id="shape_0" coordorigin="2852,169" coordsize="0,130" path="m2852,169l2852,299e" stroked="t" o:allowincell="f" style="position:absolute;left:2852;top:161;width:1;height:15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2939;top:92;width:2;height:225">
                  <v:shape id="shape_0" coordorigin="2938,111" coordsize="0,188" path="m2938,111l2938,299e" stroked="t" o:allowincell="f" style="position:absolute;left:2939;top:92;width:1;height:22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3010;top:100;width:33;height:36">
                  <v:shape id="shape_0" coordorigin="3009,118" coordsize="33,31" path="m3037,144l3040,141l3042,138l3042,133l3042,129l3040,125l3037,122l3034,119l3030,118l3025,118l3021,118l3017,119l3014,122l3011,125l3009,129l3009,133l3009,138l3011,142l3014,144l3017,147l3021,149l3025,149l3030,149l3034,147l3037,144xe" stroked="t" o:allowincell="f" style="position:absolute;left:3010;top:100;width:32;height:3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027;top:161;width:2;height:155">
                  <v:shape id="shape_0" coordorigin="3025,169" coordsize="0,130" path="m3025,169l3025,299e" stroked="t" o:allowincell="f" style="position:absolute;left:3027;top:161;width:1;height:15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3094;top:164;width:99;height:151">
                  <v:shape id="shape_0" coordorigin="3092,171" coordsize="99,126" path="m3190,216l3186,192l3172,177l3150,171l3127,173l3109,178l3101,206l3119,195l3138,191l3156,191l3164,200l3164,217l3128,222l3105,230l3092,245l3092,272l3097,285l3106,294l3115,297l3127,297l3147,292l3162,278l3164,275l3164,294l3190,294l3190,216xe" stroked="t" o:allowincell="f" style="position:absolute;left:3094;top:164;width:98;height:15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118;top:241;width:49;height:49">
                  <v:shape id="shape_0" coordorigin="3115,235" coordsize="49,42" path="m3164,245l3164,254l3161,262l3156,267l3151,273l3144,276l3135,276l3129,276l3124,275l3121,271l3117,268l3115,264l3115,259l3115,252l3139,239l3164,235l3164,245xe" stroked="t" o:allowincell="f" style="position:absolute;left:3118;top:241;width:48;height:4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251;top:164;width:107;height:147">
                  <v:shape id="shape_0" coordorigin="3247,171" coordsize="107,123" path="m3354,221l3354,205l3351,192l3344,184l3337,175l3327,171l3314,171l3294,176l3278,189l3275,194l3275,174l3247,174l3247,294l3275,294l3275,226l3275,216l3277,208l3283,202l3288,196l3295,193l3303,193l3321,201l3327,224l3327,294l3354,294l3354,221xe" stroked="t" o:allowincell="f" style="position:absolute;left:3251;top:164;width:106;height:14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222500</wp:posOffset>
                </wp:positionH>
                <wp:positionV relativeFrom="paragraph">
                  <wp:posOffset>70485</wp:posOffset>
                </wp:positionV>
                <wp:extent cx="445770" cy="120015"/>
                <wp:effectExtent l="3175" t="3810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119880"/>
                          <a:chOff x="0" y="0"/>
                          <a:chExt cx="445680" cy="1198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59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69">
                                  <a:moveTo>
                                    <a:pt x="3598" y="270"/>
                                  </a:moveTo>
                                  <a:lnTo>
                                    <a:pt x="3532" y="270"/>
                                  </a:lnTo>
                                  <a:lnTo>
                                    <a:pt x="3532" y="126"/>
                                  </a:lnTo>
                                  <a:lnTo>
                                    <a:pt x="3505" y="126"/>
                                  </a:lnTo>
                                  <a:lnTo>
                                    <a:pt x="3505" y="294"/>
                                  </a:lnTo>
                                  <a:lnTo>
                                    <a:pt x="3598" y="294"/>
                                  </a:lnTo>
                                  <a:lnTo>
                                    <a:pt x="3598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36720"/>
                            <a:ext cx="630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3735" y="216"/>
                                  </a:moveTo>
                                  <a:lnTo>
                                    <a:pt x="3730" y="192"/>
                                  </a:lnTo>
                                  <a:lnTo>
                                    <a:pt x="3717" y="177"/>
                                  </a:lnTo>
                                  <a:lnTo>
                                    <a:pt x="3695" y="171"/>
                                  </a:lnTo>
                                  <a:lnTo>
                                    <a:pt x="3672" y="173"/>
                                  </a:lnTo>
                                  <a:lnTo>
                                    <a:pt x="3654" y="178"/>
                                  </a:lnTo>
                                  <a:lnTo>
                                    <a:pt x="3646" y="206"/>
                                  </a:lnTo>
                                  <a:lnTo>
                                    <a:pt x="3663" y="195"/>
                                  </a:lnTo>
                                  <a:lnTo>
                                    <a:pt x="3683" y="191"/>
                                  </a:lnTo>
                                  <a:lnTo>
                                    <a:pt x="3701" y="191"/>
                                  </a:lnTo>
                                  <a:lnTo>
                                    <a:pt x="3709" y="200"/>
                                  </a:lnTo>
                                  <a:lnTo>
                                    <a:pt x="3709" y="217"/>
                                  </a:lnTo>
                                  <a:lnTo>
                                    <a:pt x="3673" y="222"/>
                                  </a:lnTo>
                                  <a:lnTo>
                                    <a:pt x="3650" y="230"/>
                                  </a:lnTo>
                                  <a:lnTo>
                                    <a:pt x="3637" y="245"/>
                                  </a:lnTo>
                                  <a:lnTo>
                                    <a:pt x="3636" y="272"/>
                                  </a:lnTo>
                                  <a:lnTo>
                                    <a:pt x="3642" y="285"/>
                                  </a:lnTo>
                                  <a:lnTo>
                                    <a:pt x="3651" y="294"/>
                                  </a:lnTo>
                                  <a:lnTo>
                                    <a:pt x="3660" y="297"/>
                                  </a:lnTo>
                                  <a:lnTo>
                                    <a:pt x="3672" y="297"/>
                                  </a:lnTo>
                                  <a:lnTo>
                                    <a:pt x="3692" y="292"/>
                                  </a:lnTo>
                                  <a:lnTo>
                                    <a:pt x="3707" y="278"/>
                                  </a:lnTo>
                                  <a:lnTo>
                                    <a:pt x="3709" y="275"/>
                                  </a:lnTo>
                                  <a:lnTo>
                                    <a:pt x="3709" y="294"/>
                                  </a:lnTo>
                                  <a:lnTo>
                                    <a:pt x="3735" y="294"/>
                                  </a:lnTo>
                                  <a:lnTo>
                                    <a:pt x="3735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79200"/>
                            <a:ext cx="309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3709" y="245"/>
                                  </a:moveTo>
                                  <a:lnTo>
                                    <a:pt x="3709" y="254"/>
                                  </a:lnTo>
                                  <a:lnTo>
                                    <a:pt x="3706" y="262"/>
                                  </a:lnTo>
                                  <a:lnTo>
                                    <a:pt x="3701" y="267"/>
                                  </a:lnTo>
                                  <a:lnTo>
                                    <a:pt x="3695" y="273"/>
                                  </a:lnTo>
                                  <a:lnTo>
                                    <a:pt x="3688" y="276"/>
                                  </a:lnTo>
                                  <a:lnTo>
                                    <a:pt x="3680" y="276"/>
                                  </a:lnTo>
                                  <a:lnTo>
                                    <a:pt x="3674" y="276"/>
                                  </a:lnTo>
                                  <a:lnTo>
                                    <a:pt x="3669" y="275"/>
                                  </a:lnTo>
                                  <a:lnTo>
                                    <a:pt x="3665" y="271"/>
                                  </a:lnTo>
                                  <a:lnTo>
                                    <a:pt x="3662" y="268"/>
                                  </a:lnTo>
                                  <a:lnTo>
                                    <a:pt x="3660" y="264"/>
                                  </a:lnTo>
                                  <a:lnTo>
                                    <a:pt x="3660" y="259"/>
                                  </a:lnTo>
                                  <a:lnTo>
                                    <a:pt x="3660" y="252"/>
                                  </a:lnTo>
                                  <a:lnTo>
                                    <a:pt x="3683" y="239"/>
                                  </a:lnTo>
                                  <a:lnTo>
                                    <a:pt x="3709" y="235"/>
                                  </a:lnTo>
                                  <a:lnTo>
                                    <a:pt x="3709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0"/>
                            <a:ext cx="7380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1">
                                  <a:moveTo>
                                    <a:pt x="3855" y="297"/>
                                  </a:moveTo>
                                  <a:lnTo>
                                    <a:pt x="3876" y="293"/>
                                  </a:lnTo>
                                  <a:lnTo>
                                    <a:pt x="3892" y="281"/>
                                  </a:lnTo>
                                  <a:lnTo>
                                    <a:pt x="3903" y="264"/>
                                  </a:lnTo>
                                  <a:lnTo>
                                    <a:pt x="3908" y="245"/>
                                  </a:lnTo>
                                  <a:lnTo>
                                    <a:pt x="3907" y="218"/>
                                  </a:lnTo>
                                  <a:lnTo>
                                    <a:pt x="3903" y="199"/>
                                  </a:lnTo>
                                  <a:lnTo>
                                    <a:pt x="3886" y="180"/>
                                  </a:lnTo>
                                  <a:lnTo>
                                    <a:pt x="3870" y="172"/>
                                  </a:lnTo>
                                  <a:lnTo>
                                    <a:pt x="3846" y="174"/>
                                  </a:lnTo>
                                  <a:lnTo>
                                    <a:pt x="3829" y="183"/>
                                  </a:lnTo>
                                  <a:lnTo>
                                    <a:pt x="3819" y="195"/>
                                  </a:lnTo>
                                  <a:lnTo>
                                    <a:pt x="3819" y="116"/>
                                  </a:lnTo>
                                  <a:lnTo>
                                    <a:pt x="3792" y="116"/>
                                  </a:lnTo>
                                  <a:lnTo>
                                    <a:pt x="3792" y="294"/>
                                  </a:lnTo>
                                  <a:lnTo>
                                    <a:pt x="3819" y="294"/>
                                  </a:lnTo>
                                  <a:lnTo>
                                    <a:pt x="3819" y="277"/>
                                  </a:lnTo>
                                  <a:lnTo>
                                    <a:pt x="3820" y="277"/>
                                  </a:lnTo>
                                  <a:lnTo>
                                    <a:pt x="3834" y="292"/>
                                  </a:lnTo>
                                  <a:lnTo>
                                    <a:pt x="3854" y="297"/>
                                  </a:lnTo>
                                  <a:lnTo>
                                    <a:pt x="3855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60" y="51480"/>
                            <a:ext cx="392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3">
                                  <a:moveTo>
                                    <a:pt x="3828" y="203"/>
                                  </a:moveTo>
                                  <a:lnTo>
                                    <a:pt x="3834" y="196"/>
                                  </a:lnTo>
                                  <a:lnTo>
                                    <a:pt x="3842" y="193"/>
                                  </a:lnTo>
                                  <a:lnTo>
                                    <a:pt x="3851" y="193"/>
                                  </a:lnTo>
                                  <a:lnTo>
                                    <a:pt x="3860" y="193"/>
                                  </a:lnTo>
                                  <a:lnTo>
                                    <a:pt x="3868" y="196"/>
                                  </a:lnTo>
                                  <a:lnTo>
                                    <a:pt x="3873" y="203"/>
                                  </a:lnTo>
                                  <a:lnTo>
                                    <a:pt x="3878" y="210"/>
                                  </a:lnTo>
                                  <a:lnTo>
                                    <a:pt x="3881" y="219"/>
                                  </a:lnTo>
                                  <a:lnTo>
                                    <a:pt x="3881" y="231"/>
                                  </a:lnTo>
                                  <a:lnTo>
                                    <a:pt x="3881" y="245"/>
                                  </a:lnTo>
                                  <a:lnTo>
                                    <a:pt x="3878" y="256"/>
                                  </a:lnTo>
                                  <a:lnTo>
                                    <a:pt x="3872" y="263"/>
                                  </a:lnTo>
                                  <a:lnTo>
                                    <a:pt x="3867" y="271"/>
                                  </a:lnTo>
                                  <a:lnTo>
                                    <a:pt x="3859" y="275"/>
                                  </a:lnTo>
                                  <a:lnTo>
                                    <a:pt x="3849" y="275"/>
                                  </a:lnTo>
                                  <a:lnTo>
                                    <a:pt x="3840" y="275"/>
                                  </a:lnTo>
                                  <a:lnTo>
                                    <a:pt x="3833" y="272"/>
                                  </a:lnTo>
                                  <a:lnTo>
                                    <a:pt x="3827" y="266"/>
                                  </a:lnTo>
                                  <a:lnTo>
                                    <a:pt x="3822" y="260"/>
                                  </a:lnTo>
                                  <a:lnTo>
                                    <a:pt x="3819" y="253"/>
                                  </a:lnTo>
                                  <a:lnTo>
                                    <a:pt x="3819" y="244"/>
                                  </a:lnTo>
                                  <a:lnTo>
                                    <a:pt x="3819" y="229"/>
                                  </a:lnTo>
                                  <a:lnTo>
                                    <a:pt x="3819" y="219"/>
                                  </a:lnTo>
                                  <a:lnTo>
                                    <a:pt x="3822" y="210"/>
                                  </a:lnTo>
                                  <a:lnTo>
                                    <a:pt x="3828" y="2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38160"/>
                            <a:ext cx="774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4059" y="280"/>
                                  </a:moveTo>
                                  <a:lnTo>
                                    <a:pt x="4070" y="264"/>
                                  </a:lnTo>
                                  <a:lnTo>
                                    <a:pt x="4076" y="244"/>
                                  </a:lnTo>
                                  <a:lnTo>
                                    <a:pt x="4074" y="218"/>
                                  </a:lnTo>
                                  <a:lnTo>
                                    <a:pt x="4069" y="200"/>
                                  </a:lnTo>
                                  <a:lnTo>
                                    <a:pt x="4051" y="182"/>
                                  </a:lnTo>
                                  <a:lnTo>
                                    <a:pt x="4034" y="173"/>
                                  </a:lnTo>
                                  <a:lnTo>
                                    <a:pt x="4006" y="173"/>
                                  </a:lnTo>
                                  <a:lnTo>
                                    <a:pt x="3987" y="177"/>
                                  </a:lnTo>
                                  <a:lnTo>
                                    <a:pt x="3974" y="185"/>
                                  </a:lnTo>
                                  <a:lnTo>
                                    <a:pt x="3961" y="202"/>
                                  </a:lnTo>
                                  <a:lnTo>
                                    <a:pt x="3954" y="220"/>
                                  </a:lnTo>
                                  <a:lnTo>
                                    <a:pt x="3955" y="247"/>
                                  </a:lnTo>
                                  <a:lnTo>
                                    <a:pt x="3960" y="266"/>
                                  </a:lnTo>
                                  <a:lnTo>
                                    <a:pt x="3968" y="279"/>
                                  </a:lnTo>
                                  <a:lnTo>
                                    <a:pt x="3985" y="291"/>
                                  </a:lnTo>
                                  <a:lnTo>
                                    <a:pt x="4004" y="296"/>
                                  </a:lnTo>
                                  <a:lnTo>
                                    <a:pt x="4029" y="295"/>
                                  </a:lnTo>
                                  <a:lnTo>
                                    <a:pt x="4047" y="289"/>
                                  </a:lnTo>
                                  <a:lnTo>
                                    <a:pt x="4059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" y="51480"/>
                            <a:ext cx="432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4040" y="204"/>
                                  </a:moveTo>
                                  <a:lnTo>
                                    <a:pt x="4046" y="211"/>
                                  </a:lnTo>
                                  <a:lnTo>
                                    <a:pt x="4048" y="221"/>
                                  </a:lnTo>
                                  <a:lnTo>
                                    <a:pt x="4048" y="234"/>
                                  </a:lnTo>
                                  <a:lnTo>
                                    <a:pt x="4048" y="247"/>
                                  </a:lnTo>
                                  <a:lnTo>
                                    <a:pt x="4046" y="257"/>
                                  </a:lnTo>
                                  <a:lnTo>
                                    <a:pt x="4040" y="265"/>
                                  </a:lnTo>
                                  <a:lnTo>
                                    <a:pt x="4034" y="272"/>
                                  </a:lnTo>
                                  <a:lnTo>
                                    <a:pt x="4026" y="275"/>
                                  </a:lnTo>
                                  <a:lnTo>
                                    <a:pt x="4015" y="275"/>
                                  </a:lnTo>
                                  <a:lnTo>
                                    <a:pt x="4005" y="275"/>
                                  </a:lnTo>
                                  <a:lnTo>
                                    <a:pt x="3996" y="272"/>
                                  </a:lnTo>
                                  <a:lnTo>
                                    <a:pt x="3990" y="264"/>
                                  </a:lnTo>
                                  <a:lnTo>
                                    <a:pt x="3984" y="257"/>
                                  </a:lnTo>
                                  <a:lnTo>
                                    <a:pt x="3981" y="247"/>
                                  </a:lnTo>
                                  <a:lnTo>
                                    <a:pt x="3981" y="235"/>
                                  </a:lnTo>
                                  <a:lnTo>
                                    <a:pt x="3981" y="222"/>
                                  </a:lnTo>
                                  <a:lnTo>
                                    <a:pt x="3984" y="211"/>
                                  </a:lnTo>
                                  <a:lnTo>
                                    <a:pt x="3990" y="204"/>
                                  </a:lnTo>
                                  <a:lnTo>
                                    <a:pt x="3996" y="197"/>
                                  </a:lnTo>
                                  <a:lnTo>
                                    <a:pt x="4005" y="193"/>
                                  </a:lnTo>
                                  <a:lnTo>
                                    <a:pt x="4015" y="193"/>
                                  </a:lnTo>
                                  <a:lnTo>
                                    <a:pt x="4026" y="193"/>
                                  </a:lnTo>
                                  <a:lnTo>
                                    <a:pt x="4034" y="196"/>
                                  </a:lnTo>
                                  <a:lnTo>
                                    <a:pt x="4040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37440"/>
                            <a:ext cx="442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4198" y="174"/>
                                  </a:moveTo>
                                  <a:lnTo>
                                    <a:pt x="4195" y="173"/>
                                  </a:lnTo>
                                  <a:lnTo>
                                    <a:pt x="4191" y="172"/>
                                  </a:lnTo>
                                  <a:lnTo>
                                    <a:pt x="4186" y="172"/>
                                  </a:lnTo>
                                  <a:lnTo>
                                    <a:pt x="4180" y="172"/>
                                  </a:lnTo>
                                  <a:lnTo>
                                    <a:pt x="4156" y="199"/>
                                  </a:lnTo>
                                  <a:lnTo>
                                    <a:pt x="4155" y="199"/>
                                  </a:lnTo>
                                  <a:lnTo>
                                    <a:pt x="4155" y="174"/>
                                  </a:lnTo>
                                  <a:lnTo>
                                    <a:pt x="4128" y="174"/>
                                  </a:lnTo>
                                  <a:lnTo>
                                    <a:pt x="4128" y="294"/>
                                  </a:lnTo>
                                  <a:lnTo>
                                    <a:pt x="4155" y="294"/>
                                  </a:lnTo>
                                  <a:lnTo>
                                    <a:pt x="4155" y="237"/>
                                  </a:lnTo>
                                  <a:lnTo>
                                    <a:pt x="4155" y="224"/>
                                  </a:lnTo>
                                  <a:lnTo>
                                    <a:pt x="4158" y="214"/>
                                  </a:lnTo>
                                  <a:lnTo>
                                    <a:pt x="4163" y="207"/>
                                  </a:lnTo>
                                  <a:lnTo>
                                    <a:pt x="4169" y="200"/>
                                  </a:lnTo>
                                  <a:lnTo>
                                    <a:pt x="4175" y="196"/>
                                  </a:lnTo>
                                  <a:lnTo>
                                    <a:pt x="4183" y="196"/>
                                  </a:lnTo>
                                  <a:lnTo>
                                    <a:pt x="4190" y="196"/>
                                  </a:lnTo>
                                  <a:lnTo>
                                    <a:pt x="4194" y="197"/>
                                  </a:lnTo>
                                  <a:lnTo>
                                    <a:pt x="4198" y="200"/>
                                  </a:lnTo>
                                  <a:lnTo>
                                    <a:pt x="4198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5.55pt;width:35.15pt;height:9.45pt" coordorigin="3500,111" coordsize="703,189">
                <v:group id="shape_0" style="position:absolute;left:3500;top:121;width:94;height:177">
                  <v:shape id="shape_0" coordorigin="3505,126" coordsize="94,169" path="m3598,270l3532,270l3532,126l3505,126l3505,294l3598,294l3598,270xe" stroked="t" o:allowincell="f" style="position:absolute;left:3500;top:121;width:93;height:17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633;top:169;width:99;height:131">
                  <v:shape id="shape_0" coordorigin="3636,171" coordsize="99,126" path="m3735,216l3730,192l3717,177l3695,171l3672,173l3654,178l3646,206l3663,195l3683,191l3701,191l3709,200l3709,217l3673,222l3650,230l3637,245l3636,272l3642,285l3651,294l3660,297l3672,297l3692,292l3707,278l3709,275l3709,294l3735,294l3735,216xe" stroked="t" o:allowincell="f" style="position:absolute;left:3633;top:169;width:98;height:1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657;top:236;width:49;height:43">
                  <v:shape id="shape_0" coordorigin="3660,235" coordsize="49,42" path="m3709,245l3709,254l3706,262l3701,267l3695,273l3688,276l3680,276l3674,276l3669,275l3665,271l3662,268l3660,264l3660,259l3660,252l3683,239l3709,235l3709,245xe" stroked="t" o:allowincell="f" style="position:absolute;left:3657;top:236;width:48;height:4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791;top:111;width:116;height:189">
                  <v:shape id="shape_0" coordorigin="3792,116" coordsize="116,181" path="m3855,297l3876,293l3892,281l3903,264l3908,245l3907,218l3903,199l3886,180l3870,172l3846,174l3829,183l3819,195l3819,116l3792,116l3792,294l3819,294l3819,277l3820,277l3834,292l3854,297l3855,297xe" stroked="t" o:allowincell="f" style="position:absolute;left:3791;top:111;width:115;height:18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818;top:192;width:62;height:86">
                  <v:shape id="shape_0" coordorigin="3819,193" coordsize="62,83" path="m3828,203l3834,196l3842,193l3851,193l3860,193l3868,196l3873,203l3878,210l3881,219l3881,231l3881,245l3878,256l3872,263l3867,271l3859,275l3849,275l3840,275l3833,272l3827,266l3822,260l3819,253l3819,244l3819,229l3819,219l3822,210l3828,203xe" stroked="t" o:allowincell="f" style="position:absolute;left:3818;top:192;width:61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956;top:171;width:122;height:128">
                  <v:shape id="shape_0" coordorigin="3954,173" coordsize="122,123" path="m4059,280l4070,264l4076,244l4074,218l4069,200l4051,182l4034,173l4006,173l3987,177l3974,185l3961,202l3954,220l3955,247l3960,266l3968,279l3985,291l4004,296l4029,295l4047,289l4059,280xe" stroked="t" o:allowincell="f" style="position:absolute;left:3956;top:171;width:121;height:12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983;top:192;width:68;height:86">
                  <v:shape id="shape_0" coordorigin="3981,193" coordsize="68,83" path="m4040,204l4046,211l4048,221l4048,234l4048,247l4046,257l4040,265l4034,272l4026,275l4015,275l4005,275l3996,272l3990,264l3984,257l3981,247l3981,235l3981,222l3984,211l3990,204l3996,197l4005,193l4015,193l4026,193l4034,196l4040,204xe" stroked="t" o:allowincell="f" style="position:absolute;left:3983;top:192;width:67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132;top:170;width:70;height:128">
                  <v:shape id="shape_0" coordorigin="4128,172" coordsize="70,123" path="m4198,174l4195,173l4191,172l4186,172l4180,172l4156,199l4155,199l4155,174l4128,174l4128,294l4155,294l4155,237l4155,224l4158,214l4163,207l4169,200l4175,196l4183,196l4190,196l4194,197l4198,200l4198,174xe" stroked="t" o:allowincell="f" style="position:absolute;left:4132;top:170;width:69;height:12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748915</wp:posOffset>
                </wp:positionH>
                <wp:positionV relativeFrom="paragraph">
                  <wp:posOffset>76835</wp:posOffset>
                </wp:positionV>
                <wp:extent cx="423545" cy="113665"/>
                <wp:effectExtent l="3810" t="3175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113760"/>
                          <a:chOff x="0" y="0"/>
                          <a:chExt cx="423720" cy="11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69">
                                  <a:moveTo>
                                    <a:pt x="4425" y="126"/>
                                  </a:moveTo>
                                  <a:lnTo>
                                    <a:pt x="4334" y="126"/>
                                  </a:lnTo>
                                  <a:lnTo>
                                    <a:pt x="4334" y="294"/>
                                  </a:lnTo>
                                  <a:lnTo>
                                    <a:pt x="4362" y="294"/>
                                  </a:lnTo>
                                  <a:lnTo>
                                    <a:pt x="4362" y="224"/>
                                  </a:lnTo>
                                  <a:lnTo>
                                    <a:pt x="4420" y="224"/>
                                  </a:lnTo>
                                  <a:lnTo>
                                    <a:pt x="4420" y="200"/>
                                  </a:lnTo>
                                  <a:lnTo>
                                    <a:pt x="4362" y="200"/>
                                  </a:lnTo>
                                  <a:lnTo>
                                    <a:pt x="4362" y="150"/>
                                  </a:lnTo>
                                  <a:lnTo>
                                    <a:pt x="4425" y="150"/>
                                  </a:lnTo>
                                  <a:lnTo>
                                    <a:pt x="4425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31680"/>
                            <a:ext cx="7812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4574" y="280"/>
                                  </a:moveTo>
                                  <a:lnTo>
                                    <a:pt x="4585" y="264"/>
                                  </a:lnTo>
                                  <a:lnTo>
                                    <a:pt x="4591" y="244"/>
                                  </a:lnTo>
                                  <a:lnTo>
                                    <a:pt x="4589" y="218"/>
                                  </a:lnTo>
                                  <a:lnTo>
                                    <a:pt x="4584" y="200"/>
                                  </a:lnTo>
                                  <a:lnTo>
                                    <a:pt x="4566" y="182"/>
                                  </a:lnTo>
                                  <a:lnTo>
                                    <a:pt x="4549" y="173"/>
                                  </a:lnTo>
                                  <a:lnTo>
                                    <a:pt x="4521" y="173"/>
                                  </a:lnTo>
                                  <a:lnTo>
                                    <a:pt x="4502" y="177"/>
                                  </a:lnTo>
                                  <a:lnTo>
                                    <a:pt x="4489" y="185"/>
                                  </a:lnTo>
                                  <a:lnTo>
                                    <a:pt x="4476" y="202"/>
                                  </a:lnTo>
                                  <a:lnTo>
                                    <a:pt x="4469" y="220"/>
                                  </a:lnTo>
                                  <a:lnTo>
                                    <a:pt x="4470" y="247"/>
                                  </a:lnTo>
                                  <a:lnTo>
                                    <a:pt x="4475" y="266"/>
                                  </a:lnTo>
                                  <a:lnTo>
                                    <a:pt x="4483" y="279"/>
                                  </a:lnTo>
                                  <a:lnTo>
                                    <a:pt x="4499" y="291"/>
                                  </a:lnTo>
                                  <a:lnTo>
                                    <a:pt x="4519" y="296"/>
                                  </a:lnTo>
                                  <a:lnTo>
                                    <a:pt x="4544" y="295"/>
                                  </a:lnTo>
                                  <a:lnTo>
                                    <a:pt x="4562" y="289"/>
                                  </a:lnTo>
                                  <a:lnTo>
                                    <a:pt x="4574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45000"/>
                            <a:ext cx="432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4555" y="204"/>
                                  </a:moveTo>
                                  <a:lnTo>
                                    <a:pt x="4560" y="211"/>
                                  </a:lnTo>
                                  <a:lnTo>
                                    <a:pt x="4563" y="221"/>
                                  </a:lnTo>
                                  <a:lnTo>
                                    <a:pt x="4563" y="234"/>
                                  </a:lnTo>
                                  <a:lnTo>
                                    <a:pt x="4563" y="247"/>
                                  </a:lnTo>
                                  <a:lnTo>
                                    <a:pt x="4560" y="257"/>
                                  </a:lnTo>
                                  <a:lnTo>
                                    <a:pt x="4555" y="265"/>
                                  </a:lnTo>
                                  <a:lnTo>
                                    <a:pt x="4549" y="272"/>
                                  </a:lnTo>
                                  <a:lnTo>
                                    <a:pt x="4541" y="275"/>
                                  </a:lnTo>
                                  <a:lnTo>
                                    <a:pt x="4530" y="275"/>
                                  </a:lnTo>
                                  <a:lnTo>
                                    <a:pt x="4519" y="275"/>
                                  </a:lnTo>
                                  <a:lnTo>
                                    <a:pt x="4511" y="272"/>
                                  </a:lnTo>
                                  <a:lnTo>
                                    <a:pt x="4505" y="264"/>
                                  </a:lnTo>
                                  <a:lnTo>
                                    <a:pt x="4499" y="257"/>
                                  </a:lnTo>
                                  <a:lnTo>
                                    <a:pt x="4495" y="247"/>
                                  </a:lnTo>
                                  <a:lnTo>
                                    <a:pt x="4495" y="235"/>
                                  </a:lnTo>
                                  <a:lnTo>
                                    <a:pt x="4495" y="222"/>
                                  </a:lnTo>
                                  <a:lnTo>
                                    <a:pt x="4499" y="211"/>
                                  </a:lnTo>
                                  <a:lnTo>
                                    <a:pt x="4505" y="204"/>
                                  </a:lnTo>
                                  <a:lnTo>
                                    <a:pt x="4511" y="197"/>
                                  </a:lnTo>
                                  <a:lnTo>
                                    <a:pt x="4519" y="193"/>
                                  </a:lnTo>
                                  <a:lnTo>
                                    <a:pt x="4530" y="193"/>
                                  </a:lnTo>
                                  <a:lnTo>
                                    <a:pt x="4541" y="193"/>
                                  </a:lnTo>
                                  <a:lnTo>
                                    <a:pt x="4549" y="196"/>
                                  </a:lnTo>
                                  <a:lnTo>
                                    <a:pt x="4555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30600"/>
                            <a:ext cx="442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4712" y="174"/>
                                  </a:moveTo>
                                  <a:lnTo>
                                    <a:pt x="4710" y="173"/>
                                  </a:lnTo>
                                  <a:lnTo>
                                    <a:pt x="4706" y="172"/>
                                  </a:lnTo>
                                  <a:lnTo>
                                    <a:pt x="4701" y="172"/>
                                  </a:lnTo>
                                  <a:lnTo>
                                    <a:pt x="4694" y="172"/>
                                  </a:lnTo>
                                  <a:lnTo>
                                    <a:pt x="4670" y="199"/>
                                  </a:lnTo>
                                  <a:lnTo>
                                    <a:pt x="4670" y="199"/>
                                  </a:lnTo>
                                  <a:lnTo>
                                    <a:pt x="4670" y="174"/>
                                  </a:lnTo>
                                  <a:lnTo>
                                    <a:pt x="4643" y="174"/>
                                  </a:lnTo>
                                  <a:lnTo>
                                    <a:pt x="4643" y="294"/>
                                  </a:lnTo>
                                  <a:lnTo>
                                    <a:pt x="4670" y="294"/>
                                  </a:lnTo>
                                  <a:lnTo>
                                    <a:pt x="4670" y="237"/>
                                  </a:lnTo>
                                  <a:lnTo>
                                    <a:pt x="4670" y="224"/>
                                  </a:lnTo>
                                  <a:lnTo>
                                    <a:pt x="4673" y="214"/>
                                  </a:lnTo>
                                  <a:lnTo>
                                    <a:pt x="4678" y="207"/>
                                  </a:lnTo>
                                  <a:lnTo>
                                    <a:pt x="4683" y="200"/>
                                  </a:lnTo>
                                  <a:lnTo>
                                    <a:pt x="4690" y="196"/>
                                  </a:lnTo>
                                  <a:lnTo>
                                    <a:pt x="4698" y="196"/>
                                  </a:lnTo>
                                  <a:lnTo>
                                    <a:pt x="4704" y="196"/>
                                  </a:lnTo>
                                  <a:lnTo>
                                    <a:pt x="4709" y="197"/>
                                  </a:lnTo>
                                  <a:lnTo>
                                    <a:pt x="4712" y="200"/>
                                  </a:lnTo>
                                  <a:lnTo>
                                    <a:pt x="4712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" y="29880"/>
                            <a:ext cx="597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25">
                                  <a:moveTo>
                                    <a:pt x="4839" y="265"/>
                                  </a:moveTo>
                                  <a:lnTo>
                                    <a:pt x="4831" y="272"/>
                                  </a:lnTo>
                                  <a:lnTo>
                                    <a:pt x="4821" y="275"/>
                                  </a:lnTo>
                                  <a:lnTo>
                                    <a:pt x="4812" y="275"/>
                                  </a:lnTo>
                                  <a:lnTo>
                                    <a:pt x="4800" y="275"/>
                                  </a:lnTo>
                                  <a:lnTo>
                                    <a:pt x="4791" y="272"/>
                                  </a:lnTo>
                                  <a:lnTo>
                                    <a:pt x="4784" y="264"/>
                                  </a:lnTo>
                                  <a:lnTo>
                                    <a:pt x="4777" y="257"/>
                                  </a:lnTo>
                                  <a:lnTo>
                                    <a:pt x="4773" y="247"/>
                                  </a:lnTo>
                                  <a:lnTo>
                                    <a:pt x="4773" y="235"/>
                                  </a:lnTo>
                                  <a:lnTo>
                                    <a:pt x="4773" y="222"/>
                                  </a:lnTo>
                                  <a:lnTo>
                                    <a:pt x="4777" y="212"/>
                                  </a:lnTo>
                                  <a:lnTo>
                                    <a:pt x="4785" y="205"/>
                                  </a:lnTo>
                                  <a:lnTo>
                                    <a:pt x="4792" y="197"/>
                                  </a:lnTo>
                                  <a:lnTo>
                                    <a:pt x="4801" y="193"/>
                                  </a:lnTo>
                                  <a:lnTo>
                                    <a:pt x="4813" y="193"/>
                                  </a:lnTo>
                                  <a:lnTo>
                                    <a:pt x="4822" y="193"/>
                                  </a:lnTo>
                                  <a:lnTo>
                                    <a:pt x="4831" y="196"/>
                                  </a:lnTo>
                                  <a:lnTo>
                                    <a:pt x="4839" y="202"/>
                                  </a:lnTo>
                                  <a:lnTo>
                                    <a:pt x="4839" y="177"/>
                                  </a:lnTo>
                                  <a:lnTo>
                                    <a:pt x="4831" y="173"/>
                                  </a:lnTo>
                                  <a:lnTo>
                                    <a:pt x="4821" y="171"/>
                                  </a:lnTo>
                                  <a:lnTo>
                                    <a:pt x="4811" y="171"/>
                                  </a:lnTo>
                                  <a:lnTo>
                                    <a:pt x="4756" y="200"/>
                                  </a:lnTo>
                                  <a:lnTo>
                                    <a:pt x="4746" y="237"/>
                                  </a:lnTo>
                                  <a:lnTo>
                                    <a:pt x="4749" y="258"/>
                                  </a:lnTo>
                                  <a:lnTo>
                                    <a:pt x="4758" y="275"/>
                                  </a:lnTo>
                                  <a:lnTo>
                                    <a:pt x="4775" y="289"/>
                                  </a:lnTo>
                                  <a:lnTo>
                                    <a:pt x="4793" y="296"/>
                                  </a:lnTo>
                                  <a:lnTo>
                                    <a:pt x="4819" y="295"/>
                                  </a:lnTo>
                                  <a:lnTo>
                                    <a:pt x="4835" y="291"/>
                                  </a:lnTo>
                                  <a:lnTo>
                                    <a:pt x="4839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29880"/>
                            <a:ext cx="687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4992" y="231"/>
                                  </a:moveTo>
                                  <a:lnTo>
                                    <a:pt x="4989" y="209"/>
                                  </a:lnTo>
                                  <a:lnTo>
                                    <a:pt x="4982" y="191"/>
                                  </a:lnTo>
                                  <a:lnTo>
                                    <a:pt x="4965" y="177"/>
                                  </a:lnTo>
                                  <a:lnTo>
                                    <a:pt x="4947" y="171"/>
                                  </a:lnTo>
                                  <a:lnTo>
                                    <a:pt x="4924" y="174"/>
                                  </a:lnTo>
                                  <a:lnTo>
                                    <a:pt x="4907" y="182"/>
                                  </a:lnTo>
                                  <a:lnTo>
                                    <a:pt x="4892" y="200"/>
                                  </a:lnTo>
                                  <a:lnTo>
                                    <a:pt x="4884" y="218"/>
                                  </a:lnTo>
                                  <a:lnTo>
                                    <a:pt x="4885" y="246"/>
                                  </a:lnTo>
                                  <a:lnTo>
                                    <a:pt x="4888" y="265"/>
                                  </a:lnTo>
                                  <a:lnTo>
                                    <a:pt x="4896" y="278"/>
                                  </a:lnTo>
                                  <a:lnTo>
                                    <a:pt x="4912" y="291"/>
                                  </a:lnTo>
                                  <a:lnTo>
                                    <a:pt x="4931" y="296"/>
                                  </a:lnTo>
                                  <a:lnTo>
                                    <a:pt x="4956" y="295"/>
                                  </a:lnTo>
                                  <a:lnTo>
                                    <a:pt x="4974" y="291"/>
                                  </a:lnTo>
                                  <a:lnTo>
                                    <a:pt x="4983" y="265"/>
                                  </a:lnTo>
                                  <a:lnTo>
                                    <a:pt x="4972" y="272"/>
                                  </a:lnTo>
                                  <a:lnTo>
                                    <a:pt x="4960" y="276"/>
                                  </a:lnTo>
                                  <a:lnTo>
                                    <a:pt x="4947" y="276"/>
                                  </a:lnTo>
                                  <a:lnTo>
                                    <a:pt x="4936" y="276"/>
                                  </a:lnTo>
                                  <a:lnTo>
                                    <a:pt x="4927" y="273"/>
                                  </a:lnTo>
                                  <a:lnTo>
                                    <a:pt x="4920" y="267"/>
                                  </a:lnTo>
                                  <a:lnTo>
                                    <a:pt x="4914" y="261"/>
                                  </a:lnTo>
                                  <a:lnTo>
                                    <a:pt x="4910" y="252"/>
                                  </a:lnTo>
                                  <a:lnTo>
                                    <a:pt x="4910" y="241"/>
                                  </a:lnTo>
                                  <a:lnTo>
                                    <a:pt x="4992" y="241"/>
                                  </a:lnTo>
                                  <a:lnTo>
                                    <a:pt x="4992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43920"/>
                            <a:ext cx="356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4910" y="222"/>
                                  </a:moveTo>
                                  <a:lnTo>
                                    <a:pt x="4932" y="191"/>
                                  </a:lnTo>
                                  <a:lnTo>
                                    <a:pt x="4940" y="191"/>
                                  </a:lnTo>
                                  <a:lnTo>
                                    <a:pt x="4948" y="191"/>
                                  </a:lnTo>
                                  <a:lnTo>
                                    <a:pt x="4966" y="222"/>
                                  </a:lnTo>
                                  <a:lnTo>
                                    <a:pt x="49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5pt;margin-top:6.05pt;width:33.35pt;height:8.95pt" coordorigin="4329,121" coordsize="667,179">
                <v:group id="shape_0" style="position:absolute;left:4329;top:121;width:91;height:178">
                  <v:shape id="shape_0" coordorigin="4334,126" coordsize="91,169" path="m4425,126l4334,126l4334,294l4362,294l4362,224l4420,224l4420,200l4362,200l4362,150l4425,150l4425,126xe" stroked="t" o:allowincell="f" style="position:absolute;left:4329;top:121;width:90;height:17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466;top:171;width:123;height:129">
                  <v:shape id="shape_0" coordorigin="4469,173" coordsize="122,123" path="m4574,280l4585,264l4591,244l4589,218l4584,200l4566,182l4549,173l4521,173l4502,177l4489,185l4476,202l4469,220l4470,247l4475,266l4483,279l4499,291l4519,296l4544,295l4562,289l4574,280xe" stroked="t" o:allowincell="f" style="position:absolute;left:4466;top:171;width:122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492;top:192;width:68;height:87">
                  <v:shape id="shape_0" coordorigin="4495,193" coordsize="68,83" path="m4555,204l4560,211l4563,221l4563,234l4563,247l4560,257l4555,265l4549,272l4541,275l4530,275l4519,275l4511,272l4505,264l4499,257l4495,247l4495,235l4495,222l4499,211l4505,204l4511,197l4519,193l4530,193l4541,193l4549,196l4555,204xe" stroked="t" o:allowincell="f" style="position:absolute;left:4492;top:192;width:67;height:8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643;top:169;width:70;height:129">
                  <v:shape id="shape_0" coordorigin="4643,172" coordsize="70,123" path="m4712,174l4710,173l4706,172l4701,172l4694,172l4670,199l4670,199l4670,174l4643,174l4643,294l4670,294l4670,237l4670,224l4673,214l4678,207l4683,200l4690,196l4698,196l4704,196l4709,197l4712,200l4712,174xe" stroked="t" o:allowincell="f" style="position:absolute;left:4643;top:169;width:69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747;top:168;width:94;height:132">
                  <v:shape id="shape_0" coordorigin="4746,171" coordsize="94,125" path="m4839,265l4831,272l4821,275l4812,275l4800,275l4791,272l4784,264l4777,257l4773,247l4773,235l4773,222l4777,212l4785,205l4792,197l4801,193l4813,193l4822,193l4831,196l4839,202l4839,177l4831,173l4821,171l4811,171l4756,200l4746,237l4749,258l4758,275l4775,289l4793,296l4819,295l4835,291l4839,265xe" stroked="t" o:allowincell="f" style="position:absolute;left:4747;top:168;width:93;height:13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888;top:168;width:108;height:132">
                  <v:shape id="shape_0" coordorigin="4884,171" coordsize="108,125" path="m4992,231l4989,209l4982,191l4965,177l4947,171l4924,174l4907,182l4892,200l4884,218l4885,246l4888,265l4896,278l4912,291l4931,296l4956,295l4974,291l4983,265l4972,272l4960,276l4947,276l4936,276l4927,273l4920,267l4914,261l4910,252l4910,241l4992,241l4992,231xe" stroked="t" o:allowincell="f" style="position:absolute;left:4888;top:168;width:107;height:13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914;top:190;width:56;height:31">
                  <v:shape id="shape_0" coordorigin="4910,191" coordsize="56,31" path="m4910,222l4932,191l4940,191l4948,191l4966,222l4910,222xe" stroked="t" o:allowincell="f" style="position:absolute;left:4914;top:190;width:55;height: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257550</wp:posOffset>
                </wp:positionH>
                <wp:positionV relativeFrom="paragraph">
                  <wp:posOffset>71755</wp:posOffset>
                </wp:positionV>
                <wp:extent cx="764540" cy="129540"/>
                <wp:effectExtent l="3810" t="3175" r="2540" b="133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29600"/>
                          <a:chOff x="0" y="0"/>
                          <a:chExt cx="764640" cy="12960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6048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9">
                                  <a:moveTo>
                                    <a:pt x="5229" y="270"/>
                                  </a:moveTo>
                                  <a:lnTo>
                                    <a:pt x="5163" y="270"/>
                                  </a:lnTo>
                                  <a:lnTo>
                                    <a:pt x="5163" y="221"/>
                                  </a:lnTo>
                                  <a:lnTo>
                                    <a:pt x="5220" y="221"/>
                                  </a:lnTo>
                                  <a:lnTo>
                                    <a:pt x="5220" y="197"/>
                                  </a:lnTo>
                                  <a:lnTo>
                                    <a:pt x="5163" y="197"/>
                                  </a:lnTo>
                                  <a:lnTo>
                                    <a:pt x="5163" y="150"/>
                                  </a:lnTo>
                                  <a:lnTo>
                                    <a:pt x="5225" y="150"/>
                                  </a:lnTo>
                                  <a:lnTo>
                                    <a:pt x="5225" y="126"/>
                                  </a:lnTo>
                                  <a:lnTo>
                                    <a:pt x="5135" y="126"/>
                                  </a:lnTo>
                                  <a:lnTo>
                                    <a:pt x="5135" y="294"/>
                                  </a:lnTo>
                                  <a:lnTo>
                                    <a:pt x="5229" y="294"/>
                                  </a:lnTo>
                                  <a:lnTo>
                                    <a:pt x="5229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38160"/>
                            <a:ext cx="54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5307" y="297"/>
                                  </a:moveTo>
                                  <a:lnTo>
                                    <a:pt x="5313" y="297"/>
                                  </a:lnTo>
                                  <a:lnTo>
                                    <a:pt x="5320" y="296"/>
                                  </a:lnTo>
                                  <a:lnTo>
                                    <a:pt x="5358" y="267"/>
                                  </a:lnTo>
                                  <a:lnTo>
                                    <a:pt x="5358" y="261"/>
                                  </a:lnTo>
                                  <a:lnTo>
                                    <a:pt x="5358" y="256"/>
                                  </a:lnTo>
                                  <a:lnTo>
                                    <a:pt x="5320" y="223"/>
                                  </a:lnTo>
                                  <a:lnTo>
                                    <a:pt x="5317" y="222"/>
                                  </a:lnTo>
                                  <a:lnTo>
                                    <a:pt x="5314" y="221"/>
                                  </a:lnTo>
                                  <a:lnTo>
                                    <a:pt x="5311" y="220"/>
                                  </a:lnTo>
                                  <a:lnTo>
                                    <a:pt x="5308" y="218"/>
                                  </a:lnTo>
                                  <a:lnTo>
                                    <a:pt x="5300" y="208"/>
                                  </a:lnTo>
                                  <a:lnTo>
                                    <a:pt x="5300" y="206"/>
                                  </a:lnTo>
                                  <a:lnTo>
                                    <a:pt x="5300" y="204"/>
                                  </a:lnTo>
                                  <a:lnTo>
                                    <a:pt x="5306" y="195"/>
                                  </a:lnTo>
                                  <a:lnTo>
                                    <a:pt x="5308" y="194"/>
                                  </a:lnTo>
                                  <a:lnTo>
                                    <a:pt x="5310" y="193"/>
                                  </a:lnTo>
                                  <a:lnTo>
                                    <a:pt x="5313" y="192"/>
                                  </a:lnTo>
                                  <a:lnTo>
                                    <a:pt x="5316" y="192"/>
                                  </a:lnTo>
                                  <a:lnTo>
                                    <a:pt x="5319" y="191"/>
                                  </a:lnTo>
                                  <a:lnTo>
                                    <a:pt x="5322" y="191"/>
                                  </a:lnTo>
                                  <a:lnTo>
                                    <a:pt x="5333" y="191"/>
                                  </a:lnTo>
                                  <a:lnTo>
                                    <a:pt x="5343" y="194"/>
                                  </a:lnTo>
                                  <a:lnTo>
                                    <a:pt x="5351" y="200"/>
                                  </a:lnTo>
                                  <a:lnTo>
                                    <a:pt x="5351" y="176"/>
                                  </a:lnTo>
                                  <a:lnTo>
                                    <a:pt x="5343" y="173"/>
                                  </a:lnTo>
                                  <a:lnTo>
                                    <a:pt x="5333" y="171"/>
                                  </a:lnTo>
                                  <a:lnTo>
                                    <a:pt x="5322" y="171"/>
                                  </a:lnTo>
                                  <a:lnTo>
                                    <a:pt x="5315" y="171"/>
                                  </a:lnTo>
                                  <a:lnTo>
                                    <a:pt x="5309" y="172"/>
                                  </a:lnTo>
                                  <a:lnTo>
                                    <a:pt x="5303" y="173"/>
                                  </a:lnTo>
                                  <a:lnTo>
                                    <a:pt x="5298" y="175"/>
                                  </a:lnTo>
                                  <a:lnTo>
                                    <a:pt x="5292" y="177"/>
                                  </a:lnTo>
                                  <a:lnTo>
                                    <a:pt x="5288" y="180"/>
                                  </a:lnTo>
                                  <a:lnTo>
                                    <a:pt x="5283" y="183"/>
                                  </a:lnTo>
                                  <a:lnTo>
                                    <a:pt x="5279" y="187"/>
                                  </a:lnTo>
                                  <a:lnTo>
                                    <a:pt x="5277" y="191"/>
                                  </a:lnTo>
                                  <a:lnTo>
                                    <a:pt x="5274" y="196"/>
                                  </a:lnTo>
                                  <a:lnTo>
                                    <a:pt x="5273" y="201"/>
                                  </a:lnTo>
                                  <a:lnTo>
                                    <a:pt x="5273" y="207"/>
                                  </a:lnTo>
                                  <a:lnTo>
                                    <a:pt x="5273" y="211"/>
                                  </a:lnTo>
                                  <a:lnTo>
                                    <a:pt x="5281" y="228"/>
                                  </a:lnTo>
                                  <a:lnTo>
                                    <a:pt x="5283" y="231"/>
                                  </a:lnTo>
                                  <a:lnTo>
                                    <a:pt x="5286" y="234"/>
                                  </a:lnTo>
                                  <a:lnTo>
                                    <a:pt x="5290" y="236"/>
                                  </a:lnTo>
                                  <a:lnTo>
                                    <a:pt x="5294" y="238"/>
                                  </a:lnTo>
                                  <a:lnTo>
                                    <a:pt x="5318" y="247"/>
                                  </a:lnTo>
                                  <a:lnTo>
                                    <a:pt x="5321" y="249"/>
                                  </a:lnTo>
                                  <a:lnTo>
                                    <a:pt x="5331" y="259"/>
                                  </a:lnTo>
                                  <a:lnTo>
                                    <a:pt x="5331" y="262"/>
                                  </a:lnTo>
                                  <a:lnTo>
                                    <a:pt x="5331" y="272"/>
                                  </a:lnTo>
                                  <a:lnTo>
                                    <a:pt x="5323" y="277"/>
                                  </a:lnTo>
                                  <a:lnTo>
                                    <a:pt x="5306" y="277"/>
                                  </a:lnTo>
                                  <a:lnTo>
                                    <a:pt x="5294" y="277"/>
                                  </a:lnTo>
                                  <a:lnTo>
                                    <a:pt x="5283" y="273"/>
                                  </a:lnTo>
                                  <a:lnTo>
                                    <a:pt x="5272" y="265"/>
                                  </a:lnTo>
                                  <a:lnTo>
                                    <a:pt x="5272" y="290"/>
                                  </a:lnTo>
                                  <a:lnTo>
                                    <a:pt x="5282" y="295"/>
                                  </a:lnTo>
                                  <a:lnTo>
                                    <a:pt x="5293" y="297"/>
                                  </a:lnTo>
                                  <a:lnTo>
                                    <a:pt x="5307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14040"/>
                            <a:ext cx="4824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5471" y="271"/>
                                  </a:moveTo>
                                  <a:lnTo>
                                    <a:pt x="5467" y="274"/>
                                  </a:lnTo>
                                  <a:lnTo>
                                    <a:pt x="5463" y="275"/>
                                  </a:lnTo>
                                  <a:lnTo>
                                    <a:pt x="5459" y="275"/>
                                  </a:lnTo>
                                  <a:lnTo>
                                    <a:pt x="5453" y="275"/>
                                  </a:lnTo>
                                  <a:lnTo>
                                    <a:pt x="5448" y="274"/>
                                  </a:lnTo>
                                  <a:lnTo>
                                    <a:pt x="5446" y="271"/>
                                  </a:lnTo>
                                  <a:lnTo>
                                    <a:pt x="5443" y="267"/>
                                  </a:lnTo>
                                  <a:lnTo>
                                    <a:pt x="5442" y="262"/>
                                  </a:lnTo>
                                  <a:lnTo>
                                    <a:pt x="5442" y="255"/>
                                  </a:lnTo>
                                  <a:lnTo>
                                    <a:pt x="5442" y="195"/>
                                  </a:lnTo>
                                  <a:lnTo>
                                    <a:pt x="5471" y="195"/>
                                  </a:lnTo>
                                  <a:lnTo>
                                    <a:pt x="5471" y="174"/>
                                  </a:lnTo>
                                  <a:lnTo>
                                    <a:pt x="5442" y="174"/>
                                  </a:lnTo>
                                  <a:lnTo>
                                    <a:pt x="5442" y="138"/>
                                  </a:lnTo>
                                  <a:lnTo>
                                    <a:pt x="5415" y="146"/>
                                  </a:lnTo>
                                  <a:lnTo>
                                    <a:pt x="5415" y="174"/>
                                  </a:lnTo>
                                  <a:lnTo>
                                    <a:pt x="5395" y="174"/>
                                  </a:lnTo>
                                  <a:lnTo>
                                    <a:pt x="5395" y="195"/>
                                  </a:lnTo>
                                  <a:lnTo>
                                    <a:pt x="5415" y="195"/>
                                  </a:lnTo>
                                  <a:lnTo>
                                    <a:pt x="5415" y="263"/>
                                  </a:lnTo>
                                  <a:lnTo>
                                    <a:pt x="5421" y="285"/>
                                  </a:lnTo>
                                  <a:lnTo>
                                    <a:pt x="5439" y="296"/>
                                  </a:lnTo>
                                  <a:lnTo>
                                    <a:pt x="5458" y="297"/>
                                  </a:lnTo>
                                  <a:lnTo>
                                    <a:pt x="5465" y="295"/>
                                  </a:lnTo>
                                  <a:lnTo>
                                    <a:pt x="5471" y="293"/>
                                  </a:lnTo>
                                  <a:lnTo>
                                    <a:pt x="5471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20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5544" y="144"/>
                                  </a:moveTo>
                                  <a:lnTo>
                                    <a:pt x="5547" y="141"/>
                                  </a:lnTo>
                                  <a:lnTo>
                                    <a:pt x="5548" y="138"/>
                                  </a:lnTo>
                                  <a:lnTo>
                                    <a:pt x="5548" y="133"/>
                                  </a:lnTo>
                                  <a:lnTo>
                                    <a:pt x="5548" y="129"/>
                                  </a:lnTo>
                                  <a:lnTo>
                                    <a:pt x="5547" y="125"/>
                                  </a:lnTo>
                                  <a:lnTo>
                                    <a:pt x="5544" y="122"/>
                                  </a:lnTo>
                                  <a:lnTo>
                                    <a:pt x="5540" y="119"/>
                                  </a:lnTo>
                                  <a:lnTo>
                                    <a:pt x="5537" y="118"/>
                                  </a:lnTo>
                                  <a:lnTo>
                                    <a:pt x="5532" y="118"/>
                                  </a:lnTo>
                                  <a:lnTo>
                                    <a:pt x="5527" y="118"/>
                                  </a:lnTo>
                                  <a:lnTo>
                                    <a:pt x="5524" y="119"/>
                                  </a:lnTo>
                                  <a:lnTo>
                                    <a:pt x="5520" y="122"/>
                                  </a:lnTo>
                                  <a:lnTo>
                                    <a:pt x="5517" y="125"/>
                                  </a:lnTo>
                                  <a:lnTo>
                                    <a:pt x="5516" y="129"/>
                                  </a:lnTo>
                                  <a:lnTo>
                                    <a:pt x="5516" y="133"/>
                                  </a:lnTo>
                                  <a:lnTo>
                                    <a:pt x="5516" y="138"/>
                                  </a:lnTo>
                                  <a:lnTo>
                                    <a:pt x="5517" y="142"/>
                                  </a:lnTo>
                                  <a:lnTo>
                                    <a:pt x="5520" y="144"/>
                                  </a:lnTo>
                                  <a:lnTo>
                                    <a:pt x="5524" y="147"/>
                                  </a:lnTo>
                                  <a:lnTo>
                                    <a:pt x="5527" y="149"/>
                                  </a:lnTo>
                                  <a:lnTo>
                                    <a:pt x="5532" y="149"/>
                                  </a:lnTo>
                                  <a:lnTo>
                                    <a:pt x="5537" y="149"/>
                                  </a:lnTo>
                                  <a:lnTo>
                                    <a:pt x="5540" y="147"/>
                                  </a:lnTo>
                                  <a:lnTo>
                                    <a:pt x="5544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36720"/>
                            <a:ext cx="14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5532" y="169"/>
                                  </a:moveTo>
                                  <a:lnTo>
                                    <a:pt x="5532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38160"/>
                            <a:ext cx="1144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3">
                                  <a:moveTo>
                                    <a:pt x="5784" y="220"/>
                                  </a:moveTo>
                                  <a:lnTo>
                                    <a:pt x="5780" y="194"/>
                                  </a:lnTo>
                                  <a:lnTo>
                                    <a:pt x="5768" y="178"/>
                                  </a:lnTo>
                                  <a:lnTo>
                                    <a:pt x="5748" y="171"/>
                                  </a:lnTo>
                                  <a:lnTo>
                                    <a:pt x="5726" y="175"/>
                                  </a:lnTo>
                                  <a:lnTo>
                                    <a:pt x="5711" y="187"/>
                                  </a:lnTo>
                                  <a:lnTo>
                                    <a:pt x="5703" y="189"/>
                                  </a:lnTo>
                                  <a:lnTo>
                                    <a:pt x="5698" y="183"/>
                                  </a:lnTo>
                                  <a:lnTo>
                                    <a:pt x="5692" y="178"/>
                                  </a:lnTo>
                                  <a:lnTo>
                                    <a:pt x="5686" y="173"/>
                                  </a:lnTo>
                                  <a:lnTo>
                                    <a:pt x="5679" y="171"/>
                                  </a:lnTo>
                                  <a:lnTo>
                                    <a:pt x="5670" y="171"/>
                                  </a:lnTo>
                                  <a:lnTo>
                                    <a:pt x="5650" y="176"/>
                                  </a:lnTo>
                                  <a:lnTo>
                                    <a:pt x="5635" y="189"/>
                                  </a:lnTo>
                                  <a:lnTo>
                                    <a:pt x="5632" y="193"/>
                                  </a:lnTo>
                                  <a:lnTo>
                                    <a:pt x="5632" y="174"/>
                                  </a:lnTo>
                                  <a:lnTo>
                                    <a:pt x="5605" y="174"/>
                                  </a:lnTo>
                                  <a:lnTo>
                                    <a:pt x="5605" y="294"/>
                                  </a:lnTo>
                                  <a:lnTo>
                                    <a:pt x="5632" y="294"/>
                                  </a:lnTo>
                                  <a:lnTo>
                                    <a:pt x="5632" y="229"/>
                                  </a:lnTo>
                                  <a:lnTo>
                                    <a:pt x="5632" y="218"/>
                                  </a:lnTo>
                                  <a:lnTo>
                                    <a:pt x="5634" y="210"/>
                                  </a:lnTo>
                                  <a:lnTo>
                                    <a:pt x="5639" y="203"/>
                                  </a:lnTo>
                                  <a:lnTo>
                                    <a:pt x="5644" y="196"/>
                                  </a:lnTo>
                                  <a:lnTo>
                                    <a:pt x="5650" y="193"/>
                                  </a:lnTo>
                                  <a:lnTo>
                                    <a:pt x="5657" y="193"/>
                                  </a:lnTo>
                                  <a:lnTo>
                                    <a:pt x="5675" y="201"/>
                                  </a:lnTo>
                                  <a:lnTo>
                                    <a:pt x="5681" y="225"/>
                                  </a:lnTo>
                                  <a:lnTo>
                                    <a:pt x="5681" y="294"/>
                                  </a:lnTo>
                                  <a:lnTo>
                                    <a:pt x="5708" y="294"/>
                                  </a:lnTo>
                                  <a:lnTo>
                                    <a:pt x="5708" y="229"/>
                                  </a:lnTo>
                                  <a:lnTo>
                                    <a:pt x="5708" y="219"/>
                                  </a:lnTo>
                                  <a:lnTo>
                                    <a:pt x="5711" y="211"/>
                                  </a:lnTo>
                                  <a:lnTo>
                                    <a:pt x="5716" y="204"/>
                                  </a:lnTo>
                                  <a:lnTo>
                                    <a:pt x="5721" y="196"/>
                                  </a:lnTo>
                                  <a:lnTo>
                                    <a:pt x="5727" y="193"/>
                                  </a:lnTo>
                                  <a:lnTo>
                                    <a:pt x="5734" y="193"/>
                                  </a:lnTo>
                                  <a:lnTo>
                                    <a:pt x="5742" y="193"/>
                                  </a:lnTo>
                                  <a:lnTo>
                                    <a:pt x="5748" y="196"/>
                                  </a:lnTo>
                                  <a:lnTo>
                                    <a:pt x="5752" y="201"/>
                                  </a:lnTo>
                                  <a:lnTo>
                                    <a:pt x="5755" y="207"/>
                                  </a:lnTo>
                                  <a:lnTo>
                                    <a:pt x="5757" y="216"/>
                                  </a:lnTo>
                                  <a:lnTo>
                                    <a:pt x="5757" y="229"/>
                                  </a:lnTo>
                                  <a:lnTo>
                                    <a:pt x="5757" y="294"/>
                                  </a:lnTo>
                                  <a:lnTo>
                                    <a:pt x="5784" y="294"/>
                                  </a:lnTo>
                                  <a:lnTo>
                                    <a:pt x="5784" y="2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38160"/>
                            <a:ext cx="630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5934" y="216"/>
                                  </a:moveTo>
                                  <a:lnTo>
                                    <a:pt x="5929" y="192"/>
                                  </a:lnTo>
                                  <a:lnTo>
                                    <a:pt x="5916" y="177"/>
                                  </a:lnTo>
                                  <a:lnTo>
                                    <a:pt x="5893" y="171"/>
                                  </a:lnTo>
                                  <a:lnTo>
                                    <a:pt x="5870" y="173"/>
                                  </a:lnTo>
                                  <a:lnTo>
                                    <a:pt x="5852" y="178"/>
                                  </a:lnTo>
                                  <a:lnTo>
                                    <a:pt x="5844" y="206"/>
                                  </a:lnTo>
                                  <a:lnTo>
                                    <a:pt x="5862" y="195"/>
                                  </a:lnTo>
                                  <a:lnTo>
                                    <a:pt x="5881" y="191"/>
                                  </a:lnTo>
                                  <a:lnTo>
                                    <a:pt x="5899" y="191"/>
                                  </a:lnTo>
                                  <a:lnTo>
                                    <a:pt x="5907" y="200"/>
                                  </a:lnTo>
                                  <a:lnTo>
                                    <a:pt x="5907" y="217"/>
                                  </a:lnTo>
                                  <a:lnTo>
                                    <a:pt x="5872" y="222"/>
                                  </a:lnTo>
                                  <a:lnTo>
                                    <a:pt x="5849" y="230"/>
                                  </a:lnTo>
                                  <a:lnTo>
                                    <a:pt x="5836" y="245"/>
                                  </a:lnTo>
                                  <a:lnTo>
                                    <a:pt x="5835" y="272"/>
                                  </a:lnTo>
                                  <a:lnTo>
                                    <a:pt x="5841" y="285"/>
                                  </a:lnTo>
                                  <a:lnTo>
                                    <a:pt x="5849" y="294"/>
                                  </a:lnTo>
                                  <a:lnTo>
                                    <a:pt x="5858" y="297"/>
                                  </a:lnTo>
                                  <a:lnTo>
                                    <a:pt x="5870" y="297"/>
                                  </a:lnTo>
                                  <a:lnTo>
                                    <a:pt x="5890" y="292"/>
                                  </a:lnTo>
                                  <a:lnTo>
                                    <a:pt x="5905" y="278"/>
                                  </a:lnTo>
                                  <a:lnTo>
                                    <a:pt x="5907" y="275"/>
                                  </a:lnTo>
                                  <a:lnTo>
                                    <a:pt x="5907" y="294"/>
                                  </a:lnTo>
                                  <a:lnTo>
                                    <a:pt x="5934" y="294"/>
                                  </a:lnTo>
                                  <a:lnTo>
                                    <a:pt x="5934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84600"/>
                            <a:ext cx="3096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5907" y="245"/>
                                  </a:moveTo>
                                  <a:lnTo>
                                    <a:pt x="5907" y="254"/>
                                  </a:lnTo>
                                  <a:lnTo>
                                    <a:pt x="5905" y="262"/>
                                  </a:lnTo>
                                  <a:lnTo>
                                    <a:pt x="5899" y="267"/>
                                  </a:lnTo>
                                  <a:lnTo>
                                    <a:pt x="5894" y="273"/>
                                  </a:lnTo>
                                  <a:lnTo>
                                    <a:pt x="5887" y="276"/>
                                  </a:lnTo>
                                  <a:lnTo>
                                    <a:pt x="5879" y="276"/>
                                  </a:lnTo>
                                  <a:lnTo>
                                    <a:pt x="5873" y="276"/>
                                  </a:lnTo>
                                  <a:lnTo>
                                    <a:pt x="5868" y="275"/>
                                  </a:lnTo>
                                  <a:lnTo>
                                    <a:pt x="5864" y="271"/>
                                  </a:lnTo>
                                  <a:lnTo>
                                    <a:pt x="5860" y="268"/>
                                  </a:lnTo>
                                  <a:lnTo>
                                    <a:pt x="5859" y="264"/>
                                  </a:lnTo>
                                  <a:lnTo>
                                    <a:pt x="5859" y="259"/>
                                  </a:lnTo>
                                  <a:lnTo>
                                    <a:pt x="5859" y="252"/>
                                  </a:lnTo>
                                  <a:lnTo>
                                    <a:pt x="5882" y="239"/>
                                  </a:lnTo>
                                  <a:lnTo>
                                    <a:pt x="5907" y="235"/>
                                  </a:lnTo>
                                  <a:lnTo>
                                    <a:pt x="5907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640" y="14040"/>
                            <a:ext cx="4824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6054" y="271"/>
                                  </a:moveTo>
                                  <a:lnTo>
                                    <a:pt x="6051" y="274"/>
                                  </a:lnTo>
                                  <a:lnTo>
                                    <a:pt x="6047" y="275"/>
                                  </a:lnTo>
                                  <a:lnTo>
                                    <a:pt x="6042" y="275"/>
                                  </a:lnTo>
                                  <a:lnTo>
                                    <a:pt x="6036" y="275"/>
                                  </a:lnTo>
                                  <a:lnTo>
                                    <a:pt x="6032" y="274"/>
                                  </a:lnTo>
                                  <a:lnTo>
                                    <a:pt x="6029" y="271"/>
                                  </a:lnTo>
                                  <a:lnTo>
                                    <a:pt x="6027" y="267"/>
                                  </a:lnTo>
                                  <a:lnTo>
                                    <a:pt x="6025" y="262"/>
                                  </a:lnTo>
                                  <a:lnTo>
                                    <a:pt x="6025" y="255"/>
                                  </a:lnTo>
                                  <a:lnTo>
                                    <a:pt x="6025" y="195"/>
                                  </a:lnTo>
                                  <a:lnTo>
                                    <a:pt x="6054" y="195"/>
                                  </a:lnTo>
                                  <a:lnTo>
                                    <a:pt x="6054" y="174"/>
                                  </a:lnTo>
                                  <a:lnTo>
                                    <a:pt x="6025" y="174"/>
                                  </a:lnTo>
                                  <a:lnTo>
                                    <a:pt x="6025" y="138"/>
                                  </a:lnTo>
                                  <a:lnTo>
                                    <a:pt x="5998" y="146"/>
                                  </a:lnTo>
                                  <a:lnTo>
                                    <a:pt x="5998" y="174"/>
                                  </a:lnTo>
                                  <a:lnTo>
                                    <a:pt x="5978" y="174"/>
                                  </a:lnTo>
                                  <a:lnTo>
                                    <a:pt x="5978" y="195"/>
                                  </a:lnTo>
                                  <a:lnTo>
                                    <a:pt x="5998" y="195"/>
                                  </a:lnTo>
                                  <a:lnTo>
                                    <a:pt x="5998" y="263"/>
                                  </a:lnTo>
                                  <a:lnTo>
                                    <a:pt x="6004" y="285"/>
                                  </a:lnTo>
                                  <a:lnTo>
                                    <a:pt x="6022" y="296"/>
                                  </a:lnTo>
                                  <a:lnTo>
                                    <a:pt x="6042" y="297"/>
                                  </a:lnTo>
                                  <a:lnTo>
                                    <a:pt x="6049" y="295"/>
                                  </a:lnTo>
                                  <a:lnTo>
                                    <a:pt x="6054" y="293"/>
                                  </a:lnTo>
                                  <a:lnTo>
                                    <a:pt x="6054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" y="38160"/>
                            <a:ext cx="6876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6202" y="231"/>
                                  </a:moveTo>
                                  <a:lnTo>
                                    <a:pt x="6199" y="209"/>
                                  </a:lnTo>
                                  <a:lnTo>
                                    <a:pt x="6191" y="191"/>
                                  </a:lnTo>
                                  <a:lnTo>
                                    <a:pt x="6175" y="177"/>
                                  </a:lnTo>
                                  <a:lnTo>
                                    <a:pt x="6156" y="171"/>
                                  </a:lnTo>
                                  <a:lnTo>
                                    <a:pt x="6133" y="174"/>
                                  </a:lnTo>
                                  <a:lnTo>
                                    <a:pt x="6116" y="182"/>
                                  </a:lnTo>
                                  <a:lnTo>
                                    <a:pt x="6101" y="200"/>
                                  </a:lnTo>
                                  <a:lnTo>
                                    <a:pt x="6094" y="218"/>
                                  </a:lnTo>
                                  <a:lnTo>
                                    <a:pt x="6094" y="246"/>
                                  </a:lnTo>
                                  <a:lnTo>
                                    <a:pt x="6098" y="265"/>
                                  </a:lnTo>
                                  <a:lnTo>
                                    <a:pt x="6105" y="278"/>
                                  </a:lnTo>
                                  <a:lnTo>
                                    <a:pt x="6122" y="291"/>
                                  </a:lnTo>
                                  <a:lnTo>
                                    <a:pt x="6141" y="296"/>
                                  </a:lnTo>
                                  <a:lnTo>
                                    <a:pt x="6166" y="295"/>
                                  </a:lnTo>
                                  <a:lnTo>
                                    <a:pt x="6184" y="291"/>
                                  </a:lnTo>
                                  <a:lnTo>
                                    <a:pt x="6192" y="265"/>
                                  </a:lnTo>
                                  <a:lnTo>
                                    <a:pt x="6182" y="272"/>
                                  </a:lnTo>
                                  <a:lnTo>
                                    <a:pt x="6170" y="276"/>
                                  </a:lnTo>
                                  <a:lnTo>
                                    <a:pt x="6157" y="276"/>
                                  </a:lnTo>
                                  <a:lnTo>
                                    <a:pt x="6146" y="276"/>
                                  </a:lnTo>
                                  <a:lnTo>
                                    <a:pt x="6137" y="273"/>
                                  </a:lnTo>
                                  <a:lnTo>
                                    <a:pt x="6130" y="267"/>
                                  </a:lnTo>
                                  <a:lnTo>
                                    <a:pt x="6124" y="261"/>
                                  </a:lnTo>
                                  <a:lnTo>
                                    <a:pt x="6120" y="252"/>
                                  </a:lnTo>
                                  <a:lnTo>
                                    <a:pt x="6120" y="241"/>
                                  </a:lnTo>
                                  <a:lnTo>
                                    <a:pt x="6202" y="241"/>
                                  </a:lnTo>
                                  <a:lnTo>
                                    <a:pt x="6202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20" y="52560"/>
                            <a:ext cx="356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6120" y="222"/>
                                  </a:moveTo>
                                  <a:lnTo>
                                    <a:pt x="6142" y="191"/>
                                  </a:lnTo>
                                  <a:lnTo>
                                    <a:pt x="6150" y="191"/>
                                  </a:lnTo>
                                  <a:lnTo>
                                    <a:pt x="6158" y="191"/>
                                  </a:lnTo>
                                  <a:lnTo>
                                    <a:pt x="6175" y="222"/>
                                  </a:lnTo>
                                  <a:lnTo>
                                    <a:pt x="612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9920" y="38160"/>
                            <a:ext cx="54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6278" y="297"/>
                                  </a:moveTo>
                                  <a:lnTo>
                                    <a:pt x="6285" y="297"/>
                                  </a:lnTo>
                                  <a:lnTo>
                                    <a:pt x="6291" y="296"/>
                                  </a:lnTo>
                                  <a:lnTo>
                                    <a:pt x="6329" y="267"/>
                                  </a:lnTo>
                                  <a:lnTo>
                                    <a:pt x="6329" y="261"/>
                                  </a:lnTo>
                                  <a:lnTo>
                                    <a:pt x="6329" y="256"/>
                                  </a:lnTo>
                                  <a:lnTo>
                                    <a:pt x="6292" y="223"/>
                                  </a:lnTo>
                                  <a:lnTo>
                                    <a:pt x="6288" y="222"/>
                                  </a:lnTo>
                                  <a:lnTo>
                                    <a:pt x="6285" y="221"/>
                                  </a:lnTo>
                                  <a:lnTo>
                                    <a:pt x="6282" y="220"/>
                                  </a:lnTo>
                                  <a:lnTo>
                                    <a:pt x="6280" y="218"/>
                                  </a:lnTo>
                                  <a:lnTo>
                                    <a:pt x="6271" y="208"/>
                                  </a:lnTo>
                                  <a:lnTo>
                                    <a:pt x="6271" y="206"/>
                                  </a:lnTo>
                                  <a:lnTo>
                                    <a:pt x="6271" y="204"/>
                                  </a:lnTo>
                                  <a:lnTo>
                                    <a:pt x="6277" y="195"/>
                                  </a:lnTo>
                                  <a:lnTo>
                                    <a:pt x="6279" y="194"/>
                                  </a:lnTo>
                                  <a:lnTo>
                                    <a:pt x="6282" y="193"/>
                                  </a:lnTo>
                                  <a:lnTo>
                                    <a:pt x="6285" y="192"/>
                                  </a:lnTo>
                                  <a:lnTo>
                                    <a:pt x="6287" y="192"/>
                                  </a:lnTo>
                                  <a:lnTo>
                                    <a:pt x="6290" y="191"/>
                                  </a:lnTo>
                                  <a:lnTo>
                                    <a:pt x="6294" y="191"/>
                                  </a:lnTo>
                                  <a:lnTo>
                                    <a:pt x="6305" y="191"/>
                                  </a:lnTo>
                                  <a:lnTo>
                                    <a:pt x="6314" y="194"/>
                                  </a:lnTo>
                                  <a:lnTo>
                                    <a:pt x="6323" y="200"/>
                                  </a:lnTo>
                                  <a:lnTo>
                                    <a:pt x="6323" y="176"/>
                                  </a:lnTo>
                                  <a:lnTo>
                                    <a:pt x="6314" y="173"/>
                                  </a:lnTo>
                                  <a:lnTo>
                                    <a:pt x="6304" y="171"/>
                                  </a:lnTo>
                                  <a:lnTo>
                                    <a:pt x="6293" y="171"/>
                                  </a:lnTo>
                                  <a:lnTo>
                                    <a:pt x="6287" y="171"/>
                                  </a:lnTo>
                                  <a:lnTo>
                                    <a:pt x="6281" y="172"/>
                                  </a:lnTo>
                                  <a:lnTo>
                                    <a:pt x="6275" y="173"/>
                                  </a:lnTo>
                                  <a:lnTo>
                                    <a:pt x="6269" y="175"/>
                                  </a:lnTo>
                                  <a:lnTo>
                                    <a:pt x="6264" y="177"/>
                                  </a:lnTo>
                                  <a:lnTo>
                                    <a:pt x="6259" y="180"/>
                                  </a:lnTo>
                                  <a:lnTo>
                                    <a:pt x="6255" y="183"/>
                                  </a:lnTo>
                                  <a:lnTo>
                                    <a:pt x="6251" y="187"/>
                                  </a:lnTo>
                                  <a:lnTo>
                                    <a:pt x="6248" y="191"/>
                                  </a:lnTo>
                                  <a:lnTo>
                                    <a:pt x="6246" y="196"/>
                                  </a:lnTo>
                                  <a:lnTo>
                                    <a:pt x="6244" y="201"/>
                                  </a:lnTo>
                                  <a:lnTo>
                                    <a:pt x="6244" y="207"/>
                                  </a:lnTo>
                                  <a:lnTo>
                                    <a:pt x="6244" y="211"/>
                                  </a:lnTo>
                                  <a:lnTo>
                                    <a:pt x="6252" y="228"/>
                                  </a:lnTo>
                                  <a:lnTo>
                                    <a:pt x="6255" y="231"/>
                                  </a:lnTo>
                                  <a:lnTo>
                                    <a:pt x="6258" y="234"/>
                                  </a:lnTo>
                                  <a:lnTo>
                                    <a:pt x="6262" y="236"/>
                                  </a:lnTo>
                                  <a:lnTo>
                                    <a:pt x="6266" y="238"/>
                                  </a:lnTo>
                                  <a:lnTo>
                                    <a:pt x="6289" y="247"/>
                                  </a:lnTo>
                                  <a:lnTo>
                                    <a:pt x="6292" y="249"/>
                                  </a:lnTo>
                                  <a:lnTo>
                                    <a:pt x="6302" y="259"/>
                                  </a:lnTo>
                                  <a:lnTo>
                                    <a:pt x="6302" y="262"/>
                                  </a:lnTo>
                                  <a:lnTo>
                                    <a:pt x="6302" y="272"/>
                                  </a:lnTo>
                                  <a:lnTo>
                                    <a:pt x="6294" y="277"/>
                                  </a:lnTo>
                                  <a:lnTo>
                                    <a:pt x="6278" y="277"/>
                                  </a:lnTo>
                                  <a:lnTo>
                                    <a:pt x="6265" y="277"/>
                                  </a:lnTo>
                                  <a:lnTo>
                                    <a:pt x="6254" y="273"/>
                                  </a:lnTo>
                                  <a:lnTo>
                                    <a:pt x="6244" y="265"/>
                                  </a:lnTo>
                                  <a:lnTo>
                                    <a:pt x="6244" y="290"/>
                                  </a:lnTo>
                                  <a:lnTo>
                                    <a:pt x="6254" y="295"/>
                                  </a:lnTo>
                                  <a:lnTo>
                                    <a:pt x="6265" y="297"/>
                                  </a:lnTo>
                                  <a:lnTo>
                                    <a:pt x="6278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5.65pt;width:60.2pt;height:10.2pt" coordorigin="5130,113" coordsize="1204,204">
                <v:group id="shape_0" style="position:absolute;left:5130;top:122;width:95;height:191">
                  <v:shape id="shape_0" coordorigin="5135,126" coordsize="95,169" path="m5229,270l5163,270l5163,221l5220,221l5220,197l5163,197l5163,150l5225,150l5225,126l5135,126l5135,294l5229,294l5229,270xe" stroked="t" o:allowincell="f" style="position:absolute;left:5130;top:122;width:94;height:19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268;top:173;width:86;height:142">
                  <v:shape id="shape_0" coordorigin="5272,171" coordsize="86,126" path="m5307,297l5313,297l5320,296l5358,267l5358,261l5358,256l5320,223l5317,222l5314,221l5311,220l5308,218l5300,208l5300,206l5300,204l5306,195l5308,194l5310,193l5313,192l5316,192l5319,191l5322,191l5333,191l5343,194l5351,200l5351,176l5343,173l5333,171l5322,171l5315,171l5309,172l5303,173l5298,175l5292,177l5288,180l5283,183l5279,187l5277,191l5274,196l5273,201l5273,207l5273,211l5281,228l5283,231l5286,234l5290,236l5294,238l5318,247l5321,249l5331,259l5331,262l5331,272l5323,277l5306,277l5294,277l5283,273l5272,265l5272,290l5282,295l5293,297l5307,297xe" stroked="t" o:allowincell="f" style="position:absolute;left:5268;top:173;width:85;height:14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392;top:135;width:76;height:179">
                  <v:shape id="shape_0" coordorigin="5395,138" coordsize="76,159" path="m5471,271l5467,274l5463,275l5459,275l5453,275l5448,274l5446,271l5443,267l5442,262l5442,255l5442,195l5471,195l5471,174l5442,174l5442,138l5415,146l5415,174l5395,174l5395,195l5415,195l5415,263l5421,285l5439,296l5458,297l5465,295l5471,293l5471,271xe" stroked="t" o:allowincell="f" style="position:absolute;left:5392;top:135;width:75;height:17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514;top:113;width:33;height:34">
                  <v:shape id="shape_0" coordorigin="5516,118" coordsize="33,31" path="m5544,144l5547,141l5548,138l5548,133l5548,129l5547,125l5544,122l5540,119l5537,118l5532,118l5527,118l5524,119l5520,122l5517,125l5516,129l5516,133l5516,138l5517,142l5520,144l5524,147l5527,149l5532,149l5537,149l5540,147l5544,144xe" stroked="t" o:allowincell="f" style="position:absolute;left:5514;top:113;width:32;height: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530;top:171;width:2;height:146">
                  <v:shape id="shape_0" coordorigin="5532,169" coordsize="0,130" path="m5532,169l5532,299e" stroked="t" o:allowincell="f" style="position:absolute;left:5530;top:171;width:1;height:145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5603;top:173;width:180;height:138">
                  <v:shape id="shape_0" coordorigin="5605,171" coordsize="180,123" path="m5784,220l5780,194l5768,178l5748,171l5726,175l5711,187l5703,189l5698,183l5692,178l5686,173l5679,171l5670,171l5650,176l5635,189l5632,193l5632,174l5605,174l5605,294l5632,294l5632,229l5632,218l5634,210l5639,203l5644,196l5650,193l5657,193l5675,201l5681,225l5681,294l5708,294l5708,229l5708,219l5711,211l5716,204l5721,196l5727,193l5734,193l5742,193l5748,196l5752,201l5755,207l5757,216l5757,229l5757,294l5784,294l5784,220xe" stroked="t" o:allowincell="f" style="position:absolute;left:5603;top:173;width:179;height:13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835;top:173;width:99;height:142">
                  <v:shape id="shape_0" coordorigin="5835,171" coordsize="99,126" path="m5934,216l5929,192l5916,177l5893,171l5870,173l5852,178l5844,206l5862,195l5881,191l5899,191l5907,200l5907,217l5872,222l5849,230l5836,245l5835,272l5841,285l5849,294l5858,297l5870,297l5890,292l5905,278l5907,275l5907,294l5934,294l5934,216xe" stroked="t" o:allowincell="f" style="position:absolute;left:5835;top:173;width:98;height:14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860;top:246;width:49;height:46">
                  <v:shape id="shape_0" coordorigin="5859,235" coordsize="49,42" path="m5907,245l5907,254l5905,262l5899,267l5894,273l5887,276l5879,276l5873,276l5868,275l5864,271l5860,268l5859,264l5859,259l5859,252l5882,239l5907,235l5907,245xe" stroked="t" o:allowincell="f" style="position:absolute;left:5860;top:246;width:48;height:4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980;top:135;width:76;height:179">
                  <v:shape id="shape_0" coordorigin="5978,138" coordsize="76,159" path="m6054,271l6051,274l6047,275l6042,275l6036,275l6032,274l6029,271l6027,267l6025,262l6025,255l6025,195l6054,195l6054,174l6025,174l6025,138l5998,146l5998,174l5978,174l5978,195l5998,195l5998,263l6004,285l6022,296l6042,297l6049,295l6054,293l6054,271xe" stroked="t" o:allowincell="f" style="position:absolute;left:5980;top:135;width:75;height:17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097;top:173;width:108;height:141">
                  <v:shape id="shape_0" coordorigin="6094,171" coordsize="108,125" path="m6202,231l6199,209l6191,191l6175,177l6156,171l6133,174l6116,182l6101,200l6094,218l6094,246l6098,265l6105,278l6122,291l6141,296l6166,295l6184,291l6192,265l6182,272l6170,276l6157,276l6146,276l6137,273l6130,267l6124,261l6120,252l6120,241l6202,241l6202,231xe" stroked="t" o:allowincell="f" style="position:absolute;left:6097;top:173;width:107;height:14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123;top:196;width:56;height:34">
                  <v:shape id="shape_0" coordorigin="6120,191" coordsize="56,31" path="m6120,222l6142,191l6150,191l6158,191l6175,222l6120,222xe" stroked="t" o:allowincell="f" style="position:absolute;left:6123;top:196;width:55;height: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248;top:173;width:86;height:142">
                  <v:shape id="shape_0" coordorigin="6244,171" coordsize="86,126" path="m6278,297l6285,297l6291,296l6329,267l6329,261l6329,256l6292,223l6288,222l6285,221l6282,220l6280,218l6271,208l6271,206l6271,204l6277,195l6279,194l6282,193l6285,192l6287,192l6290,191l6294,191l6305,191l6314,194l6323,200l6323,176l6314,173l6304,171l6293,171l6287,171l6281,172l6275,173l6269,175l6264,177l6259,180l6255,183l6251,187l6248,191l6246,196l6244,201l6244,207l6244,211l6252,228l6255,231l6258,234l6262,236l6266,238l6289,247l6292,249l6302,259l6302,262l6302,272l6294,277l6278,277l6265,277l6254,273l6244,265l6244,290l6254,295l6265,297l6278,297xe" stroked="t" o:allowincell="f" style="position:absolute;left:6248;top:173;width:85;height:14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104640</wp:posOffset>
                </wp:positionH>
                <wp:positionV relativeFrom="paragraph">
                  <wp:posOffset>76835</wp:posOffset>
                </wp:positionV>
                <wp:extent cx="349885" cy="136525"/>
                <wp:effectExtent l="3175" t="3810" r="3810" b="19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136440"/>
                          <a:chOff x="0" y="0"/>
                          <a:chExt cx="349920" cy="1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7">
                                  <a:moveTo>
                                    <a:pt x="6492" y="230"/>
                                  </a:moveTo>
                                  <a:lnTo>
                                    <a:pt x="6503" y="169"/>
                                  </a:lnTo>
                                  <a:lnTo>
                                    <a:pt x="6523" y="134"/>
                                  </a:lnTo>
                                  <a:lnTo>
                                    <a:pt x="6506" y="126"/>
                                  </a:lnTo>
                                  <a:lnTo>
                                    <a:pt x="6471" y="198"/>
                                  </a:lnTo>
                                  <a:lnTo>
                                    <a:pt x="6469" y="219"/>
                                  </a:lnTo>
                                  <a:lnTo>
                                    <a:pt x="6470" y="243"/>
                                  </a:lnTo>
                                  <a:lnTo>
                                    <a:pt x="6485" y="302"/>
                                  </a:lnTo>
                                  <a:lnTo>
                                    <a:pt x="6529" y="332"/>
                                  </a:lnTo>
                                  <a:lnTo>
                                    <a:pt x="6517" y="316"/>
                                  </a:lnTo>
                                  <a:lnTo>
                                    <a:pt x="6507" y="298"/>
                                  </a:lnTo>
                                  <a:lnTo>
                                    <a:pt x="6500" y="279"/>
                                  </a:lnTo>
                                  <a:lnTo>
                                    <a:pt x="6495" y="260"/>
                                  </a:lnTo>
                                  <a:lnTo>
                                    <a:pt x="6493" y="239"/>
                                  </a:lnTo>
                                  <a:lnTo>
                                    <a:pt x="6492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20" y="0"/>
                            <a:ext cx="9144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9">
                                  <a:moveTo>
                                    <a:pt x="6718" y="126"/>
                                  </a:moveTo>
                                  <a:lnTo>
                                    <a:pt x="6691" y="126"/>
                                  </a:lnTo>
                                  <a:lnTo>
                                    <a:pt x="6691" y="234"/>
                                  </a:lnTo>
                                  <a:lnTo>
                                    <a:pt x="6691" y="245"/>
                                  </a:lnTo>
                                  <a:lnTo>
                                    <a:pt x="6692" y="252"/>
                                  </a:lnTo>
                                  <a:lnTo>
                                    <a:pt x="6693" y="257"/>
                                  </a:lnTo>
                                  <a:lnTo>
                                    <a:pt x="6692" y="257"/>
                                  </a:lnTo>
                                  <a:lnTo>
                                    <a:pt x="6691" y="255"/>
                                  </a:lnTo>
                                  <a:lnTo>
                                    <a:pt x="6689" y="252"/>
                                  </a:lnTo>
                                  <a:lnTo>
                                    <a:pt x="6686" y="247"/>
                                  </a:lnTo>
                                  <a:lnTo>
                                    <a:pt x="6608" y="126"/>
                                  </a:lnTo>
                                  <a:lnTo>
                                    <a:pt x="6576" y="126"/>
                                  </a:lnTo>
                                  <a:lnTo>
                                    <a:pt x="6576" y="294"/>
                                  </a:lnTo>
                                  <a:lnTo>
                                    <a:pt x="6603" y="294"/>
                                  </a:lnTo>
                                  <a:lnTo>
                                    <a:pt x="6603" y="184"/>
                                  </a:lnTo>
                                  <a:lnTo>
                                    <a:pt x="6603" y="172"/>
                                  </a:lnTo>
                                  <a:lnTo>
                                    <a:pt x="6602" y="164"/>
                                  </a:lnTo>
                                  <a:lnTo>
                                    <a:pt x="6602" y="161"/>
                                  </a:lnTo>
                                  <a:lnTo>
                                    <a:pt x="6602" y="161"/>
                                  </a:lnTo>
                                  <a:lnTo>
                                    <a:pt x="6604" y="164"/>
                                  </a:lnTo>
                                  <a:lnTo>
                                    <a:pt x="6605" y="167"/>
                                  </a:lnTo>
                                  <a:lnTo>
                                    <a:pt x="6607" y="170"/>
                                  </a:lnTo>
                                  <a:lnTo>
                                    <a:pt x="6688" y="294"/>
                                  </a:lnTo>
                                  <a:lnTo>
                                    <a:pt x="6718" y="294"/>
                                  </a:lnTo>
                                  <a:lnTo>
                                    <a:pt x="6718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30960"/>
                            <a:ext cx="781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6880" y="280"/>
                                  </a:moveTo>
                                  <a:lnTo>
                                    <a:pt x="6891" y="264"/>
                                  </a:lnTo>
                                  <a:lnTo>
                                    <a:pt x="6896" y="244"/>
                                  </a:lnTo>
                                  <a:lnTo>
                                    <a:pt x="6894" y="218"/>
                                  </a:lnTo>
                                  <a:lnTo>
                                    <a:pt x="6889" y="200"/>
                                  </a:lnTo>
                                  <a:lnTo>
                                    <a:pt x="6871" y="182"/>
                                  </a:lnTo>
                                  <a:lnTo>
                                    <a:pt x="6854" y="173"/>
                                  </a:lnTo>
                                  <a:lnTo>
                                    <a:pt x="6826" y="173"/>
                                  </a:lnTo>
                                  <a:lnTo>
                                    <a:pt x="6807" y="177"/>
                                  </a:lnTo>
                                  <a:lnTo>
                                    <a:pt x="6794" y="185"/>
                                  </a:lnTo>
                                  <a:lnTo>
                                    <a:pt x="6781" y="202"/>
                                  </a:lnTo>
                                  <a:lnTo>
                                    <a:pt x="6774" y="220"/>
                                  </a:lnTo>
                                  <a:lnTo>
                                    <a:pt x="6775" y="247"/>
                                  </a:lnTo>
                                  <a:lnTo>
                                    <a:pt x="6780" y="266"/>
                                  </a:lnTo>
                                  <a:lnTo>
                                    <a:pt x="6788" y="279"/>
                                  </a:lnTo>
                                  <a:lnTo>
                                    <a:pt x="6805" y="291"/>
                                  </a:lnTo>
                                  <a:lnTo>
                                    <a:pt x="6824" y="296"/>
                                  </a:lnTo>
                                  <a:lnTo>
                                    <a:pt x="6849" y="295"/>
                                  </a:lnTo>
                                  <a:lnTo>
                                    <a:pt x="6867" y="289"/>
                                  </a:lnTo>
                                  <a:lnTo>
                                    <a:pt x="6880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44280"/>
                            <a:ext cx="432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6860" y="204"/>
                                  </a:moveTo>
                                  <a:lnTo>
                                    <a:pt x="6866" y="211"/>
                                  </a:lnTo>
                                  <a:lnTo>
                                    <a:pt x="6869" y="221"/>
                                  </a:lnTo>
                                  <a:lnTo>
                                    <a:pt x="6869" y="234"/>
                                  </a:lnTo>
                                  <a:lnTo>
                                    <a:pt x="6869" y="247"/>
                                  </a:lnTo>
                                  <a:lnTo>
                                    <a:pt x="6866" y="257"/>
                                  </a:lnTo>
                                  <a:lnTo>
                                    <a:pt x="6860" y="265"/>
                                  </a:lnTo>
                                  <a:lnTo>
                                    <a:pt x="6854" y="272"/>
                                  </a:lnTo>
                                  <a:lnTo>
                                    <a:pt x="6846" y="275"/>
                                  </a:lnTo>
                                  <a:lnTo>
                                    <a:pt x="6835" y="275"/>
                                  </a:lnTo>
                                  <a:lnTo>
                                    <a:pt x="6825" y="275"/>
                                  </a:lnTo>
                                  <a:lnTo>
                                    <a:pt x="6816" y="272"/>
                                  </a:lnTo>
                                  <a:lnTo>
                                    <a:pt x="6810" y="264"/>
                                  </a:lnTo>
                                  <a:lnTo>
                                    <a:pt x="6804" y="257"/>
                                  </a:lnTo>
                                  <a:lnTo>
                                    <a:pt x="6801" y="247"/>
                                  </a:lnTo>
                                  <a:lnTo>
                                    <a:pt x="6801" y="235"/>
                                  </a:lnTo>
                                  <a:lnTo>
                                    <a:pt x="6801" y="222"/>
                                  </a:lnTo>
                                  <a:lnTo>
                                    <a:pt x="6804" y="211"/>
                                  </a:lnTo>
                                  <a:lnTo>
                                    <a:pt x="6810" y="204"/>
                                  </a:lnTo>
                                  <a:lnTo>
                                    <a:pt x="6816" y="197"/>
                                  </a:lnTo>
                                  <a:lnTo>
                                    <a:pt x="6825" y="193"/>
                                  </a:lnTo>
                                  <a:lnTo>
                                    <a:pt x="6835" y="193"/>
                                  </a:lnTo>
                                  <a:lnTo>
                                    <a:pt x="6846" y="193"/>
                                  </a:lnTo>
                                  <a:lnTo>
                                    <a:pt x="6854" y="196"/>
                                  </a:lnTo>
                                  <a:lnTo>
                                    <a:pt x="6860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7560"/>
                            <a:ext cx="48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7011" y="271"/>
                                  </a:moveTo>
                                  <a:lnTo>
                                    <a:pt x="7008" y="274"/>
                                  </a:lnTo>
                                  <a:lnTo>
                                    <a:pt x="7004" y="275"/>
                                  </a:lnTo>
                                  <a:lnTo>
                                    <a:pt x="6999" y="275"/>
                                  </a:lnTo>
                                  <a:lnTo>
                                    <a:pt x="6993" y="275"/>
                                  </a:lnTo>
                                  <a:lnTo>
                                    <a:pt x="6989" y="274"/>
                                  </a:lnTo>
                                  <a:lnTo>
                                    <a:pt x="6987" y="271"/>
                                  </a:lnTo>
                                  <a:lnTo>
                                    <a:pt x="6984" y="267"/>
                                  </a:lnTo>
                                  <a:lnTo>
                                    <a:pt x="6983" y="262"/>
                                  </a:lnTo>
                                  <a:lnTo>
                                    <a:pt x="6983" y="255"/>
                                  </a:lnTo>
                                  <a:lnTo>
                                    <a:pt x="6983" y="195"/>
                                  </a:lnTo>
                                  <a:lnTo>
                                    <a:pt x="7011" y="195"/>
                                  </a:lnTo>
                                  <a:lnTo>
                                    <a:pt x="7011" y="174"/>
                                  </a:lnTo>
                                  <a:lnTo>
                                    <a:pt x="6983" y="174"/>
                                  </a:lnTo>
                                  <a:lnTo>
                                    <a:pt x="6983" y="138"/>
                                  </a:lnTo>
                                  <a:lnTo>
                                    <a:pt x="6955" y="146"/>
                                  </a:lnTo>
                                  <a:lnTo>
                                    <a:pt x="6955" y="174"/>
                                  </a:lnTo>
                                  <a:lnTo>
                                    <a:pt x="6935" y="174"/>
                                  </a:lnTo>
                                  <a:lnTo>
                                    <a:pt x="6935" y="195"/>
                                  </a:lnTo>
                                  <a:lnTo>
                                    <a:pt x="6955" y="195"/>
                                  </a:lnTo>
                                  <a:lnTo>
                                    <a:pt x="6955" y="263"/>
                                  </a:lnTo>
                                  <a:lnTo>
                                    <a:pt x="6961" y="285"/>
                                  </a:lnTo>
                                  <a:lnTo>
                                    <a:pt x="6979" y="296"/>
                                  </a:lnTo>
                                  <a:lnTo>
                                    <a:pt x="6999" y="297"/>
                                  </a:lnTo>
                                  <a:lnTo>
                                    <a:pt x="7006" y="295"/>
                                  </a:lnTo>
                                  <a:lnTo>
                                    <a:pt x="7011" y="293"/>
                                  </a:lnTo>
                                  <a:lnTo>
                                    <a:pt x="7011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pt;margin-top:6.05pt;width:27.55pt;height:10.75pt" coordorigin="6464,121" coordsize="551,215">
                <v:group id="shape_0" style="position:absolute;left:6464;top:121;width:60;height:215">
                  <v:shape id="shape_0" coordorigin="6469,126" coordsize="60,207" path="m6492,230l6503,169l6523,134l6506,126l6471,198l6469,219l6470,243l6485,302l6529,332l6517,316l6507,298l6500,279l6495,260l6493,239l6492,230xe" stroked="t" o:allowincell="f" style="position:absolute;left:6464;top:121;width:59;height:21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573;top:121;width:144;height:176">
                  <v:shape id="shape_0" coordorigin="6576,126" coordsize="143,169" path="m6718,126l6691,126l6691,234l6691,245l6692,252l6693,257l6692,257l6691,255l6689,252l6686,247l6608,126l6576,126l6576,294l6603,294l6603,184l6603,172l6602,164l6602,161l6602,161l6604,164l6605,167l6607,170l6688,294l6718,294l6718,126xe" stroked="t" o:allowincell="f" style="position:absolute;left:6573;top:121;width:143;height:17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775;top:170;width:123;height:127">
                  <v:shape id="shape_0" coordorigin="6774,173" coordsize="122,123" path="m6880,280l6891,264l6896,244l6894,218l6889,200l6871,182l6854,173l6826,173l6807,177l6794,185l6781,202l6774,220l6775,247l6780,266l6788,279l6805,291l6824,296l6849,295l6867,289l6880,280xe" stroked="t" o:allowincell="f" style="position:absolute;left:6775;top:170;width:122;height:12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802;top:190;width:68;height:85">
                  <v:shape id="shape_0" coordorigin="6801,193" coordsize="68,83" path="m6860,204l6866,211l6869,221l6869,234l6869,247l6866,257l6860,265l6854,272l6846,275l6835,275l6825,275l6816,272l6810,264l6804,257l6801,247l6801,235l6801,222l6804,211l6810,204l6816,197l6825,193l6835,193l6846,193l6854,196l6860,204xe" stroked="t" o:allowincell="f" style="position:absolute;left:6802;top:190;width:67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939;top:133;width:76;height:165">
                  <v:shape id="shape_0" coordorigin="6935,138" coordsize="76,159" path="m7011,271l7008,274l7004,275l6999,275l6993,275l6989,274l6987,271l6984,267l6983,262l6983,255l6983,195l7011,195l7011,174l6983,174l6983,138l6955,146l6955,174l6935,174l6935,195l6955,195l6955,263l6961,285l6979,296l6999,297l7006,295l7011,293l7011,271xe" stroked="t" o:allowincell="f" style="position:absolute;left:6939;top:133;width:75;height:16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533265</wp:posOffset>
                </wp:positionH>
                <wp:positionV relativeFrom="paragraph">
                  <wp:posOffset>58420</wp:posOffset>
                </wp:positionV>
                <wp:extent cx="860425" cy="166370"/>
                <wp:effectExtent l="3175" t="13335" r="3810" b="19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6320"/>
                          <a:chOff x="0" y="0"/>
                          <a:chExt cx="860400" cy="16632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687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4">
                                  <a:moveTo>
                                    <a:pt x="7153" y="291"/>
                                  </a:moveTo>
                                  <a:lnTo>
                                    <a:pt x="7178" y="296"/>
                                  </a:lnTo>
                                  <a:lnTo>
                                    <a:pt x="7182" y="297"/>
                                  </a:lnTo>
                                  <a:lnTo>
                                    <a:pt x="7186" y="297"/>
                                  </a:lnTo>
                                  <a:lnTo>
                                    <a:pt x="7189" y="297"/>
                                  </a:lnTo>
                                  <a:lnTo>
                                    <a:pt x="7197" y="297"/>
                                  </a:lnTo>
                                  <a:lnTo>
                                    <a:pt x="7205" y="296"/>
                                  </a:lnTo>
                                  <a:lnTo>
                                    <a:pt x="7213" y="294"/>
                                  </a:lnTo>
                                  <a:lnTo>
                                    <a:pt x="7220" y="293"/>
                                  </a:lnTo>
                                  <a:lnTo>
                                    <a:pt x="7227" y="290"/>
                                  </a:lnTo>
                                  <a:lnTo>
                                    <a:pt x="7233" y="286"/>
                                  </a:lnTo>
                                  <a:lnTo>
                                    <a:pt x="7238" y="283"/>
                                  </a:lnTo>
                                  <a:lnTo>
                                    <a:pt x="7243" y="278"/>
                                  </a:lnTo>
                                  <a:lnTo>
                                    <a:pt x="7247" y="272"/>
                                  </a:lnTo>
                                  <a:lnTo>
                                    <a:pt x="7250" y="266"/>
                                  </a:lnTo>
                                  <a:lnTo>
                                    <a:pt x="7252" y="259"/>
                                  </a:lnTo>
                                  <a:lnTo>
                                    <a:pt x="7252" y="251"/>
                                  </a:lnTo>
                                  <a:lnTo>
                                    <a:pt x="7252" y="244"/>
                                  </a:lnTo>
                                  <a:lnTo>
                                    <a:pt x="7239" y="220"/>
                                  </a:lnTo>
                                  <a:lnTo>
                                    <a:pt x="7235" y="216"/>
                                  </a:lnTo>
                                  <a:lnTo>
                                    <a:pt x="7230" y="212"/>
                                  </a:lnTo>
                                  <a:lnTo>
                                    <a:pt x="7225" y="209"/>
                                  </a:lnTo>
                                  <a:lnTo>
                                    <a:pt x="7220" y="206"/>
                                  </a:lnTo>
                                  <a:lnTo>
                                    <a:pt x="7214" y="202"/>
                                  </a:lnTo>
                                  <a:lnTo>
                                    <a:pt x="7209" y="199"/>
                                  </a:lnTo>
                                  <a:lnTo>
                                    <a:pt x="7203" y="197"/>
                                  </a:lnTo>
                                  <a:lnTo>
                                    <a:pt x="7198" y="194"/>
                                  </a:lnTo>
                                  <a:lnTo>
                                    <a:pt x="7173" y="172"/>
                                  </a:lnTo>
                                  <a:lnTo>
                                    <a:pt x="7173" y="168"/>
                                  </a:lnTo>
                                  <a:lnTo>
                                    <a:pt x="7173" y="164"/>
                                  </a:lnTo>
                                  <a:lnTo>
                                    <a:pt x="7195" y="148"/>
                                  </a:lnTo>
                                  <a:lnTo>
                                    <a:pt x="7199" y="147"/>
                                  </a:lnTo>
                                  <a:lnTo>
                                    <a:pt x="7203" y="146"/>
                                  </a:lnTo>
                                  <a:lnTo>
                                    <a:pt x="7208" y="146"/>
                                  </a:lnTo>
                                  <a:lnTo>
                                    <a:pt x="7223" y="146"/>
                                  </a:lnTo>
                                  <a:lnTo>
                                    <a:pt x="7235" y="150"/>
                                  </a:lnTo>
                                  <a:lnTo>
                                    <a:pt x="7244" y="157"/>
                                  </a:lnTo>
                                  <a:lnTo>
                                    <a:pt x="7244" y="129"/>
                                  </a:lnTo>
                                  <a:lnTo>
                                    <a:pt x="7236" y="125"/>
                                  </a:lnTo>
                                  <a:lnTo>
                                    <a:pt x="7224" y="123"/>
                                  </a:lnTo>
                                  <a:lnTo>
                                    <a:pt x="7206" y="123"/>
                                  </a:lnTo>
                                  <a:lnTo>
                                    <a:pt x="7198" y="123"/>
                                  </a:lnTo>
                                  <a:lnTo>
                                    <a:pt x="7146" y="155"/>
                                  </a:lnTo>
                                  <a:lnTo>
                                    <a:pt x="7144" y="161"/>
                                  </a:lnTo>
                                  <a:lnTo>
                                    <a:pt x="7144" y="169"/>
                                  </a:lnTo>
                                  <a:lnTo>
                                    <a:pt x="7144" y="176"/>
                                  </a:lnTo>
                                  <a:lnTo>
                                    <a:pt x="7145" y="181"/>
                                  </a:lnTo>
                                  <a:lnTo>
                                    <a:pt x="7147" y="186"/>
                                  </a:lnTo>
                                  <a:lnTo>
                                    <a:pt x="7149" y="191"/>
                                  </a:lnTo>
                                  <a:lnTo>
                                    <a:pt x="7168" y="209"/>
                                  </a:lnTo>
                                  <a:lnTo>
                                    <a:pt x="7173" y="212"/>
                                  </a:lnTo>
                                  <a:lnTo>
                                    <a:pt x="7179" y="215"/>
                                  </a:lnTo>
                                  <a:lnTo>
                                    <a:pt x="7184" y="219"/>
                                  </a:lnTo>
                                  <a:lnTo>
                                    <a:pt x="7190" y="221"/>
                                  </a:lnTo>
                                  <a:lnTo>
                                    <a:pt x="7195" y="223"/>
                                  </a:lnTo>
                                  <a:lnTo>
                                    <a:pt x="7222" y="247"/>
                                  </a:lnTo>
                                  <a:lnTo>
                                    <a:pt x="7222" y="251"/>
                                  </a:lnTo>
                                  <a:lnTo>
                                    <a:pt x="7222" y="258"/>
                                  </a:lnTo>
                                  <a:lnTo>
                                    <a:pt x="7220" y="264"/>
                                  </a:lnTo>
                                  <a:lnTo>
                                    <a:pt x="7214" y="268"/>
                                  </a:lnTo>
                                  <a:lnTo>
                                    <a:pt x="7208" y="272"/>
                                  </a:lnTo>
                                  <a:lnTo>
                                    <a:pt x="7199" y="274"/>
                                  </a:lnTo>
                                  <a:lnTo>
                                    <a:pt x="7188" y="274"/>
                                  </a:lnTo>
                                  <a:lnTo>
                                    <a:pt x="7184" y="274"/>
                                  </a:lnTo>
                                  <a:lnTo>
                                    <a:pt x="7181" y="273"/>
                                  </a:lnTo>
                                  <a:lnTo>
                                    <a:pt x="7177" y="273"/>
                                  </a:lnTo>
                                  <a:lnTo>
                                    <a:pt x="7173" y="272"/>
                                  </a:lnTo>
                                  <a:lnTo>
                                    <a:pt x="7144" y="259"/>
                                  </a:lnTo>
                                  <a:lnTo>
                                    <a:pt x="7144" y="287"/>
                                  </a:lnTo>
                                  <a:lnTo>
                                    <a:pt x="7146" y="289"/>
                                  </a:lnTo>
                                  <a:lnTo>
                                    <a:pt x="7150" y="290"/>
                                  </a:lnTo>
                                  <a:lnTo>
                                    <a:pt x="7153" y="2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41400"/>
                            <a:ext cx="6876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7405" y="231"/>
                                  </a:moveTo>
                                  <a:lnTo>
                                    <a:pt x="7403" y="209"/>
                                  </a:lnTo>
                                  <a:lnTo>
                                    <a:pt x="7395" y="191"/>
                                  </a:lnTo>
                                  <a:lnTo>
                                    <a:pt x="7378" y="177"/>
                                  </a:lnTo>
                                  <a:lnTo>
                                    <a:pt x="7360" y="171"/>
                                  </a:lnTo>
                                  <a:lnTo>
                                    <a:pt x="7337" y="174"/>
                                  </a:lnTo>
                                  <a:lnTo>
                                    <a:pt x="7320" y="182"/>
                                  </a:lnTo>
                                  <a:lnTo>
                                    <a:pt x="7305" y="200"/>
                                  </a:lnTo>
                                  <a:lnTo>
                                    <a:pt x="7297" y="218"/>
                                  </a:lnTo>
                                  <a:lnTo>
                                    <a:pt x="7298" y="246"/>
                                  </a:lnTo>
                                  <a:lnTo>
                                    <a:pt x="7302" y="265"/>
                                  </a:lnTo>
                                  <a:lnTo>
                                    <a:pt x="7309" y="278"/>
                                  </a:lnTo>
                                  <a:lnTo>
                                    <a:pt x="7325" y="291"/>
                                  </a:lnTo>
                                  <a:lnTo>
                                    <a:pt x="7344" y="296"/>
                                  </a:lnTo>
                                  <a:lnTo>
                                    <a:pt x="7369" y="295"/>
                                  </a:lnTo>
                                  <a:lnTo>
                                    <a:pt x="7387" y="291"/>
                                  </a:lnTo>
                                  <a:lnTo>
                                    <a:pt x="7396" y="265"/>
                                  </a:lnTo>
                                  <a:lnTo>
                                    <a:pt x="7385" y="272"/>
                                  </a:lnTo>
                                  <a:lnTo>
                                    <a:pt x="7373" y="276"/>
                                  </a:lnTo>
                                  <a:lnTo>
                                    <a:pt x="7360" y="276"/>
                                  </a:lnTo>
                                  <a:lnTo>
                                    <a:pt x="7349" y="276"/>
                                  </a:lnTo>
                                  <a:lnTo>
                                    <a:pt x="7340" y="273"/>
                                  </a:lnTo>
                                  <a:lnTo>
                                    <a:pt x="7334" y="267"/>
                                  </a:lnTo>
                                  <a:lnTo>
                                    <a:pt x="7327" y="261"/>
                                  </a:lnTo>
                                  <a:lnTo>
                                    <a:pt x="7324" y="252"/>
                                  </a:lnTo>
                                  <a:lnTo>
                                    <a:pt x="7323" y="241"/>
                                  </a:lnTo>
                                  <a:lnTo>
                                    <a:pt x="7405" y="241"/>
                                  </a:lnTo>
                                  <a:lnTo>
                                    <a:pt x="7405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55080"/>
                            <a:ext cx="356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7323" y="222"/>
                                  </a:moveTo>
                                  <a:lnTo>
                                    <a:pt x="7345" y="191"/>
                                  </a:lnTo>
                                  <a:lnTo>
                                    <a:pt x="7353" y="191"/>
                                  </a:lnTo>
                                  <a:lnTo>
                                    <a:pt x="7361" y="191"/>
                                  </a:lnTo>
                                  <a:lnTo>
                                    <a:pt x="7379" y="222"/>
                                  </a:lnTo>
                                  <a:lnTo>
                                    <a:pt x="7323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20" y="41400"/>
                            <a:ext cx="63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7547" y="216"/>
                                  </a:moveTo>
                                  <a:lnTo>
                                    <a:pt x="7543" y="192"/>
                                  </a:lnTo>
                                  <a:lnTo>
                                    <a:pt x="7529" y="177"/>
                                  </a:lnTo>
                                  <a:lnTo>
                                    <a:pt x="7507" y="171"/>
                                  </a:lnTo>
                                  <a:lnTo>
                                    <a:pt x="7484" y="173"/>
                                  </a:lnTo>
                                  <a:lnTo>
                                    <a:pt x="7466" y="178"/>
                                  </a:lnTo>
                                  <a:lnTo>
                                    <a:pt x="7458" y="206"/>
                                  </a:lnTo>
                                  <a:lnTo>
                                    <a:pt x="7475" y="195"/>
                                  </a:lnTo>
                                  <a:lnTo>
                                    <a:pt x="7495" y="191"/>
                                  </a:lnTo>
                                  <a:lnTo>
                                    <a:pt x="7513" y="191"/>
                                  </a:lnTo>
                                  <a:lnTo>
                                    <a:pt x="7521" y="200"/>
                                  </a:lnTo>
                                  <a:lnTo>
                                    <a:pt x="7521" y="217"/>
                                  </a:lnTo>
                                  <a:lnTo>
                                    <a:pt x="7485" y="222"/>
                                  </a:lnTo>
                                  <a:lnTo>
                                    <a:pt x="7462" y="230"/>
                                  </a:lnTo>
                                  <a:lnTo>
                                    <a:pt x="7449" y="245"/>
                                  </a:lnTo>
                                  <a:lnTo>
                                    <a:pt x="7449" y="272"/>
                                  </a:lnTo>
                                  <a:lnTo>
                                    <a:pt x="7454" y="285"/>
                                  </a:lnTo>
                                  <a:lnTo>
                                    <a:pt x="7463" y="294"/>
                                  </a:lnTo>
                                  <a:lnTo>
                                    <a:pt x="7472" y="297"/>
                                  </a:lnTo>
                                  <a:lnTo>
                                    <a:pt x="7484" y="297"/>
                                  </a:lnTo>
                                  <a:lnTo>
                                    <a:pt x="7504" y="292"/>
                                  </a:lnTo>
                                  <a:lnTo>
                                    <a:pt x="7519" y="278"/>
                                  </a:lnTo>
                                  <a:lnTo>
                                    <a:pt x="7521" y="275"/>
                                  </a:lnTo>
                                  <a:lnTo>
                                    <a:pt x="7521" y="294"/>
                                  </a:lnTo>
                                  <a:lnTo>
                                    <a:pt x="7547" y="294"/>
                                  </a:lnTo>
                                  <a:lnTo>
                                    <a:pt x="7547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86400"/>
                            <a:ext cx="309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7521" y="245"/>
                                  </a:moveTo>
                                  <a:lnTo>
                                    <a:pt x="7521" y="254"/>
                                  </a:lnTo>
                                  <a:lnTo>
                                    <a:pt x="7518" y="262"/>
                                  </a:lnTo>
                                  <a:lnTo>
                                    <a:pt x="7513" y="267"/>
                                  </a:lnTo>
                                  <a:lnTo>
                                    <a:pt x="7507" y="273"/>
                                  </a:lnTo>
                                  <a:lnTo>
                                    <a:pt x="7500" y="276"/>
                                  </a:lnTo>
                                  <a:lnTo>
                                    <a:pt x="7492" y="276"/>
                                  </a:lnTo>
                                  <a:lnTo>
                                    <a:pt x="7486" y="276"/>
                                  </a:lnTo>
                                  <a:lnTo>
                                    <a:pt x="7481" y="275"/>
                                  </a:lnTo>
                                  <a:lnTo>
                                    <a:pt x="7478" y="271"/>
                                  </a:lnTo>
                                  <a:lnTo>
                                    <a:pt x="7474" y="268"/>
                                  </a:lnTo>
                                  <a:lnTo>
                                    <a:pt x="7472" y="264"/>
                                  </a:lnTo>
                                  <a:lnTo>
                                    <a:pt x="7472" y="259"/>
                                  </a:lnTo>
                                  <a:lnTo>
                                    <a:pt x="7472" y="252"/>
                                  </a:lnTo>
                                  <a:lnTo>
                                    <a:pt x="7496" y="239"/>
                                  </a:lnTo>
                                  <a:lnTo>
                                    <a:pt x="7521" y="235"/>
                                  </a:lnTo>
                                  <a:lnTo>
                                    <a:pt x="7521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41400"/>
                            <a:ext cx="547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7631" y="297"/>
                                  </a:moveTo>
                                  <a:lnTo>
                                    <a:pt x="7638" y="297"/>
                                  </a:lnTo>
                                  <a:lnTo>
                                    <a:pt x="7644" y="296"/>
                                  </a:lnTo>
                                  <a:lnTo>
                                    <a:pt x="7682" y="267"/>
                                  </a:lnTo>
                                  <a:lnTo>
                                    <a:pt x="7682" y="261"/>
                                  </a:lnTo>
                                  <a:lnTo>
                                    <a:pt x="7682" y="256"/>
                                  </a:lnTo>
                                  <a:lnTo>
                                    <a:pt x="7645" y="223"/>
                                  </a:lnTo>
                                  <a:lnTo>
                                    <a:pt x="7641" y="222"/>
                                  </a:lnTo>
                                  <a:lnTo>
                                    <a:pt x="7638" y="221"/>
                                  </a:lnTo>
                                  <a:lnTo>
                                    <a:pt x="7635" y="220"/>
                                  </a:lnTo>
                                  <a:lnTo>
                                    <a:pt x="7633" y="218"/>
                                  </a:lnTo>
                                  <a:lnTo>
                                    <a:pt x="7624" y="208"/>
                                  </a:lnTo>
                                  <a:lnTo>
                                    <a:pt x="7624" y="206"/>
                                  </a:lnTo>
                                  <a:lnTo>
                                    <a:pt x="7624" y="204"/>
                                  </a:lnTo>
                                  <a:lnTo>
                                    <a:pt x="7630" y="195"/>
                                  </a:lnTo>
                                  <a:lnTo>
                                    <a:pt x="7632" y="194"/>
                                  </a:lnTo>
                                  <a:lnTo>
                                    <a:pt x="7634" y="193"/>
                                  </a:lnTo>
                                  <a:lnTo>
                                    <a:pt x="7637" y="192"/>
                                  </a:lnTo>
                                  <a:lnTo>
                                    <a:pt x="7640" y="192"/>
                                  </a:lnTo>
                                  <a:lnTo>
                                    <a:pt x="7643" y="191"/>
                                  </a:lnTo>
                                  <a:lnTo>
                                    <a:pt x="7647" y="191"/>
                                  </a:lnTo>
                                  <a:lnTo>
                                    <a:pt x="7657" y="191"/>
                                  </a:lnTo>
                                  <a:lnTo>
                                    <a:pt x="7667" y="194"/>
                                  </a:lnTo>
                                  <a:lnTo>
                                    <a:pt x="7676" y="200"/>
                                  </a:lnTo>
                                  <a:lnTo>
                                    <a:pt x="7676" y="176"/>
                                  </a:lnTo>
                                  <a:lnTo>
                                    <a:pt x="7667" y="173"/>
                                  </a:lnTo>
                                  <a:lnTo>
                                    <a:pt x="7657" y="171"/>
                                  </a:lnTo>
                                  <a:lnTo>
                                    <a:pt x="7646" y="171"/>
                                  </a:lnTo>
                                  <a:lnTo>
                                    <a:pt x="7640" y="171"/>
                                  </a:lnTo>
                                  <a:lnTo>
                                    <a:pt x="7634" y="172"/>
                                  </a:lnTo>
                                  <a:lnTo>
                                    <a:pt x="7628" y="173"/>
                                  </a:lnTo>
                                  <a:lnTo>
                                    <a:pt x="7622" y="175"/>
                                  </a:lnTo>
                                  <a:lnTo>
                                    <a:pt x="7617" y="177"/>
                                  </a:lnTo>
                                  <a:lnTo>
                                    <a:pt x="7612" y="180"/>
                                  </a:lnTo>
                                  <a:lnTo>
                                    <a:pt x="7607" y="183"/>
                                  </a:lnTo>
                                  <a:lnTo>
                                    <a:pt x="7604" y="187"/>
                                  </a:lnTo>
                                  <a:lnTo>
                                    <a:pt x="7601" y="191"/>
                                  </a:lnTo>
                                  <a:lnTo>
                                    <a:pt x="7598" y="196"/>
                                  </a:lnTo>
                                  <a:lnTo>
                                    <a:pt x="7597" y="201"/>
                                  </a:lnTo>
                                  <a:lnTo>
                                    <a:pt x="7597" y="207"/>
                                  </a:lnTo>
                                  <a:lnTo>
                                    <a:pt x="7597" y="211"/>
                                  </a:lnTo>
                                  <a:lnTo>
                                    <a:pt x="7605" y="228"/>
                                  </a:lnTo>
                                  <a:lnTo>
                                    <a:pt x="7607" y="231"/>
                                  </a:lnTo>
                                  <a:lnTo>
                                    <a:pt x="7611" y="234"/>
                                  </a:lnTo>
                                  <a:lnTo>
                                    <a:pt x="7615" y="236"/>
                                  </a:lnTo>
                                  <a:lnTo>
                                    <a:pt x="7619" y="238"/>
                                  </a:lnTo>
                                  <a:lnTo>
                                    <a:pt x="7642" y="247"/>
                                  </a:lnTo>
                                  <a:lnTo>
                                    <a:pt x="7645" y="249"/>
                                  </a:lnTo>
                                  <a:lnTo>
                                    <a:pt x="7655" y="259"/>
                                  </a:lnTo>
                                  <a:lnTo>
                                    <a:pt x="7655" y="262"/>
                                  </a:lnTo>
                                  <a:lnTo>
                                    <a:pt x="7655" y="272"/>
                                  </a:lnTo>
                                  <a:lnTo>
                                    <a:pt x="7647" y="277"/>
                                  </a:lnTo>
                                  <a:lnTo>
                                    <a:pt x="7630" y="277"/>
                                  </a:lnTo>
                                  <a:lnTo>
                                    <a:pt x="7618" y="277"/>
                                  </a:lnTo>
                                  <a:lnTo>
                                    <a:pt x="7607" y="273"/>
                                  </a:lnTo>
                                  <a:lnTo>
                                    <a:pt x="7597" y="265"/>
                                  </a:lnTo>
                                  <a:lnTo>
                                    <a:pt x="7597" y="290"/>
                                  </a:lnTo>
                                  <a:lnTo>
                                    <a:pt x="7606" y="295"/>
                                  </a:lnTo>
                                  <a:lnTo>
                                    <a:pt x="7618" y="297"/>
                                  </a:lnTo>
                                  <a:lnTo>
                                    <a:pt x="7631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43200"/>
                            <a:ext cx="774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7830" y="280"/>
                                  </a:moveTo>
                                  <a:lnTo>
                                    <a:pt x="7841" y="264"/>
                                  </a:lnTo>
                                  <a:lnTo>
                                    <a:pt x="7847" y="244"/>
                                  </a:lnTo>
                                  <a:lnTo>
                                    <a:pt x="7845" y="218"/>
                                  </a:lnTo>
                                  <a:lnTo>
                                    <a:pt x="7840" y="200"/>
                                  </a:lnTo>
                                  <a:lnTo>
                                    <a:pt x="7822" y="182"/>
                                  </a:lnTo>
                                  <a:lnTo>
                                    <a:pt x="7805" y="173"/>
                                  </a:lnTo>
                                  <a:lnTo>
                                    <a:pt x="7777" y="173"/>
                                  </a:lnTo>
                                  <a:lnTo>
                                    <a:pt x="7758" y="177"/>
                                  </a:lnTo>
                                  <a:lnTo>
                                    <a:pt x="7745" y="185"/>
                                  </a:lnTo>
                                  <a:lnTo>
                                    <a:pt x="7732" y="202"/>
                                  </a:lnTo>
                                  <a:lnTo>
                                    <a:pt x="7725" y="220"/>
                                  </a:lnTo>
                                  <a:lnTo>
                                    <a:pt x="7726" y="247"/>
                                  </a:lnTo>
                                  <a:lnTo>
                                    <a:pt x="7731" y="266"/>
                                  </a:lnTo>
                                  <a:lnTo>
                                    <a:pt x="7739" y="279"/>
                                  </a:lnTo>
                                  <a:lnTo>
                                    <a:pt x="7756" y="291"/>
                                  </a:lnTo>
                                  <a:lnTo>
                                    <a:pt x="7775" y="296"/>
                                  </a:lnTo>
                                  <a:lnTo>
                                    <a:pt x="7800" y="295"/>
                                  </a:lnTo>
                                  <a:lnTo>
                                    <a:pt x="7818" y="289"/>
                                  </a:lnTo>
                                  <a:lnTo>
                                    <a:pt x="7830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57240"/>
                            <a:ext cx="432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7811" y="204"/>
                                  </a:moveTo>
                                  <a:lnTo>
                                    <a:pt x="7817" y="211"/>
                                  </a:lnTo>
                                  <a:lnTo>
                                    <a:pt x="7819" y="221"/>
                                  </a:lnTo>
                                  <a:lnTo>
                                    <a:pt x="7819" y="234"/>
                                  </a:lnTo>
                                  <a:lnTo>
                                    <a:pt x="7819" y="247"/>
                                  </a:lnTo>
                                  <a:lnTo>
                                    <a:pt x="7817" y="257"/>
                                  </a:lnTo>
                                  <a:lnTo>
                                    <a:pt x="7811" y="265"/>
                                  </a:lnTo>
                                  <a:lnTo>
                                    <a:pt x="7805" y="272"/>
                                  </a:lnTo>
                                  <a:lnTo>
                                    <a:pt x="7797" y="275"/>
                                  </a:lnTo>
                                  <a:lnTo>
                                    <a:pt x="7786" y="275"/>
                                  </a:lnTo>
                                  <a:lnTo>
                                    <a:pt x="7776" y="275"/>
                                  </a:lnTo>
                                  <a:lnTo>
                                    <a:pt x="7767" y="272"/>
                                  </a:lnTo>
                                  <a:lnTo>
                                    <a:pt x="7761" y="264"/>
                                  </a:lnTo>
                                  <a:lnTo>
                                    <a:pt x="7755" y="257"/>
                                  </a:lnTo>
                                  <a:lnTo>
                                    <a:pt x="7752" y="247"/>
                                  </a:lnTo>
                                  <a:lnTo>
                                    <a:pt x="7752" y="235"/>
                                  </a:lnTo>
                                  <a:lnTo>
                                    <a:pt x="7752" y="222"/>
                                  </a:lnTo>
                                  <a:lnTo>
                                    <a:pt x="7755" y="211"/>
                                  </a:lnTo>
                                  <a:lnTo>
                                    <a:pt x="7761" y="204"/>
                                  </a:lnTo>
                                  <a:lnTo>
                                    <a:pt x="7767" y="197"/>
                                  </a:lnTo>
                                  <a:lnTo>
                                    <a:pt x="7776" y="193"/>
                                  </a:lnTo>
                                  <a:lnTo>
                                    <a:pt x="7786" y="193"/>
                                  </a:lnTo>
                                  <a:lnTo>
                                    <a:pt x="7797" y="193"/>
                                  </a:lnTo>
                                  <a:lnTo>
                                    <a:pt x="7805" y="196"/>
                                  </a:lnTo>
                                  <a:lnTo>
                                    <a:pt x="7811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760" y="41400"/>
                            <a:ext cx="680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8006" y="221"/>
                                  </a:moveTo>
                                  <a:lnTo>
                                    <a:pt x="8006" y="205"/>
                                  </a:lnTo>
                                  <a:lnTo>
                                    <a:pt x="8002" y="192"/>
                                  </a:lnTo>
                                  <a:lnTo>
                                    <a:pt x="7996" y="184"/>
                                  </a:lnTo>
                                  <a:lnTo>
                                    <a:pt x="7989" y="175"/>
                                  </a:lnTo>
                                  <a:lnTo>
                                    <a:pt x="7979" y="171"/>
                                  </a:lnTo>
                                  <a:lnTo>
                                    <a:pt x="7966" y="171"/>
                                  </a:lnTo>
                                  <a:lnTo>
                                    <a:pt x="7946" y="176"/>
                                  </a:lnTo>
                                  <a:lnTo>
                                    <a:pt x="7930" y="189"/>
                                  </a:lnTo>
                                  <a:lnTo>
                                    <a:pt x="7926" y="194"/>
                                  </a:lnTo>
                                  <a:lnTo>
                                    <a:pt x="7926" y="174"/>
                                  </a:lnTo>
                                  <a:lnTo>
                                    <a:pt x="7899" y="174"/>
                                  </a:lnTo>
                                  <a:lnTo>
                                    <a:pt x="7899" y="294"/>
                                  </a:lnTo>
                                  <a:lnTo>
                                    <a:pt x="7926" y="294"/>
                                  </a:lnTo>
                                  <a:lnTo>
                                    <a:pt x="7926" y="226"/>
                                  </a:lnTo>
                                  <a:lnTo>
                                    <a:pt x="7926" y="216"/>
                                  </a:lnTo>
                                  <a:lnTo>
                                    <a:pt x="7929" y="208"/>
                                  </a:lnTo>
                                  <a:lnTo>
                                    <a:pt x="7934" y="202"/>
                                  </a:lnTo>
                                  <a:lnTo>
                                    <a:pt x="7940" y="196"/>
                                  </a:lnTo>
                                  <a:lnTo>
                                    <a:pt x="7947" y="193"/>
                                  </a:lnTo>
                                  <a:lnTo>
                                    <a:pt x="7955" y="193"/>
                                  </a:lnTo>
                                  <a:lnTo>
                                    <a:pt x="7972" y="201"/>
                                  </a:lnTo>
                                  <a:lnTo>
                                    <a:pt x="7979" y="224"/>
                                  </a:lnTo>
                                  <a:lnTo>
                                    <a:pt x="7979" y="294"/>
                                  </a:lnTo>
                                  <a:lnTo>
                                    <a:pt x="8006" y="294"/>
                                  </a:lnTo>
                                  <a:lnTo>
                                    <a:pt x="8006" y="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41400"/>
                            <a:ext cx="63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8155" y="216"/>
                                  </a:moveTo>
                                  <a:lnTo>
                                    <a:pt x="8151" y="192"/>
                                  </a:lnTo>
                                  <a:lnTo>
                                    <a:pt x="8137" y="177"/>
                                  </a:lnTo>
                                  <a:lnTo>
                                    <a:pt x="8115" y="171"/>
                                  </a:lnTo>
                                  <a:lnTo>
                                    <a:pt x="8092" y="173"/>
                                  </a:lnTo>
                                  <a:lnTo>
                                    <a:pt x="8074" y="178"/>
                                  </a:lnTo>
                                  <a:lnTo>
                                    <a:pt x="8066" y="206"/>
                                  </a:lnTo>
                                  <a:lnTo>
                                    <a:pt x="8084" y="195"/>
                                  </a:lnTo>
                                  <a:lnTo>
                                    <a:pt x="8103" y="191"/>
                                  </a:lnTo>
                                  <a:lnTo>
                                    <a:pt x="8121" y="191"/>
                                  </a:lnTo>
                                  <a:lnTo>
                                    <a:pt x="8129" y="200"/>
                                  </a:lnTo>
                                  <a:lnTo>
                                    <a:pt x="8129" y="217"/>
                                  </a:lnTo>
                                  <a:lnTo>
                                    <a:pt x="8093" y="222"/>
                                  </a:lnTo>
                                  <a:lnTo>
                                    <a:pt x="8070" y="230"/>
                                  </a:lnTo>
                                  <a:lnTo>
                                    <a:pt x="8057" y="245"/>
                                  </a:lnTo>
                                  <a:lnTo>
                                    <a:pt x="8057" y="272"/>
                                  </a:lnTo>
                                  <a:lnTo>
                                    <a:pt x="8062" y="285"/>
                                  </a:lnTo>
                                  <a:lnTo>
                                    <a:pt x="8071" y="294"/>
                                  </a:lnTo>
                                  <a:lnTo>
                                    <a:pt x="8080" y="297"/>
                                  </a:lnTo>
                                  <a:lnTo>
                                    <a:pt x="8092" y="297"/>
                                  </a:lnTo>
                                  <a:lnTo>
                                    <a:pt x="8112" y="292"/>
                                  </a:lnTo>
                                  <a:lnTo>
                                    <a:pt x="8127" y="278"/>
                                  </a:lnTo>
                                  <a:lnTo>
                                    <a:pt x="8129" y="275"/>
                                  </a:lnTo>
                                  <a:lnTo>
                                    <a:pt x="8129" y="294"/>
                                  </a:lnTo>
                                  <a:lnTo>
                                    <a:pt x="8155" y="294"/>
                                  </a:lnTo>
                                  <a:lnTo>
                                    <a:pt x="8155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86400"/>
                            <a:ext cx="309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8129" y="245"/>
                                  </a:moveTo>
                                  <a:lnTo>
                                    <a:pt x="8129" y="254"/>
                                  </a:lnTo>
                                  <a:lnTo>
                                    <a:pt x="8126" y="262"/>
                                  </a:lnTo>
                                  <a:lnTo>
                                    <a:pt x="8121" y="267"/>
                                  </a:lnTo>
                                  <a:lnTo>
                                    <a:pt x="8115" y="273"/>
                                  </a:lnTo>
                                  <a:lnTo>
                                    <a:pt x="8109" y="276"/>
                                  </a:lnTo>
                                  <a:lnTo>
                                    <a:pt x="8100" y="276"/>
                                  </a:lnTo>
                                  <a:lnTo>
                                    <a:pt x="8094" y="276"/>
                                  </a:lnTo>
                                  <a:lnTo>
                                    <a:pt x="8089" y="275"/>
                                  </a:lnTo>
                                  <a:lnTo>
                                    <a:pt x="8086" y="271"/>
                                  </a:lnTo>
                                  <a:lnTo>
                                    <a:pt x="8082" y="268"/>
                                  </a:lnTo>
                                  <a:lnTo>
                                    <a:pt x="8080" y="264"/>
                                  </a:lnTo>
                                  <a:lnTo>
                                    <a:pt x="8080" y="259"/>
                                  </a:lnTo>
                                  <a:lnTo>
                                    <a:pt x="8080" y="252"/>
                                  </a:lnTo>
                                  <a:lnTo>
                                    <a:pt x="8104" y="239"/>
                                  </a:lnTo>
                                  <a:lnTo>
                                    <a:pt x="8129" y="235"/>
                                  </a:lnTo>
                                  <a:lnTo>
                                    <a:pt x="8129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8226" y="111"/>
                                  </a:moveTo>
                                  <a:lnTo>
                                    <a:pt x="8226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36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8313" y="111"/>
                                  </a:moveTo>
                                  <a:lnTo>
                                    <a:pt x="8313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720" y="43920"/>
                            <a:ext cx="766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77">
                                  <a:moveTo>
                                    <a:pt x="8462" y="174"/>
                                  </a:moveTo>
                                  <a:lnTo>
                                    <a:pt x="8432" y="261"/>
                                  </a:lnTo>
                                  <a:lnTo>
                                    <a:pt x="8431" y="265"/>
                                  </a:lnTo>
                                  <a:lnTo>
                                    <a:pt x="8431" y="268"/>
                                  </a:lnTo>
                                  <a:lnTo>
                                    <a:pt x="8430" y="270"/>
                                  </a:lnTo>
                                  <a:lnTo>
                                    <a:pt x="8430" y="270"/>
                                  </a:lnTo>
                                  <a:lnTo>
                                    <a:pt x="8428" y="265"/>
                                  </a:lnTo>
                                  <a:lnTo>
                                    <a:pt x="8428" y="262"/>
                                  </a:lnTo>
                                  <a:lnTo>
                                    <a:pt x="8427" y="261"/>
                                  </a:lnTo>
                                  <a:lnTo>
                                    <a:pt x="8399" y="174"/>
                                  </a:lnTo>
                                  <a:lnTo>
                                    <a:pt x="8369" y="174"/>
                                  </a:lnTo>
                                  <a:lnTo>
                                    <a:pt x="8416" y="294"/>
                                  </a:lnTo>
                                  <a:lnTo>
                                    <a:pt x="8408" y="313"/>
                                  </a:lnTo>
                                  <a:lnTo>
                                    <a:pt x="8403" y="323"/>
                                  </a:lnTo>
                                  <a:lnTo>
                                    <a:pt x="8396" y="328"/>
                                  </a:lnTo>
                                  <a:lnTo>
                                    <a:pt x="8386" y="328"/>
                                  </a:lnTo>
                                  <a:lnTo>
                                    <a:pt x="8382" y="328"/>
                                  </a:lnTo>
                                  <a:lnTo>
                                    <a:pt x="8378" y="328"/>
                                  </a:lnTo>
                                  <a:lnTo>
                                    <a:pt x="8374" y="326"/>
                                  </a:lnTo>
                                  <a:lnTo>
                                    <a:pt x="8374" y="349"/>
                                  </a:lnTo>
                                  <a:lnTo>
                                    <a:pt x="8378" y="350"/>
                                  </a:lnTo>
                                  <a:lnTo>
                                    <a:pt x="8383" y="350"/>
                                  </a:lnTo>
                                  <a:lnTo>
                                    <a:pt x="8388" y="350"/>
                                  </a:lnTo>
                                  <a:lnTo>
                                    <a:pt x="8407" y="346"/>
                                  </a:lnTo>
                                  <a:lnTo>
                                    <a:pt x="8423" y="334"/>
                                  </a:lnTo>
                                  <a:lnTo>
                                    <a:pt x="8435" y="314"/>
                                  </a:lnTo>
                                  <a:lnTo>
                                    <a:pt x="8490" y="174"/>
                                  </a:lnTo>
                                  <a:lnTo>
                                    <a:pt x="8462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5pt;margin-top:4.6pt;width:67.75pt;height:13.1pt" coordorigin="7139,92" coordsize="1355,262">
                <v:group id="shape_0" style="position:absolute;left:7139;top:105;width:108;height:190">
                  <v:shape id="shape_0" coordorigin="7144,123" coordsize="108,174" path="m7153,291l7178,296l7182,297l7186,297l7189,297l7197,297l7205,296l7213,294l7220,293l7227,290l7233,286l7238,283l7243,278l7247,272l7250,266l7252,259l7252,251l7252,244l7239,220l7235,216l7230,212l7225,209l7220,206l7214,202l7209,199l7203,197l7198,194l7173,172l7173,168l7173,164l7195,148l7199,147l7203,146l7208,146l7223,146l7235,150l7244,157l7244,129l7236,125l7224,123l7206,123l7198,123l7146,155l7144,161l7144,169l7144,176l7145,181l7147,186l7149,191l7168,209l7173,212l7179,215l7184,219l7190,221l7195,223l7222,247l7222,251l7222,258l7220,264l7214,268l7208,272l7199,274l7188,274l7184,274l7181,273l7177,273l7173,272l7144,259l7144,287l7146,289l7150,290l7153,291xe" stroked="t" o:allowincell="f" style="position:absolute;left:7139;top:105;width:107;height:1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293;top:157;width:108;height:136">
                  <v:shape id="shape_0" coordorigin="7297,171" coordsize="108,125" path="m7405,231l7403,209l7395,191l7378,177l7360,171l7337,174l7320,182l7305,200l7297,218l7298,246l7302,265l7309,278l7325,291l7344,296l7369,295l7387,291l7396,265l7385,272l7373,276l7360,276l7349,276l7340,273l7334,267l7327,261l7324,252l7323,241l7405,241l7405,231xe" stroked="t" o:allowincell="f" style="position:absolute;left:7293;top:157;width:107;height:13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319;top:179;width:56;height:33">
                  <v:shape id="shape_0" coordorigin="7323,191" coordsize="56,31" path="m7323,222l7345,191l7353,191l7361,191l7379,222l7323,222xe" stroked="t" o:allowincell="f" style="position:absolute;left:7319;top:179;width:55;height:3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446;top:157;width:99;height:137">
                  <v:shape id="shape_0" coordorigin="7449,171" coordsize="99,126" path="m7547,216l7543,192l7529,177l7507,171l7484,173l7466,178l7458,206l7475,195l7495,191l7513,191l7521,200l7521,217l7485,222l7462,230l7449,245l7449,272l7454,285l7463,294l7472,297l7484,297l7504,292l7519,278l7521,275l7521,294l7547,294l7547,216xe" stroked="t" o:allowincell="f" style="position:absolute;left:7446;top:157;width:98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469;top:228;width:49;height:45">
                  <v:shape id="shape_0" coordorigin="7472,235" coordsize="49,42" path="m7521,245l7521,254l7518,262l7513,267l7507,273l7500,276l7492,276l7486,276l7481,275l7478,271l7474,268l7472,264l7472,259l7472,252l7496,239l7521,235l7521,245xe" stroked="t" o:allowincell="f" style="position:absolute;left:7469;top:228;width:48;height:4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595;top:157;width:86;height:137">
                  <v:shape id="shape_0" coordorigin="7597,171" coordsize="86,126" path="m7631,297l7638,297l7644,296l7682,267l7682,261l7682,256l7645,223l7641,222l7638,221l7635,220l7633,218l7624,208l7624,206l7624,204l7630,195l7632,194l7634,193l7637,192l7640,192l7643,191l7647,191l7657,191l7667,194l7676,200l7676,176l7667,173l7657,171l7646,171l7640,171l7634,172l7628,173l7622,175l7617,177l7612,180l7607,183l7604,187l7601,191l7598,196l7597,201l7597,207l7597,211l7605,228l7607,231l7611,234l7615,236l7619,238l7642,247l7645,249l7655,259l7655,262l7655,272l7647,277l7630,277l7618,277l7607,273l7597,265l7597,290l7606,295l7618,297l7631,297xe" stroked="t" o:allowincell="f" style="position:absolute;left:7595;top:157;width:85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724;top:160;width:122;height:134">
                  <v:shape id="shape_0" coordorigin="7725,173" coordsize="122,123" path="m7830,280l7841,264l7847,244l7845,218l7840,200l7822,182l7805,173l7777,173l7758,177l7745,185l7732,202l7725,220l7726,247l7731,266l7739,279l7756,291l7775,296l7800,295l7818,289l7830,280xe" stroked="t" o:allowincell="f" style="position:absolute;left:7724;top:160;width:121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751;top:182;width:68;height:90">
                  <v:shape id="shape_0" coordorigin="7752,193" coordsize="68,83" path="m7811,204l7817,211l7819,221l7819,234l7819,247l7817,257l7811,265l7805,272l7797,275l7786,275l7776,275l7767,272l7761,264l7755,257l7752,247l7752,235l7752,222l7755,211l7761,204l7767,197l7776,193l7786,193l7797,193l7805,196l7811,204xe" stroked="t" o:allowincell="f" style="position:absolute;left:7751;top:182;width:67;height: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899;top:157;width:107;height:134">
                  <v:shape id="shape_0" coordorigin="7899,171" coordsize="107,123" path="m8006,221l8006,205l8002,192l7996,184l7989,175l7979,171l7966,171l7946,176l7930,189l7926,194l7926,174l7899,174l7899,294l7926,294l7926,226l7926,216l7929,208l7934,202l7940,196l7947,193l7955,193l7972,201l7979,224l7979,294l8006,294l8006,221xe" stroked="t" o:allowincell="f" style="position:absolute;left:7899;top:157;width:106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058;top:157;width:99;height:137">
                  <v:shape id="shape_0" coordorigin="8057,171" coordsize="99,126" path="m8155,216l8151,192l8137,177l8115,171l8092,173l8074,178l8066,206l8084,195l8103,191l8121,191l8129,200l8129,217l8093,222l8070,230l8057,245l8057,272l8062,285l8071,294l8080,297l8092,297l8112,292l8127,278l8129,275l8129,294l8155,294l8155,216xe" stroked="t" o:allowincell="f" style="position:absolute;left:8058;top:157;width:98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081;top:228;width:49;height:45">
                  <v:shape id="shape_0" coordorigin="8080,235" coordsize="49,42" path="m8129,245l8129,254l8126,262l8121,267l8115,273l8109,276l8100,276l8094,276l8089,275l8086,271l8082,268l8080,264l8080,259l8080,252l8104,239l8129,235l8129,245xe" stroked="t" o:allowincell="f" style="position:absolute;left:8081;top:228;width:48;height:4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229;top:92;width:2;height:205">
                  <v:shape id="shape_0" coordorigin="8226,111" coordsize="0,188" path="m8226,111l8226,299e" stroked="t" o:allowincell="f" style="position:absolute;left:8229;top:92;width:1;height:20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8316;top:92;width:2;height:205">
                  <v:shape id="shape_0" coordorigin="8313,111" coordsize="0,188" path="m8313,111l8313,299e" stroked="t" o:allowincell="f" style="position:absolute;left:8316;top:92;width:1;height:20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8373;top:161;width:121;height:193">
                  <v:shape id="shape_0" coordorigin="8369,174" coordsize="121,177" path="m8462,174l8432,261l8431,265l8431,268l8430,270l8430,270l8428,265l8428,262l8427,261l8399,174l8369,174l8416,294l8408,313l8403,323l8396,328l8386,328l8382,328l8378,328l8374,326l8374,349l8378,350l8383,350l8388,350l8407,346l8423,334l8435,314l8490,174l8462,174xe" stroked="t" o:allowincell="f" style="position:absolute;left:8373;top:161;width:120;height:19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461635</wp:posOffset>
                </wp:positionH>
                <wp:positionV relativeFrom="paragraph">
                  <wp:posOffset>70485</wp:posOffset>
                </wp:positionV>
                <wp:extent cx="782320" cy="154305"/>
                <wp:effectExtent l="3810" t="3810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4440"/>
                          <a:chOff x="0" y="0"/>
                          <a:chExt cx="78228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997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69">
                                  <a:moveTo>
                                    <a:pt x="8700" y="126"/>
                                  </a:moveTo>
                                  <a:lnTo>
                                    <a:pt x="8669" y="126"/>
                                  </a:lnTo>
                                  <a:lnTo>
                                    <a:pt x="8606" y="294"/>
                                  </a:lnTo>
                                  <a:lnTo>
                                    <a:pt x="8636" y="294"/>
                                  </a:lnTo>
                                  <a:lnTo>
                                    <a:pt x="8651" y="251"/>
                                  </a:lnTo>
                                  <a:lnTo>
                                    <a:pt x="8717" y="251"/>
                                  </a:lnTo>
                                  <a:lnTo>
                                    <a:pt x="8732" y="294"/>
                                  </a:lnTo>
                                  <a:lnTo>
                                    <a:pt x="8763" y="294"/>
                                  </a:lnTo>
                                  <a:lnTo>
                                    <a:pt x="8700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23040"/>
                            <a:ext cx="331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8">
                                  <a:moveTo>
                                    <a:pt x="8658" y="228"/>
                                  </a:moveTo>
                                  <a:lnTo>
                                    <a:pt x="8681" y="161"/>
                                  </a:lnTo>
                                  <a:lnTo>
                                    <a:pt x="8682" y="159"/>
                                  </a:lnTo>
                                  <a:lnTo>
                                    <a:pt x="8683" y="155"/>
                                  </a:lnTo>
                                  <a:lnTo>
                                    <a:pt x="8684" y="151"/>
                                  </a:lnTo>
                                  <a:lnTo>
                                    <a:pt x="8684" y="151"/>
                                  </a:lnTo>
                                  <a:lnTo>
                                    <a:pt x="8685" y="156"/>
                                  </a:lnTo>
                                  <a:lnTo>
                                    <a:pt x="8686" y="159"/>
                                  </a:lnTo>
                                  <a:lnTo>
                                    <a:pt x="8686" y="161"/>
                                  </a:lnTo>
                                  <a:lnTo>
                                    <a:pt x="8710" y="228"/>
                                  </a:lnTo>
                                  <a:lnTo>
                                    <a:pt x="8658" y="2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0"/>
                            <a:ext cx="738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0">
                                  <a:moveTo>
                                    <a:pt x="8916" y="116"/>
                                  </a:moveTo>
                                  <a:lnTo>
                                    <a:pt x="8889" y="116"/>
                                  </a:lnTo>
                                  <a:lnTo>
                                    <a:pt x="8889" y="191"/>
                                  </a:lnTo>
                                  <a:lnTo>
                                    <a:pt x="8888" y="191"/>
                                  </a:lnTo>
                                  <a:lnTo>
                                    <a:pt x="8874" y="176"/>
                                  </a:lnTo>
                                  <a:lnTo>
                                    <a:pt x="8853" y="171"/>
                                  </a:lnTo>
                                  <a:lnTo>
                                    <a:pt x="8833" y="175"/>
                                  </a:lnTo>
                                  <a:lnTo>
                                    <a:pt x="8816" y="186"/>
                                  </a:lnTo>
                                  <a:lnTo>
                                    <a:pt x="8805" y="204"/>
                                  </a:lnTo>
                                  <a:lnTo>
                                    <a:pt x="8800" y="223"/>
                                  </a:lnTo>
                                  <a:lnTo>
                                    <a:pt x="8801" y="250"/>
                                  </a:lnTo>
                                  <a:lnTo>
                                    <a:pt x="8805" y="268"/>
                                  </a:lnTo>
                                  <a:lnTo>
                                    <a:pt x="8822" y="288"/>
                                  </a:lnTo>
                                  <a:lnTo>
                                    <a:pt x="8838" y="296"/>
                                  </a:lnTo>
                                  <a:lnTo>
                                    <a:pt x="8863" y="294"/>
                                  </a:lnTo>
                                  <a:lnTo>
                                    <a:pt x="8880" y="285"/>
                                  </a:lnTo>
                                  <a:lnTo>
                                    <a:pt x="8889" y="274"/>
                                  </a:lnTo>
                                  <a:lnTo>
                                    <a:pt x="8889" y="294"/>
                                  </a:lnTo>
                                  <a:lnTo>
                                    <a:pt x="8916" y="294"/>
                                  </a:lnTo>
                                  <a:lnTo>
                                    <a:pt x="8916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20" y="50760"/>
                            <a:ext cx="399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8880" y="265"/>
                                  </a:moveTo>
                                  <a:lnTo>
                                    <a:pt x="8875" y="272"/>
                                  </a:lnTo>
                                  <a:lnTo>
                                    <a:pt x="8867" y="275"/>
                                  </a:lnTo>
                                  <a:lnTo>
                                    <a:pt x="8858" y="275"/>
                                  </a:lnTo>
                                  <a:lnTo>
                                    <a:pt x="8848" y="275"/>
                                  </a:lnTo>
                                  <a:lnTo>
                                    <a:pt x="8841" y="272"/>
                                  </a:lnTo>
                                  <a:lnTo>
                                    <a:pt x="8835" y="265"/>
                                  </a:lnTo>
                                  <a:lnTo>
                                    <a:pt x="8830" y="258"/>
                                  </a:lnTo>
                                  <a:lnTo>
                                    <a:pt x="8827" y="248"/>
                                  </a:lnTo>
                                  <a:lnTo>
                                    <a:pt x="8827" y="236"/>
                                  </a:lnTo>
                                  <a:lnTo>
                                    <a:pt x="8827" y="222"/>
                                  </a:lnTo>
                                  <a:lnTo>
                                    <a:pt x="8830" y="212"/>
                                  </a:lnTo>
                                  <a:lnTo>
                                    <a:pt x="8836" y="204"/>
                                  </a:lnTo>
                                  <a:lnTo>
                                    <a:pt x="8841" y="197"/>
                                  </a:lnTo>
                                  <a:lnTo>
                                    <a:pt x="8849" y="193"/>
                                  </a:lnTo>
                                  <a:lnTo>
                                    <a:pt x="8860" y="193"/>
                                  </a:lnTo>
                                  <a:lnTo>
                                    <a:pt x="8868" y="193"/>
                                  </a:lnTo>
                                  <a:lnTo>
                                    <a:pt x="8875" y="196"/>
                                  </a:lnTo>
                                  <a:lnTo>
                                    <a:pt x="8881" y="202"/>
                                  </a:lnTo>
                                  <a:lnTo>
                                    <a:pt x="8886" y="208"/>
                                  </a:lnTo>
                                  <a:lnTo>
                                    <a:pt x="8889" y="215"/>
                                  </a:lnTo>
                                  <a:lnTo>
                                    <a:pt x="8889" y="223"/>
                                  </a:lnTo>
                                  <a:lnTo>
                                    <a:pt x="8889" y="239"/>
                                  </a:lnTo>
                                  <a:lnTo>
                                    <a:pt x="8889" y="250"/>
                                  </a:lnTo>
                                  <a:lnTo>
                                    <a:pt x="8886" y="258"/>
                                  </a:lnTo>
                                  <a:lnTo>
                                    <a:pt x="8880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40" y="38160"/>
                            <a:ext cx="414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9003" y="174"/>
                                  </a:moveTo>
                                  <a:lnTo>
                                    <a:pt x="8975" y="174"/>
                                  </a:lnTo>
                                  <a:lnTo>
                                    <a:pt x="8975" y="288"/>
                                  </a:lnTo>
                                  <a:lnTo>
                                    <a:pt x="8971" y="315"/>
                                  </a:lnTo>
                                  <a:lnTo>
                                    <a:pt x="8959" y="328"/>
                                  </a:lnTo>
                                  <a:lnTo>
                                    <a:pt x="8948" y="329"/>
                                  </a:lnTo>
                                  <a:lnTo>
                                    <a:pt x="8943" y="327"/>
                                  </a:lnTo>
                                  <a:lnTo>
                                    <a:pt x="8938" y="323"/>
                                  </a:lnTo>
                                  <a:lnTo>
                                    <a:pt x="8938" y="347"/>
                                  </a:lnTo>
                                  <a:lnTo>
                                    <a:pt x="8943" y="349"/>
                                  </a:lnTo>
                                  <a:lnTo>
                                    <a:pt x="8949" y="350"/>
                                  </a:lnTo>
                                  <a:lnTo>
                                    <a:pt x="8955" y="350"/>
                                  </a:lnTo>
                                  <a:lnTo>
                                    <a:pt x="8970" y="350"/>
                                  </a:lnTo>
                                  <a:lnTo>
                                    <a:pt x="8982" y="345"/>
                                  </a:lnTo>
                                  <a:lnTo>
                                    <a:pt x="8990" y="334"/>
                                  </a:lnTo>
                                  <a:lnTo>
                                    <a:pt x="8999" y="318"/>
                                  </a:lnTo>
                                  <a:lnTo>
                                    <a:pt x="9002" y="298"/>
                                  </a:lnTo>
                                  <a:lnTo>
                                    <a:pt x="9003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1440"/>
                            <a:ext cx="208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9001" y="144"/>
                                  </a:moveTo>
                                  <a:lnTo>
                                    <a:pt x="9004" y="141"/>
                                  </a:lnTo>
                                  <a:lnTo>
                                    <a:pt x="9006" y="138"/>
                                  </a:lnTo>
                                  <a:lnTo>
                                    <a:pt x="9006" y="133"/>
                                  </a:lnTo>
                                  <a:lnTo>
                                    <a:pt x="9006" y="129"/>
                                  </a:lnTo>
                                  <a:lnTo>
                                    <a:pt x="9004" y="125"/>
                                  </a:lnTo>
                                  <a:lnTo>
                                    <a:pt x="9001" y="122"/>
                                  </a:lnTo>
                                  <a:lnTo>
                                    <a:pt x="8998" y="119"/>
                                  </a:lnTo>
                                  <a:lnTo>
                                    <a:pt x="8994" y="118"/>
                                  </a:lnTo>
                                  <a:lnTo>
                                    <a:pt x="8989" y="118"/>
                                  </a:lnTo>
                                  <a:lnTo>
                                    <a:pt x="8985" y="118"/>
                                  </a:lnTo>
                                  <a:lnTo>
                                    <a:pt x="8981" y="119"/>
                                  </a:lnTo>
                                  <a:lnTo>
                                    <a:pt x="8978" y="122"/>
                                  </a:lnTo>
                                  <a:lnTo>
                                    <a:pt x="8975" y="125"/>
                                  </a:lnTo>
                                  <a:lnTo>
                                    <a:pt x="8973" y="129"/>
                                  </a:lnTo>
                                  <a:lnTo>
                                    <a:pt x="8973" y="133"/>
                                  </a:lnTo>
                                  <a:lnTo>
                                    <a:pt x="8973" y="138"/>
                                  </a:lnTo>
                                  <a:lnTo>
                                    <a:pt x="8975" y="142"/>
                                  </a:lnTo>
                                  <a:lnTo>
                                    <a:pt x="8978" y="144"/>
                                  </a:lnTo>
                                  <a:lnTo>
                                    <a:pt x="8981" y="147"/>
                                  </a:lnTo>
                                  <a:lnTo>
                                    <a:pt x="8985" y="149"/>
                                  </a:lnTo>
                                  <a:lnTo>
                                    <a:pt x="8989" y="149"/>
                                  </a:lnTo>
                                  <a:lnTo>
                                    <a:pt x="8994" y="149"/>
                                  </a:lnTo>
                                  <a:lnTo>
                                    <a:pt x="8998" y="147"/>
                                  </a:lnTo>
                                  <a:lnTo>
                                    <a:pt x="9001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38160"/>
                            <a:ext cx="680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9167" y="174"/>
                                  </a:moveTo>
                                  <a:lnTo>
                                    <a:pt x="9140" y="174"/>
                                  </a:lnTo>
                                  <a:lnTo>
                                    <a:pt x="9140" y="243"/>
                                  </a:lnTo>
                                  <a:lnTo>
                                    <a:pt x="9140" y="253"/>
                                  </a:lnTo>
                                  <a:lnTo>
                                    <a:pt x="9137" y="260"/>
                                  </a:lnTo>
                                  <a:lnTo>
                                    <a:pt x="9132" y="266"/>
                                  </a:lnTo>
                                  <a:lnTo>
                                    <a:pt x="9127" y="272"/>
                                  </a:lnTo>
                                  <a:lnTo>
                                    <a:pt x="9120" y="275"/>
                                  </a:lnTo>
                                  <a:lnTo>
                                    <a:pt x="9112" y="275"/>
                                  </a:lnTo>
                                  <a:lnTo>
                                    <a:pt x="9093" y="267"/>
                                  </a:lnTo>
                                  <a:lnTo>
                                    <a:pt x="9087" y="244"/>
                                  </a:lnTo>
                                  <a:lnTo>
                                    <a:pt x="9087" y="174"/>
                                  </a:lnTo>
                                  <a:lnTo>
                                    <a:pt x="9060" y="174"/>
                                  </a:lnTo>
                                  <a:lnTo>
                                    <a:pt x="9060" y="246"/>
                                  </a:lnTo>
                                  <a:lnTo>
                                    <a:pt x="9064" y="272"/>
                                  </a:lnTo>
                                  <a:lnTo>
                                    <a:pt x="9075" y="289"/>
                                  </a:lnTo>
                                  <a:lnTo>
                                    <a:pt x="9094" y="296"/>
                                  </a:lnTo>
                                  <a:lnTo>
                                    <a:pt x="9119" y="293"/>
                                  </a:lnTo>
                                  <a:lnTo>
                                    <a:pt x="9134" y="283"/>
                                  </a:lnTo>
                                  <a:lnTo>
                                    <a:pt x="9140" y="275"/>
                                  </a:lnTo>
                                  <a:lnTo>
                                    <a:pt x="9140" y="294"/>
                                  </a:lnTo>
                                  <a:lnTo>
                                    <a:pt x="9167" y="294"/>
                                  </a:lnTo>
                                  <a:lnTo>
                                    <a:pt x="9167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36360"/>
                            <a:ext cx="5472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9253" y="297"/>
                                  </a:moveTo>
                                  <a:lnTo>
                                    <a:pt x="9260" y="297"/>
                                  </a:lnTo>
                                  <a:lnTo>
                                    <a:pt x="9266" y="296"/>
                                  </a:lnTo>
                                  <a:lnTo>
                                    <a:pt x="9304" y="267"/>
                                  </a:lnTo>
                                  <a:lnTo>
                                    <a:pt x="9304" y="261"/>
                                  </a:lnTo>
                                  <a:lnTo>
                                    <a:pt x="9304" y="256"/>
                                  </a:lnTo>
                                  <a:lnTo>
                                    <a:pt x="9267" y="223"/>
                                  </a:lnTo>
                                  <a:lnTo>
                                    <a:pt x="9263" y="222"/>
                                  </a:lnTo>
                                  <a:lnTo>
                                    <a:pt x="9260" y="221"/>
                                  </a:lnTo>
                                  <a:lnTo>
                                    <a:pt x="9257" y="220"/>
                                  </a:lnTo>
                                  <a:lnTo>
                                    <a:pt x="9255" y="218"/>
                                  </a:lnTo>
                                  <a:lnTo>
                                    <a:pt x="9246" y="208"/>
                                  </a:lnTo>
                                  <a:lnTo>
                                    <a:pt x="9246" y="206"/>
                                  </a:lnTo>
                                  <a:lnTo>
                                    <a:pt x="9246" y="204"/>
                                  </a:lnTo>
                                  <a:lnTo>
                                    <a:pt x="9252" y="195"/>
                                  </a:lnTo>
                                  <a:lnTo>
                                    <a:pt x="9254" y="194"/>
                                  </a:lnTo>
                                  <a:lnTo>
                                    <a:pt x="9256" y="193"/>
                                  </a:lnTo>
                                  <a:lnTo>
                                    <a:pt x="9259" y="192"/>
                                  </a:lnTo>
                                  <a:lnTo>
                                    <a:pt x="9262" y="192"/>
                                  </a:lnTo>
                                  <a:lnTo>
                                    <a:pt x="9265" y="191"/>
                                  </a:lnTo>
                                  <a:lnTo>
                                    <a:pt x="9268" y="191"/>
                                  </a:lnTo>
                                  <a:lnTo>
                                    <a:pt x="9279" y="191"/>
                                  </a:lnTo>
                                  <a:lnTo>
                                    <a:pt x="9289" y="194"/>
                                  </a:lnTo>
                                  <a:lnTo>
                                    <a:pt x="9298" y="200"/>
                                  </a:lnTo>
                                  <a:lnTo>
                                    <a:pt x="9298" y="176"/>
                                  </a:lnTo>
                                  <a:lnTo>
                                    <a:pt x="9289" y="173"/>
                                  </a:lnTo>
                                  <a:lnTo>
                                    <a:pt x="9279" y="171"/>
                                  </a:lnTo>
                                  <a:lnTo>
                                    <a:pt x="9268" y="171"/>
                                  </a:lnTo>
                                  <a:lnTo>
                                    <a:pt x="9262" y="171"/>
                                  </a:lnTo>
                                  <a:lnTo>
                                    <a:pt x="9255" y="172"/>
                                  </a:lnTo>
                                  <a:lnTo>
                                    <a:pt x="9250" y="173"/>
                                  </a:lnTo>
                                  <a:lnTo>
                                    <a:pt x="9244" y="175"/>
                                  </a:lnTo>
                                  <a:lnTo>
                                    <a:pt x="9239" y="177"/>
                                  </a:lnTo>
                                  <a:lnTo>
                                    <a:pt x="9234" y="180"/>
                                  </a:lnTo>
                                  <a:lnTo>
                                    <a:pt x="9229" y="183"/>
                                  </a:lnTo>
                                  <a:lnTo>
                                    <a:pt x="9226" y="187"/>
                                  </a:lnTo>
                                  <a:lnTo>
                                    <a:pt x="9223" y="191"/>
                                  </a:lnTo>
                                  <a:lnTo>
                                    <a:pt x="9220" y="196"/>
                                  </a:lnTo>
                                  <a:lnTo>
                                    <a:pt x="9219" y="201"/>
                                  </a:lnTo>
                                  <a:lnTo>
                                    <a:pt x="9219" y="207"/>
                                  </a:lnTo>
                                  <a:lnTo>
                                    <a:pt x="9219" y="211"/>
                                  </a:lnTo>
                                  <a:lnTo>
                                    <a:pt x="9227" y="228"/>
                                  </a:lnTo>
                                  <a:lnTo>
                                    <a:pt x="9229" y="231"/>
                                  </a:lnTo>
                                  <a:lnTo>
                                    <a:pt x="9233" y="234"/>
                                  </a:lnTo>
                                  <a:lnTo>
                                    <a:pt x="9237" y="236"/>
                                  </a:lnTo>
                                  <a:lnTo>
                                    <a:pt x="9241" y="238"/>
                                  </a:lnTo>
                                  <a:lnTo>
                                    <a:pt x="9264" y="247"/>
                                  </a:lnTo>
                                  <a:lnTo>
                                    <a:pt x="9267" y="249"/>
                                  </a:lnTo>
                                  <a:lnTo>
                                    <a:pt x="9277" y="259"/>
                                  </a:lnTo>
                                  <a:lnTo>
                                    <a:pt x="9277" y="262"/>
                                  </a:lnTo>
                                  <a:lnTo>
                                    <a:pt x="9277" y="272"/>
                                  </a:lnTo>
                                  <a:lnTo>
                                    <a:pt x="9269" y="277"/>
                                  </a:lnTo>
                                  <a:lnTo>
                                    <a:pt x="9252" y="277"/>
                                  </a:lnTo>
                                  <a:lnTo>
                                    <a:pt x="9240" y="277"/>
                                  </a:lnTo>
                                  <a:lnTo>
                                    <a:pt x="9229" y="273"/>
                                  </a:lnTo>
                                  <a:lnTo>
                                    <a:pt x="9219" y="265"/>
                                  </a:lnTo>
                                  <a:lnTo>
                                    <a:pt x="9219" y="290"/>
                                  </a:lnTo>
                                  <a:lnTo>
                                    <a:pt x="9228" y="295"/>
                                  </a:lnTo>
                                  <a:lnTo>
                                    <a:pt x="9240" y="297"/>
                                  </a:lnTo>
                                  <a:lnTo>
                                    <a:pt x="9253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14040"/>
                            <a:ext cx="482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9417" y="271"/>
                                  </a:moveTo>
                                  <a:lnTo>
                                    <a:pt x="9414" y="274"/>
                                  </a:lnTo>
                                  <a:lnTo>
                                    <a:pt x="9410" y="275"/>
                                  </a:lnTo>
                                  <a:lnTo>
                                    <a:pt x="9405" y="275"/>
                                  </a:lnTo>
                                  <a:lnTo>
                                    <a:pt x="9399" y="275"/>
                                  </a:lnTo>
                                  <a:lnTo>
                                    <a:pt x="9395" y="274"/>
                                  </a:lnTo>
                                  <a:lnTo>
                                    <a:pt x="9392" y="271"/>
                                  </a:lnTo>
                                  <a:lnTo>
                                    <a:pt x="9390" y="267"/>
                                  </a:lnTo>
                                  <a:lnTo>
                                    <a:pt x="9388" y="262"/>
                                  </a:lnTo>
                                  <a:lnTo>
                                    <a:pt x="9388" y="255"/>
                                  </a:lnTo>
                                  <a:lnTo>
                                    <a:pt x="9388" y="195"/>
                                  </a:lnTo>
                                  <a:lnTo>
                                    <a:pt x="9417" y="195"/>
                                  </a:lnTo>
                                  <a:lnTo>
                                    <a:pt x="9417" y="174"/>
                                  </a:lnTo>
                                  <a:lnTo>
                                    <a:pt x="9388" y="174"/>
                                  </a:lnTo>
                                  <a:lnTo>
                                    <a:pt x="9388" y="138"/>
                                  </a:lnTo>
                                  <a:lnTo>
                                    <a:pt x="9361" y="146"/>
                                  </a:lnTo>
                                  <a:lnTo>
                                    <a:pt x="9361" y="174"/>
                                  </a:lnTo>
                                  <a:lnTo>
                                    <a:pt x="9341" y="174"/>
                                  </a:lnTo>
                                  <a:lnTo>
                                    <a:pt x="9341" y="195"/>
                                  </a:lnTo>
                                  <a:lnTo>
                                    <a:pt x="9361" y="195"/>
                                  </a:lnTo>
                                  <a:lnTo>
                                    <a:pt x="9361" y="263"/>
                                  </a:lnTo>
                                  <a:lnTo>
                                    <a:pt x="9367" y="285"/>
                                  </a:lnTo>
                                  <a:lnTo>
                                    <a:pt x="9385" y="296"/>
                                  </a:lnTo>
                                  <a:lnTo>
                                    <a:pt x="9405" y="297"/>
                                  </a:lnTo>
                                  <a:lnTo>
                                    <a:pt x="9412" y="295"/>
                                  </a:lnTo>
                                  <a:lnTo>
                                    <a:pt x="9417" y="293"/>
                                  </a:lnTo>
                                  <a:lnTo>
                                    <a:pt x="9417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36360"/>
                            <a:ext cx="687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9565" y="231"/>
                                  </a:moveTo>
                                  <a:lnTo>
                                    <a:pt x="9562" y="209"/>
                                  </a:lnTo>
                                  <a:lnTo>
                                    <a:pt x="9554" y="191"/>
                                  </a:lnTo>
                                  <a:lnTo>
                                    <a:pt x="9538" y="177"/>
                                  </a:lnTo>
                                  <a:lnTo>
                                    <a:pt x="9519" y="171"/>
                                  </a:lnTo>
                                  <a:lnTo>
                                    <a:pt x="9496" y="174"/>
                                  </a:lnTo>
                                  <a:lnTo>
                                    <a:pt x="9479" y="182"/>
                                  </a:lnTo>
                                  <a:lnTo>
                                    <a:pt x="9464" y="200"/>
                                  </a:lnTo>
                                  <a:lnTo>
                                    <a:pt x="9457" y="218"/>
                                  </a:lnTo>
                                  <a:lnTo>
                                    <a:pt x="9457" y="246"/>
                                  </a:lnTo>
                                  <a:lnTo>
                                    <a:pt x="9461" y="265"/>
                                  </a:lnTo>
                                  <a:lnTo>
                                    <a:pt x="9468" y="278"/>
                                  </a:lnTo>
                                  <a:lnTo>
                                    <a:pt x="9485" y="291"/>
                                  </a:lnTo>
                                  <a:lnTo>
                                    <a:pt x="9504" y="296"/>
                                  </a:lnTo>
                                  <a:lnTo>
                                    <a:pt x="9529" y="295"/>
                                  </a:lnTo>
                                  <a:lnTo>
                                    <a:pt x="9547" y="291"/>
                                  </a:lnTo>
                                  <a:lnTo>
                                    <a:pt x="9555" y="265"/>
                                  </a:lnTo>
                                  <a:lnTo>
                                    <a:pt x="9544" y="272"/>
                                  </a:lnTo>
                                  <a:lnTo>
                                    <a:pt x="9533" y="276"/>
                                  </a:lnTo>
                                  <a:lnTo>
                                    <a:pt x="9520" y="276"/>
                                  </a:lnTo>
                                  <a:lnTo>
                                    <a:pt x="9509" y="276"/>
                                  </a:lnTo>
                                  <a:lnTo>
                                    <a:pt x="9500" y="273"/>
                                  </a:lnTo>
                                  <a:lnTo>
                                    <a:pt x="9493" y="267"/>
                                  </a:lnTo>
                                  <a:lnTo>
                                    <a:pt x="9487" y="261"/>
                                  </a:lnTo>
                                  <a:lnTo>
                                    <a:pt x="9483" y="252"/>
                                  </a:lnTo>
                                  <a:lnTo>
                                    <a:pt x="9483" y="241"/>
                                  </a:lnTo>
                                  <a:lnTo>
                                    <a:pt x="9565" y="241"/>
                                  </a:lnTo>
                                  <a:lnTo>
                                    <a:pt x="9565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49680"/>
                            <a:ext cx="356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9483" y="222"/>
                                  </a:moveTo>
                                  <a:lnTo>
                                    <a:pt x="9505" y="191"/>
                                  </a:lnTo>
                                  <a:lnTo>
                                    <a:pt x="9513" y="191"/>
                                  </a:lnTo>
                                  <a:lnTo>
                                    <a:pt x="9521" y="191"/>
                                  </a:lnTo>
                                  <a:lnTo>
                                    <a:pt x="9538" y="222"/>
                                  </a:lnTo>
                                  <a:lnTo>
                                    <a:pt x="9483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0"/>
                            <a:ext cx="738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0">
                                  <a:moveTo>
                                    <a:pt x="9724" y="116"/>
                                  </a:moveTo>
                                  <a:lnTo>
                                    <a:pt x="9696" y="116"/>
                                  </a:lnTo>
                                  <a:lnTo>
                                    <a:pt x="9696" y="191"/>
                                  </a:lnTo>
                                  <a:lnTo>
                                    <a:pt x="9696" y="191"/>
                                  </a:lnTo>
                                  <a:lnTo>
                                    <a:pt x="9682" y="176"/>
                                  </a:lnTo>
                                  <a:lnTo>
                                    <a:pt x="9661" y="171"/>
                                  </a:lnTo>
                                  <a:lnTo>
                                    <a:pt x="9640" y="175"/>
                                  </a:lnTo>
                                  <a:lnTo>
                                    <a:pt x="9624" y="186"/>
                                  </a:lnTo>
                                  <a:lnTo>
                                    <a:pt x="9613" y="204"/>
                                  </a:lnTo>
                                  <a:lnTo>
                                    <a:pt x="9608" y="223"/>
                                  </a:lnTo>
                                  <a:lnTo>
                                    <a:pt x="9609" y="250"/>
                                  </a:lnTo>
                                  <a:lnTo>
                                    <a:pt x="9613" y="268"/>
                                  </a:lnTo>
                                  <a:lnTo>
                                    <a:pt x="9630" y="288"/>
                                  </a:lnTo>
                                  <a:lnTo>
                                    <a:pt x="9646" y="296"/>
                                  </a:lnTo>
                                  <a:lnTo>
                                    <a:pt x="9671" y="294"/>
                                  </a:lnTo>
                                  <a:lnTo>
                                    <a:pt x="9687" y="285"/>
                                  </a:lnTo>
                                  <a:lnTo>
                                    <a:pt x="9696" y="274"/>
                                  </a:lnTo>
                                  <a:lnTo>
                                    <a:pt x="9696" y="294"/>
                                  </a:lnTo>
                                  <a:lnTo>
                                    <a:pt x="9724" y="294"/>
                                  </a:lnTo>
                                  <a:lnTo>
                                    <a:pt x="9724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50760"/>
                            <a:ext cx="399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9688" y="265"/>
                                  </a:moveTo>
                                  <a:lnTo>
                                    <a:pt x="9682" y="272"/>
                                  </a:lnTo>
                                  <a:lnTo>
                                    <a:pt x="9675" y="275"/>
                                  </a:lnTo>
                                  <a:lnTo>
                                    <a:pt x="9665" y="275"/>
                                  </a:lnTo>
                                  <a:lnTo>
                                    <a:pt x="9656" y="275"/>
                                  </a:lnTo>
                                  <a:lnTo>
                                    <a:pt x="9648" y="272"/>
                                  </a:lnTo>
                                  <a:lnTo>
                                    <a:pt x="9643" y="265"/>
                                  </a:lnTo>
                                  <a:lnTo>
                                    <a:pt x="9637" y="258"/>
                                  </a:lnTo>
                                  <a:lnTo>
                                    <a:pt x="9635" y="248"/>
                                  </a:lnTo>
                                  <a:lnTo>
                                    <a:pt x="9635" y="236"/>
                                  </a:lnTo>
                                  <a:lnTo>
                                    <a:pt x="9635" y="222"/>
                                  </a:lnTo>
                                  <a:lnTo>
                                    <a:pt x="9637" y="212"/>
                                  </a:lnTo>
                                  <a:lnTo>
                                    <a:pt x="9643" y="204"/>
                                  </a:lnTo>
                                  <a:lnTo>
                                    <a:pt x="9649" y="197"/>
                                  </a:lnTo>
                                  <a:lnTo>
                                    <a:pt x="9657" y="193"/>
                                  </a:lnTo>
                                  <a:lnTo>
                                    <a:pt x="9667" y="193"/>
                                  </a:lnTo>
                                  <a:lnTo>
                                    <a:pt x="9676" y="193"/>
                                  </a:lnTo>
                                  <a:lnTo>
                                    <a:pt x="9683" y="196"/>
                                  </a:lnTo>
                                  <a:lnTo>
                                    <a:pt x="9688" y="202"/>
                                  </a:lnTo>
                                  <a:lnTo>
                                    <a:pt x="9694" y="208"/>
                                  </a:lnTo>
                                  <a:lnTo>
                                    <a:pt x="9697" y="215"/>
                                  </a:lnTo>
                                  <a:lnTo>
                                    <a:pt x="9697" y="223"/>
                                  </a:lnTo>
                                  <a:lnTo>
                                    <a:pt x="9697" y="239"/>
                                  </a:lnTo>
                                  <a:lnTo>
                                    <a:pt x="9697" y="250"/>
                                  </a:lnTo>
                                  <a:lnTo>
                                    <a:pt x="9694" y="258"/>
                                  </a:lnTo>
                                  <a:lnTo>
                                    <a:pt x="9688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6480"/>
                            <a:ext cx="3888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7">
                                  <a:moveTo>
                                    <a:pt x="9828" y="230"/>
                                  </a:moveTo>
                                  <a:lnTo>
                                    <a:pt x="9817" y="169"/>
                                  </a:lnTo>
                                  <a:lnTo>
                                    <a:pt x="9768" y="126"/>
                                  </a:lnTo>
                                  <a:lnTo>
                                    <a:pt x="9780" y="143"/>
                                  </a:lnTo>
                                  <a:lnTo>
                                    <a:pt x="9789" y="160"/>
                                  </a:lnTo>
                                  <a:lnTo>
                                    <a:pt x="9797" y="179"/>
                                  </a:lnTo>
                                  <a:lnTo>
                                    <a:pt x="9801" y="199"/>
                                  </a:lnTo>
                                  <a:lnTo>
                                    <a:pt x="9804" y="219"/>
                                  </a:lnTo>
                                  <a:lnTo>
                                    <a:pt x="9803" y="243"/>
                                  </a:lnTo>
                                  <a:lnTo>
                                    <a:pt x="9800" y="264"/>
                                  </a:lnTo>
                                  <a:lnTo>
                                    <a:pt x="9795" y="284"/>
                                  </a:lnTo>
                                  <a:lnTo>
                                    <a:pt x="9788" y="302"/>
                                  </a:lnTo>
                                  <a:lnTo>
                                    <a:pt x="9778" y="318"/>
                                  </a:lnTo>
                                  <a:lnTo>
                                    <a:pt x="9791" y="332"/>
                                  </a:lnTo>
                                  <a:lnTo>
                                    <a:pt x="9825" y="261"/>
                                  </a:lnTo>
                                  <a:lnTo>
                                    <a:pt x="9828" y="240"/>
                                  </a:lnTo>
                                  <a:lnTo>
                                    <a:pt x="9828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05pt;margin-top:5.55pt;width:61.6pt;height:12.15pt" coordorigin="8601,111" coordsize="1232,243">
                <v:group id="shape_0" style="position:absolute;left:8601;top:121;width:157;height:175">
                  <v:shape id="shape_0" coordorigin="8606,126" coordsize="157,169" path="m8700,126l8669,126l8606,294l8636,294l8651,251l8717,251l8732,294l8763,294l8700,126xe" stroked="t" o:allowincell="f" style="position:absolute;left:8601;top:121;width:156;height:17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653;top:147;width:52;height:80">
                  <v:shape id="shape_0" coordorigin="8658,151" coordsize="52,78" path="m8658,228l8681,161l8682,159l8683,155l8684,151l8684,151l8685,156l8686,159l8686,161l8710,228l8658,228xe" stroked="t" o:allowincell="f" style="position:absolute;left:8653;top:147;width:51;height:7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796;top:111;width:116;height:186">
                  <v:shape id="shape_0" coordorigin="8800,116" coordsize="116,180" path="m8916,116l8889,116l8889,191l8888,191l8874,176l8853,171l8833,175l8816,186l8805,204l8800,223l8801,250l8805,268l8822,288l8838,296l8863,294l8880,285l8889,274l8889,294l8916,294l8916,116xe" stroked="t" o:allowincell="f" style="position:absolute;left:8796;top:111;width:115;height:1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823;top:191;width:63;height:85">
                  <v:shape id="shape_0" coordorigin="8827,193" coordsize="63,83" path="m8880,265l8875,272l8867,275l8858,275l8848,275l8841,272l8835,265l8830,258l8827,248l8827,236l8827,222l8830,212l8836,204l8841,197l8849,193l8860,193l8868,193l8875,196l8881,202l8886,208l8889,215l8889,223l8889,239l8889,250l8886,258l8880,265xe" stroked="t" o:allowincell="f" style="position:absolute;left:8823;top:191;width:62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935;top:171;width:65;height:183">
                  <v:shape id="shape_0" coordorigin="8938,174" coordsize="65,177" path="m9003,174l8975,174l8975,288l8971,315l8959,328l8948,329l8943,327l8938,323l8938,347l8943,349l8949,350l8955,350l8970,350l8982,345l8990,334l8999,318l9002,298l9003,174xe" stroked="t" o:allowincell="f" style="position:absolute;left:8935;top:171;width:64;height:18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970;top:113;width:33;height:31">
                  <v:shape id="shape_0" coordorigin="8973,118" coordsize="33,31" path="m9001,144l9004,141l9006,138l9006,133l9006,129l9004,125l9001,122l8998,119l8994,118l8989,118l8985,118l8981,119l8978,122l8975,125l8973,129l8973,133l8973,138l8975,142l8978,144l8981,147l8985,149l8989,149l8994,149l8998,147l9001,144xe" stroked="t" o:allowincell="f" style="position:absolute;left:8970;top:113;width:32;height: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058;top:171;width:107;height:127">
                  <v:shape id="shape_0" coordorigin="9060,174" coordsize="107,123" path="m9167,174l9140,174l9140,243l9140,253l9137,260l9132,266l9127,272l9120,275l9112,275l9093,267l9087,244l9087,174l9060,174l9060,246l9064,272l9075,289l9094,296l9119,293l9134,283l9140,275l9140,294l9167,294l9167,174xe" stroked="t" o:allowincell="f" style="position:absolute;left:9058;top:171;width:106;height:12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219;top:168;width:86;height:130">
                  <v:shape id="shape_0" coordorigin="9219,171" coordsize="86,126" path="m9253,297l9260,297l9266,296l9304,267l9304,261l9304,256l9267,223l9263,222l9260,221l9257,220l9255,218l9246,208l9246,206l9246,204l9252,195l9254,194l9256,193l9259,192l9262,192l9265,191l9268,191l9279,191l9289,194l9298,200l9298,176l9289,173l9279,171l9268,171l9262,171l9255,172l9250,173l9244,175l9239,177l9234,180l9229,183l9226,187l9223,191l9220,196l9219,201l9219,207l9219,211l9227,228l9229,231l9233,234l9237,236l9241,238l9264,247l9267,249l9277,259l9277,262l9277,272l9269,277l9252,277l9240,277l9229,273l9219,265l9219,290l9228,295l9240,297l9253,297xe" stroked="t" o:allowincell="f" style="position:absolute;left:9219;top:168;width:85;height:12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342;top:133;width:76;height:164">
                  <v:shape id="shape_0" coordorigin="9341,138" coordsize="76,159" path="m9417,271l9414,274l9410,275l9405,275l9399,275l9395,274l9392,271l9390,267l9388,262l9388,255l9388,195l9417,195l9417,174l9388,174l9388,138l9361,146l9361,174l9341,174l9341,195l9361,195l9361,263l9367,285l9385,296l9405,297l9412,295l9417,293l9417,271xe" stroked="t" o:allowincell="f" style="position:absolute;left:9342;top:133;width:75;height:16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458;top:168;width:108;height:129">
                  <v:shape id="shape_0" coordorigin="9457,171" coordsize="108,125" path="m9565,231l9562,209l9554,191l9538,177l9519,171l9496,174l9479,182l9464,200l9457,218l9457,246l9461,265l9468,278l9485,291l9504,296l9529,295l9547,291l9555,265l9544,272l9533,276l9520,276l9509,276l9500,273l9493,267l9487,261l9483,252l9483,241l9565,241l9565,231xe" stroked="t" o:allowincell="f" style="position:absolute;left:9458;top:168;width:107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485;top:189;width:56;height:31">
                  <v:shape id="shape_0" coordorigin="9483,191" coordsize="56,31" path="m9483,222l9505,191l9513,191l9521,191l9538,222l9483,222xe" stroked="t" o:allowincell="f" style="position:absolute;left:9485;top:189;width:55;height: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611;top:111;width:116;height:186">
                  <v:shape id="shape_0" coordorigin="9608,116" coordsize="116,180" path="m9724,116l9696,116l9696,191l9696,191l9682,176l9661,171l9640,175l9624,186l9613,204l9608,223l9609,250l9613,268l9630,288l9646,296l9671,294l9687,285l9696,274l9696,294l9724,294l9724,116xe" stroked="t" o:allowincell="f" style="position:absolute;left:9611;top:111;width:115;height:1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638;top:191;width:63;height:85">
                  <v:shape id="shape_0" coordorigin="9635,193" coordsize="63,83" path="m9688,265l9682,272l9675,275l9665,275l9656,275l9648,272l9643,265l9637,258l9635,248l9635,236l9635,222l9637,212l9643,204l9649,197l9657,193l9667,193l9676,193l9683,196l9688,202l9694,208l9697,215l9697,223l9697,239l9697,250l9694,258l9688,265xe" stroked="t" o:allowincell="f" style="position:absolute;left:9638;top:191;width:62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772;top:121;width:61;height:214">
                  <v:shape id="shape_0" coordorigin="9768,126" coordsize="61,207" path="m9828,230l9817,169l9768,126l9780,143l9789,160l9797,179l9801,199l9804,219l9803,243l9800,264l9795,284l9788,302l9778,318l9791,332l9825,261l9828,240l9828,230xe" stroked="t" o:allowincell="f" style="position:absolute;left:9772;top:121;width:60;height:21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5408F"/>
          <w:spacing w:val="24"/>
        </w:rPr>
        <w:t>Civilia</w:t>
      </w:r>
      <w:r>
        <w:rPr>
          <w:color w:val="25408F"/>
        </w:rPr>
        <w:t>n</w:t>
      </w:r>
      <w:r>
        <w:rPr>
          <w:color w:val="25408F"/>
          <w:spacing w:val="1"/>
        </w:rPr>
        <w:t xml:space="preserve"> </w:t>
      </w:r>
      <w:r>
        <w:rPr>
          <w:color w:val="25408F"/>
          <w:spacing w:val="18"/>
        </w:rPr>
        <w:t>Labor</w:t>
      </w:r>
      <w:r>
        <w:rPr>
          <w:color w:val="25408F"/>
          <w:spacing w:val="1"/>
        </w:rPr>
        <w:t xml:space="preserve"> </w:t>
      </w:r>
      <w:r>
        <w:rPr>
          <w:color w:val="25408F"/>
          <w:spacing w:val="18"/>
        </w:rPr>
        <w:t>Force</w:t>
      </w:r>
      <w:r>
        <w:rPr>
          <w:color w:val="25408F"/>
          <w:spacing w:val="2"/>
        </w:rPr>
        <w:t xml:space="preserve"> </w:t>
      </w:r>
      <w:r>
        <w:rPr>
          <w:color w:val="25408F"/>
          <w:spacing w:val="24"/>
        </w:rPr>
        <w:t>Estima</w:t>
      </w:r>
      <w:r>
        <w:rPr>
          <w:color w:val="25408F"/>
          <w:spacing w:val="23"/>
        </w:rPr>
        <w:t>te</w:t>
      </w:r>
      <w:r>
        <w:rPr>
          <w:color w:val="25408F"/>
        </w:rPr>
        <w:t>s</w:t>
      </w:r>
      <w:r>
        <w:rPr>
          <w:color w:val="25408F"/>
          <w:spacing w:val="1"/>
        </w:rPr>
        <w:t xml:space="preserve"> </w:t>
      </w:r>
      <w:r>
        <w:rPr>
          <w:color w:val="25408F"/>
          <w:spacing w:val="18"/>
        </w:rPr>
        <w:t>(Not</w:t>
      </w:r>
      <w:r>
        <w:rPr>
          <w:color w:val="25408F"/>
          <w:spacing w:val="1"/>
        </w:rPr>
        <w:t xml:space="preserve"> </w:t>
      </w:r>
      <w:r>
        <w:rPr>
          <w:color w:val="25408F"/>
          <w:spacing w:val="23"/>
        </w:rPr>
        <w:t>Seasonall</w:t>
      </w:r>
      <w:r>
        <w:rPr>
          <w:color w:val="25408F"/>
        </w:rPr>
        <w:t>y</w:t>
      </w:r>
      <w:r>
        <w:rPr>
          <w:color w:val="25408F"/>
          <w:spacing w:val="2"/>
        </w:rPr>
        <w:t xml:space="preserve"> </w:t>
      </w:r>
      <w:r>
        <w:rPr>
          <w:color w:val="25408F"/>
          <w:spacing w:val="23"/>
        </w:rPr>
        <w:t>A</w:t>
      </w:r>
      <w:r>
        <w:rPr>
          <w:color w:val="25408F"/>
          <w:spacing w:val="25"/>
        </w:rPr>
        <w:t>d</w:t>
      </w:r>
      <w:r>
        <w:rPr>
          <w:color w:val="25408F"/>
          <w:spacing w:val="24"/>
        </w:rPr>
        <w:t>jus</w:t>
      </w:r>
      <w:r>
        <w:rPr>
          <w:color w:val="25408F"/>
          <w:spacing w:val="23"/>
        </w:rPr>
        <w:t>te</w:t>
      </w:r>
      <w:r>
        <w:rPr>
          <w:color w:val="25408F"/>
          <w:spacing w:val="24"/>
        </w:rPr>
        <w:t>d</w:t>
      </w:r>
      <w:r>
        <w:rPr>
          <w:color w:val="25408F"/>
        </w:rPr>
        <w:t>)</w:t>
      </w:r>
    </w:p>
    <w:p>
      <w:pPr>
        <w:pStyle w:val="Normal"/>
        <w:spacing w:before="9" w:after="0"/>
        <w:rPr>
          <w:rFonts w:ascii="Segoe UI" w:hAnsi="Segoe UI" w:eastAsia="Segoe UI" w:cs="Segoe UI"/>
          <w:b/>
          <w:b/>
          <w:bCs/>
          <w:sz w:val="15"/>
          <w:szCs w:val="15"/>
        </w:rPr>
      </w:pPr>
      <w:r>
        <w:rPr>
          <w:rFonts w:eastAsia="Segoe UI" w:cs="Segoe UI" w:ascii="Segoe UI" w:hAnsi="Segoe UI"/>
          <w:b/>
          <w:bCs/>
          <w:sz w:val="15"/>
          <w:szCs w:val="15"/>
        </w:rPr>
      </w:r>
    </w:p>
    <w:tbl>
      <w:tblPr>
        <w:tblW w:w="8503" w:type="dxa"/>
        <w:jc w:val="left"/>
        <w:tblInd w:w="1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1256"/>
        <w:gridCol w:w="1038"/>
        <w:gridCol w:w="1097"/>
        <w:gridCol w:w="1022"/>
        <w:gridCol w:w="1284"/>
      </w:tblGrid>
      <w:tr>
        <w:trPr>
          <w:trHeight w:val="340" w:hRule="exact"/>
        </w:trPr>
        <w:tc>
          <w:tcPr>
            <w:tcW w:w="2806" w:type="dxa"/>
            <w:tcBorders>
              <w:top w:val="single" w:sz="24" w:space="0" w:color="999899"/>
              <w:left w:val="single" w:sz="24" w:space="0" w:color="9998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4" w:space="0" w:color="999899"/>
            </w:tcBorders>
          </w:tcPr>
          <w:p>
            <w:pPr>
              <w:pStyle w:val="TableParagraph"/>
              <w:spacing w:before="84" w:after="0"/>
              <w:ind w:left="419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Mar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8</w:t>
            </w:r>
          </w:p>
        </w:tc>
        <w:tc>
          <w:tcPr>
            <w:tcW w:w="1038" w:type="dxa"/>
            <w:tcBorders>
              <w:top w:val="single" w:sz="24" w:space="0" w:color="999899"/>
            </w:tcBorders>
          </w:tcPr>
          <w:p>
            <w:pPr>
              <w:pStyle w:val="TableParagraph"/>
              <w:spacing w:before="80" w:after="0"/>
              <w:ind w:left="28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Feb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8</w:t>
            </w:r>
          </w:p>
        </w:tc>
        <w:tc>
          <w:tcPr>
            <w:tcW w:w="1097" w:type="dxa"/>
            <w:tcBorders>
              <w:top w:val="single" w:sz="24" w:space="0" w:color="999899"/>
            </w:tcBorders>
          </w:tcPr>
          <w:p>
            <w:pPr>
              <w:pStyle w:val="TableParagraph"/>
              <w:spacing w:before="93" w:after="0"/>
              <w:ind w:left="19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Mar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7</w:t>
            </w:r>
          </w:p>
        </w:tc>
        <w:tc>
          <w:tcPr>
            <w:tcW w:w="1022" w:type="dxa"/>
            <w:tcBorders>
              <w:top w:val="single" w:sz="24" w:space="0" w:color="999899"/>
            </w:tcBorders>
          </w:tcPr>
          <w:p>
            <w:pPr>
              <w:pStyle w:val="TableParagraph"/>
              <w:spacing w:before="78" w:after="0"/>
              <w:ind w:left="315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3"/>
                <w:sz w:val="18"/>
                <w:u w:val="single" w:color="231F20"/>
              </w:rPr>
              <w:t>OTM</w:t>
            </w:r>
          </w:p>
        </w:tc>
        <w:tc>
          <w:tcPr>
            <w:tcW w:w="1284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spacing w:before="90" w:after="0"/>
              <w:ind w:left="35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8"/>
                <w:sz w:val="18"/>
                <w:u w:val="single" w:color="231F20"/>
              </w:rPr>
              <w:t>OT</w:t>
            </w:r>
            <w:r>
              <w:rPr>
                <w:rFonts w:ascii="Segoe UI" w:hAnsi="Segoe UI"/>
                <w:b/>
                <w:color w:val="231F20"/>
                <w:spacing w:val="-41"/>
                <w:sz w:val="18"/>
                <w:u w:val="single" w:color="231F20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Y</w:t>
            </w:r>
          </w:p>
        </w:tc>
      </w:tr>
      <w:tr>
        <w:trPr>
          <w:trHeight w:val="210" w:hRule="exact"/>
        </w:trPr>
        <w:tc>
          <w:tcPr>
            <w:tcW w:w="2806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97"/>
              <w:ind w:left="872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2"/>
                <w:sz w:val="16"/>
              </w:rPr>
              <w:t>Civilian</w:t>
            </w:r>
            <w:r>
              <w:rPr>
                <w:rFonts w:ascii="Segoe UI" w:hAnsi="Segoe UI"/>
                <w:b/>
                <w:color w:val="231F20"/>
                <w:spacing w:val="-24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z w:val="16"/>
              </w:rPr>
              <w:t>Labor</w:t>
            </w:r>
            <w:r>
              <w:rPr>
                <w:rFonts w:ascii="Segoe UI" w:hAnsi="Segoe UI"/>
                <w:b/>
                <w:color w:val="231F20"/>
                <w:spacing w:val="-23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3"/>
                <w:sz w:val="16"/>
              </w:rPr>
              <w:t>Force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lineRule="exact" w:line="201" w:before="9" w:after="0"/>
              <w:ind w:left="4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55,184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lineRule="exact" w:line="201" w:before="9" w:after="0"/>
              <w:ind w:left="23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52,740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lineRule="exact" w:line="205"/>
              <w:ind w:left="2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52,209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lineRule="exact" w:line="205"/>
              <w:ind w:left="3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444</w:t>
            </w:r>
          </w:p>
        </w:tc>
        <w:tc>
          <w:tcPr>
            <w:tcW w:w="1284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202"/>
              <w:ind w:left="2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975</w:t>
            </w:r>
          </w:p>
        </w:tc>
      </w:tr>
      <w:tr>
        <w:trPr>
          <w:trHeight w:val="190" w:hRule="exact"/>
        </w:trPr>
        <w:tc>
          <w:tcPr>
            <w:tcW w:w="2806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77"/>
              <w:ind w:left="872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z w:val="16"/>
              </w:rPr>
              <w:t>Employment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lineRule="exact" w:line="190"/>
              <w:ind w:left="4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42,512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lineRule="exact" w:line="190"/>
              <w:ind w:left="23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39,230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lineRule="exact" w:line="185"/>
              <w:ind w:left="2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41,016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lineRule="exact" w:line="185"/>
              <w:ind w:left="3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282</w:t>
            </w:r>
          </w:p>
        </w:tc>
        <w:tc>
          <w:tcPr>
            <w:tcW w:w="1284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82"/>
              <w:ind w:left="2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496</w:t>
            </w:r>
          </w:p>
        </w:tc>
      </w:tr>
      <w:tr>
        <w:trPr>
          <w:trHeight w:val="190" w:hRule="exact"/>
        </w:trPr>
        <w:tc>
          <w:tcPr>
            <w:tcW w:w="2806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77"/>
              <w:ind w:left="872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2"/>
                <w:sz w:val="16"/>
              </w:rPr>
              <w:t>Unemployment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lineRule="exact" w:line="190"/>
              <w:ind w:left="49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,672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lineRule="exact" w:line="190"/>
              <w:ind w:left="32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3,510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lineRule="exact" w:line="185"/>
              <w:ind w:left="30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11,193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lineRule="exact" w:line="185"/>
              <w:ind w:left="38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838</w:t>
            </w:r>
          </w:p>
        </w:tc>
        <w:tc>
          <w:tcPr>
            <w:tcW w:w="1284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82"/>
              <w:ind w:left="2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479</w:t>
            </w:r>
          </w:p>
        </w:tc>
      </w:tr>
      <w:tr>
        <w:trPr>
          <w:trHeight w:val="326" w:hRule="exact"/>
        </w:trPr>
        <w:tc>
          <w:tcPr>
            <w:tcW w:w="2806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TableParagraph"/>
              <w:spacing w:lineRule="exact" w:line="177"/>
              <w:ind w:left="872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Unemployment</w:t>
            </w:r>
            <w:r>
              <w:rPr>
                <w:rFonts w:ascii="Segoe UI" w:hAnsi="Segoe UI"/>
                <w:b/>
                <w:color w:val="231F20"/>
                <w:spacing w:val="16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Rate</w:t>
            </w:r>
          </w:p>
        </w:tc>
        <w:tc>
          <w:tcPr>
            <w:tcW w:w="1256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96"/>
              <w:ind w:left="7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6</w:t>
            </w:r>
          </w:p>
        </w:tc>
        <w:tc>
          <w:tcPr>
            <w:tcW w:w="1038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96"/>
              <w:ind w:left="5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8</w:t>
            </w:r>
          </w:p>
        </w:tc>
        <w:tc>
          <w:tcPr>
            <w:tcW w:w="1097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85"/>
              <w:ind w:left="5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2</w:t>
            </w:r>
          </w:p>
        </w:tc>
        <w:tc>
          <w:tcPr>
            <w:tcW w:w="1022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85"/>
              <w:ind w:left="42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0.2</w:t>
            </w:r>
          </w:p>
        </w:tc>
        <w:tc>
          <w:tcPr>
            <w:tcW w:w="1284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spacing w:lineRule="exact" w:line="182"/>
              <w:ind w:right="6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0.4</w:t>
            </w:r>
          </w:p>
        </w:tc>
      </w:tr>
    </w:tbl>
    <w:p>
      <w:pPr>
        <w:pStyle w:val="Normal"/>
        <w:spacing w:before="13" w:after="0"/>
        <w:rPr>
          <w:rFonts w:ascii="Segoe UI" w:hAnsi="Segoe UI" w:eastAsia="Segoe UI" w:cs="Segoe UI"/>
          <w:b/>
          <w:b/>
          <w:bCs/>
          <w:sz w:val="14"/>
          <w:szCs w:val="14"/>
        </w:rPr>
      </w:pPr>
      <w:r>
        <w:rPr>
          <w:rFonts w:eastAsia="Segoe UI" w:cs="Segoe UI" w:ascii="Segoe UI" w:hAnsi="Segoe UI"/>
          <w:b/>
          <w:bCs/>
          <w:sz w:val="14"/>
          <w:szCs w:val="14"/>
        </w:rPr>
      </w:r>
    </w:p>
    <w:p>
      <w:pPr>
        <w:pStyle w:val="Normal"/>
        <w:spacing w:before="35" w:after="0"/>
        <w:ind w:left="12" w:hanging="0"/>
        <w:jc w:val="center"/>
        <w:rPr>
          <w:rFonts w:ascii="Segoe UI" w:hAnsi="Segoe UI" w:eastAsia="Segoe UI" w:cs="Segoe U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894205</wp:posOffset>
                </wp:positionH>
                <wp:positionV relativeFrom="paragraph">
                  <wp:posOffset>69215</wp:posOffset>
                </wp:positionV>
                <wp:extent cx="694055" cy="121920"/>
                <wp:effectExtent l="3810" t="3175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122040"/>
                          <a:chOff x="0" y="0"/>
                          <a:chExt cx="694080" cy="12204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907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9">
                                  <a:moveTo>
                                    <a:pt x="3131" y="126"/>
                                  </a:moveTo>
                                  <a:lnTo>
                                    <a:pt x="3104" y="126"/>
                                  </a:lnTo>
                                  <a:lnTo>
                                    <a:pt x="3104" y="234"/>
                                  </a:lnTo>
                                  <a:lnTo>
                                    <a:pt x="3104" y="245"/>
                                  </a:lnTo>
                                  <a:lnTo>
                                    <a:pt x="3104" y="252"/>
                                  </a:lnTo>
                                  <a:lnTo>
                                    <a:pt x="3105" y="257"/>
                                  </a:lnTo>
                                  <a:lnTo>
                                    <a:pt x="3105" y="257"/>
                                  </a:lnTo>
                                  <a:lnTo>
                                    <a:pt x="3104" y="255"/>
                                  </a:lnTo>
                                  <a:lnTo>
                                    <a:pt x="3101" y="252"/>
                                  </a:lnTo>
                                  <a:lnTo>
                                    <a:pt x="3098" y="247"/>
                                  </a:lnTo>
                                  <a:lnTo>
                                    <a:pt x="3021" y="126"/>
                                  </a:lnTo>
                                  <a:lnTo>
                                    <a:pt x="2988" y="126"/>
                                  </a:lnTo>
                                  <a:lnTo>
                                    <a:pt x="2988" y="294"/>
                                  </a:lnTo>
                                  <a:lnTo>
                                    <a:pt x="3015" y="294"/>
                                  </a:lnTo>
                                  <a:lnTo>
                                    <a:pt x="3015" y="184"/>
                                  </a:lnTo>
                                  <a:lnTo>
                                    <a:pt x="3015" y="172"/>
                                  </a:lnTo>
                                  <a:lnTo>
                                    <a:pt x="3015" y="164"/>
                                  </a:lnTo>
                                  <a:lnTo>
                                    <a:pt x="3014" y="161"/>
                                  </a:lnTo>
                                  <a:lnTo>
                                    <a:pt x="3015" y="161"/>
                                  </a:lnTo>
                                  <a:lnTo>
                                    <a:pt x="3016" y="164"/>
                                  </a:lnTo>
                                  <a:lnTo>
                                    <a:pt x="3018" y="167"/>
                                  </a:lnTo>
                                  <a:lnTo>
                                    <a:pt x="3020" y="170"/>
                                  </a:lnTo>
                                  <a:lnTo>
                                    <a:pt x="3100" y="294"/>
                                  </a:lnTo>
                                  <a:lnTo>
                                    <a:pt x="3131" y="294"/>
                                  </a:lnTo>
                                  <a:lnTo>
                                    <a:pt x="3131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39240"/>
                            <a:ext cx="7740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3292" y="280"/>
                                  </a:moveTo>
                                  <a:lnTo>
                                    <a:pt x="3303" y="264"/>
                                  </a:lnTo>
                                  <a:lnTo>
                                    <a:pt x="3308" y="244"/>
                                  </a:lnTo>
                                  <a:lnTo>
                                    <a:pt x="3307" y="218"/>
                                  </a:lnTo>
                                  <a:lnTo>
                                    <a:pt x="3301" y="200"/>
                                  </a:lnTo>
                                  <a:lnTo>
                                    <a:pt x="3284" y="182"/>
                                  </a:lnTo>
                                  <a:lnTo>
                                    <a:pt x="3267" y="173"/>
                                  </a:lnTo>
                                  <a:lnTo>
                                    <a:pt x="3239" y="173"/>
                                  </a:lnTo>
                                  <a:lnTo>
                                    <a:pt x="3220" y="177"/>
                                  </a:lnTo>
                                  <a:lnTo>
                                    <a:pt x="3206" y="185"/>
                                  </a:lnTo>
                                  <a:lnTo>
                                    <a:pt x="3193" y="202"/>
                                  </a:lnTo>
                                  <a:lnTo>
                                    <a:pt x="3187" y="220"/>
                                  </a:lnTo>
                                  <a:lnTo>
                                    <a:pt x="3188" y="247"/>
                                  </a:lnTo>
                                  <a:lnTo>
                                    <a:pt x="3192" y="266"/>
                                  </a:lnTo>
                                  <a:lnTo>
                                    <a:pt x="3201" y="279"/>
                                  </a:lnTo>
                                  <a:lnTo>
                                    <a:pt x="3217" y="291"/>
                                  </a:lnTo>
                                  <a:lnTo>
                                    <a:pt x="3236" y="296"/>
                                  </a:lnTo>
                                  <a:lnTo>
                                    <a:pt x="3262" y="295"/>
                                  </a:lnTo>
                                  <a:lnTo>
                                    <a:pt x="3280" y="289"/>
                                  </a:lnTo>
                                  <a:lnTo>
                                    <a:pt x="3292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52560"/>
                            <a:ext cx="432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3272" y="204"/>
                                  </a:moveTo>
                                  <a:lnTo>
                                    <a:pt x="3278" y="211"/>
                                  </a:lnTo>
                                  <a:lnTo>
                                    <a:pt x="3281" y="221"/>
                                  </a:lnTo>
                                  <a:lnTo>
                                    <a:pt x="3281" y="234"/>
                                  </a:lnTo>
                                  <a:lnTo>
                                    <a:pt x="3281" y="247"/>
                                  </a:lnTo>
                                  <a:lnTo>
                                    <a:pt x="3278" y="257"/>
                                  </a:lnTo>
                                  <a:lnTo>
                                    <a:pt x="3272" y="265"/>
                                  </a:lnTo>
                                  <a:lnTo>
                                    <a:pt x="3267" y="272"/>
                                  </a:lnTo>
                                  <a:lnTo>
                                    <a:pt x="3258" y="275"/>
                                  </a:lnTo>
                                  <a:lnTo>
                                    <a:pt x="3248" y="275"/>
                                  </a:lnTo>
                                  <a:lnTo>
                                    <a:pt x="3237" y="275"/>
                                  </a:lnTo>
                                  <a:lnTo>
                                    <a:pt x="3229" y="272"/>
                                  </a:lnTo>
                                  <a:lnTo>
                                    <a:pt x="3223" y="264"/>
                                  </a:lnTo>
                                  <a:lnTo>
                                    <a:pt x="3216" y="257"/>
                                  </a:lnTo>
                                  <a:lnTo>
                                    <a:pt x="3213" y="247"/>
                                  </a:lnTo>
                                  <a:lnTo>
                                    <a:pt x="3213" y="235"/>
                                  </a:lnTo>
                                  <a:lnTo>
                                    <a:pt x="3213" y="222"/>
                                  </a:lnTo>
                                  <a:lnTo>
                                    <a:pt x="3216" y="211"/>
                                  </a:lnTo>
                                  <a:lnTo>
                                    <a:pt x="3222" y="204"/>
                                  </a:lnTo>
                                  <a:lnTo>
                                    <a:pt x="3229" y="197"/>
                                  </a:lnTo>
                                  <a:lnTo>
                                    <a:pt x="3237" y="193"/>
                                  </a:lnTo>
                                  <a:lnTo>
                                    <a:pt x="3248" y="193"/>
                                  </a:lnTo>
                                  <a:lnTo>
                                    <a:pt x="3258" y="193"/>
                                  </a:lnTo>
                                  <a:lnTo>
                                    <a:pt x="3267" y="196"/>
                                  </a:lnTo>
                                  <a:lnTo>
                                    <a:pt x="3272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38160"/>
                            <a:ext cx="680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3467" y="221"/>
                                  </a:moveTo>
                                  <a:lnTo>
                                    <a:pt x="3467" y="205"/>
                                  </a:lnTo>
                                  <a:lnTo>
                                    <a:pt x="3464" y="192"/>
                                  </a:lnTo>
                                  <a:lnTo>
                                    <a:pt x="3457" y="184"/>
                                  </a:lnTo>
                                  <a:lnTo>
                                    <a:pt x="3450" y="175"/>
                                  </a:lnTo>
                                  <a:lnTo>
                                    <a:pt x="3440" y="171"/>
                                  </a:lnTo>
                                  <a:lnTo>
                                    <a:pt x="3427" y="171"/>
                                  </a:lnTo>
                                  <a:lnTo>
                                    <a:pt x="3407" y="176"/>
                                  </a:lnTo>
                                  <a:lnTo>
                                    <a:pt x="3391" y="189"/>
                                  </a:lnTo>
                                  <a:lnTo>
                                    <a:pt x="3388" y="194"/>
                                  </a:lnTo>
                                  <a:lnTo>
                                    <a:pt x="3388" y="174"/>
                                  </a:lnTo>
                                  <a:lnTo>
                                    <a:pt x="3361" y="174"/>
                                  </a:lnTo>
                                  <a:lnTo>
                                    <a:pt x="3361" y="294"/>
                                  </a:lnTo>
                                  <a:lnTo>
                                    <a:pt x="3388" y="294"/>
                                  </a:lnTo>
                                  <a:lnTo>
                                    <a:pt x="3388" y="226"/>
                                  </a:lnTo>
                                  <a:lnTo>
                                    <a:pt x="3388" y="216"/>
                                  </a:lnTo>
                                  <a:lnTo>
                                    <a:pt x="3391" y="208"/>
                                  </a:lnTo>
                                  <a:lnTo>
                                    <a:pt x="3396" y="202"/>
                                  </a:lnTo>
                                  <a:lnTo>
                                    <a:pt x="3401" y="196"/>
                                  </a:lnTo>
                                  <a:lnTo>
                                    <a:pt x="3408" y="193"/>
                                  </a:lnTo>
                                  <a:lnTo>
                                    <a:pt x="3416" y="193"/>
                                  </a:lnTo>
                                  <a:lnTo>
                                    <a:pt x="3434" y="201"/>
                                  </a:lnTo>
                                  <a:lnTo>
                                    <a:pt x="3440" y="224"/>
                                  </a:lnTo>
                                  <a:lnTo>
                                    <a:pt x="3440" y="294"/>
                                  </a:lnTo>
                                  <a:lnTo>
                                    <a:pt x="3467" y="294"/>
                                  </a:lnTo>
                                  <a:lnTo>
                                    <a:pt x="3467" y="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0"/>
                            <a:ext cx="507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81">
                                  <a:moveTo>
                                    <a:pt x="3592" y="116"/>
                                  </a:moveTo>
                                  <a:lnTo>
                                    <a:pt x="3589" y="114"/>
                                  </a:lnTo>
                                  <a:lnTo>
                                    <a:pt x="3583" y="114"/>
                                  </a:lnTo>
                                  <a:lnTo>
                                    <a:pt x="3576" y="114"/>
                                  </a:lnTo>
                                  <a:lnTo>
                                    <a:pt x="3564" y="114"/>
                                  </a:lnTo>
                                  <a:lnTo>
                                    <a:pt x="3554" y="117"/>
                                  </a:lnTo>
                                  <a:lnTo>
                                    <a:pt x="3545" y="125"/>
                                  </a:lnTo>
                                  <a:lnTo>
                                    <a:pt x="3537" y="132"/>
                                  </a:lnTo>
                                  <a:lnTo>
                                    <a:pt x="3533" y="142"/>
                                  </a:lnTo>
                                  <a:lnTo>
                                    <a:pt x="3533" y="155"/>
                                  </a:lnTo>
                                  <a:lnTo>
                                    <a:pt x="3533" y="174"/>
                                  </a:lnTo>
                                  <a:lnTo>
                                    <a:pt x="3512" y="174"/>
                                  </a:lnTo>
                                  <a:lnTo>
                                    <a:pt x="3512" y="195"/>
                                  </a:lnTo>
                                  <a:lnTo>
                                    <a:pt x="3533" y="195"/>
                                  </a:lnTo>
                                  <a:lnTo>
                                    <a:pt x="3533" y="294"/>
                                  </a:lnTo>
                                  <a:lnTo>
                                    <a:pt x="3560" y="294"/>
                                  </a:lnTo>
                                  <a:lnTo>
                                    <a:pt x="3560" y="195"/>
                                  </a:lnTo>
                                  <a:lnTo>
                                    <a:pt x="3588" y="195"/>
                                  </a:lnTo>
                                  <a:lnTo>
                                    <a:pt x="3588" y="174"/>
                                  </a:lnTo>
                                  <a:lnTo>
                                    <a:pt x="3560" y="174"/>
                                  </a:lnTo>
                                  <a:lnTo>
                                    <a:pt x="3560" y="158"/>
                                  </a:lnTo>
                                  <a:lnTo>
                                    <a:pt x="3560" y="143"/>
                                  </a:lnTo>
                                  <a:lnTo>
                                    <a:pt x="3567" y="135"/>
                                  </a:lnTo>
                                  <a:lnTo>
                                    <a:pt x="3580" y="135"/>
                                  </a:lnTo>
                                  <a:lnTo>
                                    <a:pt x="3585" y="135"/>
                                  </a:lnTo>
                                  <a:lnTo>
                                    <a:pt x="3589" y="136"/>
                                  </a:lnTo>
                                  <a:lnTo>
                                    <a:pt x="3592" y="138"/>
                                  </a:lnTo>
                                  <a:lnTo>
                                    <a:pt x="3592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520" y="38160"/>
                            <a:ext cx="630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3723" y="216"/>
                                  </a:moveTo>
                                  <a:lnTo>
                                    <a:pt x="3719" y="192"/>
                                  </a:lnTo>
                                  <a:lnTo>
                                    <a:pt x="3706" y="177"/>
                                  </a:lnTo>
                                  <a:lnTo>
                                    <a:pt x="3683" y="171"/>
                                  </a:lnTo>
                                  <a:lnTo>
                                    <a:pt x="3660" y="173"/>
                                  </a:lnTo>
                                  <a:lnTo>
                                    <a:pt x="3642" y="178"/>
                                  </a:lnTo>
                                  <a:lnTo>
                                    <a:pt x="3634" y="206"/>
                                  </a:lnTo>
                                  <a:lnTo>
                                    <a:pt x="3652" y="195"/>
                                  </a:lnTo>
                                  <a:lnTo>
                                    <a:pt x="3671" y="191"/>
                                  </a:lnTo>
                                  <a:lnTo>
                                    <a:pt x="3689" y="191"/>
                                  </a:lnTo>
                                  <a:lnTo>
                                    <a:pt x="3697" y="200"/>
                                  </a:lnTo>
                                  <a:lnTo>
                                    <a:pt x="3697" y="217"/>
                                  </a:lnTo>
                                  <a:lnTo>
                                    <a:pt x="3662" y="222"/>
                                  </a:lnTo>
                                  <a:lnTo>
                                    <a:pt x="3638" y="230"/>
                                  </a:lnTo>
                                  <a:lnTo>
                                    <a:pt x="3625" y="245"/>
                                  </a:lnTo>
                                  <a:lnTo>
                                    <a:pt x="3625" y="272"/>
                                  </a:lnTo>
                                  <a:lnTo>
                                    <a:pt x="3631" y="285"/>
                                  </a:lnTo>
                                  <a:lnTo>
                                    <a:pt x="3639" y="294"/>
                                  </a:lnTo>
                                  <a:lnTo>
                                    <a:pt x="3648" y="297"/>
                                  </a:lnTo>
                                  <a:lnTo>
                                    <a:pt x="3660" y="297"/>
                                  </a:lnTo>
                                  <a:lnTo>
                                    <a:pt x="3680" y="292"/>
                                  </a:lnTo>
                                  <a:lnTo>
                                    <a:pt x="3695" y="278"/>
                                  </a:lnTo>
                                  <a:lnTo>
                                    <a:pt x="3697" y="275"/>
                                  </a:lnTo>
                                  <a:lnTo>
                                    <a:pt x="3697" y="294"/>
                                  </a:lnTo>
                                  <a:lnTo>
                                    <a:pt x="3723" y="294"/>
                                  </a:lnTo>
                                  <a:lnTo>
                                    <a:pt x="3723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000" y="81360"/>
                            <a:ext cx="309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3697" y="245"/>
                                  </a:moveTo>
                                  <a:lnTo>
                                    <a:pt x="3697" y="254"/>
                                  </a:lnTo>
                                  <a:lnTo>
                                    <a:pt x="3694" y="262"/>
                                  </a:lnTo>
                                  <a:lnTo>
                                    <a:pt x="3689" y="267"/>
                                  </a:lnTo>
                                  <a:lnTo>
                                    <a:pt x="3684" y="273"/>
                                  </a:lnTo>
                                  <a:lnTo>
                                    <a:pt x="3677" y="276"/>
                                  </a:lnTo>
                                  <a:lnTo>
                                    <a:pt x="3668" y="276"/>
                                  </a:lnTo>
                                  <a:lnTo>
                                    <a:pt x="3662" y="276"/>
                                  </a:lnTo>
                                  <a:lnTo>
                                    <a:pt x="3657" y="275"/>
                                  </a:lnTo>
                                  <a:lnTo>
                                    <a:pt x="3654" y="271"/>
                                  </a:lnTo>
                                  <a:lnTo>
                                    <a:pt x="3650" y="268"/>
                                  </a:lnTo>
                                  <a:lnTo>
                                    <a:pt x="3648" y="264"/>
                                  </a:lnTo>
                                  <a:lnTo>
                                    <a:pt x="3648" y="259"/>
                                  </a:lnTo>
                                  <a:lnTo>
                                    <a:pt x="3648" y="252"/>
                                  </a:lnTo>
                                  <a:lnTo>
                                    <a:pt x="3672" y="239"/>
                                  </a:lnTo>
                                  <a:lnTo>
                                    <a:pt x="3697" y="235"/>
                                  </a:lnTo>
                                  <a:lnTo>
                                    <a:pt x="3697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960" y="38880"/>
                            <a:ext cx="442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3850" y="174"/>
                                  </a:moveTo>
                                  <a:lnTo>
                                    <a:pt x="3848" y="173"/>
                                  </a:lnTo>
                                  <a:lnTo>
                                    <a:pt x="3844" y="172"/>
                                  </a:lnTo>
                                  <a:lnTo>
                                    <a:pt x="3839" y="172"/>
                                  </a:lnTo>
                                  <a:lnTo>
                                    <a:pt x="3832" y="172"/>
                                  </a:lnTo>
                                  <a:lnTo>
                                    <a:pt x="3808" y="199"/>
                                  </a:lnTo>
                                  <a:lnTo>
                                    <a:pt x="3808" y="199"/>
                                  </a:lnTo>
                                  <a:lnTo>
                                    <a:pt x="3808" y="174"/>
                                  </a:lnTo>
                                  <a:lnTo>
                                    <a:pt x="3781" y="174"/>
                                  </a:lnTo>
                                  <a:lnTo>
                                    <a:pt x="3781" y="294"/>
                                  </a:lnTo>
                                  <a:lnTo>
                                    <a:pt x="3808" y="294"/>
                                  </a:lnTo>
                                  <a:lnTo>
                                    <a:pt x="3808" y="237"/>
                                  </a:lnTo>
                                  <a:lnTo>
                                    <a:pt x="3808" y="224"/>
                                  </a:lnTo>
                                  <a:lnTo>
                                    <a:pt x="3810" y="214"/>
                                  </a:lnTo>
                                  <a:lnTo>
                                    <a:pt x="3816" y="207"/>
                                  </a:lnTo>
                                  <a:lnTo>
                                    <a:pt x="3821" y="200"/>
                                  </a:lnTo>
                                  <a:lnTo>
                                    <a:pt x="3828" y="196"/>
                                  </a:lnTo>
                                  <a:lnTo>
                                    <a:pt x="3836" y="196"/>
                                  </a:lnTo>
                                  <a:lnTo>
                                    <a:pt x="3842" y="196"/>
                                  </a:lnTo>
                                  <a:lnTo>
                                    <a:pt x="3847" y="197"/>
                                  </a:lnTo>
                                  <a:lnTo>
                                    <a:pt x="3850" y="200"/>
                                  </a:lnTo>
                                  <a:lnTo>
                                    <a:pt x="3850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38160"/>
                            <a:ext cx="1144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3">
                                  <a:moveTo>
                                    <a:pt x="4073" y="220"/>
                                  </a:moveTo>
                                  <a:lnTo>
                                    <a:pt x="4069" y="194"/>
                                  </a:lnTo>
                                  <a:lnTo>
                                    <a:pt x="4057" y="178"/>
                                  </a:lnTo>
                                  <a:lnTo>
                                    <a:pt x="4037" y="171"/>
                                  </a:lnTo>
                                  <a:lnTo>
                                    <a:pt x="4015" y="175"/>
                                  </a:lnTo>
                                  <a:lnTo>
                                    <a:pt x="3999" y="187"/>
                                  </a:lnTo>
                                  <a:lnTo>
                                    <a:pt x="3991" y="189"/>
                                  </a:lnTo>
                                  <a:lnTo>
                                    <a:pt x="3987" y="183"/>
                                  </a:lnTo>
                                  <a:lnTo>
                                    <a:pt x="3981" y="178"/>
                                  </a:lnTo>
                                  <a:lnTo>
                                    <a:pt x="3974" y="173"/>
                                  </a:lnTo>
                                  <a:lnTo>
                                    <a:pt x="3967" y="171"/>
                                  </a:lnTo>
                                  <a:lnTo>
                                    <a:pt x="3959" y="171"/>
                                  </a:lnTo>
                                  <a:lnTo>
                                    <a:pt x="3939" y="176"/>
                                  </a:lnTo>
                                  <a:lnTo>
                                    <a:pt x="3923" y="189"/>
                                  </a:lnTo>
                                  <a:lnTo>
                                    <a:pt x="3921" y="193"/>
                                  </a:lnTo>
                                  <a:lnTo>
                                    <a:pt x="3921" y="174"/>
                                  </a:lnTo>
                                  <a:lnTo>
                                    <a:pt x="3893" y="174"/>
                                  </a:lnTo>
                                  <a:lnTo>
                                    <a:pt x="3893" y="294"/>
                                  </a:lnTo>
                                  <a:lnTo>
                                    <a:pt x="3921" y="294"/>
                                  </a:lnTo>
                                  <a:lnTo>
                                    <a:pt x="3921" y="229"/>
                                  </a:lnTo>
                                  <a:lnTo>
                                    <a:pt x="3921" y="218"/>
                                  </a:lnTo>
                                  <a:lnTo>
                                    <a:pt x="3923" y="210"/>
                                  </a:lnTo>
                                  <a:lnTo>
                                    <a:pt x="3928" y="203"/>
                                  </a:lnTo>
                                  <a:lnTo>
                                    <a:pt x="3932" y="196"/>
                                  </a:lnTo>
                                  <a:lnTo>
                                    <a:pt x="3938" y="193"/>
                                  </a:lnTo>
                                  <a:lnTo>
                                    <a:pt x="3946" y="193"/>
                                  </a:lnTo>
                                  <a:lnTo>
                                    <a:pt x="3963" y="201"/>
                                  </a:lnTo>
                                  <a:lnTo>
                                    <a:pt x="3969" y="225"/>
                                  </a:lnTo>
                                  <a:lnTo>
                                    <a:pt x="3969" y="294"/>
                                  </a:lnTo>
                                  <a:lnTo>
                                    <a:pt x="3997" y="294"/>
                                  </a:lnTo>
                                  <a:lnTo>
                                    <a:pt x="3997" y="229"/>
                                  </a:lnTo>
                                  <a:lnTo>
                                    <a:pt x="3997" y="219"/>
                                  </a:lnTo>
                                  <a:lnTo>
                                    <a:pt x="3999" y="211"/>
                                  </a:lnTo>
                                  <a:lnTo>
                                    <a:pt x="4004" y="204"/>
                                  </a:lnTo>
                                  <a:lnTo>
                                    <a:pt x="4009" y="196"/>
                                  </a:lnTo>
                                  <a:lnTo>
                                    <a:pt x="4015" y="193"/>
                                  </a:lnTo>
                                  <a:lnTo>
                                    <a:pt x="4022" y="193"/>
                                  </a:lnTo>
                                  <a:lnTo>
                                    <a:pt x="4031" y="193"/>
                                  </a:lnTo>
                                  <a:lnTo>
                                    <a:pt x="4037" y="196"/>
                                  </a:lnTo>
                                  <a:lnTo>
                                    <a:pt x="4040" y="201"/>
                                  </a:lnTo>
                                  <a:lnTo>
                                    <a:pt x="4044" y="207"/>
                                  </a:lnTo>
                                  <a:lnTo>
                                    <a:pt x="4046" y="216"/>
                                  </a:lnTo>
                                  <a:lnTo>
                                    <a:pt x="4046" y="229"/>
                                  </a:lnTo>
                                  <a:lnTo>
                                    <a:pt x="4046" y="294"/>
                                  </a:lnTo>
                                  <a:lnTo>
                                    <a:pt x="4073" y="294"/>
                                  </a:lnTo>
                                  <a:lnTo>
                                    <a:pt x="4073" y="2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5.45pt;width:54.65pt;height:9.6pt" coordorigin="2983,109" coordsize="1093,192">
                <v:group id="shape_0" style="position:absolute;left:2983;top:121;width:143;height:178">
                  <v:shape id="shape_0" coordorigin="2988,126" coordsize="143,169" path="m3131,126l3104,126l3104,234l3104,245l3104,252l3105,257l3105,257l3104,255l3101,252l3098,247l3021,126l2988,126l2988,294l3015,294l3015,184l3015,172l3015,164l3014,161l3015,161l3016,164l3018,167l3020,170l3100,294l3131,294l3131,126xe" stroked="t" o:allowincell="f" style="position:absolute;left:2983;top:121;width:142;height:17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183;top:171;width:122;height:129">
                  <v:shape id="shape_0" coordorigin="3187,173" coordsize="122,123" path="m3292,280l3303,264l3308,244l3307,218l3301,200l3284,182l3267,173l3239,173l3220,177l3206,185l3193,202l3187,220l3188,247l3192,266l3201,279l3217,291l3236,296l3262,295l3280,289l3292,280xe" stroked="t" o:allowincell="f" style="position:absolute;left:3183;top:171;width:121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210;top:192;width:68;height:86">
                  <v:shape id="shape_0" coordorigin="3213,193" coordsize="68,83" path="m3272,204l3278,211l3281,221l3281,234l3281,247l3278,257l3272,265l3267,272l3258,275l3248,275l3237,275l3229,272l3223,264l3216,257l3213,247l3213,235l3213,222l3216,211l3222,204l3229,197l3237,193l3248,193l3258,193l3267,196l3272,204xe" stroked="t" o:allowincell="f" style="position:absolute;left:3210;top:192;width:67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359;top:169;width:107;height:129">
                  <v:shape id="shape_0" coordorigin="3361,171" coordsize="107,123" path="m3467,221l3467,205l3464,192l3457,184l3450,175l3440,171l3427,171l3407,176l3391,189l3388,194l3388,174l3361,174l3361,294l3388,294l3388,226l3388,216l3391,208l3396,202l3401,196l3408,193l3416,193l3434,201l3440,224l3440,294l3467,294l3467,221xe" stroked="t" o:allowincell="f" style="position:absolute;left:3359;top:169;width:106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511;top:109;width:80;height:190">
                  <v:shape id="shape_0" coordorigin="3512,114" coordsize="80,181" path="m3592,116l3589,114l3583,114l3576,114l3564,114l3554,117l3545,125l3537,132l3533,142l3533,155l3533,174l3512,174l3512,195l3533,195l3533,294l3560,294l3560,195l3588,195l3588,174l3560,174l3560,158l3560,143l3567,135l3580,135l3585,135l3589,136l3592,138l3592,116xe" stroked="t" o:allowincell="f" style="position:absolute;left:3511;top:109;width:79;height:1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625;top:169;width:99;height:132">
                  <v:shape id="shape_0" coordorigin="3625,171" coordsize="99,126" path="m3723,216l3719,192l3706,177l3683,171l3660,173l3642,178l3634,206l3652,195l3671,191l3689,191l3697,200l3697,217l3662,222l3638,230l3625,245l3625,272l3631,285l3639,294l3648,297l3660,297l3680,292l3695,278l3697,275l3697,294l3723,294l3723,216xe" stroked="t" o:allowincell="f" style="position:absolute;left:3625;top:169;width:98;height:13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649;top:237;width:49;height:43">
                  <v:shape id="shape_0" coordorigin="3648,235" coordsize="49,42" path="m3697,245l3697,254l3694,262l3689,267l3684,273l3677,276l3668,276l3662,276l3657,275l3654,271l3650,268l3648,264l3648,259l3648,252l3672,239l3697,235l3697,245xe" stroked="t" o:allowincell="f" style="position:absolute;left:3649;top:237;width:48;height:4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783;top:170;width:70;height:129">
                  <v:shape id="shape_0" coordorigin="3781,172" coordsize="70,123" path="m3850,174l3848,173l3844,172l3839,172l3832,172l3808,199l3808,199l3808,174l3781,174l3781,294l3808,294l3808,237l3808,224l3810,214l3816,207l3821,200l3828,196l3836,196l3842,196l3847,197l3850,200l3850,174xe" stroked="t" o:allowincell="f" style="position:absolute;left:3783;top:170;width:69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896;top:169;width:180;height:129">
                  <v:shape id="shape_0" coordorigin="3893,171" coordsize="180,123" path="m4073,220l4069,194l4057,178l4037,171l4015,175l3999,187l3991,189l3987,183l3981,178l3974,173l3967,171l3959,171l3939,176l3923,189l3921,193l3921,174l3893,174l3893,294l3921,294l3921,229l3921,218l3923,210l3928,203l3932,196l3938,193l3946,193l3963,201l3969,225l3969,294l3997,294l3997,229l3997,219l3999,211l4004,204l4009,196l4015,193l4022,193l4031,193l4037,196l4040,201l4044,207l4046,216l4046,229l4046,294l4073,294l4073,220xe" stroked="t" o:allowincell="f" style="position:absolute;left:3896;top:169;width:179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678430</wp:posOffset>
                </wp:positionH>
                <wp:positionV relativeFrom="paragraph">
                  <wp:posOffset>58420</wp:posOffset>
                </wp:positionV>
                <wp:extent cx="541020" cy="166370"/>
                <wp:effectExtent l="3810" t="13335" r="11430" b="190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166320"/>
                          <a:chOff x="0" y="0"/>
                          <a:chExt cx="541080" cy="16632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7236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69">
                                  <a:moveTo>
                                    <a:pt x="4273" y="233"/>
                                  </a:moveTo>
                                  <a:lnTo>
                                    <a:pt x="4295" y="230"/>
                                  </a:lnTo>
                                  <a:lnTo>
                                    <a:pt x="4313" y="222"/>
                                  </a:lnTo>
                                  <a:lnTo>
                                    <a:pt x="4328" y="205"/>
                                  </a:lnTo>
                                  <a:lnTo>
                                    <a:pt x="4334" y="187"/>
                                  </a:lnTo>
                                  <a:lnTo>
                                    <a:pt x="4332" y="162"/>
                                  </a:lnTo>
                                  <a:lnTo>
                                    <a:pt x="4325" y="145"/>
                                  </a:lnTo>
                                  <a:lnTo>
                                    <a:pt x="4307" y="133"/>
                                  </a:lnTo>
                                  <a:lnTo>
                                    <a:pt x="4288" y="127"/>
                                  </a:lnTo>
                                  <a:lnTo>
                                    <a:pt x="4223" y="126"/>
                                  </a:lnTo>
                                  <a:lnTo>
                                    <a:pt x="4223" y="294"/>
                                  </a:lnTo>
                                  <a:lnTo>
                                    <a:pt x="4251" y="294"/>
                                  </a:lnTo>
                                  <a:lnTo>
                                    <a:pt x="4251" y="233"/>
                                  </a:lnTo>
                                  <a:lnTo>
                                    <a:pt x="4273" y="2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5920"/>
                            <a:ext cx="349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2">
                                  <a:moveTo>
                                    <a:pt x="4271" y="149"/>
                                  </a:moveTo>
                                  <a:lnTo>
                                    <a:pt x="4295" y="155"/>
                                  </a:lnTo>
                                  <a:lnTo>
                                    <a:pt x="4305" y="172"/>
                                  </a:lnTo>
                                  <a:lnTo>
                                    <a:pt x="4305" y="189"/>
                                  </a:lnTo>
                                  <a:lnTo>
                                    <a:pt x="4302" y="196"/>
                                  </a:lnTo>
                                  <a:lnTo>
                                    <a:pt x="4296" y="202"/>
                                  </a:lnTo>
                                  <a:lnTo>
                                    <a:pt x="4290" y="208"/>
                                  </a:lnTo>
                                  <a:lnTo>
                                    <a:pt x="4281" y="210"/>
                                  </a:lnTo>
                                  <a:lnTo>
                                    <a:pt x="4269" y="210"/>
                                  </a:lnTo>
                                  <a:lnTo>
                                    <a:pt x="4251" y="210"/>
                                  </a:lnTo>
                                  <a:lnTo>
                                    <a:pt x="4251" y="149"/>
                                  </a:lnTo>
                                  <a:lnTo>
                                    <a:pt x="4271" y="1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41400"/>
                            <a:ext cx="633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4469" y="216"/>
                                  </a:moveTo>
                                  <a:lnTo>
                                    <a:pt x="4465" y="192"/>
                                  </a:lnTo>
                                  <a:lnTo>
                                    <a:pt x="4452" y="177"/>
                                  </a:lnTo>
                                  <a:lnTo>
                                    <a:pt x="4429" y="171"/>
                                  </a:lnTo>
                                  <a:lnTo>
                                    <a:pt x="4406" y="173"/>
                                  </a:lnTo>
                                  <a:lnTo>
                                    <a:pt x="4388" y="178"/>
                                  </a:lnTo>
                                  <a:lnTo>
                                    <a:pt x="4380" y="206"/>
                                  </a:lnTo>
                                  <a:lnTo>
                                    <a:pt x="4398" y="195"/>
                                  </a:lnTo>
                                  <a:lnTo>
                                    <a:pt x="4417" y="191"/>
                                  </a:lnTo>
                                  <a:lnTo>
                                    <a:pt x="4435" y="191"/>
                                  </a:lnTo>
                                  <a:lnTo>
                                    <a:pt x="4443" y="200"/>
                                  </a:lnTo>
                                  <a:lnTo>
                                    <a:pt x="4443" y="217"/>
                                  </a:lnTo>
                                  <a:lnTo>
                                    <a:pt x="4408" y="222"/>
                                  </a:lnTo>
                                  <a:lnTo>
                                    <a:pt x="4384" y="230"/>
                                  </a:lnTo>
                                  <a:lnTo>
                                    <a:pt x="4372" y="245"/>
                                  </a:lnTo>
                                  <a:lnTo>
                                    <a:pt x="4371" y="272"/>
                                  </a:lnTo>
                                  <a:lnTo>
                                    <a:pt x="4377" y="285"/>
                                  </a:lnTo>
                                  <a:lnTo>
                                    <a:pt x="4385" y="294"/>
                                  </a:lnTo>
                                  <a:lnTo>
                                    <a:pt x="4394" y="297"/>
                                  </a:lnTo>
                                  <a:lnTo>
                                    <a:pt x="4406" y="297"/>
                                  </a:lnTo>
                                  <a:lnTo>
                                    <a:pt x="4426" y="292"/>
                                  </a:lnTo>
                                  <a:lnTo>
                                    <a:pt x="4441" y="278"/>
                                  </a:lnTo>
                                  <a:lnTo>
                                    <a:pt x="4443" y="275"/>
                                  </a:lnTo>
                                  <a:lnTo>
                                    <a:pt x="4443" y="294"/>
                                  </a:lnTo>
                                  <a:lnTo>
                                    <a:pt x="4469" y="294"/>
                                  </a:lnTo>
                                  <a:lnTo>
                                    <a:pt x="4469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86400"/>
                            <a:ext cx="309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4443" y="245"/>
                                  </a:moveTo>
                                  <a:lnTo>
                                    <a:pt x="4443" y="254"/>
                                  </a:lnTo>
                                  <a:lnTo>
                                    <a:pt x="4440" y="262"/>
                                  </a:lnTo>
                                  <a:lnTo>
                                    <a:pt x="4435" y="267"/>
                                  </a:lnTo>
                                  <a:lnTo>
                                    <a:pt x="4430" y="273"/>
                                  </a:lnTo>
                                  <a:lnTo>
                                    <a:pt x="4423" y="276"/>
                                  </a:lnTo>
                                  <a:lnTo>
                                    <a:pt x="4414" y="276"/>
                                  </a:lnTo>
                                  <a:lnTo>
                                    <a:pt x="4408" y="276"/>
                                  </a:lnTo>
                                  <a:lnTo>
                                    <a:pt x="4403" y="275"/>
                                  </a:lnTo>
                                  <a:lnTo>
                                    <a:pt x="4400" y="271"/>
                                  </a:lnTo>
                                  <a:lnTo>
                                    <a:pt x="4396" y="268"/>
                                  </a:lnTo>
                                  <a:lnTo>
                                    <a:pt x="4394" y="264"/>
                                  </a:lnTo>
                                  <a:lnTo>
                                    <a:pt x="4394" y="259"/>
                                  </a:lnTo>
                                  <a:lnTo>
                                    <a:pt x="4394" y="252"/>
                                  </a:lnTo>
                                  <a:lnTo>
                                    <a:pt x="4418" y="239"/>
                                  </a:lnTo>
                                  <a:lnTo>
                                    <a:pt x="4443" y="235"/>
                                  </a:lnTo>
                                  <a:lnTo>
                                    <a:pt x="4443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43920"/>
                            <a:ext cx="7812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77">
                                  <a:moveTo>
                                    <a:pt x="4603" y="174"/>
                                  </a:moveTo>
                                  <a:lnTo>
                                    <a:pt x="4573" y="261"/>
                                  </a:lnTo>
                                  <a:lnTo>
                                    <a:pt x="4572" y="265"/>
                                  </a:lnTo>
                                  <a:lnTo>
                                    <a:pt x="4571" y="268"/>
                                  </a:lnTo>
                                  <a:lnTo>
                                    <a:pt x="4571" y="270"/>
                                  </a:lnTo>
                                  <a:lnTo>
                                    <a:pt x="4570" y="270"/>
                                  </a:lnTo>
                                  <a:lnTo>
                                    <a:pt x="4569" y="265"/>
                                  </a:lnTo>
                                  <a:lnTo>
                                    <a:pt x="4569" y="262"/>
                                  </a:lnTo>
                                  <a:lnTo>
                                    <a:pt x="4568" y="261"/>
                                  </a:lnTo>
                                  <a:lnTo>
                                    <a:pt x="4540" y="174"/>
                                  </a:lnTo>
                                  <a:lnTo>
                                    <a:pt x="4510" y="174"/>
                                  </a:lnTo>
                                  <a:lnTo>
                                    <a:pt x="4557" y="294"/>
                                  </a:lnTo>
                                  <a:lnTo>
                                    <a:pt x="4549" y="313"/>
                                  </a:lnTo>
                                  <a:lnTo>
                                    <a:pt x="4544" y="323"/>
                                  </a:lnTo>
                                  <a:lnTo>
                                    <a:pt x="4537" y="328"/>
                                  </a:lnTo>
                                  <a:lnTo>
                                    <a:pt x="4526" y="328"/>
                                  </a:lnTo>
                                  <a:lnTo>
                                    <a:pt x="4523" y="328"/>
                                  </a:lnTo>
                                  <a:lnTo>
                                    <a:pt x="4519" y="328"/>
                                  </a:lnTo>
                                  <a:lnTo>
                                    <a:pt x="4515" y="326"/>
                                  </a:lnTo>
                                  <a:lnTo>
                                    <a:pt x="4515" y="349"/>
                                  </a:lnTo>
                                  <a:lnTo>
                                    <a:pt x="4519" y="350"/>
                                  </a:lnTo>
                                  <a:lnTo>
                                    <a:pt x="4523" y="350"/>
                                  </a:lnTo>
                                  <a:lnTo>
                                    <a:pt x="4529" y="350"/>
                                  </a:lnTo>
                                  <a:lnTo>
                                    <a:pt x="4548" y="346"/>
                                  </a:lnTo>
                                  <a:lnTo>
                                    <a:pt x="4564" y="334"/>
                                  </a:lnTo>
                                  <a:lnTo>
                                    <a:pt x="4576" y="314"/>
                                  </a:lnTo>
                                  <a:lnTo>
                                    <a:pt x="4631" y="174"/>
                                  </a:lnTo>
                                  <a:lnTo>
                                    <a:pt x="4603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42480"/>
                            <a:ext cx="442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4742" y="174"/>
                                  </a:moveTo>
                                  <a:lnTo>
                                    <a:pt x="4740" y="173"/>
                                  </a:lnTo>
                                  <a:lnTo>
                                    <a:pt x="4736" y="172"/>
                                  </a:lnTo>
                                  <a:lnTo>
                                    <a:pt x="4731" y="172"/>
                                  </a:lnTo>
                                  <a:lnTo>
                                    <a:pt x="4724" y="172"/>
                                  </a:lnTo>
                                  <a:lnTo>
                                    <a:pt x="4700" y="199"/>
                                  </a:lnTo>
                                  <a:lnTo>
                                    <a:pt x="4700" y="199"/>
                                  </a:lnTo>
                                  <a:lnTo>
                                    <a:pt x="4700" y="174"/>
                                  </a:lnTo>
                                  <a:lnTo>
                                    <a:pt x="4673" y="174"/>
                                  </a:lnTo>
                                  <a:lnTo>
                                    <a:pt x="4673" y="294"/>
                                  </a:lnTo>
                                  <a:lnTo>
                                    <a:pt x="4700" y="294"/>
                                  </a:lnTo>
                                  <a:lnTo>
                                    <a:pt x="4700" y="237"/>
                                  </a:lnTo>
                                  <a:lnTo>
                                    <a:pt x="4700" y="224"/>
                                  </a:lnTo>
                                  <a:lnTo>
                                    <a:pt x="4702" y="214"/>
                                  </a:lnTo>
                                  <a:lnTo>
                                    <a:pt x="4708" y="207"/>
                                  </a:lnTo>
                                  <a:lnTo>
                                    <a:pt x="4713" y="200"/>
                                  </a:lnTo>
                                  <a:lnTo>
                                    <a:pt x="4720" y="196"/>
                                  </a:lnTo>
                                  <a:lnTo>
                                    <a:pt x="4728" y="196"/>
                                  </a:lnTo>
                                  <a:lnTo>
                                    <a:pt x="4734" y="196"/>
                                  </a:lnTo>
                                  <a:lnTo>
                                    <a:pt x="4739" y="197"/>
                                  </a:lnTo>
                                  <a:lnTo>
                                    <a:pt x="4742" y="200"/>
                                  </a:lnTo>
                                  <a:lnTo>
                                    <a:pt x="4742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440" y="43200"/>
                            <a:ext cx="788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4882" y="280"/>
                                  </a:moveTo>
                                  <a:lnTo>
                                    <a:pt x="4893" y="264"/>
                                  </a:lnTo>
                                  <a:lnTo>
                                    <a:pt x="4898" y="244"/>
                                  </a:lnTo>
                                  <a:lnTo>
                                    <a:pt x="4897" y="218"/>
                                  </a:lnTo>
                                  <a:lnTo>
                                    <a:pt x="4892" y="200"/>
                                  </a:lnTo>
                                  <a:lnTo>
                                    <a:pt x="4874" y="182"/>
                                  </a:lnTo>
                                  <a:lnTo>
                                    <a:pt x="4857" y="173"/>
                                  </a:lnTo>
                                  <a:lnTo>
                                    <a:pt x="4829" y="173"/>
                                  </a:lnTo>
                                  <a:lnTo>
                                    <a:pt x="4810" y="177"/>
                                  </a:lnTo>
                                  <a:lnTo>
                                    <a:pt x="4796" y="185"/>
                                  </a:lnTo>
                                  <a:lnTo>
                                    <a:pt x="4783" y="202"/>
                                  </a:lnTo>
                                  <a:lnTo>
                                    <a:pt x="4777" y="220"/>
                                  </a:lnTo>
                                  <a:lnTo>
                                    <a:pt x="4778" y="247"/>
                                  </a:lnTo>
                                  <a:lnTo>
                                    <a:pt x="4782" y="266"/>
                                  </a:lnTo>
                                  <a:lnTo>
                                    <a:pt x="4791" y="279"/>
                                  </a:lnTo>
                                  <a:lnTo>
                                    <a:pt x="4807" y="291"/>
                                  </a:lnTo>
                                  <a:lnTo>
                                    <a:pt x="4827" y="296"/>
                                  </a:lnTo>
                                  <a:lnTo>
                                    <a:pt x="4852" y="295"/>
                                  </a:lnTo>
                                  <a:lnTo>
                                    <a:pt x="4870" y="289"/>
                                  </a:lnTo>
                                  <a:lnTo>
                                    <a:pt x="4882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57240"/>
                            <a:ext cx="432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4862" y="204"/>
                                  </a:moveTo>
                                  <a:lnTo>
                                    <a:pt x="4868" y="211"/>
                                  </a:lnTo>
                                  <a:lnTo>
                                    <a:pt x="4871" y="221"/>
                                  </a:lnTo>
                                  <a:lnTo>
                                    <a:pt x="4871" y="234"/>
                                  </a:lnTo>
                                  <a:lnTo>
                                    <a:pt x="4871" y="247"/>
                                  </a:lnTo>
                                  <a:lnTo>
                                    <a:pt x="4868" y="257"/>
                                  </a:lnTo>
                                  <a:lnTo>
                                    <a:pt x="4862" y="265"/>
                                  </a:lnTo>
                                  <a:lnTo>
                                    <a:pt x="4857" y="272"/>
                                  </a:lnTo>
                                  <a:lnTo>
                                    <a:pt x="4848" y="275"/>
                                  </a:lnTo>
                                  <a:lnTo>
                                    <a:pt x="4838" y="275"/>
                                  </a:lnTo>
                                  <a:lnTo>
                                    <a:pt x="4827" y="275"/>
                                  </a:lnTo>
                                  <a:lnTo>
                                    <a:pt x="4819" y="272"/>
                                  </a:lnTo>
                                  <a:lnTo>
                                    <a:pt x="4813" y="264"/>
                                  </a:lnTo>
                                  <a:lnTo>
                                    <a:pt x="4806" y="257"/>
                                  </a:lnTo>
                                  <a:lnTo>
                                    <a:pt x="4803" y="247"/>
                                  </a:lnTo>
                                  <a:lnTo>
                                    <a:pt x="4803" y="235"/>
                                  </a:lnTo>
                                  <a:lnTo>
                                    <a:pt x="4803" y="222"/>
                                  </a:lnTo>
                                  <a:lnTo>
                                    <a:pt x="4806" y="211"/>
                                  </a:lnTo>
                                  <a:lnTo>
                                    <a:pt x="4813" y="204"/>
                                  </a:lnTo>
                                  <a:lnTo>
                                    <a:pt x="4819" y="197"/>
                                  </a:lnTo>
                                  <a:lnTo>
                                    <a:pt x="4827" y="193"/>
                                  </a:lnTo>
                                  <a:lnTo>
                                    <a:pt x="4838" y="193"/>
                                  </a:lnTo>
                                  <a:lnTo>
                                    <a:pt x="4848" y="193"/>
                                  </a:lnTo>
                                  <a:lnTo>
                                    <a:pt x="4857" y="196"/>
                                  </a:lnTo>
                                  <a:lnTo>
                                    <a:pt x="4862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4964" y="111"/>
                                  </a:moveTo>
                                  <a:lnTo>
                                    <a:pt x="4964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64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5051" y="111"/>
                                  </a:moveTo>
                                  <a:lnTo>
                                    <a:pt x="5051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4.6pt;width:42.6pt;height:13.1pt" coordorigin="4218,92" coordsize="852,262">
                <v:group id="shape_0" style="position:absolute;left:4218;top:108;width:114;height:184">
                  <v:shape id="shape_0" coordorigin="4223,126" coordsize="112,169" path="m4273,233l4295,230l4313,222l4328,205l4334,187l4332,162l4325,145l4307,133l4288,127l4223,126l4223,294l4251,294l4251,233l4273,233xe" stroked="t" o:allowincell="f" style="position:absolute;left:4218;top:108;width:113;height:18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246;top:133;width:55;height:67">
                  <v:shape id="shape_0" coordorigin="4251,149" coordsize="55,62" path="m4271,149l4295,155l4305,172l4305,189l4302,196l4296,202l4290,208l4281,210l4269,210l4251,210l4251,149l4271,149xe" stroked="t" o:allowincell="f" style="position:absolute;left:4246;top:133;width:54;height:6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370;top:157;width:100;height:137">
                  <v:shape id="shape_0" coordorigin="4371,171" coordsize="99,126" path="m4469,216l4465,192l4452,177l4429,171l4406,173l4388,178l4380,206l4398,195l4417,191l4435,191l4443,200l4443,217l4408,222l4384,230l4372,245l4371,272l4377,285l4385,294l4394,297l4406,297l4426,292l4441,278l4443,275l4443,294l4469,294l4469,216xe" stroked="t" o:allowincell="f" style="position:absolute;left:4370;top:157;width:99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393;top:228;width:49;height:45">
                  <v:shape id="shape_0" coordorigin="4394,235" coordsize="49,42" path="m4443,245l4443,254l4440,262l4435,267l4430,273l4423,276l4414,276l4408,276l4403,275l4400,271l4396,268l4394,264l4394,259l4394,252l4418,239l4443,235l4443,245xe" stroked="t" o:allowincell="f" style="position:absolute;left:4393;top:228;width:48;height:4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512;top:161;width:123;height:193">
                  <v:shape id="shape_0" coordorigin="4510,174" coordsize="121,177" path="m4603,174l4573,261l4572,265l4571,268l4571,270l4570,270l4569,265l4569,262l4568,261l4540,174l4510,174l4557,294l4549,313l4544,323l4537,328l4526,328l4523,328l4519,328l4515,326l4515,349l4519,350l4523,350l4529,350l4548,346l4564,334l4576,314l4631,174l4603,174xe" stroked="t" o:allowincell="f" style="position:absolute;left:4512;top:161;width:122;height:19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680;top:159;width:70;height:134">
                  <v:shape id="shape_0" coordorigin="4673,172" coordsize="70,123" path="m4742,174l4740,173l4736,172l4731,172l4724,172l4700,199l4700,199l4700,174l4673,174l4673,294l4700,294l4700,237l4700,224l4702,214l4708,207l4713,200l4720,196l4728,196l4734,196l4739,197l4742,200l4742,174xe" stroked="t" o:allowincell="f" style="position:absolute;left:4680;top:159;width:69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787;top:160;width:124;height:134">
                  <v:shape id="shape_0" coordorigin="4777,173" coordsize="122,123" path="m4882,280l4893,264l4898,244l4897,218l4892,200l4874,182l4857,173l4829,173l4810,177l4796,185l4783,202l4777,220l4778,247l4782,266l4791,279l4807,291l4827,296l4852,295l4870,289l4882,280xe" stroked="t" o:allowincell="f" style="position:absolute;left:4787;top:160;width:123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814;top:182;width:68;height:90">
                  <v:shape id="shape_0" coordorigin="4803,193" coordsize="68,83" path="m4862,204l4868,211l4871,221l4871,234l4871,247l4868,257l4862,265l4857,272l4848,275l4838,275l4827,275l4819,272l4813,264l4806,257l4803,247l4803,235l4803,222l4806,211l4813,204l4819,197l4827,193l4838,193l4848,193l4857,196l4862,204xe" stroked="t" o:allowincell="f" style="position:absolute;left:4814;top:182;width:67;height: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979;top:92;width:2;height:205">
                  <v:shape id="shape_0" coordorigin="4964,111" coordsize="0,188" path="m4964,111l4964,299e" stroked="t" o:allowincell="f" style="position:absolute;left:4979;top:92;width:1;height:20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5068;top:92;width:2;height:205">
                  <v:shape id="shape_0" coordorigin="5051,111" coordsize="0,188" path="m5051,111l5051,299e" stroked="t" o:allowincell="f" style="position:absolute;left:5068;top:92;width:1;height:20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298190</wp:posOffset>
                </wp:positionH>
                <wp:positionV relativeFrom="paragraph">
                  <wp:posOffset>70485</wp:posOffset>
                </wp:positionV>
                <wp:extent cx="353060" cy="120015"/>
                <wp:effectExtent l="3810" t="3810" r="2540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119880"/>
                          <a:chOff x="0" y="0"/>
                          <a:chExt cx="353160" cy="1198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4644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71">
                                  <a:moveTo>
                                    <a:pt x="5272" y="126"/>
                                  </a:moveTo>
                                  <a:lnTo>
                                    <a:pt x="5244" y="126"/>
                                  </a:lnTo>
                                  <a:lnTo>
                                    <a:pt x="5244" y="229"/>
                                  </a:lnTo>
                                  <a:lnTo>
                                    <a:pt x="5240" y="256"/>
                                  </a:lnTo>
                                  <a:lnTo>
                                    <a:pt x="5227" y="270"/>
                                  </a:lnTo>
                                  <a:lnTo>
                                    <a:pt x="5209" y="272"/>
                                  </a:lnTo>
                                  <a:lnTo>
                                    <a:pt x="5204" y="271"/>
                                  </a:lnTo>
                                  <a:lnTo>
                                    <a:pt x="5199" y="268"/>
                                  </a:lnTo>
                                  <a:lnTo>
                                    <a:pt x="5199" y="294"/>
                                  </a:lnTo>
                                  <a:lnTo>
                                    <a:pt x="5204" y="296"/>
                                  </a:lnTo>
                                  <a:lnTo>
                                    <a:pt x="5210" y="297"/>
                                  </a:lnTo>
                                  <a:lnTo>
                                    <a:pt x="5218" y="297"/>
                                  </a:lnTo>
                                  <a:lnTo>
                                    <a:pt x="5239" y="293"/>
                                  </a:lnTo>
                                  <a:lnTo>
                                    <a:pt x="5256" y="282"/>
                                  </a:lnTo>
                                  <a:lnTo>
                                    <a:pt x="5266" y="266"/>
                                  </a:lnTo>
                                  <a:lnTo>
                                    <a:pt x="5271" y="246"/>
                                  </a:lnTo>
                                  <a:lnTo>
                                    <a:pt x="5272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38160"/>
                            <a:ext cx="774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5432" y="280"/>
                                  </a:moveTo>
                                  <a:lnTo>
                                    <a:pt x="5443" y="264"/>
                                  </a:lnTo>
                                  <a:lnTo>
                                    <a:pt x="5448" y="244"/>
                                  </a:lnTo>
                                  <a:lnTo>
                                    <a:pt x="5447" y="218"/>
                                  </a:lnTo>
                                  <a:lnTo>
                                    <a:pt x="5441" y="200"/>
                                  </a:lnTo>
                                  <a:lnTo>
                                    <a:pt x="5424" y="182"/>
                                  </a:lnTo>
                                  <a:lnTo>
                                    <a:pt x="5407" y="173"/>
                                  </a:lnTo>
                                  <a:lnTo>
                                    <a:pt x="5379" y="173"/>
                                  </a:lnTo>
                                  <a:lnTo>
                                    <a:pt x="5360" y="177"/>
                                  </a:lnTo>
                                  <a:lnTo>
                                    <a:pt x="5346" y="185"/>
                                  </a:lnTo>
                                  <a:lnTo>
                                    <a:pt x="5333" y="202"/>
                                  </a:lnTo>
                                  <a:lnTo>
                                    <a:pt x="5327" y="220"/>
                                  </a:lnTo>
                                  <a:lnTo>
                                    <a:pt x="5328" y="247"/>
                                  </a:lnTo>
                                  <a:lnTo>
                                    <a:pt x="5332" y="266"/>
                                  </a:lnTo>
                                  <a:lnTo>
                                    <a:pt x="5341" y="279"/>
                                  </a:lnTo>
                                  <a:lnTo>
                                    <a:pt x="5357" y="291"/>
                                  </a:lnTo>
                                  <a:lnTo>
                                    <a:pt x="5376" y="296"/>
                                  </a:lnTo>
                                  <a:lnTo>
                                    <a:pt x="5402" y="295"/>
                                  </a:lnTo>
                                  <a:lnTo>
                                    <a:pt x="5420" y="289"/>
                                  </a:lnTo>
                                  <a:lnTo>
                                    <a:pt x="5432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51480"/>
                            <a:ext cx="432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5412" y="204"/>
                                  </a:moveTo>
                                  <a:lnTo>
                                    <a:pt x="5418" y="211"/>
                                  </a:lnTo>
                                  <a:lnTo>
                                    <a:pt x="5421" y="221"/>
                                  </a:lnTo>
                                  <a:lnTo>
                                    <a:pt x="5421" y="234"/>
                                  </a:lnTo>
                                  <a:lnTo>
                                    <a:pt x="5421" y="247"/>
                                  </a:lnTo>
                                  <a:lnTo>
                                    <a:pt x="5418" y="257"/>
                                  </a:lnTo>
                                  <a:lnTo>
                                    <a:pt x="5412" y="265"/>
                                  </a:lnTo>
                                  <a:lnTo>
                                    <a:pt x="5407" y="272"/>
                                  </a:lnTo>
                                  <a:lnTo>
                                    <a:pt x="5398" y="275"/>
                                  </a:lnTo>
                                  <a:lnTo>
                                    <a:pt x="5388" y="275"/>
                                  </a:lnTo>
                                  <a:lnTo>
                                    <a:pt x="5377" y="275"/>
                                  </a:lnTo>
                                  <a:lnTo>
                                    <a:pt x="5369" y="272"/>
                                  </a:lnTo>
                                  <a:lnTo>
                                    <a:pt x="5363" y="264"/>
                                  </a:lnTo>
                                  <a:lnTo>
                                    <a:pt x="5356" y="257"/>
                                  </a:lnTo>
                                  <a:lnTo>
                                    <a:pt x="5353" y="247"/>
                                  </a:lnTo>
                                  <a:lnTo>
                                    <a:pt x="5353" y="235"/>
                                  </a:lnTo>
                                  <a:lnTo>
                                    <a:pt x="5353" y="222"/>
                                  </a:lnTo>
                                  <a:lnTo>
                                    <a:pt x="5356" y="211"/>
                                  </a:lnTo>
                                  <a:lnTo>
                                    <a:pt x="5362" y="204"/>
                                  </a:lnTo>
                                  <a:lnTo>
                                    <a:pt x="5369" y="197"/>
                                  </a:lnTo>
                                  <a:lnTo>
                                    <a:pt x="5377" y="193"/>
                                  </a:lnTo>
                                  <a:lnTo>
                                    <a:pt x="5388" y="193"/>
                                  </a:lnTo>
                                  <a:lnTo>
                                    <a:pt x="5398" y="193"/>
                                  </a:lnTo>
                                  <a:lnTo>
                                    <a:pt x="5407" y="196"/>
                                  </a:lnTo>
                                  <a:lnTo>
                                    <a:pt x="5412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0"/>
                            <a:ext cx="7380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1">
                                  <a:moveTo>
                                    <a:pt x="5564" y="297"/>
                                  </a:moveTo>
                                  <a:lnTo>
                                    <a:pt x="5584" y="293"/>
                                  </a:lnTo>
                                  <a:lnTo>
                                    <a:pt x="5601" y="281"/>
                                  </a:lnTo>
                                  <a:lnTo>
                                    <a:pt x="5611" y="264"/>
                                  </a:lnTo>
                                  <a:lnTo>
                                    <a:pt x="5616" y="245"/>
                                  </a:lnTo>
                                  <a:lnTo>
                                    <a:pt x="5616" y="218"/>
                                  </a:lnTo>
                                  <a:lnTo>
                                    <a:pt x="5611" y="199"/>
                                  </a:lnTo>
                                  <a:lnTo>
                                    <a:pt x="5594" y="180"/>
                                  </a:lnTo>
                                  <a:lnTo>
                                    <a:pt x="5578" y="172"/>
                                  </a:lnTo>
                                  <a:lnTo>
                                    <a:pt x="5554" y="174"/>
                                  </a:lnTo>
                                  <a:lnTo>
                                    <a:pt x="5537" y="183"/>
                                  </a:lnTo>
                                  <a:lnTo>
                                    <a:pt x="5528" y="195"/>
                                  </a:lnTo>
                                  <a:lnTo>
                                    <a:pt x="5528" y="116"/>
                                  </a:lnTo>
                                  <a:lnTo>
                                    <a:pt x="5500" y="116"/>
                                  </a:lnTo>
                                  <a:lnTo>
                                    <a:pt x="5500" y="294"/>
                                  </a:lnTo>
                                  <a:lnTo>
                                    <a:pt x="5528" y="294"/>
                                  </a:lnTo>
                                  <a:lnTo>
                                    <a:pt x="5528" y="277"/>
                                  </a:lnTo>
                                  <a:lnTo>
                                    <a:pt x="5528" y="277"/>
                                  </a:lnTo>
                                  <a:lnTo>
                                    <a:pt x="5543" y="292"/>
                                  </a:lnTo>
                                  <a:lnTo>
                                    <a:pt x="5563" y="297"/>
                                  </a:lnTo>
                                  <a:lnTo>
                                    <a:pt x="5564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51480"/>
                            <a:ext cx="392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3">
                                  <a:moveTo>
                                    <a:pt x="5536" y="203"/>
                                  </a:moveTo>
                                  <a:lnTo>
                                    <a:pt x="5542" y="196"/>
                                  </a:lnTo>
                                  <a:lnTo>
                                    <a:pt x="5550" y="193"/>
                                  </a:lnTo>
                                  <a:lnTo>
                                    <a:pt x="5560" y="193"/>
                                  </a:lnTo>
                                  <a:lnTo>
                                    <a:pt x="5569" y="193"/>
                                  </a:lnTo>
                                  <a:lnTo>
                                    <a:pt x="5576" y="196"/>
                                  </a:lnTo>
                                  <a:lnTo>
                                    <a:pt x="5581" y="203"/>
                                  </a:lnTo>
                                  <a:lnTo>
                                    <a:pt x="5587" y="210"/>
                                  </a:lnTo>
                                  <a:lnTo>
                                    <a:pt x="5589" y="219"/>
                                  </a:lnTo>
                                  <a:lnTo>
                                    <a:pt x="5589" y="231"/>
                                  </a:lnTo>
                                  <a:lnTo>
                                    <a:pt x="5589" y="245"/>
                                  </a:lnTo>
                                  <a:lnTo>
                                    <a:pt x="5587" y="256"/>
                                  </a:lnTo>
                                  <a:lnTo>
                                    <a:pt x="5581" y="263"/>
                                  </a:lnTo>
                                  <a:lnTo>
                                    <a:pt x="5575" y="271"/>
                                  </a:lnTo>
                                  <a:lnTo>
                                    <a:pt x="5567" y="275"/>
                                  </a:lnTo>
                                  <a:lnTo>
                                    <a:pt x="5557" y="275"/>
                                  </a:lnTo>
                                  <a:lnTo>
                                    <a:pt x="5548" y="275"/>
                                  </a:lnTo>
                                  <a:lnTo>
                                    <a:pt x="5541" y="272"/>
                                  </a:lnTo>
                                  <a:lnTo>
                                    <a:pt x="5536" y="266"/>
                                  </a:lnTo>
                                  <a:lnTo>
                                    <a:pt x="5530" y="260"/>
                                  </a:lnTo>
                                  <a:lnTo>
                                    <a:pt x="5527" y="253"/>
                                  </a:lnTo>
                                  <a:lnTo>
                                    <a:pt x="5527" y="244"/>
                                  </a:lnTo>
                                  <a:lnTo>
                                    <a:pt x="5527" y="229"/>
                                  </a:lnTo>
                                  <a:lnTo>
                                    <a:pt x="5527" y="219"/>
                                  </a:lnTo>
                                  <a:lnTo>
                                    <a:pt x="5530" y="210"/>
                                  </a:lnTo>
                                  <a:lnTo>
                                    <a:pt x="5536" y="2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36720"/>
                            <a:ext cx="547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5696" y="297"/>
                                  </a:moveTo>
                                  <a:lnTo>
                                    <a:pt x="5702" y="297"/>
                                  </a:lnTo>
                                  <a:lnTo>
                                    <a:pt x="5709" y="296"/>
                                  </a:lnTo>
                                  <a:lnTo>
                                    <a:pt x="5747" y="267"/>
                                  </a:lnTo>
                                  <a:lnTo>
                                    <a:pt x="5747" y="261"/>
                                  </a:lnTo>
                                  <a:lnTo>
                                    <a:pt x="5747" y="256"/>
                                  </a:lnTo>
                                  <a:lnTo>
                                    <a:pt x="5709" y="223"/>
                                  </a:lnTo>
                                  <a:lnTo>
                                    <a:pt x="5706" y="222"/>
                                  </a:lnTo>
                                  <a:lnTo>
                                    <a:pt x="5703" y="221"/>
                                  </a:lnTo>
                                  <a:lnTo>
                                    <a:pt x="5700" y="220"/>
                                  </a:lnTo>
                                  <a:lnTo>
                                    <a:pt x="5697" y="218"/>
                                  </a:lnTo>
                                  <a:lnTo>
                                    <a:pt x="5689" y="208"/>
                                  </a:lnTo>
                                  <a:lnTo>
                                    <a:pt x="5689" y="206"/>
                                  </a:lnTo>
                                  <a:lnTo>
                                    <a:pt x="5689" y="204"/>
                                  </a:lnTo>
                                  <a:lnTo>
                                    <a:pt x="5695" y="195"/>
                                  </a:lnTo>
                                  <a:lnTo>
                                    <a:pt x="5697" y="194"/>
                                  </a:lnTo>
                                  <a:lnTo>
                                    <a:pt x="5699" y="193"/>
                                  </a:lnTo>
                                  <a:lnTo>
                                    <a:pt x="5702" y="192"/>
                                  </a:lnTo>
                                  <a:lnTo>
                                    <a:pt x="5705" y="192"/>
                                  </a:lnTo>
                                  <a:lnTo>
                                    <a:pt x="5708" y="191"/>
                                  </a:lnTo>
                                  <a:lnTo>
                                    <a:pt x="5711" y="191"/>
                                  </a:lnTo>
                                  <a:lnTo>
                                    <a:pt x="5722" y="191"/>
                                  </a:lnTo>
                                  <a:lnTo>
                                    <a:pt x="5732" y="194"/>
                                  </a:lnTo>
                                  <a:lnTo>
                                    <a:pt x="5740" y="200"/>
                                  </a:lnTo>
                                  <a:lnTo>
                                    <a:pt x="5740" y="176"/>
                                  </a:lnTo>
                                  <a:lnTo>
                                    <a:pt x="5732" y="173"/>
                                  </a:lnTo>
                                  <a:lnTo>
                                    <a:pt x="5722" y="171"/>
                                  </a:lnTo>
                                  <a:lnTo>
                                    <a:pt x="5711" y="171"/>
                                  </a:lnTo>
                                  <a:lnTo>
                                    <a:pt x="5704" y="171"/>
                                  </a:lnTo>
                                  <a:lnTo>
                                    <a:pt x="5698" y="172"/>
                                  </a:lnTo>
                                  <a:lnTo>
                                    <a:pt x="5693" y="173"/>
                                  </a:lnTo>
                                  <a:lnTo>
                                    <a:pt x="5687" y="175"/>
                                  </a:lnTo>
                                  <a:lnTo>
                                    <a:pt x="5681" y="177"/>
                                  </a:lnTo>
                                  <a:lnTo>
                                    <a:pt x="5677" y="180"/>
                                  </a:lnTo>
                                  <a:lnTo>
                                    <a:pt x="5672" y="183"/>
                                  </a:lnTo>
                                  <a:lnTo>
                                    <a:pt x="5669" y="187"/>
                                  </a:lnTo>
                                  <a:lnTo>
                                    <a:pt x="5666" y="191"/>
                                  </a:lnTo>
                                  <a:lnTo>
                                    <a:pt x="5663" y="196"/>
                                  </a:lnTo>
                                  <a:lnTo>
                                    <a:pt x="5662" y="201"/>
                                  </a:lnTo>
                                  <a:lnTo>
                                    <a:pt x="5662" y="207"/>
                                  </a:lnTo>
                                  <a:lnTo>
                                    <a:pt x="5662" y="211"/>
                                  </a:lnTo>
                                  <a:lnTo>
                                    <a:pt x="5670" y="228"/>
                                  </a:lnTo>
                                  <a:lnTo>
                                    <a:pt x="5672" y="231"/>
                                  </a:lnTo>
                                  <a:lnTo>
                                    <a:pt x="5675" y="234"/>
                                  </a:lnTo>
                                  <a:lnTo>
                                    <a:pt x="5679" y="236"/>
                                  </a:lnTo>
                                  <a:lnTo>
                                    <a:pt x="5683" y="238"/>
                                  </a:lnTo>
                                  <a:lnTo>
                                    <a:pt x="5707" y="247"/>
                                  </a:lnTo>
                                  <a:lnTo>
                                    <a:pt x="5710" y="249"/>
                                  </a:lnTo>
                                  <a:lnTo>
                                    <a:pt x="5720" y="259"/>
                                  </a:lnTo>
                                  <a:lnTo>
                                    <a:pt x="5720" y="262"/>
                                  </a:lnTo>
                                  <a:lnTo>
                                    <a:pt x="5720" y="272"/>
                                  </a:lnTo>
                                  <a:lnTo>
                                    <a:pt x="5712" y="277"/>
                                  </a:lnTo>
                                  <a:lnTo>
                                    <a:pt x="5695" y="277"/>
                                  </a:lnTo>
                                  <a:lnTo>
                                    <a:pt x="5683" y="277"/>
                                  </a:lnTo>
                                  <a:lnTo>
                                    <a:pt x="5672" y="273"/>
                                  </a:lnTo>
                                  <a:lnTo>
                                    <a:pt x="5662" y="265"/>
                                  </a:lnTo>
                                  <a:lnTo>
                                    <a:pt x="5662" y="290"/>
                                  </a:lnTo>
                                  <a:lnTo>
                                    <a:pt x="5671" y="295"/>
                                  </a:lnTo>
                                  <a:lnTo>
                                    <a:pt x="5683" y="297"/>
                                  </a:lnTo>
                                  <a:lnTo>
                                    <a:pt x="5696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5.55pt;width:27.8pt;height:9.45pt" coordorigin="5194,111" coordsize="556,189">
                <v:group id="shape_0" style="position:absolute;left:5194;top:121;width:73;height:179">
                  <v:shape id="shape_0" coordorigin="5199,126" coordsize="73,171" path="m5272,126l5244,126l5244,229l5240,256l5227,270l5209,272l5204,271l5199,268l5199,294l5204,296l5210,297l5218,297l5239,293l5256,282l5266,266l5271,246l5272,126xe" stroked="t" o:allowincell="f" style="position:absolute;left:5194;top:121;width:72;height:17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324;top:171;width:122;height:128">
                  <v:shape id="shape_0" coordorigin="5327,173" coordsize="122,123" path="m5432,280l5443,264l5448,244l5447,218l5441,200l5424,182l5407,173l5379,173l5360,177l5346,185l5333,202l5327,220l5328,247l5332,266l5341,279l5357,291l5376,296l5402,295l5420,289l5432,280xe" stroked="t" o:allowincell="f" style="position:absolute;left:5324;top:171;width:121;height:12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350;top:192;width:68;height:86">
                  <v:shape id="shape_0" coordorigin="5353,193" coordsize="68,83" path="m5412,204l5418,211l5421,221l5421,234l5421,247l5418,257l5412,265l5407,272l5398,275l5388,275l5377,275l5369,272l5363,264l5356,257l5353,247l5353,235l5353,222l5356,211l5362,204l5369,197l5377,193l5388,193l5398,193l5407,196l5412,204xe" stroked="t" o:allowincell="f" style="position:absolute;left:5350;top:192;width:67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499;top:111;width:116;height:189">
                  <v:shape id="shape_0" coordorigin="5500,116" coordsize="116,181" path="m5564,297l5584,293l5601,281l5611,264l5616,245l5616,218l5611,199l5594,180l5578,172l5554,174l5537,183l5528,195l5528,116l5500,116l5500,294l5528,294l5528,277l5528,277l5543,292l5563,297l5564,297xe" stroked="t" o:allowincell="f" style="position:absolute;left:5499;top:111;width:115;height:18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527;top:192;width:62;height:86">
                  <v:shape id="shape_0" coordorigin="5527,193" coordsize="62,83" path="m5536,203l5542,196l5550,193l5560,193l5569,193l5576,196l5581,203l5587,210l5589,219l5589,231l5589,245l5587,256l5581,263l5575,271l5567,275l5557,275l5548,275l5541,272l5536,266l5530,260l5527,253l5527,244l5527,229l5527,219l5530,210l5536,203xe" stroked="t" o:allowincell="f" style="position:absolute;left:5527;top:192;width:61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664;top:169;width:86;height:131">
                  <v:shape id="shape_0" coordorigin="5662,171" coordsize="86,126" path="m5696,297l5702,297l5709,296l5747,267l5747,261l5747,256l5709,223l5706,222l5703,221l5700,220l5697,218l5689,208l5689,206l5689,204l5695,195l5697,194l5699,193l5702,192l5705,192l5708,191l5711,191l5722,191l5732,194l5740,200l5740,176l5732,173l5722,171l5711,171l5704,171l5698,172l5693,173l5687,175l5681,177l5677,180l5672,183l5669,187l5666,191l5663,196l5662,201l5662,207l5662,211l5670,228l5672,231l5675,234l5679,236l5683,238l5707,247l5710,249l5720,259l5720,262l5720,272l5712,277l5695,277l5683,277l5672,273l5662,265l5662,290l5671,295l5683,297l5696,297xe" stroked="t" o:allowincell="f" style="position:absolute;left:5664;top:169;width:85;height:1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735070</wp:posOffset>
                </wp:positionH>
                <wp:positionV relativeFrom="paragraph">
                  <wp:posOffset>76835</wp:posOffset>
                </wp:positionV>
                <wp:extent cx="349885" cy="136525"/>
                <wp:effectExtent l="3175" t="3810" r="3810" b="19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136440"/>
                          <a:chOff x="0" y="0"/>
                          <a:chExt cx="349920" cy="1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7">
                                  <a:moveTo>
                                    <a:pt x="5910" y="230"/>
                                  </a:moveTo>
                                  <a:lnTo>
                                    <a:pt x="5921" y="169"/>
                                  </a:lnTo>
                                  <a:lnTo>
                                    <a:pt x="5940" y="134"/>
                                  </a:lnTo>
                                  <a:lnTo>
                                    <a:pt x="5923" y="126"/>
                                  </a:lnTo>
                                  <a:lnTo>
                                    <a:pt x="5889" y="198"/>
                                  </a:lnTo>
                                  <a:lnTo>
                                    <a:pt x="5887" y="219"/>
                                  </a:lnTo>
                                  <a:lnTo>
                                    <a:pt x="5887" y="243"/>
                                  </a:lnTo>
                                  <a:lnTo>
                                    <a:pt x="5903" y="302"/>
                                  </a:lnTo>
                                  <a:lnTo>
                                    <a:pt x="5946" y="332"/>
                                  </a:lnTo>
                                  <a:lnTo>
                                    <a:pt x="5934" y="316"/>
                                  </a:lnTo>
                                  <a:lnTo>
                                    <a:pt x="5924" y="298"/>
                                  </a:lnTo>
                                  <a:lnTo>
                                    <a:pt x="5917" y="279"/>
                                  </a:lnTo>
                                  <a:lnTo>
                                    <a:pt x="5912" y="260"/>
                                  </a:lnTo>
                                  <a:lnTo>
                                    <a:pt x="5910" y="239"/>
                                  </a:lnTo>
                                  <a:lnTo>
                                    <a:pt x="5910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0"/>
                            <a:ext cx="9144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9">
                                  <a:moveTo>
                                    <a:pt x="6136" y="126"/>
                                  </a:moveTo>
                                  <a:lnTo>
                                    <a:pt x="6109" y="126"/>
                                  </a:lnTo>
                                  <a:lnTo>
                                    <a:pt x="6109" y="234"/>
                                  </a:lnTo>
                                  <a:lnTo>
                                    <a:pt x="6109" y="245"/>
                                  </a:lnTo>
                                  <a:lnTo>
                                    <a:pt x="6109" y="252"/>
                                  </a:lnTo>
                                  <a:lnTo>
                                    <a:pt x="6110" y="257"/>
                                  </a:lnTo>
                                  <a:lnTo>
                                    <a:pt x="6110" y="257"/>
                                  </a:lnTo>
                                  <a:lnTo>
                                    <a:pt x="6109" y="255"/>
                                  </a:lnTo>
                                  <a:lnTo>
                                    <a:pt x="6107" y="252"/>
                                  </a:lnTo>
                                  <a:lnTo>
                                    <a:pt x="6103" y="247"/>
                                  </a:lnTo>
                                  <a:lnTo>
                                    <a:pt x="6026" y="126"/>
                                  </a:lnTo>
                                  <a:lnTo>
                                    <a:pt x="5993" y="126"/>
                                  </a:lnTo>
                                  <a:lnTo>
                                    <a:pt x="5993" y="294"/>
                                  </a:lnTo>
                                  <a:lnTo>
                                    <a:pt x="6020" y="294"/>
                                  </a:lnTo>
                                  <a:lnTo>
                                    <a:pt x="6020" y="184"/>
                                  </a:lnTo>
                                  <a:lnTo>
                                    <a:pt x="6020" y="172"/>
                                  </a:lnTo>
                                  <a:lnTo>
                                    <a:pt x="6020" y="164"/>
                                  </a:lnTo>
                                  <a:lnTo>
                                    <a:pt x="6019" y="161"/>
                                  </a:lnTo>
                                  <a:lnTo>
                                    <a:pt x="6020" y="161"/>
                                  </a:lnTo>
                                  <a:lnTo>
                                    <a:pt x="6021" y="164"/>
                                  </a:lnTo>
                                  <a:lnTo>
                                    <a:pt x="6023" y="167"/>
                                  </a:lnTo>
                                  <a:lnTo>
                                    <a:pt x="6025" y="170"/>
                                  </a:lnTo>
                                  <a:lnTo>
                                    <a:pt x="6105" y="294"/>
                                  </a:lnTo>
                                  <a:lnTo>
                                    <a:pt x="6136" y="294"/>
                                  </a:lnTo>
                                  <a:lnTo>
                                    <a:pt x="6136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30960"/>
                            <a:ext cx="781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6297" y="280"/>
                                  </a:moveTo>
                                  <a:lnTo>
                                    <a:pt x="6308" y="264"/>
                                  </a:lnTo>
                                  <a:lnTo>
                                    <a:pt x="6313" y="244"/>
                                  </a:lnTo>
                                  <a:lnTo>
                                    <a:pt x="6312" y="218"/>
                                  </a:lnTo>
                                  <a:lnTo>
                                    <a:pt x="6307" y="200"/>
                                  </a:lnTo>
                                  <a:lnTo>
                                    <a:pt x="6289" y="182"/>
                                  </a:lnTo>
                                  <a:lnTo>
                                    <a:pt x="6272" y="173"/>
                                  </a:lnTo>
                                  <a:lnTo>
                                    <a:pt x="6244" y="173"/>
                                  </a:lnTo>
                                  <a:lnTo>
                                    <a:pt x="6225" y="177"/>
                                  </a:lnTo>
                                  <a:lnTo>
                                    <a:pt x="6211" y="185"/>
                                  </a:lnTo>
                                  <a:lnTo>
                                    <a:pt x="6198" y="202"/>
                                  </a:lnTo>
                                  <a:lnTo>
                                    <a:pt x="6192" y="220"/>
                                  </a:lnTo>
                                  <a:lnTo>
                                    <a:pt x="6193" y="247"/>
                                  </a:lnTo>
                                  <a:lnTo>
                                    <a:pt x="6197" y="266"/>
                                  </a:lnTo>
                                  <a:lnTo>
                                    <a:pt x="6206" y="279"/>
                                  </a:lnTo>
                                  <a:lnTo>
                                    <a:pt x="6222" y="291"/>
                                  </a:lnTo>
                                  <a:lnTo>
                                    <a:pt x="6242" y="296"/>
                                  </a:lnTo>
                                  <a:lnTo>
                                    <a:pt x="6267" y="295"/>
                                  </a:lnTo>
                                  <a:lnTo>
                                    <a:pt x="6285" y="289"/>
                                  </a:lnTo>
                                  <a:lnTo>
                                    <a:pt x="6297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44280"/>
                            <a:ext cx="432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6277" y="204"/>
                                  </a:moveTo>
                                  <a:lnTo>
                                    <a:pt x="6283" y="211"/>
                                  </a:lnTo>
                                  <a:lnTo>
                                    <a:pt x="6286" y="221"/>
                                  </a:lnTo>
                                  <a:lnTo>
                                    <a:pt x="6286" y="234"/>
                                  </a:lnTo>
                                  <a:lnTo>
                                    <a:pt x="6286" y="247"/>
                                  </a:lnTo>
                                  <a:lnTo>
                                    <a:pt x="6283" y="257"/>
                                  </a:lnTo>
                                  <a:lnTo>
                                    <a:pt x="6277" y="265"/>
                                  </a:lnTo>
                                  <a:lnTo>
                                    <a:pt x="6272" y="272"/>
                                  </a:lnTo>
                                  <a:lnTo>
                                    <a:pt x="6263" y="275"/>
                                  </a:lnTo>
                                  <a:lnTo>
                                    <a:pt x="6253" y="275"/>
                                  </a:lnTo>
                                  <a:lnTo>
                                    <a:pt x="6242" y="275"/>
                                  </a:lnTo>
                                  <a:lnTo>
                                    <a:pt x="6234" y="272"/>
                                  </a:lnTo>
                                  <a:lnTo>
                                    <a:pt x="6228" y="264"/>
                                  </a:lnTo>
                                  <a:lnTo>
                                    <a:pt x="6221" y="257"/>
                                  </a:lnTo>
                                  <a:lnTo>
                                    <a:pt x="6218" y="247"/>
                                  </a:lnTo>
                                  <a:lnTo>
                                    <a:pt x="6218" y="235"/>
                                  </a:lnTo>
                                  <a:lnTo>
                                    <a:pt x="6218" y="222"/>
                                  </a:lnTo>
                                  <a:lnTo>
                                    <a:pt x="6221" y="211"/>
                                  </a:lnTo>
                                  <a:lnTo>
                                    <a:pt x="6228" y="204"/>
                                  </a:lnTo>
                                  <a:lnTo>
                                    <a:pt x="6234" y="197"/>
                                  </a:lnTo>
                                  <a:lnTo>
                                    <a:pt x="6242" y="193"/>
                                  </a:lnTo>
                                  <a:lnTo>
                                    <a:pt x="6253" y="193"/>
                                  </a:lnTo>
                                  <a:lnTo>
                                    <a:pt x="6263" y="193"/>
                                  </a:lnTo>
                                  <a:lnTo>
                                    <a:pt x="6272" y="196"/>
                                  </a:lnTo>
                                  <a:lnTo>
                                    <a:pt x="6277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7560"/>
                            <a:ext cx="48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6429" y="271"/>
                                  </a:moveTo>
                                  <a:lnTo>
                                    <a:pt x="6426" y="274"/>
                                  </a:lnTo>
                                  <a:lnTo>
                                    <a:pt x="6422" y="275"/>
                                  </a:lnTo>
                                  <a:lnTo>
                                    <a:pt x="6417" y="275"/>
                                  </a:lnTo>
                                  <a:lnTo>
                                    <a:pt x="6411" y="275"/>
                                  </a:lnTo>
                                  <a:lnTo>
                                    <a:pt x="6407" y="274"/>
                                  </a:lnTo>
                                  <a:lnTo>
                                    <a:pt x="6404" y="271"/>
                                  </a:lnTo>
                                  <a:lnTo>
                                    <a:pt x="6401" y="267"/>
                                  </a:lnTo>
                                  <a:lnTo>
                                    <a:pt x="6400" y="262"/>
                                  </a:lnTo>
                                  <a:lnTo>
                                    <a:pt x="6400" y="255"/>
                                  </a:lnTo>
                                  <a:lnTo>
                                    <a:pt x="6400" y="195"/>
                                  </a:lnTo>
                                  <a:lnTo>
                                    <a:pt x="6429" y="195"/>
                                  </a:lnTo>
                                  <a:lnTo>
                                    <a:pt x="6429" y="174"/>
                                  </a:lnTo>
                                  <a:lnTo>
                                    <a:pt x="6400" y="174"/>
                                  </a:lnTo>
                                  <a:lnTo>
                                    <a:pt x="6400" y="138"/>
                                  </a:lnTo>
                                  <a:lnTo>
                                    <a:pt x="6373" y="146"/>
                                  </a:lnTo>
                                  <a:lnTo>
                                    <a:pt x="6373" y="174"/>
                                  </a:lnTo>
                                  <a:lnTo>
                                    <a:pt x="6353" y="174"/>
                                  </a:lnTo>
                                  <a:lnTo>
                                    <a:pt x="6353" y="195"/>
                                  </a:lnTo>
                                  <a:lnTo>
                                    <a:pt x="6373" y="195"/>
                                  </a:lnTo>
                                  <a:lnTo>
                                    <a:pt x="6373" y="263"/>
                                  </a:lnTo>
                                  <a:lnTo>
                                    <a:pt x="6379" y="285"/>
                                  </a:lnTo>
                                  <a:lnTo>
                                    <a:pt x="6397" y="296"/>
                                  </a:lnTo>
                                  <a:lnTo>
                                    <a:pt x="6417" y="297"/>
                                  </a:lnTo>
                                  <a:lnTo>
                                    <a:pt x="6424" y="295"/>
                                  </a:lnTo>
                                  <a:lnTo>
                                    <a:pt x="6429" y="293"/>
                                  </a:lnTo>
                                  <a:lnTo>
                                    <a:pt x="6429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pt;margin-top:6.05pt;width:27.55pt;height:10.75pt" coordorigin="5882,121" coordsize="551,215">
                <v:group id="shape_0" style="position:absolute;left:5882;top:121;width:60;height:215">
                  <v:shape id="shape_0" coordorigin="5887,126" coordsize="60,207" path="m5910,230l5921,169l5940,134l5923,126l5889,198l5887,219l5887,243l5903,302l5946,332l5934,316l5924,298l5917,279l5912,260l5910,239l5910,230xe" stroked="t" o:allowincell="f" style="position:absolute;left:5882;top:121;width:59;height:21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990;top:121;width:144;height:176">
                  <v:shape id="shape_0" coordorigin="5993,126" coordsize="143,169" path="m6136,126l6109,126l6109,234l6109,245l6109,252l6110,257l6110,257l6109,255l6107,252l6103,247l6026,126l5993,126l5993,294l6020,294l6020,184l6020,172l6020,164l6019,161l6020,161l6021,164l6023,167l6025,170l6105,294l6136,294l6136,126xe" stroked="t" o:allowincell="f" style="position:absolute;left:5990;top:121;width:143;height:17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193;top:170;width:123;height:127">
                  <v:shape id="shape_0" coordorigin="6192,173" coordsize="122,123" path="m6297,280l6308,264l6313,244l6312,218l6307,200l6289,182l6272,173l6244,173l6225,177l6211,185l6198,202l6192,220l6193,247l6197,266l6206,279l6222,291l6242,296l6267,295l6285,289l6297,280xe" stroked="t" o:allowincell="f" style="position:absolute;left:6193;top:170;width:122;height:12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219;top:190;width:68;height:85">
                  <v:shape id="shape_0" coordorigin="6218,193" coordsize="68,83" path="m6277,204l6283,211l6286,221l6286,234l6286,247l6283,257l6277,265l6272,272l6263,275l6253,275l6242,275l6234,272l6228,264l6221,257l6218,247l6218,235l6218,222l6221,211l6228,204l6234,197l6242,193l6253,193l6263,193l6272,196l6277,204xe" stroked="t" o:allowincell="f" style="position:absolute;left:6219;top:190;width:67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357;top:133;width:76;height:165">
                  <v:shape id="shape_0" coordorigin="6353,138" coordsize="76,159" path="m6429,271l6426,274l6422,275l6417,275l6411,275l6407,274l6404,271l6401,267l6400,262l6400,255l6400,195l6429,195l6429,174l6400,174l6400,138l6373,146l6373,174l6353,174l6353,195l6373,195l6373,263l6379,285l6397,296l6417,297l6424,295l6429,293l6429,271xe" stroked="t" o:allowincell="f" style="position:absolute;left:6357;top:133;width:75;height:16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163695</wp:posOffset>
                </wp:positionH>
                <wp:positionV relativeFrom="paragraph">
                  <wp:posOffset>58420</wp:posOffset>
                </wp:positionV>
                <wp:extent cx="860425" cy="166370"/>
                <wp:effectExtent l="3175" t="13335" r="3175" b="19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6320"/>
                          <a:chOff x="0" y="0"/>
                          <a:chExt cx="860400" cy="16632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687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4">
                                  <a:moveTo>
                                    <a:pt x="6571" y="291"/>
                                  </a:moveTo>
                                  <a:lnTo>
                                    <a:pt x="6596" y="296"/>
                                  </a:lnTo>
                                  <a:lnTo>
                                    <a:pt x="6600" y="297"/>
                                  </a:lnTo>
                                  <a:lnTo>
                                    <a:pt x="6603" y="297"/>
                                  </a:lnTo>
                                  <a:lnTo>
                                    <a:pt x="6606" y="297"/>
                                  </a:lnTo>
                                  <a:lnTo>
                                    <a:pt x="6614" y="297"/>
                                  </a:lnTo>
                                  <a:lnTo>
                                    <a:pt x="6622" y="296"/>
                                  </a:lnTo>
                                  <a:lnTo>
                                    <a:pt x="6630" y="294"/>
                                  </a:lnTo>
                                  <a:lnTo>
                                    <a:pt x="6638" y="293"/>
                                  </a:lnTo>
                                  <a:lnTo>
                                    <a:pt x="6644" y="290"/>
                                  </a:lnTo>
                                  <a:lnTo>
                                    <a:pt x="6650" y="286"/>
                                  </a:lnTo>
                                  <a:lnTo>
                                    <a:pt x="6656" y="283"/>
                                  </a:lnTo>
                                  <a:lnTo>
                                    <a:pt x="6661" y="278"/>
                                  </a:lnTo>
                                  <a:lnTo>
                                    <a:pt x="6664" y="272"/>
                                  </a:lnTo>
                                  <a:lnTo>
                                    <a:pt x="6667" y="266"/>
                                  </a:lnTo>
                                  <a:lnTo>
                                    <a:pt x="6669" y="259"/>
                                  </a:lnTo>
                                  <a:lnTo>
                                    <a:pt x="6669" y="251"/>
                                  </a:lnTo>
                                  <a:lnTo>
                                    <a:pt x="6669" y="244"/>
                                  </a:lnTo>
                                  <a:lnTo>
                                    <a:pt x="6656" y="220"/>
                                  </a:lnTo>
                                  <a:lnTo>
                                    <a:pt x="6652" y="216"/>
                                  </a:lnTo>
                                  <a:lnTo>
                                    <a:pt x="6648" y="212"/>
                                  </a:lnTo>
                                  <a:lnTo>
                                    <a:pt x="6643" y="209"/>
                                  </a:lnTo>
                                  <a:lnTo>
                                    <a:pt x="6637" y="206"/>
                                  </a:lnTo>
                                  <a:lnTo>
                                    <a:pt x="6632" y="202"/>
                                  </a:lnTo>
                                  <a:lnTo>
                                    <a:pt x="6626" y="199"/>
                                  </a:lnTo>
                                  <a:lnTo>
                                    <a:pt x="6620" y="197"/>
                                  </a:lnTo>
                                  <a:lnTo>
                                    <a:pt x="6615" y="194"/>
                                  </a:lnTo>
                                  <a:lnTo>
                                    <a:pt x="6591" y="172"/>
                                  </a:lnTo>
                                  <a:lnTo>
                                    <a:pt x="6591" y="168"/>
                                  </a:lnTo>
                                  <a:lnTo>
                                    <a:pt x="6591" y="164"/>
                                  </a:lnTo>
                                  <a:lnTo>
                                    <a:pt x="6613" y="148"/>
                                  </a:lnTo>
                                  <a:lnTo>
                                    <a:pt x="6617" y="147"/>
                                  </a:lnTo>
                                  <a:lnTo>
                                    <a:pt x="6621" y="146"/>
                                  </a:lnTo>
                                  <a:lnTo>
                                    <a:pt x="6625" y="146"/>
                                  </a:lnTo>
                                  <a:lnTo>
                                    <a:pt x="6640" y="146"/>
                                  </a:lnTo>
                                  <a:lnTo>
                                    <a:pt x="6652" y="150"/>
                                  </a:lnTo>
                                  <a:lnTo>
                                    <a:pt x="6662" y="157"/>
                                  </a:lnTo>
                                  <a:lnTo>
                                    <a:pt x="6662" y="129"/>
                                  </a:lnTo>
                                  <a:lnTo>
                                    <a:pt x="6654" y="125"/>
                                  </a:lnTo>
                                  <a:lnTo>
                                    <a:pt x="6641" y="123"/>
                                  </a:lnTo>
                                  <a:lnTo>
                                    <a:pt x="6624" y="123"/>
                                  </a:lnTo>
                                  <a:lnTo>
                                    <a:pt x="6616" y="123"/>
                                  </a:lnTo>
                                  <a:lnTo>
                                    <a:pt x="6563" y="155"/>
                                  </a:lnTo>
                                  <a:lnTo>
                                    <a:pt x="6562" y="161"/>
                                  </a:lnTo>
                                  <a:lnTo>
                                    <a:pt x="6562" y="169"/>
                                  </a:lnTo>
                                  <a:lnTo>
                                    <a:pt x="6562" y="176"/>
                                  </a:lnTo>
                                  <a:lnTo>
                                    <a:pt x="6563" y="181"/>
                                  </a:lnTo>
                                  <a:lnTo>
                                    <a:pt x="6565" y="186"/>
                                  </a:lnTo>
                                  <a:lnTo>
                                    <a:pt x="6567" y="191"/>
                                  </a:lnTo>
                                  <a:lnTo>
                                    <a:pt x="6586" y="209"/>
                                  </a:lnTo>
                                  <a:lnTo>
                                    <a:pt x="6591" y="212"/>
                                  </a:lnTo>
                                  <a:lnTo>
                                    <a:pt x="6596" y="215"/>
                                  </a:lnTo>
                                  <a:lnTo>
                                    <a:pt x="6602" y="219"/>
                                  </a:lnTo>
                                  <a:lnTo>
                                    <a:pt x="6607" y="221"/>
                                  </a:lnTo>
                                  <a:lnTo>
                                    <a:pt x="6612" y="223"/>
                                  </a:lnTo>
                                  <a:lnTo>
                                    <a:pt x="6640" y="247"/>
                                  </a:lnTo>
                                  <a:lnTo>
                                    <a:pt x="6640" y="251"/>
                                  </a:lnTo>
                                  <a:lnTo>
                                    <a:pt x="6640" y="258"/>
                                  </a:lnTo>
                                  <a:lnTo>
                                    <a:pt x="6637" y="264"/>
                                  </a:lnTo>
                                  <a:lnTo>
                                    <a:pt x="6631" y="268"/>
                                  </a:lnTo>
                                  <a:lnTo>
                                    <a:pt x="6626" y="272"/>
                                  </a:lnTo>
                                  <a:lnTo>
                                    <a:pt x="6617" y="274"/>
                                  </a:lnTo>
                                  <a:lnTo>
                                    <a:pt x="6605" y="274"/>
                                  </a:lnTo>
                                  <a:lnTo>
                                    <a:pt x="6602" y="274"/>
                                  </a:lnTo>
                                  <a:lnTo>
                                    <a:pt x="6598" y="273"/>
                                  </a:lnTo>
                                  <a:lnTo>
                                    <a:pt x="6594" y="273"/>
                                  </a:lnTo>
                                  <a:lnTo>
                                    <a:pt x="6590" y="272"/>
                                  </a:lnTo>
                                  <a:lnTo>
                                    <a:pt x="6562" y="259"/>
                                  </a:lnTo>
                                  <a:lnTo>
                                    <a:pt x="6562" y="287"/>
                                  </a:lnTo>
                                  <a:lnTo>
                                    <a:pt x="6564" y="289"/>
                                  </a:lnTo>
                                  <a:lnTo>
                                    <a:pt x="6567" y="290"/>
                                  </a:lnTo>
                                  <a:lnTo>
                                    <a:pt x="6571" y="2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41400"/>
                            <a:ext cx="6876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6823" y="231"/>
                                  </a:moveTo>
                                  <a:lnTo>
                                    <a:pt x="6820" y="209"/>
                                  </a:lnTo>
                                  <a:lnTo>
                                    <a:pt x="6812" y="191"/>
                                  </a:lnTo>
                                  <a:lnTo>
                                    <a:pt x="6796" y="177"/>
                                  </a:lnTo>
                                  <a:lnTo>
                                    <a:pt x="6777" y="171"/>
                                  </a:lnTo>
                                  <a:lnTo>
                                    <a:pt x="6754" y="174"/>
                                  </a:lnTo>
                                  <a:lnTo>
                                    <a:pt x="6737" y="182"/>
                                  </a:lnTo>
                                  <a:lnTo>
                                    <a:pt x="6722" y="200"/>
                                  </a:lnTo>
                                  <a:lnTo>
                                    <a:pt x="6715" y="218"/>
                                  </a:lnTo>
                                  <a:lnTo>
                                    <a:pt x="6715" y="246"/>
                                  </a:lnTo>
                                  <a:lnTo>
                                    <a:pt x="6719" y="265"/>
                                  </a:lnTo>
                                  <a:lnTo>
                                    <a:pt x="6726" y="278"/>
                                  </a:lnTo>
                                  <a:lnTo>
                                    <a:pt x="6743" y="291"/>
                                  </a:lnTo>
                                  <a:lnTo>
                                    <a:pt x="6762" y="296"/>
                                  </a:lnTo>
                                  <a:lnTo>
                                    <a:pt x="6787" y="295"/>
                                  </a:lnTo>
                                  <a:lnTo>
                                    <a:pt x="6805" y="291"/>
                                  </a:lnTo>
                                  <a:lnTo>
                                    <a:pt x="6813" y="265"/>
                                  </a:lnTo>
                                  <a:lnTo>
                                    <a:pt x="6803" y="272"/>
                                  </a:lnTo>
                                  <a:lnTo>
                                    <a:pt x="6791" y="276"/>
                                  </a:lnTo>
                                  <a:lnTo>
                                    <a:pt x="6778" y="276"/>
                                  </a:lnTo>
                                  <a:lnTo>
                                    <a:pt x="6767" y="276"/>
                                  </a:lnTo>
                                  <a:lnTo>
                                    <a:pt x="6758" y="273"/>
                                  </a:lnTo>
                                  <a:lnTo>
                                    <a:pt x="6751" y="267"/>
                                  </a:lnTo>
                                  <a:lnTo>
                                    <a:pt x="6745" y="261"/>
                                  </a:lnTo>
                                  <a:lnTo>
                                    <a:pt x="6741" y="252"/>
                                  </a:lnTo>
                                  <a:lnTo>
                                    <a:pt x="6741" y="241"/>
                                  </a:lnTo>
                                  <a:lnTo>
                                    <a:pt x="6823" y="241"/>
                                  </a:lnTo>
                                  <a:lnTo>
                                    <a:pt x="6823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55080"/>
                            <a:ext cx="356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6741" y="222"/>
                                  </a:moveTo>
                                  <a:lnTo>
                                    <a:pt x="6763" y="191"/>
                                  </a:lnTo>
                                  <a:lnTo>
                                    <a:pt x="6771" y="191"/>
                                  </a:lnTo>
                                  <a:lnTo>
                                    <a:pt x="6779" y="191"/>
                                  </a:lnTo>
                                  <a:lnTo>
                                    <a:pt x="6796" y="222"/>
                                  </a:lnTo>
                                  <a:lnTo>
                                    <a:pt x="6741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41400"/>
                            <a:ext cx="63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6965" y="216"/>
                                  </a:moveTo>
                                  <a:lnTo>
                                    <a:pt x="6960" y="192"/>
                                  </a:lnTo>
                                  <a:lnTo>
                                    <a:pt x="6947" y="177"/>
                                  </a:lnTo>
                                  <a:lnTo>
                                    <a:pt x="6924" y="171"/>
                                  </a:lnTo>
                                  <a:lnTo>
                                    <a:pt x="6901" y="173"/>
                                  </a:lnTo>
                                  <a:lnTo>
                                    <a:pt x="6883" y="178"/>
                                  </a:lnTo>
                                  <a:lnTo>
                                    <a:pt x="6875" y="206"/>
                                  </a:lnTo>
                                  <a:lnTo>
                                    <a:pt x="6893" y="195"/>
                                  </a:lnTo>
                                  <a:lnTo>
                                    <a:pt x="6913" y="191"/>
                                  </a:lnTo>
                                  <a:lnTo>
                                    <a:pt x="6930" y="191"/>
                                  </a:lnTo>
                                  <a:lnTo>
                                    <a:pt x="6938" y="200"/>
                                  </a:lnTo>
                                  <a:lnTo>
                                    <a:pt x="6938" y="217"/>
                                  </a:lnTo>
                                  <a:lnTo>
                                    <a:pt x="6903" y="222"/>
                                  </a:lnTo>
                                  <a:lnTo>
                                    <a:pt x="6880" y="230"/>
                                  </a:lnTo>
                                  <a:lnTo>
                                    <a:pt x="6867" y="245"/>
                                  </a:lnTo>
                                  <a:lnTo>
                                    <a:pt x="6866" y="272"/>
                                  </a:lnTo>
                                  <a:lnTo>
                                    <a:pt x="6872" y="285"/>
                                  </a:lnTo>
                                  <a:lnTo>
                                    <a:pt x="6880" y="294"/>
                                  </a:lnTo>
                                  <a:lnTo>
                                    <a:pt x="6890" y="297"/>
                                  </a:lnTo>
                                  <a:lnTo>
                                    <a:pt x="6901" y="297"/>
                                  </a:lnTo>
                                  <a:lnTo>
                                    <a:pt x="6921" y="292"/>
                                  </a:lnTo>
                                  <a:lnTo>
                                    <a:pt x="6936" y="278"/>
                                  </a:lnTo>
                                  <a:lnTo>
                                    <a:pt x="6938" y="275"/>
                                  </a:lnTo>
                                  <a:lnTo>
                                    <a:pt x="6938" y="294"/>
                                  </a:lnTo>
                                  <a:lnTo>
                                    <a:pt x="6965" y="294"/>
                                  </a:lnTo>
                                  <a:lnTo>
                                    <a:pt x="6965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86400"/>
                            <a:ext cx="309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6938" y="245"/>
                                  </a:moveTo>
                                  <a:lnTo>
                                    <a:pt x="6938" y="254"/>
                                  </a:lnTo>
                                  <a:lnTo>
                                    <a:pt x="6936" y="262"/>
                                  </a:lnTo>
                                  <a:lnTo>
                                    <a:pt x="6930" y="267"/>
                                  </a:lnTo>
                                  <a:lnTo>
                                    <a:pt x="6925" y="273"/>
                                  </a:lnTo>
                                  <a:lnTo>
                                    <a:pt x="6918" y="276"/>
                                  </a:lnTo>
                                  <a:lnTo>
                                    <a:pt x="6910" y="276"/>
                                  </a:lnTo>
                                  <a:lnTo>
                                    <a:pt x="6904" y="276"/>
                                  </a:lnTo>
                                  <a:lnTo>
                                    <a:pt x="6899" y="275"/>
                                  </a:lnTo>
                                  <a:lnTo>
                                    <a:pt x="6895" y="271"/>
                                  </a:lnTo>
                                  <a:lnTo>
                                    <a:pt x="6891" y="268"/>
                                  </a:lnTo>
                                  <a:lnTo>
                                    <a:pt x="6890" y="264"/>
                                  </a:lnTo>
                                  <a:lnTo>
                                    <a:pt x="6890" y="259"/>
                                  </a:lnTo>
                                  <a:lnTo>
                                    <a:pt x="6890" y="252"/>
                                  </a:lnTo>
                                  <a:lnTo>
                                    <a:pt x="6913" y="239"/>
                                  </a:lnTo>
                                  <a:lnTo>
                                    <a:pt x="6938" y="235"/>
                                  </a:lnTo>
                                  <a:lnTo>
                                    <a:pt x="6938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080" y="41400"/>
                            <a:ext cx="547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7048" y="297"/>
                                  </a:moveTo>
                                  <a:lnTo>
                                    <a:pt x="7055" y="297"/>
                                  </a:lnTo>
                                  <a:lnTo>
                                    <a:pt x="7062" y="296"/>
                                  </a:lnTo>
                                  <a:lnTo>
                                    <a:pt x="7099" y="267"/>
                                  </a:lnTo>
                                  <a:lnTo>
                                    <a:pt x="7099" y="261"/>
                                  </a:lnTo>
                                  <a:lnTo>
                                    <a:pt x="7099" y="256"/>
                                  </a:lnTo>
                                  <a:lnTo>
                                    <a:pt x="7062" y="223"/>
                                  </a:lnTo>
                                  <a:lnTo>
                                    <a:pt x="7059" y="222"/>
                                  </a:lnTo>
                                  <a:lnTo>
                                    <a:pt x="7056" y="221"/>
                                  </a:lnTo>
                                  <a:lnTo>
                                    <a:pt x="7053" y="220"/>
                                  </a:lnTo>
                                  <a:lnTo>
                                    <a:pt x="7050" y="218"/>
                                  </a:lnTo>
                                  <a:lnTo>
                                    <a:pt x="7041" y="208"/>
                                  </a:lnTo>
                                  <a:lnTo>
                                    <a:pt x="7041" y="206"/>
                                  </a:lnTo>
                                  <a:lnTo>
                                    <a:pt x="7041" y="204"/>
                                  </a:lnTo>
                                  <a:lnTo>
                                    <a:pt x="7048" y="195"/>
                                  </a:lnTo>
                                  <a:lnTo>
                                    <a:pt x="7050" y="194"/>
                                  </a:lnTo>
                                  <a:lnTo>
                                    <a:pt x="7052" y="193"/>
                                  </a:lnTo>
                                  <a:lnTo>
                                    <a:pt x="7055" y="192"/>
                                  </a:lnTo>
                                  <a:lnTo>
                                    <a:pt x="7058" y="192"/>
                                  </a:lnTo>
                                  <a:lnTo>
                                    <a:pt x="7061" y="191"/>
                                  </a:lnTo>
                                  <a:lnTo>
                                    <a:pt x="7064" y="191"/>
                                  </a:lnTo>
                                  <a:lnTo>
                                    <a:pt x="7075" y="191"/>
                                  </a:lnTo>
                                  <a:lnTo>
                                    <a:pt x="7085" y="194"/>
                                  </a:lnTo>
                                  <a:lnTo>
                                    <a:pt x="7093" y="200"/>
                                  </a:lnTo>
                                  <a:lnTo>
                                    <a:pt x="7093" y="176"/>
                                  </a:lnTo>
                                  <a:lnTo>
                                    <a:pt x="7084" y="173"/>
                                  </a:lnTo>
                                  <a:lnTo>
                                    <a:pt x="7074" y="171"/>
                                  </a:lnTo>
                                  <a:lnTo>
                                    <a:pt x="7063" y="171"/>
                                  </a:lnTo>
                                  <a:lnTo>
                                    <a:pt x="7057" y="171"/>
                                  </a:lnTo>
                                  <a:lnTo>
                                    <a:pt x="7051" y="172"/>
                                  </a:lnTo>
                                  <a:lnTo>
                                    <a:pt x="7045" y="173"/>
                                  </a:lnTo>
                                  <a:lnTo>
                                    <a:pt x="7039" y="175"/>
                                  </a:lnTo>
                                  <a:lnTo>
                                    <a:pt x="7034" y="177"/>
                                  </a:lnTo>
                                  <a:lnTo>
                                    <a:pt x="7030" y="180"/>
                                  </a:lnTo>
                                  <a:lnTo>
                                    <a:pt x="7025" y="183"/>
                                  </a:lnTo>
                                  <a:lnTo>
                                    <a:pt x="7021" y="187"/>
                                  </a:lnTo>
                                  <a:lnTo>
                                    <a:pt x="7018" y="191"/>
                                  </a:lnTo>
                                  <a:lnTo>
                                    <a:pt x="7016" y="196"/>
                                  </a:lnTo>
                                  <a:lnTo>
                                    <a:pt x="7014" y="201"/>
                                  </a:lnTo>
                                  <a:lnTo>
                                    <a:pt x="7014" y="207"/>
                                  </a:lnTo>
                                  <a:lnTo>
                                    <a:pt x="7014" y="211"/>
                                  </a:lnTo>
                                  <a:lnTo>
                                    <a:pt x="7022" y="228"/>
                                  </a:lnTo>
                                  <a:lnTo>
                                    <a:pt x="7025" y="231"/>
                                  </a:lnTo>
                                  <a:lnTo>
                                    <a:pt x="7028" y="234"/>
                                  </a:lnTo>
                                  <a:lnTo>
                                    <a:pt x="7032" y="236"/>
                                  </a:lnTo>
                                  <a:lnTo>
                                    <a:pt x="7036" y="238"/>
                                  </a:lnTo>
                                  <a:lnTo>
                                    <a:pt x="7060" y="247"/>
                                  </a:lnTo>
                                  <a:lnTo>
                                    <a:pt x="7062" y="249"/>
                                  </a:lnTo>
                                  <a:lnTo>
                                    <a:pt x="7073" y="259"/>
                                  </a:lnTo>
                                  <a:lnTo>
                                    <a:pt x="7073" y="262"/>
                                  </a:lnTo>
                                  <a:lnTo>
                                    <a:pt x="7073" y="272"/>
                                  </a:lnTo>
                                  <a:lnTo>
                                    <a:pt x="7064" y="277"/>
                                  </a:lnTo>
                                  <a:lnTo>
                                    <a:pt x="7048" y="277"/>
                                  </a:lnTo>
                                  <a:lnTo>
                                    <a:pt x="7036" y="277"/>
                                  </a:lnTo>
                                  <a:lnTo>
                                    <a:pt x="7024" y="273"/>
                                  </a:lnTo>
                                  <a:lnTo>
                                    <a:pt x="7014" y="265"/>
                                  </a:lnTo>
                                  <a:lnTo>
                                    <a:pt x="7014" y="290"/>
                                  </a:lnTo>
                                  <a:lnTo>
                                    <a:pt x="7024" y="295"/>
                                  </a:lnTo>
                                  <a:lnTo>
                                    <a:pt x="7035" y="297"/>
                                  </a:lnTo>
                                  <a:lnTo>
                                    <a:pt x="7048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43200"/>
                            <a:ext cx="774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7248" y="280"/>
                                  </a:moveTo>
                                  <a:lnTo>
                                    <a:pt x="7259" y="264"/>
                                  </a:lnTo>
                                  <a:lnTo>
                                    <a:pt x="7264" y="244"/>
                                  </a:lnTo>
                                  <a:lnTo>
                                    <a:pt x="7263" y="218"/>
                                  </a:lnTo>
                                  <a:lnTo>
                                    <a:pt x="7258" y="200"/>
                                  </a:lnTo>
                                  <a:lnTo>
                                    <a:pt x="7240" y="182"/>
                                  </a:lnTo>
                                  <a:lnTo>
                                    <a:pt x="7223" y="173"/>
                                  </a:lnTo>
                                  <a:lnTo>
                                    <a:pt x="7195" y="173"/>
                                  </a:lnTo>
                                  <a:lnTo>
                                    <a:pt x="7176" y="177"/>
                                  </a:lnTo>
                                  <a:lnTo>
                                    <a:pt x="7162" y="185"/>
                                  </a:lnTo>
                                  <a:lnTo>
                                    <a:pt x="7149" y="202"/>
                                  </a:lnTo>
                                  <a:lnTo>
                                    <a:pt x="7143" y="220"/>
                                  </a:lnTo>
                                  <a:lnTo>
                                    <a:pt x="7144" y="247"/>
                                  </a:lnTo>
                                  <a:lnTo>
                                    <a:pt x="7148" y="266"/>
                                  </a:lnTo>
                                  <a:lnTo>
                                    <a:pt x="7157" y="279"/>
                                  </a:lnTo>
                                  <a:lnTo>
                                    <a:pt x="7173" y="291"/>
                                  </a:lnTo>
                                  <a:lnTo>
                                    <a:pt x="7192" y="296"/>
                                  </a:lnTo>
                                  <a:lnTo>
                                    <a:pt x="7218" y="295"/>
                                  </a:lnTo>
                                  <a:lnTo>
                                    <a:pt x="7236" y="289"/>
                                  </a:lnTo>
                                  <a:lnTo>
                                    <a:pt x="7248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80" y="57240"/>
                            <a:ext cx="432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7228" y="204"/>
                                  </a:moveTo>
                                  <a:lnTo>
                                    <a:pt x="7234" y="211"/>
                                  </a:lnTo>
                                  <a:lnTo>
                                    <a:pt x="7237" y="221"/>
                                  </a:lnTo>
                                  <a:lnTo>
                                    <a:pt x="7237" y="234"/>
                                  </a:lnTo>
                                  <a:lnTo>
                                    <a:pt x="7237" y="247"/>
                                  </a:lnTo>
                                  <a:lnTo>
                                    <a:pt x="7234" y="257"/>
                                  </a:lnTo>
                                  <a:lnTo>
                                    <a:pt x="7228" y="265"/>
                                  </a:lnTo>
                                  <a:lnTo>
                                    <a:pt x="7223" y="272"/>
                                  </a:lnTo>
                                  <a:lnTo>
                                    <a:pt x="7214" y="275"/>
                                  </a:lnTo>
                                  <a:lnTo>
                                    <a:pt x="7204" y="275"/>
                                  </a:lnTo>
                                  <a:lnTo>
                                    <a:pt x="7193" y="275"/>
                                  </a:lnTo>
                                  <a:lnTo>
                                    <a:pt x="7185" y="272"/>
                                  </a:lnTo>
                                  <a:lnTo>
                                    <a:pt x="7179" y="264"/>
                                  </a:lnTo>
                                  <a:lnTo>
                                    <a:pt x="7172" y="257"/>
                                  </a:lnTo>
                                  <a:lnTo>
                                    <a:pt x="7169" y="247"/>
                                  </a:lnTo>
                                  <a:lnTo>
                                    <a:pt x="7169" y="235"/>
                                  </a:lnTo>
                                  <a:lnTo>
                                    <a:pt x="7169" y="222"/>
                                  </a:lnTo>
                                  <a:lnTo>
                                    <a:pt x="7172" y="211"/>
                                  </a:lnTo>
                                  <a:lnTo>
                                    <a:pt x="7179" y="204"/>
                                  </a:lnTo>
                                  <a:lnTo>
                                    <a:pt x="7185" y="197"/>
                                  </a:lnTo>
                                  <a:lnTo>
                                    <a:pt x="7193" y="193"/>
                                  </a:lnTo>
                                  <a:lnTo>
                                    <a:pt x="7204" y="193"/>
                                  </a:lnTo>
                                  <a:lnTo>
                                    <a:pt x="7214" y="193"/>
                                  </a:lnTo>
                                  <a:lnTo>
                                    <a:pt x="7223" y="196"/>
                                  </a:lnTo>
                                  <a:lnTo>
                                    <a:pt x="7228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41400"/>
                            <a:ext cx="680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7423" y="221"/>
                                  </a:moveTo>
                                  <a:lnTo>
                                    <a:pt x="7423" y="205"/>
                                  </a:lnTo>
                                  <a:lnTo>
                                    <a:pt x="7420" y="192"/>
                                  </a:lnTo>
                                  <a:lnTo>
                                    <a:pt x="7413" y="184"/>
                                  </a:lnTo>
                                  <a:lnTo>
                                    <a:pt x="7406" y="175"/>
                                  </a:lnTo>
                                  <a:lnTo>
                                    <a:pt x="7396" y="171"/>
                                  </a:lnTo>
                                  <a:lnTo>
                                    <a:pt x="7383" y="171"/>
                                  </a:lnTo>
                                  <a:lnTo>
                                    <a:pt x="7363" y="176"/>
                                  </a:lnTo>
                                  <a:lnTo>
                                    <a:pt x="7348" y="189"/>
                                  </a:lnTo>
                                  <a:lnTo>
                                    <a:pt x="7344" y="194"/>
                                  </a:lnTo>
                                  <a:lnTo>
                                    <a:pt x="7344" y="174"/>
                                  </a:lnTo>
                                  <a:lnTo>
                                    <a:pt x="7317" y="174"/>
                                  </a:lnTo>
                                  <a:lnTo>
                                    <a:pt x="7317" y="294"/>
                                  </a:lnTo>
                                  <a:lnTo>
                                    <a:pt x="7344" y="294"/>
                                  </a:lnTo>
                                  <a:lnTo>
                                    <a:pt x="7344" y="226"/>
                                  </a:lnTo>
                                  <a:lnTo>
                                    <a:pt x="7344" y="216"/>
                                  </a:lnTo>
                                  <a:lnTo>
                                    <a:pt x="7347" y="208"/>
                                  </a:lnTo>
                                  <a:lnTo>
                                    <a:pt x="7352" y="202"/>
                                  </a:lnTo>
                                  <a:lnTo>
                                    <a:pt x="7357" y="196"/>
                                  </a:lnTo>
                                  <a:lnTo>
                                    <a:pt x="7364" y="193"/>
                                  </a:lnTo>
                                  <a:lnTo>
                                    <a:pt x="7372" y="193"/>
                                  </a:lnTo>
                                  <a:lnTo>
                                    <a:pt x="7390" y="201"/>
                                  </a:lnTo>
                                  <a:lnTo>
                                    <a:pt x="7396" y="224"/>
                                  </a:lnTo>
                                  <a:lnTo>
                                    <a:pt x="7396" y="294"/>
                                  </a:lnTo>
                                  <a:lnTo>
                                    <a:pt x="7423" y="294"/>
                                  </a:lnTo>
                                  <a:lnTo>
                                    <a:pt x="7423" y="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41400"/>
                            <a:ext cx="63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7573" y="216"/>
                                  </a:moveTo>
                                  <a:lnTo>
                                    <a:pt x="7568" y="192"/>
                                  </a:lnTo>
                                  <a:lnTo>
                                    <a:pt x="7555" y="177"/>
                                  </a:lnTo>
                                  <a:lnTo>
                                    <a:pt x="7532" y="171"/>
                                  </a:lnTo>
                                  <a:lnTo>
                                    <a:pt x="7510" y="173"/>
                                  </a:lnTo>
                                  <a:lnTo>
                                    <a:pt x="7492" y="178"/>
                                  </a:lnTo>
                                  <a:lnTo>
                                    <a:pt x="7483" y="206"/>
                                  </a:lnTo>
                                  <a:lnTo>
                                    <a:pt x="7501" y="195"/>
                                  </a:lnTo>
                                  <a:lnTo>
                                    <a:pt x="7521" y="191"/>
                                  </a:lnTo>
                                  <a:lnTo>
                                    <a:pt x="7538" y="191"/>
                                  </a:lnTo>
                                  <a:lnTo>
                                    <a:pt x="7546" y="200"/>
                                  </a:lnTo>
                                  <a:lnTo>
                                    <a:pt x="7546" y="217"/>
                                  </a:lnTo>
                                  <a:lnTo>
                                    <a:pt x="7511" y="222"/>
                                  </a:lnTo>
                                  <a:lnTo>
                                    <a:pt x="7488" y="230"/>
                                  </a:lnTo>
                                  <a:lnTo>
                                    <a:pt x="7475" y="245"/>
                                  </a:lnTo>
                                  <a:lnTo>
                                    <a:pt x="7474" y="272"/>
                                  </a:lnTo>
                                  <a:lnTo>
                                    <a:pt x="7480" y="285"/>
                                  </a:lnTo>
                                  <a:lnTo>
                                    <a:pt x="7488" y="294"/>
                                  </a:lnTo>
                                  <a:lnTo>
                                    <a:pt x="7498" y="297"/>
                                  </a:lnTo>
                                  <a:lnTo>
                                    <a:pt x="7509" y="297"/>
                                  </a:lnTo>
                                  <a:lnTo>
                                    <a:pt x="7530" y="292"/>
                                  </a:lnTo>
                                  <a:lnTo>
                                    <a:pt x="7544" y="278"/>
                                  </a:lnTo>
                                  <a:lnTo>
                                    <a:pt x="7546" y="275"/>
                                  </a:lnTo>
                                  <a:lnTo>
                                    <a:pt x="7546" y="294"/>
                                  </a:lnTo>
                                  <a:lnTo>
                                    <a:pt x="7573" y="294"/>
                                  </a:lnTo>
                                  <a:lnTo>
                                    <a:pt x="7573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86400"/>
                            <a:ext cx="309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7546" y="245"/>
                                  </a:moveTo>
                                  <a:lnTo>
                                    <a:pt x="7546" y="254"/>
                                  </a:lnTo>
                                  <a:lnTo>
                                    <a:pt x="7544" y="262"/>
                                  </a:lnTo>
                                  <a:lnTo>
                                    <a:pt x="7538" y="267"/>
                                  </a:lnTo>
                                  <a:lnTo>
                                    <a:pt x="7533" y="273"/>
                                  </a:lnTo>
                                  <a:lnTo>
                                    <a:pt x="7526" y="276"/>
                                  </a:lnTo>
                                  <a:lnTo>
                                    <a:pt x="7518" y="276"/>
                                  </a:lnTo>
                                  <a:lnTo>
                                    <a:pt x="7512" y="276"/>
                                  </a:lnTo>
                                  <a:lnTo>
                                    <a:pt x="7507" y="275"/>
                                  </a:lnTo>
                                  <a:lnTo>
                                    <a:pt x="7503" y="271"/>
                                  </a:lnTo>
                                  <a:lnTo>
                                    <a:pt x="7500" y="268"/>
                                  </a:lnTo>
                                  <a:lnTo>
                                    <a:pt x="7498" y="264"/>
                                  </a:lnTo>
                                  <a:lnTo>
                                    <a:pt x="7498" y="259"/>
                                  </a:lnTo>
                                  <a:lnTo>
                                    <a:pt x="7498" y="252"/>
                                  </a:lnTo>
                                  <a:lnTo>
                                    <a:pt x="7521" y="239"/>
                                  </a:lnTo>
                                  <a:lnTo>
                                    <a:pt x="7546" y="235"/>
                                  </a:lnTo>
                                  <a:lnTo>
                                    <a:pt x="7546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7644" y="111"/>
                                  </a:moveTo>
                                  <a:lnTo>
                                    <a:pt x="7644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36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7730" y="111"/>
                                  </a:moveTo>
                                  <a:lnTo>
                                    <a:pt x="7730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720" y="43920"/>
                            <a:ext cx="766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77">
                                  <a:moveTo>
                                    <a:pt x="7880" y="174"/>
                                  </a:moveTo>
                                  <a:lnTo>
                                    <a:pt x="7850" y="261"/>
                                  </a:lnTo>
                                  <a:lnTo>
                                    <a:pt x="7849" y="265"/>
                                  </a:lnTo>
                                  <a:lnTo>
                                    <a:pt x="7848" y="268"/>
                                  </a:lnTo>
                                  <a:lnTo>
                                    <a:pt x="7848" y="270"/>
                                  </a:lnTo>
                                  <a:lnTo>
                                    <a:pt x="7847" y="270"/>
                                  </a:lnTo>
                                  <a:lnTo>
                                    <a:pt x="7846" y="265"/>
                                  </a:lnTo>
                                  <a:lnTo>
                                    <a:pt x="7845" y="262"/>
                                  </a:lnTo>
                                  <a:lnTo>
                                    <a:pt x="7845" y="261"/>
                                  </a:lnTo>
                                  <a:lnTo>
                                    <a:pt x="7816" y="174"/>
                                  </a:lnTo>
                                  <a:lnTo>
                                    <a:pt x="7786" y="174"/>
                                  </a:lnTo>
                                  <a:lnTo>
                                    <a:pt x="7834" y="294"/>
                                  </a:lnTo>
                                  <a:lnTo>
                                    <a:pt x="7826" y="313"/>
                                  </a:lnTo>
                                  <a:lnTo>
                                    <a:pt x="7821" y="323"/>
                                  </a:lnTo>
                                  <a:lnTo>
                                    <a:pt x="7813" y="328"/>
                                  </a:lnTo>
                                  <a:lnTo>
                                    <a:pt x="7803" y="328"/>
                                  </a:lnTo>
                                  <a:lnTo>
                                    <a:pt x="7800" y="328"/>
                                  </a:lnTo>
                                  <a:lnTo>
                                    <a:pt x="7796" y="328"/>
                                  </a:lnTo>
                                  <a:lnTo>
                                    <a:pt x="7791" y="326"/>
                                  </a:lnTo>
                                  <a:lnTo>
                                    <a:pt x="7791" y="349"/>
                                  </a:lnTo>
                                  <a:lnTo>
                                    <a:pt x="7795" y="350"/>
                                  </a:lnTo>
                                  <a:lnTo>
                                    <a:pt x="7800" y="350"/>
                                  </a:lnTo>
                                  <a:lnTo>
                                    <a:pt x="7806" y="350"/>
                                  </a:lnTo>
                                  <a:lnTo>
                                    <a:pt x="7824" y="346"/>
                                  </a:lnTo>
                                  <a:lnTo>
                                    <a:pt x="7840" y="334"/>
                                  </a:lnTo>
                                  <a:lnTo>
                                    <a:pt x="7853" y="314"/>
                                  </a:lnTo>
                                  <a:lnTo>
                                    <a:pt x="7907" y="174"/>
                                  </a:lnTo>
                                  <a:lnTo>
                                    <a:pt x="7880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5pt;margin-top:4.6pt;width:67.8pt;height:13.1pt" coordorigin="6557,92" coordsize="1356,262">
                <v:group id="shape_0" style="position:absolute;left:6557;top:105;width:108;height:190">
                  <v:shape id="shape_0" coordorigin="6562,123" coordsize="108,174" path="m6571,291l6596,296l6600,297l6603,297l6606,297l6614,297l6622,296l6630,294l6638,293l6644,290l6650,286l6656,283l6661,278l6664,272l6667,266l6669,259l6669,251l6669,244l6656,220l6652,216l6648,212l6643,209l6637,206l6632,202l6626,199l6620,197l6615,194l6591,172l6591,168l6591,164l6613,148l6617,147l6621,146l6625,146l6640,146l6652,150l6662,157l6662,129l6654,125l6641,123l6624,123l6616,123l6563,155l6562,161l6562,169l6562,176l6563,181l6565,186l6567,191l6586,209l6591,212l6596,215l6602,219l6607,221l6612,223l6640,247l6640,251l6640,258l6637,264l6631,268l6626,272l6617,274l6605,274l6602,274l6598,273l6594,273l6590,272l6562,259l6562,287l6564,289l6567,290l6571,291xe" stroked="t" o:allowincell="f" style="position:absolute;left:6557;top:105;width:107;height:1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711;top:157;width:108;height:136">
                  <v:shape id="shape_0" coordorigin="6715,171" coordsize="108,125" path="m6823,231l6820,209l6812,191l6796,177l6777,171l6754,174l6737,182l6722,200l6715,218l6715,246l6719,265l6726,278l6743,291l6762,296l6787,295l6805,291l6813,265l6803,272l6791,276l6778,276l6767,276l6758,273l6751,267l6745,261l6741,252l6741,241l6823,241l6823,231xe" stroked="t" o:allowincell="f" style="position:absolute;left:6711;top:157;width:107;height:13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737;top:179;width:56;height:33">
                  <v:shape id="shape_0" coordorigin="6741,191" coordsize="56,31" path="m6741,222l6763,191l6771,191l6779,191l6796,222l6741,222xe" stroked="t" o:allowincell="f" style="position:absolute;left:6737;top:179;width:55;height:3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863;top:157;width:99;height:137">
                  <v:shape id="shape_0" coordorigin="6866,171" coordsize="99,126" path="m6965,216l6960,192l6947,177l6924,171l6901,173l6883,178l6875,206l6893,195l6913,191l6930,191l6938,200l6938,217l6903,222l6880,230l6867,245l6866,272l6872,285l6880,294l6890,297l6901,297l6921,292l6936,278l6938,275l6938,294l6965,294l6965,216xe" stroked="t" o:allowincell="f" style="position:absolute;left:6863;top:157;width:98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887;top:228;width:49;height:45">
                  <v:shape id="shape_0" coordorigin="6890,235" coordsize="49,42" path="m6938,245l6938,254l6936,262l6930,267l6925,273l6918,276l6910,276l6904,276l6899,275l6895,271l6891,268l6890,264l6890,259l6890,252l6913,239l6938,235l6938,245xe" stroked="t" o:allowincell="f" style="position:absolute;left:6887;top:228;width:48;height:4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012;top:157;width:86;height:137">
                  <v:shape id="shape_0" coordorigin="7014,171" coordsize="86,126" path="m7048,297l7055,297l7062,296l7099,267l7099,261l7099,256l7062,223l7059,222l7056,221l7053,220l7050,218l7041,208l7041,206l7041,204l7048,195l7050,194l7052,193l7055,192l7058,192l7061,191l7064,191l7075,191l7085,194l7093,200l7093,176l7084,173l7074,171l7063,171l7057,171l7051,172l7045,173l7039,175l7034,177l7030,180l7025,183l7021,187l7018,191l7016,196l7014,201l7014,207l7014,211l7022,228l7025,231l7028,234l7032,236l7036,238l7060,247l7062,249l7073,259l7073,262l7073,272l7064,277l7048,277l7036,277l7024,273l7014,265l7014,290l7024,295l7035,297l7048,297xe" stroked="t" o:allowincell="f" style="position:absolute;left:7012;top:157;width:85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142;top:160;width:122;height:134">
                  <v:shape id="shape_0" coordorigin="7143,173" coordsize="122,123" path="m7248,280l7259,264l7264,244l7263,218l7258,200l7240,182l7223,173l7195,173l7176,177l7162,185l7149,202l7143,220l7144,247l7148,266l7157,279l7173,291l7192,296l7218,295l7236,289l7248,280xe" stroked="t" o:allowincell="f" style="position:absolute;left:7142;top:160;width:121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168;top:182;width:68;height:90">
                  <v:shape id="shape_0" coordorigin="7169,193" coordsize="68,83" path="m7228,204l7234,211l7237,221l7237,234l7237,247l7234,257l7228,265l7223,272l7214,275l7204,275l7193,275l7185,272l7179,264l7172,257l7169,247l7169,235l7169,222l7172,211l7179,204l7185,197l7193,193l7204,193l7214,193l7223,196l7228,204xe" stroked="t" o:allowincell="f" style="position:absolute;left:7168;top:182;width:67;height: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318;top:157;width:107;height:134">
                  <v:shape id="shape_0" coordorigin="7317,171" coordsize="107,123" path="m7423,221l7423,205l7420,192l7413,184l7406,175l7396,171l7383,171l7363,176l7348,189l7344,194l7344,174l7317,174l7317,294l7344,294l7344,226l7344,216l7347,208l7352,202l7357,196l7364,193l7372,193l7390,201l7396,224l7396,294l7423,294l7423,221xe" stroked="t" o:allowincell="f" style="position:absolute;left:7318;top:157;width:106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476;top:157;width:99;height:137">
                  <v:shape id="shape_0" coordorigin="7474,171" coordsize="99,126" path="m7573,216l7568,192l7555,177l7532,171l7510,173l7492,178l7483,206l7501,195l7521,191l7538,191l7546,200l7546,217l7511,222l7488,230l7475,245l7474,272l7480,285l7488,294l7498,297l7509,297l7530,292l7544,278l7546,275l7546,294l7573,294l7573,216xe" stroked="t" o:allowincell="f" style="position:absolute;left:7476;top:157;width:98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500;top:228;width:49;height:45">
                  <v:shape id="shape_0" coordorigin="7498,235" coordsize="49,42" path="m7546,245l7546,254l7544,262l7538,267l7533,273l7526,276l7518,276l7512,276l7507,275l7503,271l7500,268l7498,264l7498,259l7498,252l7521,239l7546,235l7546,245xe" stroked="t" o:allowincell="f" style="position:absolute;left:7500;top:228;width:48;height:4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647;top:92;width:2;height:205">
                  <v:shape id="shape_0" coordorigin="7644,111" coordsize="0,188" path="m7644,111l7644,299e" stroked="t" o:allowincell="f" style="position:absolute;left:7647;top:92;width:1;height:20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7734;top:92;width:2;height:205">
                  <v:shape id="shape_0" coordorigin="7730,111" coordsize="0,188" path="m7730,111l7730,299e" stroked="t" o:allowincell="f" style="position:absolute;left:7734;top:92;width:1;height:20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7791;top:161;width:121;height:193">
                  <v:shape id="shape_0" coordorigin="7786,174" coordsize="121,177" path="m7880,174l7850,261l7849,265l7848,268l7848,270l7847,270l7846,265l7845,262l7845,261l7816,174l7786,174l7834,294l7826,313l7821,323l7813,328l7803,328l7800,328l7796,328l7791,326l7791,349l7795,350l7800,350l7806,350l7824,346l7840,334l7853,314l7907,174l7880,174xe" stroked="t" o:allowincell="f" style="position:absolute;left:7791;top:161;width:120;height:19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092065</wp:posOffset>
                </wp:positionH>
                <wp:positionV relativeFrom="paragraph">
                  <wp:posOffset>70485</wp:posOffset>
                </wp:positionV>
                <wp:extent cx="782320" cy="154305"/>
                <wp:effectExtent l="3810" t="3810" r="3175" b="19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4440"/>
                          <a:chOff x="0" y="0"/>
                          <a:chExt cx="78228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997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69">
                                  <a:moveTo>
                                    <a:pt x="8118" y="126"/>
                                  </a:moveTo>
                                  <a:lnTo>
                                    <a:pt x="8086" y="126"/>
                                  </a:lnTo>
                                  <a:lnTo>
                                    <a:pt x="8024" y="294"/>
                                  </a:lnTo>
                                  <a:lnTo>
                                    <a:pt x="8054" y="294"/>
                                  </a:lnTo>
                                  <a:lnTo>
                                    <a:pt x="8069" y="251"/>
                                  </a:lnTo>
                                  <a:lnTo>
                                    <a:pt x="8135" y="251"/>
                                  </a:lnTo>
                                  <a:lnTo>
                                    <a:pt x="8150" y="294"/>
                                  </a:lnTo>
                                  <a:lnTo>
                                    <a:pt x="8180" y="294"/>
                                  </a:lnTo>
                                  <a:lnTo>
                                    <a:pt x="8118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23040"/>
                            <a:ext cx="331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8">
                                  <a:moveTo>
                                    <a:pt x="8076" y="228"/>
                                  </a:moveTo>
                                  <a:lnTo>
                                    <a:pt x="8099" y="161"/>
                                  </a:lnTo>
                                  <a:lnTo>
                                    <a:pt x="8100" y="159"/>
                                  </a:lnTo>
                                  <a:lnTo>
                                    <a:pt x="8101" y="155"/>
                                  </a:lnTo>
                                  <a:lnTo>
                                    <a:pt x="8101" y="151"/>
                                  </a:lnTo>
                                  <a:lnTo>
                                    <a:pt x="8102" y="151"/>
                                  </a:lnTo>
                                  <a:lnTo>
                                    <a:pt x="8102" y="156"/>
                                  </a:lnTo>
                                  <a:lnTo>
                                    <a:pt x="8103" y="159"/>
                                  </a:lnTo>
                                  <a:lnTo>
                                    <a:pt x="8104" y="161"/>
                                  </a:lnTo>
                                  <a:lnTo>
                                    <a:pt x="8127" y="228"/>
                                  </a:lnTo>
                                  <a:lnTo>
                                    <a:pt x="8076" y="2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0"/>
                            <a:ext cx="738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0">
                                  <a:moveTo>
                                    <a:pt x="8333" y="116"/>
                                  </a:moveTo>
                                  <a:lnTo>
                                    <a:pt x="8306" y="116"/>
                                  </a:lnTo>
                                  <a:lnTo>
                                    <a:pt x="8306" y="191"/>
                                  </a:lnTo>
                                  <a:lnTo>
                                    <a:pt x="8306" y="191"/>
                                  </a:lnTo>
                                  <a:lnTo>
                                    <a:pt x="8292" y="176"/>
                                  </a:lnTo>
                                  <a:lnTo>
                                    <a:pt x="8271" y="171"/>
                                  </a:lnTo>
                                  <a:lnTo>
                                    <a:pt x="8250" y="175"/>
                                  </a:lnTo>
                                  <a:lnTo>
                                    <a:pt x="8234" y="186"/>
                                  </a:lnTo>
                                  <a:lnTo>
                                    <a:pt x="8223" y="204"/>
                                  </a:lnTo>
                                  <a:lnTo>
                                    <a:pt x="8218" y="223"/>
                                  </a:lnTo>
                                  <a:lnTo>
                                    <a:pt x="8218" y="250"/>
                                  </a:lnTo>
                                  <a:lnTo>
                                    <a:pt x="8223" y="268"/>
                                  </a:lnTo>
                                  <a:lnTo>
                                    <a:pt x="8240" y="288"/>
                                  </a:lnTo>
                                  <a:lnTo>
                                    <a:pt x="8256" y="296"/>
                                  </a:lnTo>
                                  <a:lnTo>
                                    <a:pt x="8281" y="294"/>
                                  </a:lnTo>
                                  <a:lnTo>
                                    <a:pt x="8297" y="285"/>
                                  </a:lnTo>
                                  <a:lnTo>
                                    <a:pt x="8306" y="274"/>
                                  </a:lnTo>
                                  <a:lnTo>
                                    <a:pt x="8306" y="294"/>
                                  </a:lnTo>
                                  <a:lnTo>
                                    <a:pt x="8333" y="294"/>
                                  </a:lnTo>
                                  <a:lnTo>
                                    <a:pt x="8333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50760"/>
                            <a:ext cx="399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8298" y="265"/>
                                  </a:moveTo>
                                  <a:lnTo>
                                    <a:pt x="8292" y="272"/>
                                  </a:lnTo>
                                  <a:lnTo>
                                    <a:pt x="8285" y="275"/>
                                  </a:lnTo>
                                  <a:lnTo>
                                    <a:pt x="8275" y="275"/>
                                  </a:lnTo>
                                  <a:lnTo>
                                    <a:pt x="8266" y="275"/>
                                  </a:lnTo>
                                  <a:lnTo>
                                    <a:pt x="8258" y="272"/>
                                  </a:lnTo>
                                  <a:lnTo>
                                    <a:pt x="8253" y="265"/>
                                  </a:lnTo>
                                  <a:lnTo>
                                    <a:pt x="8247" y="258"/>
                                  </a:lnTo>
                                  <a:lnTo>
                                    <a:pt x="8244" y="248"/>
                                  </a:lnTo>
                                  <a:lnTo>
                                    <a:pt x="8244" y="236"/>
                                  </a:lnTo>
                                  <a:lnTo>
                                    <a:pt x="8244" y="222"/>
                                  </a:lnTo>
                                  <a:lnTo>
                                    <a:pt x="8247" y="212"/>
                                  </a:lnTo>
                                  <a:lnTo>
                                    <a:pt x="8253" y="204"/>
                                  </a:lnTo>
                                  <a:lnTo>
                                    <a:pt x="8259" y="197"/>
                                  </a:lnTo>
                                  <a:lnTo>
                                    <a:pt x="8267" y="193"/>
                                  </a:lnTo>
                                  <a:lnTo>
                                    <a:pt x="8277" y="193"/>
                                  </a:lnTo>
                                  <a:lnTo>
                                    <a:pt x="8286" y="193"/>
                                  </a:lnTo>
                                  <a:lnTo>
                                    <a:pt x="8293" y="196"/>
                                  </a:lnTo>
                                  <a:lnTo>
                                    <a:pt x="8298" y="202"/>
                                  </a:lnTo>
                                  <a:lnTo>
                                    <a:pt x="8304" y="208"/>
                                  </a:lnTo>
                                  <a:lnTo>
                                    <a:pt x="8307" y="215"/>
                                  </a:lnTo>
                                  <a:lnTo>
                                    <a:pt x="8307" y="223"/>
                                  </a:lnTo>
                                  <a:lnTo>
                                    <a:pt x="8307" y="239"/>
                                  </a:lnTo>
                                  <a:lnTo>
                                    <a:pt x="8307" y="250"/>
                                  </a:lnTo>
                                  <a:lnTo>
                                    <a:pt x="8304" y="258"/>
                                  </a:lnTo>
                                  <a:lnTo>
                                    <a:pt x="8298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40" y="38160"/>
                            <a:ext cx="414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8420" y="174"/>
                                  </a:moveTo>
                                  <a:lnTo>
                                    <a:pt x="8393" y="174"/>
                                  </a:lnTo>
                                  <a:lnTo>
                                    <a:pt x="8393" y="288"/>
                                  </a:lnTo>
                                  <a:lnTo>
                                    <a:pt x="8389" y="315"/>
                                  </a:lnTo>
                                  <a:lnTo>
                                    <a:pt x="8376" y="328"/>
                                  </a:lnTo>
                                  <a:lnTo>
                                    <a:pt x="8365" y="329"/>
                                  </a:lnTo>
                                  <a:lnTo>
                                    <a:pt x="8361" y="327"/>
                                  </a:lnTo>
                                  <a:lnTo>
                                    <a:pt x="8356" y="323"/>
                                  </a:lnTo>
                                  <a:lnTo>
                                    <a:pt x="8356" y="347"/>
                                  </a:lnTo>
                                  <a:lnTo>
                                    <a:pt x="8361" y="349"/>
                                  </a:lnTo>
                                  <a:lnTo>
                                    <a:pt x="8367" y="350"/>
                                  </a:lnTo>
                                  <a:lnTo>
                                    <a:pt x="8372" y="350"/>
                                  </a:lnTo>
                                  <a:lnTo>
                                    <a:pt x="8388" y="350"/>
                                  </a:lnTo>
                                  <a:lnTo>
                                    <a:pt x="8399" y="345"/>
                                  </a:lnTo>
                                  <a:lnTo>
                                    <a:pt x="8408" y="334"/>
                                  </a:lnTo>
                                  <a:lnTo>
                                    <a:pt x="8416" y="318"/>
                                  </a:lnTo>
                                  <a:lnTo>
                                    <a:pt x="8420" y="298"/>
                                  </a:lnTo>
                                  <a:lnTo>
                                    <a:pt x="8420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1440"/>
                            <a:ext cx="208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8418" y="144"/>
                                  </a:moveTo>
                                  <a:lnTo>
                                    <a:pt x="8422" y="141"/>
                                  </a:lnTo>
                                  <a:lnTo>
                                    <a:pt x="8423" y="138"/>
                                  </a:lnTo>
                                  <a:lnTo>
                                    <a:pt x="8423" y="133"/>
                                  </a:lnTo>
                                  <a:lnTo>
                                    <a:pt x="8423" y="129"/>
                                  </a:lnTo>
                                  <a:lnTo>
                                    <a:pt x="8422" y="125"/>
                                  </a:lnTo>
                                  <a:lnTo>
                                    <a:pt x="8418" y="122"/>
                                  </a:lnTo>
                                  <a:lnTo>
                                    <a:pt x="8415" y="119"/>
                                  </a:lnTo>
                                  <a:lnTo>
                                    <a:pt x="8411" y="118"/>
                                  </a:lnTo>
                                  <a:lnTo>
                                    <a:pt x="8407" y="118"/>
                                  </a:lnTo>
                                  <a:lnTo>
                                    <a:pt x="8402" y="118"/>
                                  </a:lnTo>
                                  <a:lnTo>
                                    <a:pt x="8399" y="119"/>
                                  </a:lnTo>
                                  <a:lnTo>
                                    <a:pt x="8395" y="122"/>
                                  </a:lnTo>
                                  <a:lnTo>
                                    <a:pt x="8392" y="125"/>
                                  </a:lnTo>
                                  <a:lnTo>
                                    <a:pt x="8391" y="129"/>
                                  </a:lnTo>
                                  <a:lnTo>
                                    <a:pt x="8391" y="133"/>
                                  </a:lnTo>
                                  <a:lnTo>
                                    <a:pt x="8391" y="138"/>
                                  </a:lnTo>
                                  <a:lnTo>
                                    <a:pt x="8392" y="142"/>
                                  </a:lnTo>
                                  <a:lnTo>
                                    <a:pt x="8395" y="144"/>
                                  </a:lnTo>
                                  <a:lnTo>
                                    <a:pt x="8399" y="147"/>
                                  </a:lnTo>
                                  <a:lnTo>
                                    <a:pt x="8402" y="149"/>
                                  </a:lnTo>
                                  <a:lnTo>
                                    <a:pt x="8407" y="149"/>
                                  </a:lnTo>
                                  <a:lnTo>
                                    <a:pt x="8411" y="149"/>
                                  </a:lnTo>
                                  <a:lnTo>
                                    <a:pt x="8415" y="147"/>
                                  </a:lnTo>
                                  <a:lnTo>
                                    <a:pt x="8418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38160"/>
                            <a:ext cx="680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8584" y="174"/>
                                  </a:moveTo>
                                  <a:lnTo>
                                    <a:pt x="8557" y="174"/>
                                  </a:lnTo>
                                  <a:lnTo>
                                    <a:pt x="8557" y="243"/>
                                  </a:lnTo>
                                  <a:lnTo>
                                    <a:pt x="8557" y="253"/>
                                  </a:lnTo>
                                  <a:lnTo>
                                    <a:pt x="8555" y="260"/>
                                  </a:lnTo>
                                  <a:lnTo>
                                    <a:pt x="8549" y="266"/>
                                  </a:lnTo>
                                  <a:lnTo>
                                    <a:pt x="8544" y="272"/>
                                  </a:lnTo>
                                  <a:lnTo>
                                    <a:pt x="8538" y="275"/>
                                  </a:lnTo>
                                  <a:lnTo>
                                    <a:pt x="8529" y="275"/>
                                  </a:lnTo>
                                  <a:lnTo>
                                    <a:pt x="8511" y="267"/>
                                  </a:lnTo>
                                  <a:lnTo>
                                    <a:pt x="8505" y="244"/>
                                  </a:lnTo>
                                  <a:lnTo>
                                    <a:pt x="8505" y="174"/>
                                  </a:lnTo>
                                  <a:lnTo>
                                    <a:pt x="8477" y="174"/>
                                  </a:lnTo>
                                  <a:lnTo>
                                    <a:pt x="8477" y="246"/>
                                  </a:lnTo>
                                  <a:lnTo>
                                    <a:pt x="8481" y="272"/>
                                  </a:lnTo>
                                  <a:lnTo>
                                    <a:pt x="8493" y="289"/>
                                  </a:lnTo>
                                  <a:lnTo>
                                    <a:pt x="8512" y="296"/>
                                  </a:lnTo>
                                  <a:lnTo>
                                    <a:pt x="8536" y="293"/>
                                  </a:lnTo>
                                  <a:lnTo>
                                    <a:pt x="8551" y="283"/>
                                  </a:lnTo>
                                  <a:lnTo>
                                    <a:pt x="8557" y="275"/>
                                  </a:lnTo>
                                  <a:lnTo>
                                    <a:pt x="8557" y="294"/>
                                  </a:lnTo>
                                  <a:lnTo>
                                    <a:pt x="8584" y="294"/>
                                  </a:lnTo>
                                  <a:lnTo>
                                    <a:pt x="8584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680" y="36360"/>
                            <a:ext cx="5472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8670" y="297"/>
                                  </a:moveTo>
                                  <a:lnTo>
                                    <a:pt x="8677" y="297"/>
                                  </a:lnTo>
                                  <a:lnTo>
                                    <a:pt x="8684" y="296"/>
                                  </a:lnTo>
                                  <a:lnTo>
                                    <a:pt x="8721" y="267"/>
                                  </a:lnTo>
                                  <a:lnTo>
                                    <a:pt x="8721" y="261"/>
                                  </a:lnTo>
                                  <a:lnTo>
                                    <a:pt x="8721" y="256"/>
                                  </a:lnTo>
                                  <a:lnTo>
                                    <a:pt x="8684" y="223"/>
                                  </a:lnTo>
                                  <a:lnTo>
                                    <a:pt x="8681" y="222"/>
                                  </a:lnTo>
                                  <a:lnTo>
                                    <a:pt x="8678" y="221"/>
                                  </a:lnTo>
                                  <a:lnTo>
                                    <a:pt x="8675" y="220"/>
                                  </a:lnTo>
                                  <a:lnTo>
                                    <a:pt x="8672" y="218"/>
                                  </a:lnTo>
                                  <a:lnTo>
                                    <a:pt x="8663" y="208"/>
                                  </a:lnTo>
                                  <a:lnTo>
                                    <a:pt x="8663" y="206"/>
                                  </a:lnTo>
                                  <a:lnTo>
                                    <a:pt x="8663" y="204"/>
                                  </a:lnTo>
                                  <a:lnTo>
                                    <a:pt x="8670" y="195"/>
                                  </a:lnTo>
                                  <a:lnTo>
                                    <a:pt x="8672" y="194"/>
                                  </a:lnTo>
                                  <a:lnTo>
                                    <a:pt x="8674" y="193"/>
                                  </a:lnTo>
                                  <a:lnTo>
                                    <a:pt x="8677" y="192"/>
                                  </a:lnTo>
                                  <a:lnTo>
                                    <a:pt x="8679" y="192"/>
                                  </a:lnTo>
                                  <a:lnTo>
                                    <a:pt x="8683" y="191"/>
                                  </a:lnTo>
                                  <a:lnTo>
                                    <a:pt x="8686" y="191"/>
                                  </a:lnTo>
                                  <a:lnTo>
                                    <a:pt x="8697" y="191"/>
                                  </a:lnTo>
                                  <a:lnTo>
                                    <a:pt x="8707" y="194"/>
                                  </a:lnTo>
                                  <a:lnTo>
                                    <a:pt x="8715" y="200"/>
                                  </a:lnTo>
                                  <a:lnTo>
                                    <a:pt x="8715" y="176"/>
                                  </a:lnTo>
                                  <a:lnTo>
                                    <a:pt x="8706" y="173"/>
                                  </a:lnTo>
                                  <a:lnTo>
                                    <a:pt x="8696" y="171"/>
                                  </a:lnTo>
                                  <a:lnTo>
                                    <a:pt x="8685" y="171"/>
                                  </a:lnTo>
                                  <a:lnTo>
                                    <a:pt x="8679" y="171"/>
                                  </a:lnTo>
                                  <a:lnTo>
                                    <a:pt x="8673" y="172"/>
                                  </a:lnTo>
                                  <a:lnTo>
                                    <a:pt x="8667" y="173"/>
                                  </a:lnTo>
                                  <a:lnTo>
                                    <a:pt x="8661" y="175"/>
                                  </a:lnTo>
                                  <a:lnTo>
                                    <a:pt x="8656" y="177"/>
                                  </a:lnTo>
                                  <a:lnTo>
                                    <a:pt x="8651" y="180"/>
                                  </a:lnTo>
                                  <a:lnTo>
                                    <a:pt x="8647" y="183"/>
                                  </a:lnTo>
                                  <a:lnTo>
                                    <a:pt x="8643" y="187"/>
                                  </a:lnTo>
                                  <a:lnTo>
                                    <a:pt x="8640" y="191"/>
                                  </a:lnTo>
                                  <a:lnTo>
                                    <a:pt x="8638" y="196"/>
                                  </a:lnTo>
                                  <a:lnTo>
                                    <a:pt x="8636" y="201"/>
                                  </a:lnTo>
                                  <a:lnTo>
                                    <a:pt x="8636" y="207"/>
                                  </a:lnTo>
                                  <a:lnTo>
                                    <a:pt x="8636" y="211"/>
                                  </a:lnTo>
                                  <a:lnTo>
                                    <a:pt x="8644" y="228"/>
                                  </a:lnTo>
                                  <a:lnTo>
                                    <a:pt x="8647" y="231"/>
                                  </a:lnTo>
                                  <a:lnTo>
                                    <a:pt x="8650" y="234"/>
                                  </a:lnTo>
                                  <a:lnTo>
                                    <a:pt x="8654" y="236"/>
                                  </a:lnTo>
                                  <a:lnTo>
                                    <a:pt x="8658" y="238"/>
                                  </a:lnTo>
                                  <a:lnTo>
                                    <a:pt x="8681" y="247"/>
                                  </a:lnTo>
                                  <a:lnTo>
                                    <a:pt x="8684" y="249"/>
                                  </a:lnTo>
                                  <a:lnTo>
                                    <a:pt x="8694" y="259"/>
                                  </a:lnTo>
                                  <a:lnTo>
                                    <a:pt x="8694" y="262"/>
                                  </a:lnTo>
                                  <a:lnTo>
                                    <a:pt x="8694" y="272"/>
                                  </a:lnTo>
                                  <a:lnTo>
                                    <a:pt x="8686" y="277"/>
                                  </a:lnTo>
                                  <a:lnTo>
                                    <a:pt x="8670" y="277"/>
                                  </a:lnTo>
                                  <a:lnTo>
                                    <a:pt x="8658" y="277"/>
                                  </a:lnTo>
                                  <a:lnTo>
                                    <a:pt x="8646" y="273"/>
                                  </a:lnTo>
                                  <a:lnTo>
                                    <a:pt x="8636" y="265"/>
                                  </a:lnTo>
                                  <a:lnTo>
                                    <a:pt x="8636" y="290"/>
                                  </a:lnTo>
                                  <a:lnTo>
                                    <a:pt x="8646" y="295"/>
                                  </a:lnTo>
                                  <a:lnTo>
                                    <a:pt x="8657" y="297"/>
                                  </a:lnTo>
                                  <a:lnTo>
                                    <a:pt x="8670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14040"/>
                            <a:ext cx="482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8834" y="271"/>
                                  </a:moveTo>
                                  <a:lnTo>
                                    <a:pt x="8831" y="274"/>
                                  </a:lnTo>
                                  <a:lnTo>
                                    <a:pt x="8827" y="275"/>
                                  </a:lnTo>
                                  <a:lnTo>
                                    <a:pt x="8823" y="275"/>
                                  </a:lnTo>
                                  <a:lnTo>
                                    <a:pt x="8817" y="275"/>
                                  </a:lnTo>
                                  <a:lnTo>
                                    <a:pt x="8812" y="274"/>
                                  </a:lnTo>
                                  <a:lnTo>
                                    <a:pt x="8810" y="271"/>
                                  </a:lnTo>
                                  <a:lnTo>
                                    <a:pt x="8807" y="267"/>
                                  </a:lnTo>
                                  <a:lnTo>
                                    <a:pt x="8806" y="262"/>
                                  </a:lnTo>
                                  <a:lnTo>
                                    <a:pt x="8806" y="255"/>
                                  </a:lnTo>
                                  <a:lnTo>
                                    <a:pt x="8806" y="195"/>
                                  </a:lnTo>
                                  <a:lnTo>
                                    <a:pt x="8834" y="195"/>
                                  </a:lnTo>
                                  <a:lnTo>
                                    <a:pt x="8834" y="174"/>
                                  </a:lnTo>
                                  <a:lnTo>
                                    <a:pt x="8806" y="174"/>
                                  </a:lnTo>
                                  <a:lnTo>
                                    <a:pt x="8806" y="138"/>
                                  </a:lnTo>
                                  <a:lnTo>
                                    <a:pt x="8779" y="146"/>
                                  </a:lnTo>
                                  <a:lnTo>
                                    <a:pt x="8779" y="174"/>
                                  </a:lnTo>
                                  <a:lnTo>
                                    <a:pt x="8759" y="174"/>
                                  </a:lnTo>
                                  <a:lnTo>
                                    <a:pt x="8759" y="195"/>
                                  </a:lnTo>
                                  <a:lnTo>
                                    <a:pt x="8779" y="195"/>
                                  </a:lnTo>
                                  <a:lnTo>
                                    <a:pt x="8779" y="263"/>
                                  </a:lnTo>
                                  <a:lnTo>
                                    <a:pt x="8785" y="285"/>
                                  </a:lnTo>
                                  <a:lnTo>
                                    <a:pt x="8802" y="296"/>
                                  </a:lnTo>
                                  <a:lnTo>
                                    <a:pt x="8822" y="297"/>
                                  </a:lnTo>
                                  <a:lnTo>
                                    <a:pt x="8829" y="295"/>
                                  </a:lnTo>
                                  <a:lnTo>
                                    <a:pt x="8834" y="293"/>
                                  </a:lnTo>
                                  <a:lnTo>
                                    <a:pt x="8834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680" y="36360"/>
                            <a:ext cx="687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8982" y="231"/>
                                  </a:moveTo>
                                  <a:lnTo>
                                    <a:pt x="8980" y="209"/>
                                  </a:lnTo>
                                  <a:lnTo>
                                    <a:pt x="8972" y="191"/>
                                  </a:lnTo>
                                  <a:lnTo>
                                    <a:pt x="8955" y="177"/>
                                  </a:lnTo>
                                  <a:lnTo>
                                    <a:pt x="8937" y="171"/>
                                  </a:lnTo>
                                  <a:lnTo>
                                    <a:pt x="8914" y="174"/>
                                  </a:lnTo>
                                  <a:lnTo>
                                    <a:pt x="8897" y="182"/>
                                  </a:lnTo>
                                  <a:lnTo>
                                    <a:pt x="8882" y="200"/>
                                  </a:lnTo>
                                  <a:lnTo>
                                    <a:pt x="8875" y="218"/>
                                  </a:lnTo>
                                  <a:lnTo>
                                    <a:pt x="8875" y="246"/>
                                  </a:lnTo>
                                  <a:lnTo>
                                    <a:pt x="8879" y="265"/>
                                  </a:lnTo>
                                  <a:lnTo>
                                    <a:pt x="8886" y="278"/>
                                  </a:lnTo>
                                  <a:lnTo>
                                    <a:pt x="8902" y="291"/>
                                  </a:lnTo>
                                  <a:lnTo>
                                    <a:pt x="8921" y="296"/>
                                  </a:lnTo>
                                  <a:lnTo>
                                    <a:pt x="8946" y="295"/>
                                  </a:lnTo>
                                  <a:lnTo>
                                    <a:pt x="8964" y="291"/>
                                  </a:lnTo>
                                  <a:lnTo>
                                    <a:pt x="8973" y="265"/>
                                  </a:lnTo>
                                  <a:lnTo>
                                    <a:pt x="8962" y="272"/>
                                  </a:lnTo>
                                  <a:lnTo>
                                    <a:pt x="8950" y="276"/>
                                  </a:lnTo>
                                  <a:lnTo>
                                    <a:pt x="8937" y="276"/>
                                  </a:lnTo>
                                  <a:lnTo>
                                    <a:pt x="8926" y="276"/>
                                  </a:lnTo>
                                  <a:lnTo>
                                    <a:pt x="8917" y="273"/>
                                  </a:lnTo>
                                  <a:lnTo>
                                    <a:pt x="8911" y="267"/>
                                  </a:lnTo>
                                  <a:lnTo>
                                    <a:pt x="8904" y="261"/>
                                  </a:lnTo>
                                  <a:lnTo>
                                    <a:pt x="8901" y="252"/>
                                  </a:lnTo>
                                  <a:lnTo>
                                    <a:pt x="8900" y="241"/>
                                  </a:lnTo>
                                  <a:lnTo>
                                    <a:pt x="8982" y="241"/>
                                  </a:lnTo>
                                  <a:lnTo>
                                    <a:pt x="8982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880" y="49680"/>
                            <a:ext cx="356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8900" y="222"/>
                                  </a:moveTo>
                                  <a:lnTo>
                                    <a:pt x="8922" y="191"/>
                                  </a:lnTo>
                                  <a:lnTo>
                                    <a:pt x="8930" y="191"/>
                                  </a:lnTo>
                                  <a:lnTo>
                                    <a:pt x="8938" y="191"/>
                                  </a:lnTo>
                                  <a:lnTo>
                                    <a:pt x="8956" y="222"/>
                                  </a:lnTo>
                                  <a:lnTo>
                                    <a:pt x="890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0"/>
                            <a:ext cx="738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0">
                                  <a:moveTo>
                                    <a:pt x="9141" y="116"/>
                                  </a:moveTo>
                                  <a:lnTo>
                                    <a:pt x="9114" y="116"/>
                                  </a:lnTo>
                                  <a:lnTo>
                                    <a:pt x="9114" y="191"/>
                                  </a:lnTo>
                                  <a:lnTo>
                                    <a:pt x="9113" y="191"/>
                                  </a:lnTo>
                                  <a:lnTo>
                                    <a:pt x="9099" y="176"/>
                                  </a:lnTo>
                                  <a:lnTo>
                                    <a:pt x="9079" y="171"/>
                                  </a:lnTo>
                                  <a:lnTo>
                                    <a:pt x="9058" y="175"/>
                                  </a:lnTo>
                                  <a:lnTo>
                                    <a:pt x="9041" y="186"/>
                                  </a:lnTo>
                                  <a:lnTo>
                                    <a:pt x="9031" y="204"/>
                                  </a:lnTo>
                                  <a:lnTo>
                                    <a:pt x="9025" y="223"/>
                                  </a:lnTo>
                                  <a:lnTo>
                                    <a:pt x="9026" y="250"/>
                                  </a:lnTo>
                                  <a:lnTo>
                                    <a:pt x="9030" y="268"/>
                                  </a:lnTo>
                                  <a:lnTo>
                                    <a:pt x="9048" y="288"/>
                                  </a:lnTo>
                                  <a:lnTo>
                                    <a:pt x="9064" y="296"/>
                                  </a:lnTo>
                                  <a:lnTo>
                                    <a:pt x="9088" y="294"/>
                                  </a:lnTo>
                                  <a:lnTo>
                                    <a:pt x="9105" y="285"/>
                                  </a:lnTo>
                                  <a:lnTo>
                                    <a:pt x="9114" y="274"/>
                                  </a:lnTo>
                                  <a:lnTo>
                                    <a:pt x="9114" y="294"/>
                                  </a:lnTo>
                                  <a:lnTo>
                                    <a:pt x="9141" y="294"/>
                                  </a:lnTo>
                                  <a:lnTo>
                                    <a:pt x="9141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50760"/>
                            <a:ext cx="399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9106" y="265"/>
                                  </a:moveTo>
                                  <a:lnTo>
                                    <a:pt x="9100" y="272"/>
                                  </a:lnTo>
                                  <a:lnTo>
                                    <a:pt x="9092" y="275"/>
                                  </a:lnTo>
                                  <a:lnTo>
                                    <a:pt x="9083" y="275"/>
                                  </a:lnTo>
                                  <a:lnTo>
                                    <a:pt x="9074" y="275"/>
                                  </a:lnTo>
                                  <a:lnTo>
                                    <a:pt x="9066" y="272"/>
                                  </a:lnTo>
                                  <a:lnTo>
                                    <a:pt x="9060" y="265"/>
                                  </a:lnTo>
                                  <a:lnTo>
                                    <a:pt x="9055" y="258"/>
                                  </a:lnTo>
                                  <a:lnTo>
                                    <a:pt x="9052" y="248"/>
                                  </a:lnTo>
                                  <a:lnTo>
                                    <a:pt x="9052" y="236"/>
                                  </a:lnTo>
                                  <a:lnTo>
                                    <a:pt x="9052" y="222"/>
                                  </a:lnTo>
                                  <a:lnTo>
                                    <a:pt x="9055" y="212"/>
                                  </a:lnTo>
                                  <a:lnTo>
                                    <a:pt x="9061" y="204"/>
                                  </a:lnTo>
                                  <a:lnTo>
                                    <a:pt x="9067" y="197"/>
                                  </a:lnTo>
                                  <a:lnTo>
                                    <a:pt x="9075" y="193"/>
                                  </a:lnTo>
                                  <a:lnTo>
                                    <a:pt x="9085" y="193"/>
                                  </a:lnTo>
                                  <a:lnTo>
                                    <a:pt x="9093" y="193"/>
                                  </a:lnTo>
                                  <a:lnTo>
                                    <a:pt x="9100" y="196"/>
                                  </a:lnTo>
                                  <a:lnTo>
                                    <a:pt x="9106" y="202"/>
                                  </a:lnTo>
                                  <a:lnTo>
                                    <a:pt x="9111" y="208"/>
                                  </a:lnTo>
                                  <a:lnTo>
                                    <a:pt x="9114" y="215"/>
                                  </a:lnTo>
                                  <a:lnTo>
                                    <a:pt x="9114" y="223"/>
                                  </a:lnTo>
                                  <a:lnTo>
                                    <a:pt x="9114" y="239"/>
                                  </a:lnTo>
                                  <a:lnTo>
                                    <a:pt x="9114" y="250"/>
                                  </a:lnTo>
                                  <a:lnTo>
                                    <a:pt x="9111" y="258"/>
                                  </a:lnTo>
                                  <a:lnTo>
                                    <a:pt x="9106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6480"/>
                            <a:ext cx="3888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7">
                                  <a:moveTo>
                                    <a:pt x="9246" y="230"/>
                                  </a:moveTo>
                                  <a:lnTo>
                                    <a:pt x="9235" y="169"/>
                                  </a:lnTo>
                                  <a:lnTo>
                                    <a:pt x="9185" y="126"/>
                                  </a:lnTo>
                                  <a:lnTo>
                                    <a:pt x="9197" y="143"/>
                                  </a:lnTo>
                                  <a:lnTo>
                                    <a:pt x="9207" y="160"/>
                                  </a:lnTo>
                                  <a:lnTo>
                                    <a:pt x="9214" y="179"/>
                                  </a:lnTo>
                                  <a:lnTo>
                                    <a:pt x="9219" y="199"/>
                                  </a:lnTo>
                                  <a:lnTo>
                                    <a:pt x="9221" y="219"/>
                                  </a:lnTo>
                                  <a:lnTo>
                                    <a:pt x="9221" y="243"/>
                                  </a:lnTo>
                                  <a:lnTo>
                                    <a:pt x="9218" y="264"/>
                                  </a:lnTo>
                                  <a:lnTo>
                                    <a:pt x="9212" y="284"/>
                                  </a:lnTo>
                                  <a:lnTo>
                                    <a:pt x="9205" y="302"/>
                                  </a:lnTo>
                                  <a:lnTo>
                                    <a:pt x="9196" y="318"/>
                                  </a:lnTo>
                                  <a:lnTo>
                                    <a:pt x="9208" y="332"/>
                                  </a:lnTo>
                                  <a:lnTo>
                                    <a:pt x="9243" y="261"/>
                                  </a:lnTo>
                                  <a:lnTo>
                                    <a:pt x="9245" y="240"/>
                                  </a:lnTo>
                                  <a:lnTo>
                                    <a:pt x="9246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5pt;margin-top:5.55pt;width:61.65pt;height:12.15pt" coordorigin="8019,111" coordsize="1233,243">
                <v:group id="shape_0" style="position:absolute;left:8019;top:121;width:157;height:175">
                  <v:shape id="shape_0" coordorigin="8024,126" coordsize="157,169" path="m8118,126l8086,126l8024,294l8054,294l8069,251l8135,251l8150,294l8180,294l8118,126xe" stroked="t" o:allowincell="f" style="position:absolute;left:8019;top:121;width:156;height:17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071;top:147;width:52;height:80">
                  <v:shape id="shape_0" coordorigin="8076,151" coordsize="52,78" path="m8076,228l8099,161l8100,159l8101,155l8101,151l8102,151l8102,156l8103,159l8104,161l8127,228l8076,228xe" stroked="t" o:allowincell="f" style="position:absolute;left:8071;top:147;width:51;height:7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214;top:111;width:116;height:186">
                  <v:shape id="shape_0" coordorigin="8218,116" coordsize="116,180" path="m8333,116l8306,116l8306,191l8306,191l8292,176l8271,171l8250,175l8234,186l8223,204l8218,223l8218,250l8223,268l8240,288l8256,296l8281,294l8297,285l8306,274l8306,294l8333,294l8333,116xe" stroked="t" o:allowincell="f" style="position:absolute;left:8214;top:111;width:115;height:1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240;top:191;width:63;height:85">
                  <v:shape id="shape_0" coordorigin="8244,193" coordsize="63,83" path="m8298,265l8292,272l8285,275l8275,275l8266,275l8258,272l8253,265l8247,258l8244,248l8244,236l8244,222l8247,212l8253,204l8259,197l8267,193l8277,193l8286,193l8293,196l8298,202l8304,208l8307,215l8307,223l8307,239l8307,250l8304,258l8298,265xe" stroked="t" o:allowincell="f" style="position:absolute;left:8240;top:191;width:62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353;top:171;width:65;height:183">
                  <v:shape id="shape_0" coordorigin="8356,174" coordsize="65,177" path="m8420,174l8393,174l8393,288l8389,315l8376,328l8365,329l8361,327l8356,323l8356,347l8361,349l8367,350l8372,350l8388,350l8399,345l8408,334l8416,318l8420,298l8420,174xe" stroked="t" o:allowincell="f" style="position:absolute;left:8353;top:171;width:64;height:18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389;top:113;width:33;height:31">
                  <v:shape id="shape_0" coordorigin="8391,118" coordsize="33,31" path="m8418,144l8422,141l8423,138l8423,133l8423,129l8422,125l8418,122l8415,119l8411,118l8407,118l8402,118l8399,119l8395,122l8392,125l8391,129l8391,133l8391,138l8392,142l8395,144l8399,147l8402,149l8407,149l8411,149l8415,147l8418,144xe" stroked="t" o:allowincell="f" style="position:absolute;left:8389;top:113;width:32;height: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476;top:171;width:107;height:127">
                  <v:shape id="shape_0" coordorigin="8477,174" coordsize="107,123" path="m8584,174l8557,174l8557,243l8557,253l8555,260l8549,266l8544,272l8538,275l8529,275l8511,267l8505,244l8505,174l8477,174l8477,246l8481,272l8493,289l8512,296l8536,293l8551,283l8557,275l8557,294l8584,294l8584,174xe" stroked="t" o:allowincell="f" style="position:absolute;left:8476;top:171;width:106;height:12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636;top:168;width:86;height:130">
                  <v:shape id="shape_0" coordorigin="8636,171" coordsize="86,126" path="m8670,297l8677,297l8684,296l8721,267l8721,261l8721,256l8684,223l8681,222l8678,221l8675,220l8672,218l8663,208l8663,206l8663,204l8670,195l8672,194l8674,193l8677,192l8679,192l8683,191l8686,191l8697,191l8707,194l8715,200l8715,176l8706,173l8696,171l8685,171l8679,171l8673,172l8667,173l8661,175l8656,177l8651,180l8647,183l8643,187l8640,191l8638,196l8636,201l8636,207l8636,211l8644,228l8647,231l8650,234l8654,236l8658,238l8681,247l8684,249l8694,259l8694,262l8694,272l8686,277l8670,277l8658,277l8646,273l8636,265l8636,290l8646,295l8657,297l8670,297xe" stroked="t" o:allowincell="f" style="position:absolute;left:8636;top:168;width:85;height:12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760;top:133;width:76;height:164">
                  <v:shape id="shape_0" coordorigin="8759,138" coordsize="76,159" path="m8834,271l8831,274l8827,275l8823,275l8817,275l8812,274l8810,271l8807,267l8806,262l8806,255l8806,195l8834,195l8834,174l8806,174l8806,138l8779,146l8779,174l8759,174l8759,195l8779,195l8779,263l8785,285l8802,296l8822,297l8829,295l8834,293l8834,271xe" stroked="t" o:allowincell="f" style="position:absolute;left:8760;top:133;width:75;height:16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877;top:168;width:108;height:129">
                  <v:shape id="shape_0" coordorigin="8875,171" coordsize="108,125" path="m8982,231l8980,209l8972,191l8955,177l8937,171l8914,174l8897,182l8882,200l8875,218l8875,246l8879,265l8886,278l8902,291l8921,296l8946,295l8964,291l8973,265l8962,272l8950,276l8937,276l8926,276l8917,273l8911,267l8904,261l8901,252l8900,241l8982,241l8982,231xe" stroked="t" o:allowincell="f" style="position:absolute;left:8877;top:168;width:107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902;top:189;width:56;height:31">
                  <v:shape id="shape_0" coordorigin="8900,191" coordsize="56,31" path="m8900,222l8922,191l8930,191l8938,191l8956,222l8900,222xe" stroked="t" o:allowincell="f" style="position:absolute;left:8902;top:189;width:55;height: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029;top:111;width:116;height:186">
                  <v:shape id="shape_0" coordorigin="9025,116" coordsize="116,180" path="m9141,116l9114,116l9114,191l9113,191l9099,176l9079,171l9058,175l9041,186l9031,204l9025,223l9026,250l9030,268l9048,288l9064,296l9088,294l9105,285l9114,274l9114,294l9141,294l9141,116xe" stroked="t" o:allowincell="f" style="position:absolute;left:9029;top:111;width:115;height:1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056;top:191;width:63;height:85">
                  <v:shape id="shape_0" coordorigin="9052,193" coordsize="63,83" path="m9106,265l9100,272l9092,275l9083,275l9074,275l9066,272l9060,265l9055,258l9052,248l9052,236l9052,222l9055,212l9061,204l9067,197l9075,193l9085,193l9093,193l9100,196l9106,202l9111,208l9114,215l9114,223l9114,239l9114,250l9111,258l9106,265xe" stroked="t" o:allowincell="f" style="position:absolute;left:9056;top:191;width:62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190;top:121;width:61;height:214">
                  <v:shape id="shape_0" coordorigin="9185,126" coordsize="61,207" path="m9246,230l9235,169l9185,126l9197,143l9207,160l9214,179l9219,199l9221,219l9221,243l9218,264l9212,284l9205,302l9196,318l9208,332l9243,261l9245,240l9246,230xe" stroked="t" o:allowincell="f" style="position:absolute;left:9190;top:121;width:60;height:21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Segoe UI" w:hAnsi="Segoe UI"/>
          <w:b/>
          <w:color w:val="25408F"/>
          <w:spacing w:val="20"/>
          <w:sz w:val="24"/>
        </w:rPr>
        <w:t>Nonfarm</w:t>
      </w:r>
      <w:r>
        <w:rPr>
          <w:rFonts w:ascii="Segoe UI" w:hAnsi="Segoe UI"/>
          <w:b/>
          <w:color w:val="25408F"/>
          <w:spacing w:val="-6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sz w:val="24"/>
        </w:rPr>
        <w:t>Payr</w:t>
      </w:r>
      <w:r>
        <w:rPr>
          <w:rFonts w:ascii="Segoe UI" w:hAnsi="Segoe UI"/>
          <w:b/>
          <w:color w:val="25408F"/>
          <w:spacing w:val="19"/>
          <w:sz w:val="24"/>
        </w:rPr>
        <w:t>oll</w:t>
      </w:r>
      <w:r>
        <w:rPr>
          <w:rFonts w:ascii="Segoe UI" w:hAnsi="Segoe UI"/>
          <w:b/>
          <w:color w:val="25408F"/>
          <w:spacing w:val="-5"/>
          <w:sz w:val="24"/>
        </w:rPr>
        <w:t xml:space="preserve"> </w:t>
      </w:r>
      <w:r>
        <w:rPr>
          <w:rFonts w:ascii="Segoe UI" w:hAnsi="Segoe UI"/>
          <w:b/>
          <w:color w:val="25408F"/>
          <w:spacing w:val="17"/>
          <w:sz w:val="24"/>
        </w:rPr>
        <w:t>Jobs</w:t>
      </w:r>
      <w:r>
        <w:rPr>
          <w:rFonts w:ascii="Segoe UI" w:hAnsi="Segoe UI"/>
          <w:b/>
          <w:color w:val="25408F"/>
          <w:spacing w:val="-5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sz w:val="24"/>
        </w:rPr>
        <w:t>(Not</w:t>
      </w:r>
      <w:r>
        <w:rPr>
          <w:rFonts w:ascii="Segoe UI" w:hAnsi="Segoe UI"/>
          <w:b/>
          <w:color w:val="25408F"/>
          <w:spacing w:val="-6"/>
          <w:sz w:val="24"/>
        </w:rPr>
        <w:t xml:space="preserve"> </w:t>
      </w:r>
      <w:r>
        <w:rPr>
          <w:rFonts w:ascii="Segoe UI" w:hAnsi="Segoe UI"/>
          <w:b/>
          <w:color w:val="25408F"/>
          <w:spacing w:val="23"/>
          <w:sz w:val="24"/>
        </w:rPr>
        <w:t>Seasonall</w:t>
      </w:r>
      <w:r>
        <w:rPr>
          <w:rFonts w:ascii="Segoe UI" w:hAnsi="Segoe UI"/>
          <w:b/>
          <w:color w:val="25408F"/>
          <w:sz w:val="24"/>
        </w:rPr>
        <w:t>y</w:t>
      </w:r>
      <w:r>
        <w:rPr>
          <w:rFonts w:ascii="Segoe UI" w:hAnsi="Segoe UI"/>
          <w:b/>
          <w:color w:val="25408F"/>
          <w:spacing w:val="-5"/>
          <w:sz w:val="24"/>
        </w:rPr>
        <w:t xml:space="preserve"> </w:t>
      </w:r>
      <w:r>
        <w:rPr>
          <w:rFonts w:ascii="Segoe UI" w:hAnsi="Segoe UI"/>
          <w:b/>
          <w:color w:val="25408F"/>
          <w:spacing w:val="24"/>
          <w:sz w:val="24"/>
        </w:rPr>
        <w:t>Adjus</w:t>
      </w:r>
      <w:r>
        <w:rPr>
          <w:rFonts w:ascii="Segoe UI" w:hAnsi="Segoe UI"/>
          <w:b/>
          <w:color w:val="25408F"/>
          <w:spacing w:val="23"/>
          <w:sz w:val="24"/>
        </w:rPr>
        <w:t>t</w:t>
      </w:r>
      <w:r>
        <w:rPr>
          <w:rFonts w:ascii="Segoe UI" w:hAnsi="Segoe UI"/>
          <w:b/>
          <w:color w:val="25408F"/>
          <w:spacing w:val="24"/>
          <w:sz w:val="24"/>
        </w:rPr>
        <w:t>ed</w:t>
      </w:r>
      <w:r>
        <w:rPr>
          <w:rFonts w:ascii="Segoe UI" w:hAnsi="Segoe UI"/>
          <w:b/>
          <w:color w:val="25408F"/>
          <w:sz w:val="24"/>
        </w:rPr>
        <w:t>)</w:t>
      </w:r>
      <w:r>
        <w:rPr>
          <w:rFonts w:ascii="Segoe UI" w:hAnsi="Segoe UI"/>
          <w:b/>
          <w:color w:val="25408F"/>
          <w:spacing w:val="-43"/>
          <w:sz w:val="24"/>
        </w:rPr>
        <w:t xml:space="preserve"> </w:t>
      </w:r>
    </w:p>
    <w:p>
      <w:pPr>
        <w:pStyle w:val="Normal"/>
        <w:spacing w:before="79" w:after="0"/>
        <w:jc w:val="center"/>
        <w:rPr>
          <w:rFonts w:ascii="Segoe UI" w:hAnsi="Segoe UI" w:eastAsia="Segoe UI" w:cs="Segoe UI"/>
          <w:sz w:val="18"/>
          <w:szCs w:val="18"/>
        </w:rPr>
      </w:pPr>
      <w:r>
        <w:rPr>
          <w:rFonts w:ascii="Segoe UI" w:hAnsi="Segoe UI"/>
          <w:sz w:val="18"/>
        </w:rPr>
        <w:t>(In</w:t>
      </w:r>
      <w:r>
        <w:rPr>
          <w:rFonts w:ascii="Segoe UI" w:hAnsi="Segoe UI"/>
          <w:spacing w:val="-13"/>
          <w:sz w:val="18"/>
        </w:rPr>
        <w:t xml:space="preserve"> </w:t>
      </w:r>
      <w:r>
        <w:rPr>
          <w:rFonts w:ascii="Segoe UI" w:hAnsi="Segoe UI"/>
          <w:sz w:val="18"/>
        </w:rPr>
        <w:t>Thousands)</w:t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spacing w:before="6" w:after="0"/>
        <w:rPr>
          <w:rFonts w:ascii="Segoe UI" w:hAnsi="Segoe UI" w:eastAsia="Segoe UI" w:cs="Segoe UI"/>
          <w:sz w:val="12"/>
          <w:szCs w:val="12"/>
        </w:rPr>
      </w:pPr>
      <w:r>
        <w:rPr>
          <w:rFonts w:eastAsia="Segoe UI" w:cs="Segoe UI" w:ascii="Segoe UI" w:hAnsi="Segoe UI"/>
          <w:sz w:val="12"/>
          <w:szCs w:val="12"/>
        </w:rPr>
      </w:r>
    </w:p>
    <w:p>
      <w:pPr>
        <w:pStyle w:val="Normal"/>
        <w:spacing w:lineRule="atLeast" w:line="20"/>
        <w:ind w:left="2542" w:hanging="0"/>
        <w:rPr>
          <w:rFonts w:ascii="Segoe UI" w:hAnsi="Segoe UI" w:eastAsia="Segoe UI" w:cs="Segoe UI"/>
          <w:sz w:val="2"/>
          <w:szCs w:val="2"/>
        </w:rPr>
      </w:pPr>
      <w:r>
        <w:rPr>
          <w:rFonts w:eastAsia="Segoe UI" w:cs="Segoe UI" w:ascii="Segoe UI" w:hAnsi="Segoe UI"/>
          <w:sz w:val="2"/>
          <w:szCs w:val="2"/>
        </w:rPr>
        <mc:AlternateContent>
          <mc:Choice Requires="wpg">
            <w:drawing>
              <wp:inline distT="0" distB="0" distL="0" distR="0">
                <wp:extent cx="347980" cy="381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3960"/>
                          <a:chOff x="0" y="0"/>
                          <a:chExt cx="3481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81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0">
                                  <a:moveTo>
                                    <a:pt x="5" y="5"/>
                                  </a:moveTo>
                                  <a:lnTo>
                                    <a:pt x="54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4pt;height:0.3pt" coordorigin="0,0" coordsize="548,6">
                <v:group id="shape_0" style="position:absolute;left:0;top:0;width:548;height:6">
                  <v:shape id="shape_0" coordorigin="5,5" coordsize="540,0" path="m5,5l544,5e" stroked="t" o:allowincell="f" style="position:absolute;left:0;top:0;width:547;height:5;mso-wrap-style:none;v-text-anchor:middle;mso-position-horizontal-relative:char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spacing w:before="13" w:after="0"/>
        <w:rPr>
          <w:rFonts w:ascii="Segoe UI" w:hAnsi="Segoe UI" w:eastAsia="Segoe UI" w:cs="Segoe UI"/>
          <w:sz w:val="17"/>
          <w:szCs w:val="17"/>
        </w:rPr>
      </w:pPr>
      <w:r>
        <w:rPr>
          <w:rFonts w:eastAsia="Segoe UI" w:cs="Segoe UI" w:ascii="Segoe UI" w:hAnsi="Segoe UI"/>
          <w:sz w:val="17"/>
          <w:szCs w:val="17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321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165860</wp:posOffset>
                </wp:positionH>
                <wp:positionV relativeFrom="paragraph">
                  <wp:posOffset>-766445</wp:posOffset>
                </wp:positionV>
                <wp:extent cx="5475605" cy="274574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6"/>
                              <w:gridCol w:w="1003"/>
                              <w:gridCol w:w="1006"/>
                              <w:gridCol w:w="1119"/>
                              <w:gridCol w:w="1060"/>
                              <w:gridCol w:w="1248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81" w:hanging="0"/>
                                    <w:rPr>
                                      <w:rFonts w:ascii="Segoe UI" w:hAnsi="Segoe UI" w:eastAsia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8"/>
                                    </w:rPr>
                                    <w:t>NAIC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9" w:after="0"/>
                                    <w:ind w:left="28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5"/>
                                      <w:w w:val="9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4"/>
                                      <w:w w:val="95"/>
                                      <w:sz w:val="16"/>
                                    </w:rPr>
                                    <w:t>otal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1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w w:val="95"/>
                                      <w:sz w:val="16"/>
                                    </w:rPr>
                                    <w:t>Nonfarm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Segoe UI" w:hAnsi="Segoe UI" w:eastAsia="Segoe U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egoe UI" w:cs="Calibri" w:ascii="Segoe UI" w:hAnsi="Segoe U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8" w:hanging="0"/>
                                    <w:jc w:val="center"/>
                                    <w:rPr>
                                      <w:rFonts w:ascii="Segoe UI" w:hAnsi="Segoe UI" w:eastAsia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8"/>
                                      <w:u w:val="single" w:color="231F20"/>
                                    </w:rPr>
                                    <w:t>Mar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8"/>
                                      <w:u w:val="single" w:color="231F20"/>
                                    </w:rPr>
                                    <w:t xml:space="preserve"> 1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" w:after="0"/>
                                    <w:ind w:left="6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361.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eastAsia="Times New Roman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" w:hanging="0"/>
                                    <w:jc w:val="center"/>
                                    <w:rPr>
                                      <w:rFonts w:ascii="Segoe UI" w:hAnsi="Segoe UI" w:eastAsia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8"/>
                                      <w:u w:val="single" w:color="231F20"/>
                                    </w:rPr>
                                    <w:t>Feb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8"/>
                                      <w:u w:val="single" w:color="231F20"/>
                                    </w:rPr>
                                    <w:t xml:space="preserve"> 1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9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358.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eastAsia="Times New Roman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11" w:hanging="0"/>
                                    <w:jc w:val="center"/>
                                    <w:rPr>
                                      <w:rFonts w:ascii="Segoe UI" w:hAnsi="Segoe UI" w:eastAsia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8"/>
                                      <w:u w:val="single" w:color="231F20"/>
                                    </w:rPr>
                                    <w:t>Mar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8"/>
                                      <w:u w:val="single" w:color="231F20"/>
                                    </w:rPr>
                                    <w:t xml:space="preserve"> 17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3" w:after="0"/>
                                    <w:ind w:left="7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356.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Times New Roman" w:hAnsi="Times New Roman" w:eastAsia="Times New Roman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4" w:hanging="0"/>
                                    <w:jc w:val="center"/>
                                    <w:rPr>
                                      <w:rFonts w:ascii="Segoe UI" w:hAnsi="Segoe UI" w:eastAsia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3"/>
                                      <w:sz w:val="18"/>
                                      <w:u w:val="single" w:color="231F20"/>
                                    </w:rPr>
                                    <w:t>OTM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8" w:before="59" w:after="0"/>
                                    <w:ind w:left="18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eastAsia="Times New Roman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45" w:hanging="0"/>
                                    <w:jc w:val="center"/>
                                    <w:rPr>
                                      <w:rFonts w:ascii="Segoe UI" w:hAnsi="Segoe UI" w:eastAsia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8"/>
                                      <w:sz w:val="18"/>
                                      <w:u w:val="single" w:color="231F20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41"/>
                                      <w:sz w:val="18"/>
                                      <w:u w:val="single" w:color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8"/>
                                      <w:u w:val="single" w:color="231F20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8" w:before="41" w:after="0"/>
                                    <w:ind w:right="12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40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95"/>
                                      <w:sz w:val="16"/>
                                    </w:rPr>
                                    <w:t>Goods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16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95"/>
                                      <w:sz w:val="16"/>
                                    </w:rPr>
                                    <w:t>Producing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42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37.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44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389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-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52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>Mining,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 xml:space="preserve"> Logging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 xml:space="preserve"> &amp;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42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44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-0.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389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-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1048" w:hanging="0"/>
                                    <w:jc w:val="center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>Manufactur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6"/>
                                    <w:ind w:right="1048" w:hanging="0"/>
                                    <w:jc w:val="center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w w:val="95"/>
                                      <w:sz w:val="16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3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95"/>
                                      <w:sz w:val="16"/>
                                    </w:rPr>
                                    <w:t>Providing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42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20.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5"/>
                                    <w:ind w:left="33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324.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50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389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-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9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3"/>
                                      <w:sz w:val="16"/>
                                    </w:rPr>
                                    <w:t xml:space="preserve">Trade,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 xml:space="preserve">Transportation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 xml:space="preserve"> Utilities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42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48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69.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4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69.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6"/>
                                    <w:ind w:left="50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2.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9"/>
                                    <w:ind w:left="50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6"/>
                                    <w:ind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4.9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9"/>
                                    <w:ind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61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w w:val="95"/>
                                      <w:sz w:val="16"/>
                                    </w:rPr>
                                    <w:t>Wholesale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12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5"/>
                                      <w:w w:val="9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4"/>
                                      <w:w w:val="95"/>
                                      <w:sz w:val="16"/>
                                    </w:rPr>
                                    <w:t>rade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42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50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61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95"/>
                                      <w:sz w:val="16"/>
                                    </w:rPr>
                                    <w:t>Retail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5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5"/>
                                      <w:w w:val="9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4"/>
                                      <w:w w:val="95"/>
                                      <w:sz w:val="16"/>
                                    </w:rPr>
                                    <w:t>rade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42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38.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38.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38.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50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389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-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61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4"/>
                                      <w:sz w:val="16"/>
                                    </w:rPr>
                                    <w:t>Trans.,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3"/>
                                      <w:sz w:val="16"/>
                                    </w:rPr>
                                    <w:t>Warehousing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sz w:val="16"/>
                                    </w:rPr>
                                    <w:t>Utilities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42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50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49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51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50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389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-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49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>Financial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 xml:space="preserve"> Activities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42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50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49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sz w:val="16"/>
                                    </w:rPr>
                                    <w:t xml:space="preserve">Professional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 xml:space="preserve"> Business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42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48.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48.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47.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50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49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>Educational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 xml:space="preserve"> Health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42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58.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57.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55.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50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49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 xml:space="preserve">Leisure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>Hospitality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42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34.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33.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50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49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42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50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49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>Government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42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71.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70.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50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61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95"/>
                                      <w:sz w:val="16"/>
                                    </w:rPr>
                                    <w:t>Federal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17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95"/>
                                      <w:sz w:val="16"/>
                                    </w:rPr>
                                    <w:t>Government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51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50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389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-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61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95"/>
                                      <w:sz w:val="16"/>
                                    </w:rPr>
                                    <w:t>State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12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95"/>
                                      <w:sz w:val="16"/>
                                    </w:rPr>
                                    <w:t>Government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42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35.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35.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35.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50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99899"/>
                                    <w:bottom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61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w w:val="95"/>
                                      <w:sz w:val="16"/>
                                    </w:rPr>
                                    <w:t>Local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14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95"/>
                                      <w:sz w:val="16"/>
                                    </w:rPr>
                                    <w:t>Government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42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26.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50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24" w:space="0" w:color="999899"/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216.2pt;mso-wrap-distance-left:9.05pt;mso-wrap-distance-right:9.05pt;mso-wrap-distance-top:0pt;mso-wrap-distance-bottom:0pt;margin-top:-60.35pt;mso-position-vertical-relative:text;margin-left:91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6"/>
                        <w:gridCol w:w="1003"/>
                        <w:gridCol w:w="1006"/>
                        <w:gridCol w:w="1119"/>
                        <w:gridCol w:w="1060"/>
                        <w:gridCol w:w="1248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81" w:hanging="0"/>
                              <w:rPr>
                                <w:rFonts w:ascii="Segoe UI" w:hAnsi="Segoe UI" w:eastAsia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8"/>
                              </w:rPr>
                              <w:t>NAICS</w:t>
                            </w:r>
                          </w:p>
                          <w:p>
                            <w:pPr>
                              <w:pStyle w:val="TableParagraph"/>
                              <w:spacing w:before="69" w:after="0"/>
                              <w:ind w:left="28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5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4"/>
                                <w:w w:val="95"/>
                                <w:sz w:val="16"/>
                              </w:rPr>
                              <w:t>otal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1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w w:val="95"/>
                                <w:sz w:val="16"/>
                              </w:rPr>
                              <w:t>Nonfarm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Segoe UI" w:hAnsi="Segoe UI" w:eastAsia="Segoe U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egoe UI" w:cs="Calibri" w:ascii="Segoe UI" w:hAnsi="Segoe U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78" w:hanging="0"/>
                              <w:jc w:val="center"/>
                              <w:rPr>
                                <w:rFonts w:ascii="Segoe UI" w:hAnsi="Segoe UI" w:eastAsia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8"/>
                                <w:u w:val="single" w:color="231F20"/>
                              </w:rPr>
                              <w:t>Mar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8"/>
                                <w:u w:val="single" w:color="231F20"/>
                              </w:rPr>
                              <w:t xml:space="preserve"> 18</w:t>
                            </w:r>
                          </w:p>
                          <w:p>
                            <w:pPr>
                              <w:pStyle w:val="TableParagraph"/>
                              <w:spacing w:before="20" w:after="0"/>
                              <w:ind w:left="6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361.1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eastAsia="Times New Roman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" w:hanging="0"/>
                              <w:jc w:val="center"/>
                              <w:rPr>
                                <w:rFonts w:ascii="Segoe UI" w:hAnsi="Segoe UI" w:eastAsia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8"/>
                                <w:u w:val="single" w:color="231F20"/>
                              </w:rPr>
                              <w:t>Feb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8"/>
                                <w:u w:val="single" w:color="231F20"/>
                              </w:rPr>
                              <w:t xml:space="preserve"> 18</w:t>
                            </w:r>
                          </w:p>
                          <w:p>
                            <w:pPr>
                              <w:pStyle w:val="TableParagraph"/>
                              <w:spacing w:before="23" w:after="0"/>
                              <w:ind w:left="19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358.8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eastAsia="Times New Roman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11" w:hanging="0"/>
                              <w:jc w:val="center"/>
                              <w:rPr>
                                <w:rFonts w:ascii="Segoe UI" w:hAnsi="Segoe UI" w:eastAsia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8"/>
                                <w:u w:val="single" w:color="231F20"/>
                              </w:rPr>
                              <w:t>Mar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8"/>
                                <w:u w:val="single" w:color="231F20"/>
                              </w:rPr>
                              <w:t xml:space="preserve"> 17</w:t>
                            </w:r>
                          </w:p>
                          <w:p>
                            <w:pPr>
                              <w:pStyle w:val="TableParagraph"/>
                              <w:spacing w:before="23" w:after="0"/>
                              <w:ind w:left="7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356.6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Times New Roman" w:hAnsi="Times New Roman" w:eastAsia="Times New Roman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4" w:hanging="0"/>
                              <w:jc w:val="center"/>
                              <w:rPr>
                                <w:rFonts w:ascii="Segoe UI" w:hAnsi="Segoe UI" w:eastAsia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3"/>
                                <w:sz w:val="18"/>
                                <w:u w:val="single" w:color="231F20"/>
                              </w:rPr>
                              <w:t>OTM</w:t>
                            </w:r>
                          </w:p>
                          <w:p>
                            <w:pPr>
                              <w:pStyle w:val="TableParagraph"/>
                              <w:spacing w:lineRule="exact" w:line="198" w:before="59" w:after="0"/>
                              <w:ind w:left="18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eastAsia="Times New Roman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45" w:hanging="0"/>
                              <w:jc w:val="center"/>
                              <w:rPr>
                                <w:rFonts w:ascii="Segoe UI" w:hAnsi="Segoe UI" w:eastAsia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8"/>
                                <w:sz w:val="18"/>
                                <w:u w:val="single" w:color="231F20"/>
                              </w:rPr>
                              <w:t>OT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41"/>
                                <w:sz w:val="18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8"/>
                                <w:u w:val="single" w:color="231F20"/>
                              </w:rPr>
                              <w:t>Y</w:t>
                            </w:r>
                          </w:p>
                          <w:p>
                            <w:pPr>
                              <w:pStyle w:val="TableParagraph"/>
                              <w:spacing w:lineRule="exact" w:line="198" w:before="41" w:after="0"/>
                              <w:ind w:right="12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40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95"/>
                                <w:sz w:val="16"/>
                              </w:rPr>
                              <w:t>Goods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16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95"/>
                                <w:sz w:val="16"/>
                              </w:rPr>
                              <w:t>Producing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42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37.4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44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389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-0.4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52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>Mining,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 xml:space="preserve"> Logging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 xml:space="preserve"> &amp;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42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44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-0.6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389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-0.3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right="1048" w:hanging="0"/>
                              <w:jc w:val="center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>Manufacturing</w:t>
                            </w:r>
                          </w:p>
                          <w:p>
                            <w:pPr>
                              <w:pStyle w:val="TableParagraph"/>
                              <w:spacing w:lineRule="exact" w:line="126"/>
                              <w:ind w:right="1048" w:hanging="0"/>
                              <w:jc w:val="center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w w:val="95"/>
                                <w:sz w:val="16"/>
                              </w:rPr>
                              <w:t>Service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3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95"/>
                                <w:sz w:val="16"/>
                              </w:rPr>
                              <w:t>Providing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42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20.2</w:t>
                            </w:r>
                          </w:p>
                          <w:p>
                            <w:pPr>
                              <w:pStyle w:val="TableParagraph"/>
                              <w:spacing w:lineRule="exact" w:line="115"/>
                              <w:ind w:left="33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324.1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5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389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-0.1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9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3"/>
                                <w:sz w:val="16"/>
                              </w:rPr>
                              <w:t xml:space="preserve">Trade,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 xml:space="preserve">Transportation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 xml:space="preserve"> Utilities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42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48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69.2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4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69.3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6"/>
                              <w:ind w:left="5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.8</w:t>
                            </w:r>
                          </w:p>
                          <w:p>
                            <w:pPr>
                              <w:pStyle w:val="TableParagraph"/>
                              <w:spacing w:lineRule="exact" w:line="189"/>
                              <w:ind w:left="5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6"/>
                              <w:ind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4.9</w:t>
                            </w:r>
                          </w:p>
                          <w:p>
                            <w:pPr>
                              <w:pStyle w:val="TableParagraph"/>
                              <w:spacing w:lineRule="exact" w:line="189"/>
                              <w:ind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61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w w:val="95"/>
                                <w:sz w:val="16"/>
                              </w:rPr>
                              <w:t>Wholesale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12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5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4"/>
                                <w:w w:val="95"/>
                                <w:sz w:val="16"/>
                              </w:rPr>
                              <w:t>rade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42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5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61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95"/>
                                <w:sz w:val="16"/>
                              </w:rPr>
                              <w:t>Retail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5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5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4"/>
                                <w:w w:val="95"/>
                                <w:sz w:val="16"/>
                              </w:rPr>
                              <w:t>rade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42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38.4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38.3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38.6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5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389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-0.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61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4"/>
                                <w:sz w:val="16"/>
                              </w:rPr>
                              <w:t>Trans.,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3"/>
                                <w:sz w:val="16"/>
                              </w:rPr>
                              <w:t>Warehousing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sz w:val="16"/>
                              </w:rPr>
                              <w:t>Utilities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42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5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49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51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5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389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-0.5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49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>Financial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 xml:space="preserve"> Activities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42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5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49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sz w:val="16"/>
                              </w:rPr>
                              <w:t xml:space="preserve">Professional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 xml:space="preserve"> Business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>Services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42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48.9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48.2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47.2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5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49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>Educational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 xml:space="preserve"> Health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>Services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42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58.0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57.4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55.8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5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49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 xml:space="preserve">Leisure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>Hospitality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42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34.1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33.2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33.5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5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49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>Other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>Services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42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5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49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>Government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42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71.2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70.9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5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61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95"/>
                                <w:sz w:val="16"/>
                              </w:rPr>
                              <w:t>Federal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17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95"/>
                                <w:sz w:val="16"/>
                              </w:rPr>
                              <w:t>Government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51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5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389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-0.1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61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95"/>
                                <w:sz w:val="16"/>
                              </w:rPr>
                              <w:t>State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12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95"/>
                                <w:sz w:val="16"/>
                              </w:rPr>
                              <w:t>Government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42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35.6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35.5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35.3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5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99899"/>
                              <w:bottom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61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w w:val="95"/>
                                <w:sz w:val="16"/>
                              </w:rPr>
                              <w:t>Local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14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95"/>
                                <w:sz w:val="16"/>
                              </w:rPr>
                              <w:t>Government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42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6.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6.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5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24" w:space="0" w:color="999899"/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0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6" w:after="0"/>
        <w:ind w:left="55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319.2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6798" w:space="40"/>
            <w:col w:w="5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53" w:before="46" w:after="0"/>
        <w:jc w:val="center"/>
        <w:rPr>
          <w:rFonts w:ascii="Segoe UI" w:hAnsi="Segoe UI" w:eastAsia="Segoe UI" w:cs="Segoe UI"/>
          <w:sz w:val="20"/>
          <w:szCs w:val="20"/>
        </w:rPr>
      </w:pPr>
      <w:r>
        <w:rPr>
          <w:rFonts w:ascii="Segoe UI" w:hAnsi="Segoe UI"/>
          <w:b/>
          <w:color w:val="231F20"/>
          <w:spacing w:val="-3"/>
          <w:sz w:val="20"/>
        </w:rPr>
        <w:t>Over-the-Year</w:t>
      </w:r>
      <w:r>
        <w:rPr>
          <w:rFonts w:ascii="Segoe UI" w:hAnsi="Segoe UI"/>
          <w:b/>
          <w:color w:val="231F20"/>
          <w:spacing w:val="-1"/>
          <w:sz w:val="20"/>
        </w:rPr>
        <w:t xml:space="preserve"> Job Growth by </w:t>
      </w:r>
      <w:r>
        <w:rPr>
          <w:rFonts w:ascii="Segoe UI" w:hAnsi="Segoe UI"/>
          <w:b/>
          <w:color w:val="231F20"/>
          <w:spacing w:val="1"/>
          <w:sz w:val="20"/>
        </w:rPr>
        <w:t>Industry</w:t>
      </w:r>
      <w:r>
        <w:rPr>
          <w:rFonts w:ascii="Segoe UI" w:hAnsi="Segoe UI"/>
          <w:b/>
          <w:color w:val="231F20"/>
          <w:spacing w:val="-1"/>
          <w:sz w:val="20"/>
        </w:rPr>
        <w:t xml:space="preserve"> (Ranked)</w:t>
      </w:r>
    </w:p>
    <w:p>
      <w:pPr>
        <w:pStyle w:val="Normal"/>
        <w:spacing w:lineRule="exact" w:line="253"/>
        <w:jc w:val="center"/>
        <w:rPr>
          <w:rFonts w:ascii="Segoe UI" w:hAnsi="Segoe UI" w:eastAsia="Segoe UI" w:cs="Segoe UI"/>
          <w:sz w:val="20"/>
          <w:szCs w:val="20"/>
        </w:rPr>
      </w:pPr>
      <w:r>
        <w:rPr>
          <w:rFonts w:ascii="Segoe UI" w:hAnsi="Segoe UI"/>
          <w:color w:val="231F20"/>
          <w:spacing w:val="-1"/>
          <w:sz w:val="20"/>
        </w:rPr>
        <w:t>March</w:t>
      </w:r>
      <w:r>
        <w:rPr>
          <w:rFonts w:ascii="Segoe UI" w:hAnsi="Segoe UI"/>
          <w:color w:val="231F20"/>
          <w:sz w:val="20"/>
        </w:rPr>
        <w:t xml:space="preserve"> 2017 - </w:t>
      </w:r>
      <w:r>
        <w:rPr>
          <w:rFonts w:ascii="Segoe UI" w:hAnsi="Segoe UI"/>
          <w:color w:val="231F20"/>
          <w:spacing w:val="-1"/>
          <w:sz w:val="20"/>
        </w:rPr>
        <w:t>March</w:t>
      </w:r>
      <w:r>
        <w:rPr>
          <w:rFonts w:ascii="Segoe UI" w:hAnsi="Segoe UI"/>
          <w:color w:val="231F20"/>
          <w:sz w:val="20"/>
        </w:rPr>
        <w:t xml:space="preserve"> 2018</w:t>
      </w:r>
    </w:p>
    <w:p>
      <w:pPr>
        <w:pStyle w:val="Normal"/>
        <w:spacing w:before="6" w:after="0"/>
        <w:rPr>
          <w:rFonts w:ascii="Segoe UI" w:hAnsi="Segoe UI" w:eastAsia="Segoe UI" w:cs="Segoe UI"/>
          <w:sz w:val="10"/>
          <w:szCs w:val="10"/>
        </w:rPr>
      </w:pPr>
      <w:r>
        <w:rPr>
          <w:rFonts w:eastAsia="Segoe UI" w:cs="Segoe UI" w:ascii="Segoe UI" w:hAnsi="Segoe UI"/>
          <w:sz w:val="10"/>
          <w:szCs w:val="10"/>
        </w:rPr>
      </w:r>
    </w:p>
    <w:p>
      <w:pPr>
        <w:pStyle w:val="Normal"/>
        <w:ind w:left="2399" w:hanging="0"/>
        <w:rPr>
          <w:rFonts w:cs="Calibri"/>
          <w:sz w:val="9"/>
          <w:szCs w:val="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870200</wp:posOffset>
                </wp:positionH>
                <wp:positionV relativeFrom="paragraph">
                  <wp:posOffset>-60960</wp:posOffset>
                </wp:positionV>
                <wp:extent cx="1270" cy="1973580"/>
                <wp:effectExtent l="2540" t="2540" r="1270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973520"/>
                          <a:chOff x="0" y="0"/>
                          <a:chExt cx="1440" cy="19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9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8">
                                <a:moveTo>
                                  <a:pt x="4520" y="-96"/>
                                </a:moveTo>
                                <a:lnTo>
                                  <a:pt x="4520" y="30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pt;margin-top:-4.8pt;width:0.1pt;height:155.4pt" coordorigin="4520,-96" coordsize="2,3108">
                <v:shape id="shape_0" coordorigin="4520,4294967200" coordsize="0,3108" path="l4520,3012e" stroked="t" o:allowincell="f" style="position:absolute;left:4520;top:-96;width:1;height:3107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345815</wp:posOffset>
                </wp:positionH>
                <wp:positionV relativeFrom="paragraph">
                  <wp:posOffset>-62865</wp:posOffset>
                </wp:positionV>
                <wp:extent cx="2572385" cy="1976755"/>
                <wp:effectExtent l="635" t="3175" r="635" b="31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560" cy="1976760"/>
                          <a:chOff x="0" y="0"/>
                          <a:chExt cx="2572560" cy="197676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440" cy="197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7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08">
                                  <a:moveTo>
                                    <a:pt x="5273" y="-96"/>
                                  </a:moveTo>
                                  <a:lnTo>
                                    <a:pt x="5273" y="301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47808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153">
                                  <a:moveTo>
                                    <a:pt x="6022" y="2931"/>
                                  </a:moveTo>
                                  <a:lnTo>
                                    <a:pt x="5269" y="2931"/>
                                  </a:lnTo>
                                  <a:lnTo>
                                    <a:pt x="5269" y="2778"/>
                                  </a:lnTo>
                                  <a:lnTo>
                                    <a:pt x="6022" y="2778"/>
                                  </a:lnTo>
                                  <a:lnTo>
                                    <a:pt x="6022" y="2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1631160"/>
                            <a:ext cx="2883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53">
                                  <a:moveTo>
                                    <a:pt x="6022" y="2621"/>
                                  </a:moveTo>
                                  <a:lnTo>
                                    <a:pt x="5569" y="2621"/>
                                  </a:lnTo>
                                  <a:lnTo>
                                    <a:pt x="5569" y="2468"/>
                                  </a:lnTo>
                                  <a:lnTo>
                                    <a:pt x="6022" y="2468"/>
                                  </a:lnTo>
                                  <a:lnTo>
                                    <a:pt x="6022" y="2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1434600"/>
                            <a:ext cx="9792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3">
                                  <a:moveTo>
                                    <a:pt x="6022" y="2311"/>
                                  </a:moveTo>
                                  <a:lnTo>
                                    <a:pt x="5869" y="2311"/>
                                  </a:lnTo>
                                  <a:lnTo>
                                    <a:pt x="5869" y="2158"/>
                                  </a:lnTo>
                                  <a:lnTo>
                                    <a:pt x="6022" y="2158"/>
                                  </a:lnTo>
                                  <a:lnTo>
                                    <a:pt x="6022" y="2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1036800"/>
                            <a:ext cx="932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57">
                                  <a:moveTo>
                                    <a:pt x="6169" y="1691"/>
                                  </a:moveTo>
                                  <a:lnTo>
                                    <a:pt x="6022" y="1691"/>
                                  </a:lnTo>
                                  <a:lnTo>
                                    <a:pt x="6022" y="1534"/>
                                  </a:lnTo>
                                  <a:lnTo>
                                    <a:pt x="6169" y="1534"/>
                                  </a:lnTo>
                                  <a:lnTo>
                                    <a:pt x="6169" y="1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839520"/>
                            <a:ext cx="190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58">
                                  <a:moveTo>
                                    <a:pt x="6322" y="1382"/>
                                  </a:moveTo>
                                  <a:lnTo>
                                    <a:pt x="6022" y="1382"/>
                                  </a:lnTo>
                                  <a:lnTo>
                                    <a:pt x="6022" y="1224"/>
                                  </a:lnTo>
                                  <a:lnTo>
                                    <a:pt x="6322" y="1224"/>
                                  </a:lnTo>
                                  <a:lnTo>
                                    <a:pt x="6322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360" y="54288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6772" y="915"/>
                                  </a:moveTo>
                                  <a:lnTo>
                                    <a:pt x="6772" y="75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360" y="739800"/>
                            <a:ext cx="1440" cy="123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45">
                                  <a:moveTo>
                                    <a:pt x="6772" y="3012"/>
                                  </a:moveTo>
                                  <a:lnTo>
                                    <a:pt x="6772" y="106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643320"/>
                            <a:ext cx="57168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53">
                                  <a:moveTo>
                                    <a:pt x="6922" y="1067"/>
                                  </a:moveTo>
                                  <a:lnTo>
                                    <a:pt x="6022" y="1067"/>
                                  </a:lnTo>
                                  <a:lnTo>
                                    <a:pt x="6022" y="915"/>
                                  </a:lnTo>
                                  <a:lnTo>
                                    <a:pt x="6922" y="915"/>
                                  </a:lnTo>
                                  <a:lnTo>
                                    <a:pt x="6922" y="10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360" y="34596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6772" y="605"/>
                                  </a:moveTo>
                                  <a:lnTo>
                                    <a:pt x="6772" y="44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445680"/>
                            <a:ext cx="57168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53">
                                  <a:moveTo>
                                    <a:pt x="6922" y="758"/>
                                  </a:moveTo>
                                  <a:lnTo>
                                    <a:pt x="6022" y="758"/>
                                  </a:lnTo>
                                  <a:lnTo>
                                    <a:pt x="6022" y="605"/>
                                  </a:lnTo>
                                  <a:lnTo>
                                    <a:pt x="6922" y="605"/>
                                  </a:lnTo>
                                  <a:lnTo>
                                    <a:pt x="6922" y="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360" y="148680"/>
                            <a:ext cx="14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3">
                                  <a:moveTo>
                                    <a:pt x="6772" y="291"/>
                                  </a:moveTo>
                                  <a:lnTo>
                                    <a:pt x="6772" y="13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120" y="148680"/>
                            <a:ext cx="14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3">
                                  <a:moveTo>
                                    <a:pt x="7518" y="291"/>
                                  </a:moveTo>
                                  <a:lnTo>
                                    <a:pt x="7518" y="13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120" y="345960"/>
                            <a:ext cx="1440" cy="163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64">
                                  <a:moveTo>
                                    <a:pt x="7518" y="3012"/>
                                  </a:moveTo>
                                  <a:lnTo>
                                    <a:pt x="7518" y="44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6200" y="148680"/>
                            <a:ext cx="14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3">
                                  <a:moveTo>
                                    <a:pt x="8271" y="291"/>
                                  </a:moveTo>
                                  <a:lnTo>
                                    <a:pt x="8271" y="13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6200" y="345960"/>
                            <a:ext cx="1440" cy="163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64">
                                  <a:moveTo>
                                    <a:pt x="8271" y="3012"/>
                                  </a:moveTo>
                                  <a:lnTo>
                                    <a:pt x="8271" y="44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245880"/>
                            <a:ext cx="16160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6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5" h="158">
                                  <a:moveTo>
                                    <a:pt x="8567" y="448"/>
                                  </a:moveTo>
                                  <a:lnTo>
                                    <a:pt x="6022" y="448"/>
                                  </a:lnTo>
                                  <a:lnTo>
                                    <a:pt x="6022" y="291"/>
                                  </a:lnTo>
                                  <a:lnTo>
                                    <a:pt x="8567" y="291"/>
                                  </a:lnTo>
                                  <a:lnTo>
                                    <a:pt x="8567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360" y="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6772" y="-19"/>
                                  </a:moveTo>
                                  <a:lnTo>
                                    <a:pt x="6772" y="-9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120" y="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7518" y="-19"/>
                                  </a:moveTo>
                                  <a:lnTo>
                                    <a:pt x="7518" y="-9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6200" y="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8271" y="-19"/>
                                  </a:moveTo>
                                  <a:lnTo>
                                    <a:pt x="8271" y="-9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960" y="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9017" y="-19"/>
                                  </a:moveTo>
                                  <a:lnTo>
                                    <a:pt x="9017" y="-9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960" y="148680"/>
                            <a:ext cx="1440" cy="18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74">
                                  <a:moveTo>
                                    <a:pt x="9017" y="3012"/>
                                  </a:moveTo>
                                  <a:lnTo>
                                    <a:pt x="9017" y="13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49680"/>
                            <a:ext cx="209412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41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8" h="157">
                                  <a:moveTo>
                                    <a:pt x="9320" y="138"/>
                                  </a:moveTo>
                                  <a:lnTo>
                                    <a:pt x="6022" y="138"/>
                                  </a:lnTo>
                                  <a:lnTo>
                                    <a:pt x="6022" y="-19"/>
                                  </a:lnTo>
                                  <a:lnTo>
                                    <a:pt x="9320" y="-19"/>
                                  </a:lnTo>
                                  <a:lnTo>
                                    <a:pt x="9320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0"/>
                            <a:ext cx="1440" cy="197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7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08">
                                  <a:moveTo>
                                    <a:pt x="6019" y="3012"/>
                                  </a:moveTo>
                                  <a:lnTo>
                                    <a:pt x="6019" y="-9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5pt;margin-top:-4.95pt;width:202.55pt;height:155.65pt" coordorigin="5269,-99" coordsize="4051,3113">
                <v:group id="shape_0" style="position:absolute;left:5273;top:-99;width:2;height:3113">
                  <v:shape id="shape_0" coordorigin="5273,4294967200" coordsize="0,3108" path="l5273,3012e" stroked="t" o:allowincell="f" style="position:absolute;left:5273;top:-99;width:1;height:3112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5269;top:2781;width:753;height:153">
                  <v:shape id="shape_0" coordorigin="5269,2778" coordsize="753,153" path="m6022,2931l5269,2931l5269,2778l6022,2778l6022,2931xe" fillcolor="#00afef" stroked="f" o:allowincell="f" style="position:absolute;left:5269;top:2781;width:752;height:152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5569;top:2470;width:454;height:153">
                  <v:shape id="shape_0" coordorigin="5569,2468" coordsize="454,153" path="m6022,2621l5569,2621l5569,2468l6022,2468l6022,2621xe" fillcolor="#00afef" stroked="f" o:allowincell="f" style="position:absolute;left:5569;top:2470;width:453;height:152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5869;top:2160;width:154;height:153">
                  <v:shape id="shape_0" coordorigin="5869,2158" coordsize="154,153" path="m6022,2311l5869,2311l5869,2158l6022,2158l6022,2311xe" fillcolor="#00afef" stroked="f" o:allowincell="f" style="position:absolute;left:5869;top:2160;width:153;height:152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6022;top:1534;width:147;height:157">
                  <v:shape id="shape_0" coordorigin="6022,1534" coordsize="147,157" path="m6169,1691l6022,1691l6022,1534l6169,1534l6169,1691xe" fillcolor="#00afef" stroked="f" o:allowincell="f" style="position:absolute;left:6022;top:1534;width:146;height:156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6022;top:1223;width:300;height:158">
                  <v:shape id="shape_0" coordorigin="6022,1224" coordsize="300,158" path="m6322,1382l6022,1382l6022,1224l6322,1224l6322,1382xe" fillcolor="#00afef" stroked="f" o:allowincell="f" style="position:absolute;left:6022;top:1223;width:299;height:157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6772;top:756;width:2;height:157">
                  <v:shape id="shape_0" coordorigin="6772,758" coordsize="0,157" path="m6772,915l6772,758e" stroked="t" o:allowincell="f" style="position:absolute;left:6772;top:756;width:1;height:156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6772;top:1066;width:2;height:1948">
                  <v:shape id="shape_0" coordorigin="6772,1067" coordsize="0,1945" path="m6772,3012l6772,1067e" stroked="t" o:allowincell="f" style="position:absolute;left:6772;top:1066;width:1;height:1947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6022;top:914;width:900;height:153">
                  <v:shape id="shape_0" coordorigin="6022,915" coordsize="900,153" path="m6922,1067l6022,1067l6022,915l6922,915l6922,1067xe" fillcolor="#00afef" stroked="f" o:allowincell="f" style="position:absolute;left:6022;top:914;width:899;height:152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6772;top:446;width:2;height:157">
                  <v:shape id="shape_0" coordorigin="6772,448" coordsize="0,157" path="m6772,605l6772,448e" stroked="t" o:allowincell="f" style="position:absolute;left:6772;top:446;width:1;height:156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6022;top:603;width:900;height:153">
                  <v:shape id="shape_0" coordorigin="6022,605" coordsize="900,153" path="m6922,758l6022,758l6022,605l6922,605l6922,758xe" fillcolor="#00afef" stroked="f" o:allowincell="f" style="position:absolute;left:6022;top:603;width:899;height:152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6772;top:135;width:2;height:153">
                  <v:shape id="shape_0" coordorigin="6772,138" coordsize="0,153" path="m6772,291l6772,138e" stroked="t" o:allowincell="f" style="position:absolute;left:6772;top:135;width:1;height:152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7518;top:135;width:2;height:153">
                  <v:shape id="shape_0" coordorigin="7518,138" coordsize="0,153" path="m7518,291l7518,138e" stroked="t" o:allowincell="f" style="position:absolute;left:7518;top:135;width:1;height:152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7518;top:446;width:2;height:2568">
                  <v:shape id="shape_0" coordorigin="7518,448" coordsize="0,2564" path="m7518,3012l7518,448e" stroked="t" o:allowincell="f" style="position:absolute;left:7518;top:446;width:1;height:2567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8271;top:135;width:2;height:153">
                  <v:shape id="shape_0" coordorigin="8271,138" coordsize="0,153" path="m8271,291l8271,138e" stroked="t" o:allowincell="f" style="position:absolute;left:8271;top:135;width:1;height:152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8271;top:446;width:2;height:2568">
                  <v:shape id="shape_0" coordorigin="8271,448" coordsize="0,2564" path="m8271,3012l8271,448e" stroked="t" o:allowincell="f" style="position:absolute;left:8271;top:446;width:1;height:2567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6022;top:288;width:2545;height:158">
                  <v:shape id="shape_0" coordorigin="6022,291" coordsize="2545,158" path="m8567,448l6022,448l6022,291l8567,291l8567,448xe" fillcolor="#00afef" stroked="f" o:allowincell="f" style="position:absolute;left:6022;top:288;width:2544;height:157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6772;top:-99;width:2;height:77">
                  <v:shape id="shape_0" coordorigin="6772,4294967200" coordsize="0,77" path="l6772,-96e" stroked="t" o:allowincell="f" style="position:absolute;left:6772;top:-99;width:1;height:76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7518;top:-99;width:2;height:77">
                  <v:shape id="shape_0" coordorigin="7518,4294967200" coordsize="0,77" path="l7518,-96e" stroked="t" o:allowincell="f" style="position:absolute;left:7518;top:-99;width:1;height:76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8271;top:-99;width:2;height:77">
                  <v:shape id="shape_0" coordorigin="8271,4294967200" coordsize="0,77" path="l8271,-96e" stroked="t" o:allowincell="f" style="position:absolute;left:8271;top:-99;width:1;height:76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9017;top:-99;width:2;height:77">
                  <v:shape id="shape_0" coordorigin="9017,4294967200" coordsize="0,77" path="l9017,-96e" stroked="t" o:allowincell="f" style="position:absolute;left:9017;top:-99;width:1;height:76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9017;top:135;width:2;height:2879">
                  <v:shape id="shape_0" coordorigin="9017,138" coordsize="0,2874" path="m9017,3012l9017,138e" stroked="t" o:allowincell="f" style="position:absolute;left:9017;top:135;width:1;height:2878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6022;top:-21;width:3298;height:157">
                  <v:shape id="shape_0" coordorigin="6022,4294967277" coordsize="3298,157" path="m9320,138l6022,138l6022,-19l9320,-19l9320,138xe" fillcolor="#00afef" stroked="f" o:allowincell="f" style="position:absolute;left:6022;top:-21;width:3297;height:156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6019;top:-99;width:2;height:3113">
                  <v:shape id="shape_0" coordorigin="6019,4294967200" coordsize="0,3108" path="m6019,3012l6019,-96e" stroked="t" o:allowincell="f" style="position:absolute;left:6019;top:-99;width:1;height:3112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6203950</wp:posOffset>
                </wp:positionH>
                <wp:positionV relativeFrom="paragraph">
                  <wp:posOffset>-60960</wp:posOffset>
                </wp:positionV>
                <wp:extent cx="1270" cy="1973580"/>
                <wp:effectExtent l="2540" t="2540" r="1270" b="317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973520"/>
                          <a:chOff x="0" y="0"/>
                          <a:chExt cx="1440" cy="19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9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8">
                                <a:moveTo>
                                  <a:pt x="9770" y="-96"/>
                                </a:moveTo>
                                <a:lnTo>
                                  <a:pt x="9770" y="30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5pt;margin-top:-4.8pt;width:0.1pt;height:155.4pt" coordorigin="9770,-96" coordsize="2,3108">
                <v:shape id="shape_0" coordorigin="9770,4294967200" coordsize="0,3108" path="l9770,3012e" stroked="t" o:allowincell="f" style="position:absolute;left:9770;top:-96;width:1;height:3107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</v:group>
            </w:pict>
          </mc:Fallback>
        </mc:AlternateContent>
      </w:r>
      <w:r>
        <w:rPr>
          <w:color w:val="585858"/>
          <w:w w:val="180"/>
          <w:sz w:val="9"/>
        </w:rPr>
        <w:t>Educational</w:t>
      </w:r>
      <w:r>
        <w:rPr>
          <w:color w:val="585858"/>
          <w:spacing w:val="-4"/>
          <w:w w:val="180"/>
          <w:sz w:val="9"/>
        </w:rPr>
        <w:t xml:space="preserve"> </w:t>
      </w:r>
      <w:r>
        <w:rPr>
          <w:color w:val="585858"/>
          <w:w w:val="180"/>
          <w:sz w:val="9"/>
        </w:rPr>
        <w:t>&amp;</w:t>
      </w:r>
      <w:r>
        <w:rPr>
          <w:color w:val="585858"/>
          <w:spacing w:val="-7"/>
          <w:w w:val="180"/>
          <w:sz w:val="9"/>
        </w:rPr>
        <w:t xml:space="preserve"> </w:t>
      </w:r>
      <w:r>
        <w:rPr>
          <w:color w:val="585858"/>
          <w:spacing w:val="-1"/>
          <w:w w:val="180"/>
          <w:sz w:val="9"/>
        </w:rPr>
        <w:t>Health</w:t>
      </w:r>
      <w:r>
        <w:rPr>
          <w:color w:val="585858"/>
          <w:spacing w:val="-3"/>
          <w:w w:val="180"/>
          <w:sz w:val="9"/>
        </w:rPr>
        <w:t xml:space="preserve"> </w:t>
      </w:r>
      <w:r>
        <w:rPr>
          <w:color w:val="585858"/>
          <w:w w:val="180"/>
          <w:sz w:val="9"/>
        </w:rPr>
        <w:t>Services</w:t>
      </w:r>
    </w:p>
    <w:p>
      <w:pPr>
        <w:pStyle w:val="Normal"/>
        <w:spacing w:before="5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Normal"/>
        <w:spacing w:before="85" w:after="0"/>
        <w:ind w:left="2235" w:hanging="0"/>
        <w:rPr>
          <w:rFonts w:cs="Calibri"/>
          <w:sz w:val="9"/>
          <w:szCs w:val="9"/>
        </w:rPr>
      </w:pPr>
      <w:r>
        <w:rPr>
          <w:color w:val="585858"/>
          <w:w w:val="180"/>
          <w:sz w:val="9"/>
        </w:rPr>
        <w:t>Professional</w:t>
      </w:r>
      <w:r>
        <w:rPr>
          <w:color w:val="585858"/>
          <w:spacing w:val="-12"/>
          <w:w w:val="180"/>
          <w:sz w:val="9"/>
        </w:rPr>
        <w:t xml:space="preserve"> </w:t>
      </w:r>
      <w:r>
        <w:rPr>
          <w:color w:val="585858"/>
          <w:w w:val="180"/>
          <w:sz w:val="9"/>
        </w:rPr>
        <w:t>&amp;</w:t>
      </w:r>
      <w:r>
        <w:rPr>
          <w:color w:val="585858"/>
          <w:spacing w:val="-8"/>
          <w:w w:val="180"/>
          <w:sz w:val="9"/>
        </w:rPr>
        <w:t xml:space="preserve"> </w:t>
      </w:r>
      <w:r>
        <w:rPr>
          <w:color w:val="585858"/>
          <w:spacing w:val="1"/>
          <w:w w:val="180"/>
          <w:sz w:val="9"/>
        </w:rPr>
        <w:t>Business</w:t>
      </w:r>
      <w:r>
        <w:rPr>
          <w:color w:val="585858"/>
          <w:spacing w:val="-9"/>
          <w:w w:val="180"/>
          <w:sz w:val="9"/>
        </w:rPr>
        <w:t xml:space="preserve"> </w:t>
      </w:r>
      <w:r>
        <w:rPr>
          <w:color w:val="585858"/>
          <w:w w:val="180"/>
          <w:sz w:val="9"/>
        </w:rPr>
        <w:t>Services</w:t>
      </w:r>
    </w:p>
    <w:p>
      <w:pPr>
        <w:pStyle w:val="Normal"/>
        <w:spacing w:before="5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Normal"/>
        <w:spacing w:before="85" w:after="0"/>
        <w:ind w:left="3003" w:hanging="0"/>
        <w:rPr>
          <w:rFonts w:cs="Calibri"/>
          <w:sz w:val="9"/>
          <w:szCs w:val="9"/>
        </w:rPr>
      </w:pPr>
      <w:r>
        <w:rPr>
          <w:color w:val="585858"/>
          <w:w w:val="180"/>
          <w:sz w:val="9"/>
        </w:rPr>
        <w:t>Leisure</w:t>
      </w:r>
      <w:r>
        <w:rPr>
          <w:color w:val="585858"/>
          <w:spacing w:val="-6"/>
          <w:w w:val="180"/>
          <w:sz w:val="9"/>
        </w:rPr>
        <w:t xml:space="preserve"> </w:t>
      </w:r>
      <w:r>
        <w:rPr>
          <w:color w:val="585858"/>
          <w:w w:val="180"/>
          <w:sz w:val="9"/>
        </w:rPr>
        <w:t>&amp;</w:t>
      </w:r>
      <w:r>
        <w:rPr>
          <w:color w:val="585858"/>
          <w:spacing w:val="-7"/>
          <w:w w:val="180"/>
          <w:sz w:val="9"/>
        </w:rPr>
        <w:t xml:space="preserve"> </w:t>
      </w:r>
      <w:r>
        <w:rPr>
          <w:color w:val="585858"/>
          <w:w w:val="180"/>
          <w:sz w:val="9"/>
        </w:rPr>
        <w:t>Hospitality</w:t>
      </w:r>
    </w:p>
    <w:p>
      <w:pPr>
        <w:pStyle w:val="Normal"/>
        <w:spacing w:before="5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Normal"/>
        <w:spacing w:before="85" w:after="0"/>
        <w:ind w:left="3534" w:hanging="0"/>
        <w:rPr>
          <w:rFonts w:cs="Calibri"/>
          <w:sz w:val="9"/>
          <w:szCs w:val="9"/>
        </w:rPr>
      </w:pPr>
      <w:r>
        <w:rPr>
          <w:color w:val="585858"/>
          <w:w w:val="180"/>
          <w:sz w:val="9"/>
        </w:rPr>
        <w:t>Government</w:t>
      </w:r>
    </w:p>
    <w:p>
      <w:pPr>
        <w:pStyle w:val="Normal"/>
        <w:spacing w:before="5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Normal"/>
        <w:spacing w:before="85" w:after="0"/>
        <w:ind w:left="2396" w:hanging="0"/>
        <w:rPr>
          <w:rFonts w:cs="Calibri"/>
          <w:sz w:val="9"/>
          <w:szCs w:val="9"/>
        </w:rPr>
      </w:pPr>
      <w:r>
        <w:rPr>
          <w:color w:val="585858"/>
          <w:w w:val="180"/>
          <w:sz w:val="9"/>
        </w:rPr>
        <w:t>Trade-Transportation-Utilities</w:t>
      </w:r>
    </w:p>
    <w:p>
      <w:pPr>
        <w:pStyle w:val="Normal"/>
        <w:spacing w:before="5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Normal"/>
        <w:spacing w:before="85" w:after="0"/>
        <w:ind w:left="3411" w:hanging="0"/>
        <w:rPr>
          <w:rFonts w:cs="Calibri"/>
          <w:sz w:val="9"/>
          <w:szCs w:val="9"/>
        </w:rPr>
      </w:pPr>
      <w:r>
        <w:rPr>
          <w:color w:val="585858"/>
          <w:w w:val="180"/>
          <w:sz w:val="9"/>
        </w:rPr>
        <w:t>Other</w:t>
      </w:r>
      <w:r>
        <w:rPr>
          <w:color w:val="585858"/>
          <w:spacing w:val="-6"/>
          <w:w w:val="180"/>
          <w:sz w:val="9"/>
        </w:rPr>
        <w:t xml:space="preserve"> </w:t>
      </w:r>
      <w:r>
        <w:rPr>
          <w:color w:val="585858"/>
          <w:spacing w:val="-1"/>
          <w:w w:val="180"/>
          <w:sz w:val="9"/>
        </w:rPr>
        <w:t>Services</w:t>
      </w:r>
    </w:p>
    <w:p>
      <w:pPr>
        <w:pStyle w:val="Normal"/>
        <w:spacing w:before="5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Normal"/>
        <w:spacing w:before="85" w:after="0"/>
        <w:ind w:left="3149" w:hanging="0"/>
        <w:rPr>
          <w:rFonts w:cs="Calibri"/>
          <w:sz w:val="9"/>
          <w:szCs w:val="9"/>
        </w:rPr>
      </w:pPr>
      <w:r>
        <w:rPr>
          <w:color w:val="585858"/>
          <w:w w:val="180"/>
          <w:sz w:val="9"/>
        </w:rPr>
        <w:t>Financial</w:t>
      </w:r>
      <w:r>
        <w:rPr>
          <w:color w:val="585858"/>
          <w:spacing w:val="-11"/>
          <w:w w:val="180"/>
          <w:sz w:val="9"/>
        </w:rPr>
        <w:t xml:space="preserve"> </w:t>
      </w:r>
      <w:r>
        <w:rPr>
          <w:color w:val="585858"/>
          <w:w w:val="180"/>
          <w:sz w:val="9"/>
        </w:rPr>
        <w:t>Activities</w:t>
      </w:r>
    </w:p>
    <w:p>
      <w:pPr>
        <w:pStyle w:val="Normal"/>
        <w:spacing w:before="5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Normal"/>
        <w:spacing w:before="85" w:after="0"/>
        <w:ind w:left="3389" w:hanging="0"/>
        <w:rPr>
          <w:rFonts w:cs="Calibri"/>
          <w:sz w:val="9"/>
          <w:szCs w:val="9"/>
        </w:rPr>
      </w:pPr>
      <w:r>
        <w:rPr>
          <w:color w:val="585858"/>
          <w:w w:val="180"/>
          <w:sz w:val="9"/>
        </w:rPr>
        <w:t>Manufacturing</w:t>
      </w:r>
    </w:p>
    <w:p>
      <w:pPr>
        <w:pStyle w:val="Normal"/>
        <w:spacing w:before="5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Normal"/>
        <w:spacing w:before="85" w:after="0"/>
        <w:ind w:left="2452" w:hanging="0"/>
        <w:rPr>
          <w:rFonts w:cs="Calibri"/>
          <w:sz w:val="9"/>
          <w:szCs w:val="9"/>
        </w:rPr>
      </w:pPr>
      <w:r>
        <w:rPr>
          <w:color w:val="585858"/>
          <w:w w:val="180"/>
          <w:sz w:val="9"/>
        </w:rPr>
        <w:t>Mining-Logging-Construction</w:t>
      </w:r>
    </w:p>
    <w:p>
      <w:pPr>
        <w:pStyle w:val="Normal"/>
        <w:spacing w:before="5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Normal"/>
        <w:spacing w:before="85" w:after="0"/>
        <w:ind w:left="3580" w:hanging="0"/>
        <w:rPr>
          <w:rFonts w:cs="Calibri"/>
          <w:sz w:val="9"/>
          <w:szCs w:val="9"/>
        </w:rPr>
      </w:pPr>
      <w:r>
        <w:rPr>
          <w:color w:val="585858"/>
          <w:w w:val="180"/>
          <w:sz w:val="9"/>
        </w:rPr>
        <w:t>Information</w:t>
      </w:r>
    </w:p>
    <w:p>
      <w:pPr>
        <w:pStyle w:val="Normal"/>
        <w:spacing w:before="12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tabs>
          <w:tab w:val="clear" w:pos="720"/>
          <w:tab w:val="left" w:pos="5121" w:leader="none"/>
          <w:tab w:val="left" w:pos="5978" w:leader="none"/>
          <w:tab w:val="left" w:pos="6645" w:leader="none"/>
          <w:tab w:val="left" w:pos="7333" w:leader="none"/>
          <w:tab w:val="left" w:pos="8083" w:leader="none"/>
          <w:tab w:val="left" w:pos="8832" w:leader="none"/>
          <w:tab w:val="left" w:pos="9582" w:leader="none"/>
        </w:tabs>
        <w:ind w:left="4311" w:hanging="0"/>
        <w:rPr>
          <w:rFonts w:cs="Calibri"/>
          <w:sz w:val="9"/>
          <w:szCs w:val="9"/>
        </w:rPr>
      </w:pPr>
      <w:r>
        <w:rPr>
          <w:color w:val="585858"/>
          <w:spacing w:val="-1"/>
          <w:w w:val="175"/>
          <w:sz w:val="9"/>
        </w:rPr>
        <w:t>-1,000</w:t>
        <w:tab/>
      </w:r>
      <w:r>
        <w:rPr>
          <w:color w:val="585858"/>
          <w:w w:val="175"/>
          <w:sz w:val="9"/>
        </w:rPr>
        <w:t>-500</w:t>
        <w:tab/>
        <w:t>0</w:t>
        <w:tab/>
        <w:t>500</w:t>
        <w:tab/>
        <w:t>1,000</w:t>
        <w:tab/>
        <w:t>1,500</w:t>
        <w:tab/>
        <w:t>2,000</w:t>
        <w:tab/>
      </w:r>
      <w:r>
        <w:rPr>
          <w:color w:val="585858"/>
          <w:w w:val="180"/>
          <w:sz w:val="9"/>
        </w:rPr>
        <w:t>2,5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Heading2"/>
        <w:spacing w:lineRule="exact" w:line="358"/>
        <w:ind w:left="37" w:hanging="0"/>
        <w:jc w:val="center"/>
        <w:rPr>
          <w:b w:val="false"/>
          <w:b w:val="false"/>
          <w:bCs w:val="false"/>
        </w:rPr>
      </w:pPr>
      <w:r>
        <w:rPr>
          <w:color w:val="25408F"/>
          <w:spacing w:val="28"/>
        </w:rPr>
        <w:t>Met</w:t>
      </w:r>
      <w:r>
        <w:rPr>
          <w:color w:val="25408F"/>
          <w:spacing w:val="26"/>
        </w:rPr>
        <w:t>r</w:t>
      </w:r>
      <w:r>
        <w:rPr>
          <w:color w:val="25408F"/>
          <w:spacing w:val="27"/>
        </w:rPr>
        <w:t>opolita</w:t>
      </w:r>
      <w:r>
        <w:rPr>
          <w:color w:val="25408F"/>
        </w:rPr>
        <w:t>n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1"/>
        </w:rPr>
        <w:t>S</w:t>
      </w:r>
      <w:r>
        <w:rPr>
          <w:color w:val="25408F"/>
          <w:spacing w:val="27"/>
        </w:rPr>
        <w:t>tatistica</w:t>
      </w:r>
      <w:r>
        <w:rPr>
          <w:color w:val="25408F"/>
        </w:rPr>
        <w:t>l</w:t>
      </w:r>
      <w:r>
        <w:rPr>
          <w:color w:val="25408F"/>
          <w:spacing w:val="56"/>
        </w:rPr>
        <w:t xml:space="preserve"> </w:t>
      </w:r>
      <w:r>
        <w:rPr>
          <w:color w:val="25408F"/>
          <w:spacing w:val="27"/>
        </w:rPr>
        <w:t>A</w:t>
      </w:r>
      <w:r>
        <w:rPr>
          <w:color w:val="25408F"/>
          <w:spacing w:val="26"/>
        </w:rPr>
        <w:t>r</w:t>
      </w:r>
      <w:r>
        <w:rPr>
          <w:color w:val="25408F"/>
          <w:spacing w:val="28"/>
        </w:rPr>
        <w:t>ea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Normal"/>
        <w:spacing w:lineRule="exact" w:line="465"/>
        <w:ind w:left="10" w:hanging="0"/>
        <w:jc w:val="center"/>
        <w:rPr>
          <w:rFonts w:ascii="Segoe UI" w:hAnsi="Segoe UI" w:eastAsia="Segoe UI" w:cs="Segoe UI"/>
          <w:sz w:val="36"/>
          <w:szCs w:val="36"/>
        </w:rPr>
      </w:pPr>
      <w:r>
        <w:rPr>
          <w:rFonts w:ascii="Segoe UI" w:hAnsi="Segoe UI"/>
          <w:b/>
          <w:color w:val="231F20"/>
          <w:spacing w:val="19"/>
          <w:sz w:val="36"/>
        </w:rPr>
        <w:t>Fayetteville-Springdale-Rogers</w:t>
      </w:r>
      <w:r>
        <w:rPr>
          <w:rFonts w:ascii="Segoe UI" w:hAnsi="Segoe UI"/>
          <w:b/>
          <w:color w:val="231F20"/>
          <w:spacing w:val="33"/>
          <w:sz w:val="36"/>
        </w:rPr>
        <w:t xml:space="preserve"> </w:t>
      </w:r>
      <w:r>
        <w:rPr>
          <w:rFonts w:ascii="Segoe UI" w:hAnsi="Segoe UI"/>
          <w:b/>
          <w:color w:val="231F20"/>
          <w:spacing w:val="21"/>
          <w:sz w:val="36"/>
        </w:rPr>
        <w:t>MSA</w:t>
      </w:r>
    </w:p>
    <w:p>
      <w:pPr>
        <w:pStyle w:val="Normal"/>
        <w:spacing w:before="5" w:after="0"/>
        <w:rPr>
          <w:rFonts w:ascii="Segoe UI" w:hAnsi="Segoe UI" w:eastAsia="Segoe UI" w:cs="Segoe UI"/>
          <w:b/>
          <w:b/>
          <w:bCs/>
          <w:sz w:val="12"/>
          <w:szCs w:val="12"/>
        </w:rPr>
      </w:pPr>
      <w:r>
        <w:rPr>
          <w:rFonts w:eastAsia="Segoe UI" w:cs="Segoe UI" w:ascii="Segoe UI" w:hAnsi="Segoe UI"/>
          <w:b/>
          <w:bCs/>
          <w:sz w:val="12"/>
          <w:szCs w:val="12"/>
        </w:rPr>
      </w:r>
    </w:p>
    <w:p>
      <w:pPr>
        <w:pStyle w:val="Normal"/>
        <w:spacing w:lineRule="exact" w:line="253" w:before="46" w:after="0"/>
        <w:jc w:val="center"/>
        <w:rPr>
          <w:rFonts w:ascii="Segoe UI" w:hAnsi="Segoe UI" w:eastAsia="Segoe UI" w:cs="Segoe UI"/>
          <w:sz w:val="20"/>
          <w:szCs w:val="20"/>
        </w:rPr>
      </w:pPr>
      <w:r>
        <w:rPr>
          <w:rFonts w:ascii="Segoe UI" w:hAnsi="Segoe UI"/>
          <w:color w:val="231F20"/>
          <w:sz w:val="20"/>
        </w:rPr>
        <w:t xml:space="preserve">The </w:t>
      </w:r>
      <w:r>
        <w:rPr>
          <w:rFonts w:ascii="Segoe UI" w:hAnsi="Segoe UI"/>
          <w:color w:val="231F20"/>
          <w:spacing w:val="-1"/>
          <w:sz w:val="20"/>
        </w:rPr>
        <w:t>Fayetteville-Springdale-Rogers</w:t>
      </w:r>
      <w:r>
        <w:rPr>
          <w:rFonts w:ascii="Segoe UI" w:hAnsi="Segoe UI"/>
          <w:color w:val="231F20"/>
          <w:sz w:val="20"/>
        </w:rPr>
        <w:t xml:space="preserve"> MSA = </w:t>
      </w:r>
      <w:r>
        <w:rPr>
          <w:rFonts w:ascii="Segoe UI" w:hAnsi="Segoe UI"/>
          <w:color w:val="231F20"/>
          <w:spacing w:val="-1"/>
          <w:sz w:val="20"/>
        </w:rPr>
        <w:t>Benton,</w:t>
      </w:r>
      <w:r>
        <w:rPr>
          <w:rFonts w:ascii="Segoe UI" w:hAnsi="Segoe UI"/>
          <w:color w:val="231F20"/>
          <w:sz w:val="20"/>
        </w:rPr>
        <w:t xml:space="preserve"> Madison, &amp; </w:t>
      </w:r>
      <w:r>
        <w:rPr>
          <w:rFonts w:ascii="Segoe UI" w:hAnsi="Segoe UI"/>
          <w:color w:val="231F20"/>
          <w:spacing w:val="-1"/>
          <w:sz w:val="20"/>
        </w:rPr>
        <w:t>Washington</w:t>
      </w:r>
      <w:r>
        <w:rPr>
          <w:rFonts w:ascii="Segoe UI" w:hAnsi="Segoe UI"/>
          <w:color w:val="231F20"/>
          <w:sz w:val="20"/>
        </w:rPr>
        <w:t xml:space="preserve"> counties in Arkansas</w:t>
      </w:r>
    </w:p>
    <w:p>
      <w:pPr>
        <w:pStyle w:val="Normal"/>
        <w:spacing w:lineRule="exact" w:line="253"/>
        <w:jc w:val="center"/>
        <w:rPr>
          <w:rFonts w:ascii="Segoe UI" w:hAnsi="Segoe UI" w:eastAsia="Segoe UI" w:cs="Segoe UI"/>
          <w:sz w:val="20"/>
          <w:szCs w:val="20"/>
        </w:rPr>
      </w:pPr>
      <w:r>
        <w:rPr>
          <w:rFonts w:ascii="Segoe UI" w:hAnsi="Segoe UI"/>
          <w:color w:val="231F20"/>
          <w:sz w:val="20"/>
        </w:rPr>
        <w:t>and</w:t>
      </w:r>
      <w:r>
        <w:rPr>
          <w:rFonts w:ascii="Segoe UI" w:hAnsi="Segoe UI"/>
          <w:color w:val="231F20"/>
          <w:spacing w:val="-6"/>
          <w:sz w:val="20"/>
        </w:rPr>
        <w:t xml:space="preserve"> </w:t>
      </w:r>
      <w:r>
        <w:rPr>
          <w:rFonts w:ascii="Segoe UI" w:hAnsi="Segoe UI"/>
          <w:color w:val="231F20"/>
          <w:sz w:val="20"/>
        </w:rPr>
        <w:t>McDonald</w:t>
      </w:r>
      <w:r>
        <w:rPr>
          <w:rFonts w:ascii="Segoe UI" w:hAnsi="Segoe UI"/>
          <w:color w:val="231F20"/>
          <w:spacing w:val="-6"/>
          <w:sz w:val="20"/>
        </w:rPr>
        <w:t xml:space="preserve"> </w:t>
      </w:r>
      <w:r>
        <w:rPr>
          <w:rFonts w:ascii="Segoe UI" w:hAnsi="Segoe UI"/>
          <w:color w:val="231F20"/>
          <w:sz w:val="20"/>
        </w:rPr>
        <w:t>county</w:t>
      </w:r>
      <w:r>
        <w:rPr>
          <w:rFonts w:ascii="Segoe UI" w:hAnsi="Segoe UI"/>
          <w:color w:val="231F20"/>
          <w:spacing w:val="-5"/>
          <w:sz w:val="20"/>
        </w:rPr>
        <w:t xml:space="preserve"> </w:t>
      </w:r>
      <w:r>
        <w:rPr>
          <w:rFonts w:ascii="Segoe UI" w:hAnsi="Segoe UI"/>
          <w:color w:val="231F20"/>
          <w:spacing w:val="-1"/>
          <w:sz w:val="20"/>
        </w:rPr>
        <w:t>in</w:t>
      </w:r>
      <w:r>
        <w:rPr>
          <w:rFonts w:ascii="Segoe UI" w:hAnsi="Segoe UI"/>
          <w:color w:val="231F20"/>
          <w:spacing w:val="-5"/>
          <w:sz w:val="20"/>
        </w:rPr>
        <w:t xml:space="preserve"> </w:t>
      </w:r>
      <w:r>
        <w:rPr>
          <w:rFonts w:ascii="Segoe UI" w:hAnsi="Segoe UI"/>
          <w:color w:val="231F20"/>
          <w:sz w:val="20"/>
        </w:rPr>
        <w:t>Missouri.</w:t>
      </w:r>
    </w:p>
    <w:p>
      <w:pPr>
        <w:pStyle w:val="Normal"/>
        <w:spacing w:before="5" w:after="0"/>
        <w:rPr>
          <w:rFonts w:ascii="Segoe UI" w:hAnsi="Segoe UI" w:eastAsia="Segoe UI" w:cs="Segoe UI"/>
          <w:sz w:val="12"/>
          <w:szCs w:val="12"/>
        </w:rPr>
      </w:pPr>
      <w:r>
        <w:rPr>
          <w:rFonts w:eastAsia="Segoe UI" w:cs="Segoe UI" w:ascii="Segoe UI" w:hAnsi="Segoe UI"/>
          <w:sz w:val="12"/>
          <w:szCs w:val="12"/>
        </w:rPr>
      </w:r>
    </w:p>
    <w:p>
      <w:pPr>
        <w:pStyle w:val="Heading3"/>
        <w:ind w:left="2414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537335</wp:posOffset>
                </wp:positionH>
                <wp:positionV relativeFrom="paragraph">
                  <wp:posOffset>58420</wp:posOffset>
                </wp:positionV>
                <wp:extent cx="594995" cy="142875"/>
                <wp:effectExtent l="3810" t="13335" r="254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142920"/>
                          <a:chOff x="0" y="0"/>
                          <a:chExt cx="595080" cy="14292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806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74">
                                  <a:moveTo>
                                    <a:pt x="2553" y="261"/>
                                  </a:moveTo>
                                  <a:lnTo>
                                    <a:pt x="2535" y="269"/>
                                  </a:lnTo>
                                  <a:lnTo>
                                    <a:pt x="2515" y="272"/>
                                  </a:lnTo>
                                  <a:lnTo>
                                    <a:pt x="2492" y="269"/>
                                  </a:lnTo>
                                  <a:lnTo>
                                    <a:pt x="2475" y="261"/>
                                  </a:lnTo>
                                  <a:lnTo>
                                    <a:pt x="2462" y="243"/>
                                  </a:lnTo>
                                  <a:lnTo>
                                    <a:pt x="2455" y="225"/>
                                  </a:lnTo>
                                  <a:lnTo>
                                    <a:pt x="2456" y="198"/>
                                  </a:lnTo>
                                  <a:lnTo>
                                    <a:pt x="2461" y="180"/>
                                  </a:lnTo>
                                  <a:lnTo>
                                    <a:pt x="2470" y="167"/>
                                  </a:lnTo>
                                  <a:lnTo>
                                    <a:pt x="2486" y="154"/>
                                  </a:lnTo>
                                  <a:lnTo>
                                    <a:pt x="2505" y="148"/>
                                  </a:lnTo>
                                  <a:lnTo>
                                    <a:pt x="2530" y="149"/>
                                  </a:lnTo>
                                  <a:lnTo>
                                    <a:pt x="2547" y="154"/>
                                  </a:lnTo>
                                  <a:lnTo>
                                    <a:pt x="2553" y="130"/>
                                  </a:lnTo>
                                  <a:lnTo>
                                    <a:pt x="2535" y="125"/>
                                  </a:lnTo>
                                  <a:lnTo>
                                    <a:pt x="2514" y="123"/>
                                  </a:lnTo>
                                  <a:lnTo>
                                    <a:pt x="2492" y="125"/>
                                  </a:lnTo>
                                  <a:lnTo>
                                    <a:pt x="2441" y="159"/>
                                  </a:lnTo>
                                  <a:lnTo>
                                    <a:pt x="2426" y="196"/>
                                  </a:lnTo>
                                  <a:lnTo>
                                    <a:pt x="2427" y="223"/>
                                  </a:lnTo>
                                  <a:lnTo>
                                    <a:pt x="2462" y="286"/>
                                  </a:lnTo>
                                  <a:lnTo>
                                    <a:pt x="2501" y="297"/>
                                  </a:lnTo>
                                  <a:lnTo>
                                    <a:pt x="2525" y="295"/>
                                  </a:lnTo>
                                  <a:lnTo>
                                    <a:pt x="2543" y="291"/>
                                  </a:lnTo>
                                  <a:lnTo>
                                    <a:pt x="2553" y="2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5040"/>
                            <a:ext cx="20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2631" y="144"/>
                                  </a:moveTo>
                                  <a:lnTo>
                                    <a:pt x="2634" y="141"/>
                                  </a:lnTo>
                                  <a:lnTo>
                                    <a:pt x="2636" y="138"/>
                                  </a:lnTo>
                                  <a:lnTo>
                                    <a:pt x="2636" y="133"/>
                                  </a:lnTo>
                                  <a:lnTo>
                                    <a:pt x="2636" y="129"/>
                                  </a:lnTo>
                                  <a:lnTo>
                                    <a:pt x="2634" y="125"/>
                                  </a:lnTo>
                                  <a:lnTo>
                                    <a:pt x="2631" y="122"/>
                                  </a:lnTo>
                                  <a:lnTo>
                                    <a:pt x="2628" y="119"/>
                                  </a:lnTo>
                                  <a:lnTo>
                                    <a:pt x="2624" y="118"/>
                                  </a:lnTo>
                                  <a:lnTo>
                                    <a:pt x="2619" y="118"/>
                                  </a:lnTo>
                                  <a:lnTo>
                                    <a:pt x="2615" y="118"/>
                                  </a:lnTo>
                                  <a:lnTo>
                                    <a:pt x="2611" y="119"/>
                                  </a:lnTo>
                                  <a:lnTo>
                                    <a:pt x="2608" y="122"/>
                                  </a:lnTo>
                                  <a:lnTo>
                                    <a:pt x="2605" y="125"/>
                                  </a:lnTo>
                                  <a:lnTo>
                                    <a:pt x="2603" y="129"/>
                                  </a:lnTo>
                                  <a:lnTo>
                                    <a:pt x="2603" y="133"/>
                                  </a:lnTo>
                                  <a:lnTo>
                                    <a:pt x="2603" y="138"/>
                                  </a:lnTo>
                                  <a:lnTo>
                                    <a:pt x="2605" y="142"/>
                                  </a:lnTo>
                                  <a:lnTo>
                                    <a:pt x="2608" y="144"/>
                                  </a:lnTo>
                                  <a:lnTo>
                                    <a:pt x="2611" y="147"/>
                                  </a:lnTo>
                                  <a:lnTo>
                                    <a:pt x="2615" y="149"/>
                                  </a:lnTo>
                                  <a:lnTo>
                                    <a:pt x="2619" y="149"/>
                                  </a:lnTo>
                                  <a:lnTo>
                                    <a:pt x="2624" y="149"/>
                                  </a:lnTo>
                                  <a:lnTo>
                                    <a:pt x="2628" y="147"/>
                                  </a:lnTo>
                                  <a:lnTo>
                                    <a:pt x="2631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4392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2619" y="169"/>
                                  </a:moveTo>
                                  <a:lnTo>
                                    <a:pt x="2619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48240"/>
                            <a:ext cx="763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2767" y="174"/>
                                  </a:moveTo>
                                  <a:lnTo>
                                    <a:pt x="2739" y="258"/>
                                  </a:lnTo>
                                  <a:lnTo>
                                    <a:pt x="2738" y="263"/>
                                  </a:lnTo>
                                  <a:lnTo>
                                    <a:pt x="2737" y="268"/>
                                  </a:lnTo>
                                  <a:lnTo>
                                    <a:pt x="2736" y="274"/>
                                  </a:lnTo>
                                  <a:lnTo>
                                    <a:pt x="2736" y="274"/>
                                  </a:lnTo>
                                  <a:lnTo>
                                    <a:pt x="2735" y="269"/>
                                  </a:lnTo>
                                  <a:lnTo>
                                    <a:pt x="2734" y="264"/>
                                  </a:lnTo>
                                  <a:lnTo>
                                    <a:pt x="2732" y="258"/>
                                  </a:lnTo>
                                  <a:lnTo>
                                    <a:pt x="2705" y="174"/>
                                  </a:lnTo>
                                  <a:lnTo>
                                    <a:pt x="2676" y="174"/>
                                  </a:lnTo>
                                  <a:lnTo>
                                    <a:pt x="2720" y="294"/>
                                  </a:lnTo>
                                  <a:lnTo>
                                    <a:pt x="2749" y="294"/>
                                  </a:lnTo>
                                  <a:lnTo>
                                    <a:pt x="2796" y="174"/>
                                  </a:lnTo>
                                  <a:lnTo>
                                    <a:pt x="2767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5040"/>
                            <a:ext cx="20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2864" y="144"/>
                                  </a:moveTo>
                                  <a:lnTo>
                                    <a:pt x="2867" y="141"/>
                                  </a:lnTo>
                                  <a:lnTo>
                                    <a:pt x="2868" y="138"/>
                                  </a:lnTo>
                                  <a:lnTo>
                                    <a:pt x="2868" y="133"/>
                                  </a:lnTo>
                                  <a:lnTo>
                                    <a:pt x="2868" y="129"/>
                                  </a:lnTo>
                                  <a:lnTo>
                                    <a:pt x="2867" y="125"/>
                                  </a:lnTo>
                                  <a:lnTo>
                                    <a:pt x="2864" y="122"/>
                                  </a:lnTo>
                                  <a:lnTo>
                                    <a:pt x="2860" y="119"/>
                                  </a:lnTo>
                                  <a:lnTo>
                                    <a:pt x="2856" y="118"/>
                                  </a:lnTo>
                                  <a:lnTo>
                                    <a:pt x="2852" y="118"/>
                                  </a:lnTo>
                                  <a:lnTo>
                                    <a:pt x="2847" y="118"/>
                                  </a:lnTo>
                                  <a:lnTo>
                                    <a:pt x="2844" y="119"/>
                                  </a:lnTo>
                                  <a:lnTo>
                                    <a:pt x="2840" y="122"/>
                                  </a:lnTo>
                                  <a:lnTo>
                                    <a:pt x="2837" y="125"/>
                                  </a:lnTo>
                                  <a:lnTo>
                                    <a:pt x="2836" y="129"/>
                                  </a:lnTo>
                                  <a:lnTo>
                                    <a:pt x="2836" y="133"/>
                                  </a:lnTo>
                                  <a:lnTo>
                                    <a:pt x="2836" y="138"/>
                                  </a:lnTo>
                                  <a:lnTo>
                                    <a:pt x="2837" y="142"/>
                                  </a:lnTo>
                                  <a:lnTo>
                                    <a:pt x="2840" y="144"/>
                                  </a:lnTo>
                                  <a:lnTo>
                                    <a:pt x="2844" y="147"/>
                                  </a:lnTo>
                                  <a:lnTo>
                                    <a:pt x="2847" y="149"/>
                                  </a:lnTo>
                                  <a:lnTo>
                                    <a:pt x="2852" y="149"/>
                                  </a:lnTo>
                                  <a:lnTo>
                                    <a:pt x="2856" y="149"/>
                                  </a:lnTo>
                                  <a:lnTo>
                                    <a:pt x="2860" y="147"/>
                                  </a:lnTo>
                                  <a:lnTo>
                                    <a:pt x="2864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4392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2852" y="169"/>
                                  </a:moveTo>
                                  <a:lnTo>
                                    <a:pt x="2852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0"/>
                            <a:ext cx="14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2938" y="111"/>
                                  </a:moveTo>
                                  <a:lnTo>
                                    <a:pt x="2938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5040"/>
                            <a:ext cx="20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3037" y="144"/>
                                  </a:moveTo>
                                  <a:lnTo>
                                    <a:pt x="3040" y="141"/>
                                  </a:lnTo>
                                  <a:lnTo>
                                    <a:pt x="3042" y="138"/>
                                  </a:lnTo>
                                  <a:lnTo>
                                    <a:pt x="3042" y="133"/>
                                  </a:lnTo>
                                  <a:lnTo>
                                    <a:pt x="3042" y="129"/>
                                  </a:lnTo>
                                  <a:lnTo>
                                    <a:pt x="3040" y="125"/>
                                  </a:lnTo>
                                  <a:lnTo>
                                    <a:pt x="3037" y="122"/>
                                  </a:lnTo>
                                  <a:lnTo>
                                    <a:pt x="3034" y="119"/>
                                  </a:lnTo>
                                  <a:lnTo>
                                    <a:pt x="3030" y="118"/>
                                  </a:lnTo>
                                  <a:lnTo>
                                    <a:pt x="3025" y="118"/>
                                  </a:lnTo>
                                  <a:lnTo>
                                    <a:pt x="3021" y="118"/>
                                  </a:lnTo>
                                  <a:lnTo>
                                    <a:pt x="3017" y="119"/>
                                  </a:lnTo>
                                  <a:lnTo>
                                    <a:pt x="3014" y="122"/>
                                  </a:lnTo>
                                  <a:lnTo>
                                    <a:pt x="3011" y="125"/>
                                  </a:lnTo>
                                  <a:lnTo>
                                    <a:pt x="3009" y="129"/>
                                  </a:lnTo>
                                  <a:lnTo>
                                    <a:pt x="3009" y="133"/>
                                  </a:lnTo>
                                  <a:lnTo>
                                    <a:pt x="3009" y="138"/>
                                  </a:lnTo>
                                  <a:lnTo>
                                    <a:pt x="3011" y="142"/>
                                  </a:lnTo>
                                  <a:lnTo>
                                    <a:pt x="3014" y="144"/>
                                  </a:lnTo>
                                  <a:lnTo>
                                    <a:pt x="3017" y="147"/>
                                  </a:lnTo>
                                  <a:lnTo>
                                    <a:pt x="3021" y="149"/>
                                  </a:lnTo>
                                  <a:lnTo>
                                    <a:pt x="3025" y="149"/>
                                  </a:lnTo>
                                  <a:lnTo>
                                    <a:pt x="3030" y="149"/>
                                  </a:lnTo>
                                  <a:lnTo>
                                    <a:pt x="3034" y="147"/>
                                  </a:lnTo>
                                  <a:lnTo>
                                    <a:pt x="3037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4392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3025" y="169"/>
                                  </a:moveTo>
                                  <a:lnTo>
                                    <a:pt x="3025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320" y="45720"/>
                            <a:ext cx="6300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3190" y="216"/>
                                  </a:moveTo>
                                  <a:lnTo>
                                    <a:pt x="3186" y="192"/>
                                  </a:lnTo>
                                  <a:lnTo>
                                    <a:pt x="3172" y="177"/>
                                  </a:lnTo>
                                  <a:lnTo>
                                    <a:pt x="3150" y="171"/>
                                  </a:lnTo>
                                  <a:lnTo>
                                    <a:pt x="3127" y="173"/>
                                  </a:lnTo>
                                  <a:lnTo>
                                    <a:pt x="3109" y="178"/>
                                  </a:lnTo>
                                  <a:lnTo>
                                    <a:pt x="3101" y="206"/>
                                  </a:lnTo>
                                  <a:lnTo>
                                    <a:pt x="3119" y="195"/>
                                  </a:lnTo>
                                  <a:lnTo>
                                    <a:pt x="3138" y="191"/>
                                  </a:lnTo>
                                  <a:lnTo>
                                    <a:pt x="3156" y="191"/>
                                  </a:lnTo>
                                  <a:lnTo>
                                    <a:pt x="3164" y="200"/>
                                  </a:lnTo>
                                  <a:lnTo>
                                    <a:pt x="3164" y="217"/>
                                  </a:lnTo>
                                  <a:lnTo>
                                    <a:pt x="3128" y="222"/>
                                  </a:lnTo>
                                  <a:lnTo>
                                    <a:pt x="3105" y="230"/>
                                  </a:lnTo>
                                  <a:lnTo>
                                    <a:pt x="3092" y="245"/>
                                  </a:lnTo>
                                  <a:lnTo>
                                    <a:pt x="3092" y="272"/>
                                  </a:lnTo>
                                  <a:lnTo>
                                    <a:pt x="3097" y="285"/>
                                  </a:lnTo>
                                  <a:lnTo>
                                    <a:pt x="3106" y="294"/>
                                  </a:lnTo>
                                  <a:lnTo>
                                    <a:pt x="3115" y="297"/>
                                  </a:lnTo>
                                  <a:lnTo>
                                    <a:pt x="3127" y="297"/>
                                  </a:lnTo>
                                  <a:lnTo>
                                    <a:pt x="3147" y="292"/>
                                  </a:lnTo>
                                  <a:lnTo>
                                    <a:pt x="3162" y="278"/>
                                  </a:lnTo>
                                  <a:lnTo>
                                    <a:pt x="3164" y="275"/>
                                  </a:lnTo>
                                  <a:lnTo>
                                    <a:pt x="3164" y="294"/>
                                  </a:lnTo>
                                  <a:lnTo>
                                    <a:pt x="3190" y="294"/>
                                  </a:lnTo>
                                  <a:lnTo>
                                    <a:pt x="3190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40" y="94680"/>
                            <a:ext cx="309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3164" y="245"/>
                                  </a:moveTo>
                                  <a:lnTo>
                                    <a:pt x="3164" y="254"/>
                                  </a:lnTo>
                                  <a:lnTo>
                                    <a:pt x="3161" y="262"/>
                                  </a:lnTo>
                                  <a:lnTo>
                                    <a:pt x="3156" y="267"/>
                                  </a:lnTo>
                                  <a:lnTo>
                                    <a:pt x="3151" y="273"/>
                                  </a:lnTo>
                                  <a:lnTo>
                                    <a:pt x="3144" y="276"/>
                                  </a:lnTo>
                                  <a:lnTo>
                                    <a:pt x="3135" y="276"/>
                                  </a:lnTo>
                                  <a:lnTo>
                                    <a:pt x="3129" y="276"/>
                                  </a:lnTo>
                                  <a:lnTo>
                                    <a:pt x="3124" y="275"/>
                                  </a:lnTo>
                                  <a:lnTo>
                                    <a:pt x="3121" y="271"/>
                                  </a:lnTo>
                                  <a:lnTo>
                                    <a:pt x="3117" y="268"/>
                                  </a:lnTo>
                                  <a:lnTo>
                                    <a:pt x="3115" y="264"/>
                                  </a:lnTo>
                                  <a:lnTo>
                                    <a:pt x="3115" y="259"/>
                                  </a:lnTo>
                                  <a:lnTo>
                                    <a:pt x="3115" y="252"/>
                                  </a:lnTo>
                                  <a:lnTo>
                                    <a:pt x="3139" y="239"/>
                                  </a:lnTo>
                                  <a:lnTo>
                                    <a:pt x="3164" y="235"/>
                                  </a:lnTo>
                                  <a:lnTo>
                                    <a:pt x="3164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45720"/>
                            <a:ext cx="680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3354" y="221"/>
                                  </a:moveTo>
                                  <a:lnTo>
                                    <a:pt x="3354" y="205"/>
                                  </a:lnTo>
                                  <a:lnTo>
                                    <a:pt x="3351" y="192"/>
                                  </a:lnTo>
                                  <a:lnTo>
                                    <a:pt x="3344" y="184"/>
                                  </a:lnTo>
                                  <a:lnTo>
                                    <a:pt x="3337" y="175"/>
                                  </a:lnTo>
                                  <a:lnTo>
                                    <a:pt x="3327" y="171"/>
                                  </a:lnTo>
                                  <a:lnTo>
                                    <a:pt x="3314" y="171"/>
                                  </a:lnTo>
                                  <a:lnTo>
                                    <a:pt x="3294" y="176"/>
                                  </a:lnTo>
                                  <a:lnTo>
                                    <a:pt x="3278" y="189"/>
                                  </a:lnTo>
                                  <a:lnTo>
                                    <a:pt x="3275" y="194"/>
                                  </a:lnTo>
                                  <a:lnTo>
                                    <a:pt x="3275" y="174"/>
                                  </a:lnTo>
                                  <a:lnTo>
                                    <a:pt x="3247" y="174"/>
                                  </a:lnTo>
                                  <a:lnTo>
                                    <a:pt x="3247" y="294"/>
                                  </a:lnTo>
                                  <a:lnTo>
                                    <a:pt x="3275" y="294"/>
                                  </a:lnTo>
                                  <a:lnTo>
                                    <a:pt x="3275" y="226"/>
                                  </a:lnTo>
                                  <a:lnTo>
                                    <a:pt x="3275" y="216"/>
                                  </a:lnTo>
                                  <a:lnTo>
                                    <a:pt x="3277" y="208"/>
                                  </a:lnTo>
                                  <a:lnTo>
                                    <a:pt x="3283" y="202"/>
                                  </a:lnTo>
                                  <a:lnTo>
                                    <a:pt x="3288" y="196"/>
                                  </a:lnTo>
                                  <a:lnTo>
                                    <a:pt x="3295" y="193"/>
                                  </a:lnTo>
                                  <a:lnTo>
                                    <a:pt x="3303" y="193"/>
                                  </a:lnTo>
                                  <a:lnTo>
                                    <a:pt x="3321" y="201"/>
                                  </a:lnTo>
                                  <a:lnTo>
                                    <a:pt x="3327" y="224"/>
                                  </a:lnTo>
                                  <a:lnTo>
                                    <a:pt x="3327" y="294"/>
                                  </a:lnTo>
                                  <a:lnTo>
                                    <a:pt x="3354" y="294"/>
                                  </a:lnTo>
                                  <a:lnTo>
                                    <a:pt x="3354" y="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4.6pt;width:46.85pt;height:11.25pt" coordorigin="2421,92" coordsize="937,225">
                <v:group id="shape_0" style="position:absolute;left:2421;top:106;width:127;height:208">
                  <v:shape id="shape_0" coordorigin="2426,123" coordsize="127,174" path="m2553,261l2535,269l2515,272l2492,269l2475,261l2462,243l2455,225l2456,198l2461,180l2470,167l2486,154l2505,148l2530,149l2547,154l2553,130l2535,125l2514,123l2492,125l2441,159l2426,196l2427,223l2462,286l2501,297l2525,295l2543,291l2553,261xe" stroked="t" o:allowincell="f" style="position:absolute;left:2421;top:106;width:126;height:20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2600;top:100;width:33;height:36">
                  <v:shape id="shape_0" coordorigin="2603,118" coordsize="33,31" path="m2631,144l2634,141l2636,138l2636,133l2636,129l2634,125l2631,122l2628,119l2624,118l2619,118l2615,118l2611,119l2608,122l2605,125l2603,129l2603,133l2603,138l2605,142l2608,144l2611,147l2615,149l2619,149l2624,149l2628,147l2631,144xe" stroked="t" o:allowincell="f" style="position:absolute;left:2600;top:100;width:32;height:3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2616;top:161;width:2;height:155">
                  <v:shape id="shape_0" coordorigin="2619,169" coordsize="0,130" path="m2619,169l2619,299e" stroked="t" o:allowincell="f" style="position:absolute;left:2616;top:161;width:1;height:15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2673;top:168;width:120;height:143">
                  <v:shape id="shape_0" coordorigin="2676,174" coordsize="120,120" path="m2767,174l2739,258l2738,263l2737,268l2736,274l2736,274l2735,269l2734,264l2732,258l2705,174l2676,174l2720,294l2749,294l2796,174l2767,174xe" stroked="t" o:allowincell="f" style="position:absolute;left:2673;top:168;width:119;height:14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2835;top:100;width:33;height:36">
                  <v:shape id="shape_0" coordorigin="2836,118" coordsize="33,31" path="m2864,144l2867,141l2868,138l2868,133l2868,129l2867,125l2864,122l2860,119l2856,118l2852,118l2847,118l2844,119l2840,122l2837,125l2836,129l2836,133l2836,138l2837,142l2840,144l2844,147l2847,149l2852,149l2856,149l2860,147l2864,144xe" stroked="t" o:allowincell="f" style="position:absolute;left:2835;top:100;width:32;height:3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2852;top:161;width:2;height:155">
                  <v:shape id="shape_0" coordorigin="2852,169" coordsize="0,130" path="m2852,169l2852,299e" stroked="t" o:allowincell="f" style="position:absolute;left:2852;top:161;width:1;height:15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2939;top:92;width:2;height:225">
                  <v:shape id="shape_0" coordorigin="2938,111" coordsize="0,188" path="m2938,111l2938,299e" stroked="t" o:allowincell="f" style="position:absolute;left:2939;top:92;width:1;height:22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3010;top:100;width:33;height:36">
                  <v:shape id="shape_0" coordorigin="3009,118" coordsize="33,31" path="m3037,144l3040,141l3042,138l3042,133l3042,129l3040,125l3037,122l3034,119l3030,118l3025,118l3021,118l3017,119l3014,122l3011,125l3009,129l3009,133l3009,138l3011,142l3014,144l3017,147l3021,149l3025,149l3030,149l3034,147l3037,144xe" stroked="t" o:allowincell="f" style="position:absolute;left:3010;top:100;width:32;height:3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027;top:161;width:2;height:155">
                  <v:shape id="shape_0" coordorigin="3025,169" coordsize="0,130" path="m3025,169l3025,299e" stroked="t" o:allowincell="f" style="position:absolute;left:3027;top:161;width:1;height:15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3094;top:164;width:99;height:151">
                  <v:shape id="shape_0" coordorigin="3092,171" coordsize="99,126" path="m3190,216l3186,192l3172,177l3150,171l3127,173l3109,178l3101,206l3119,195l3138,191l3156,191l3164,200l3164,217l3128,222l3105,230l3092,245l3092,272l3097,285l3106,294l3115,297l3127,297l3147,292l3162,278l3164,275l3164,294l3190,294l3190,216xe" stroked="t" o:allowincell="f" style="position:absolute;left:3094;top:164;width:98;height:15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118;top:241;width:49;height:49">
                  <v:shape id="shape_0" coordorigin="3115,235" coordsize="49,42" path="m3164,245l3164,254l3161,262l3156,267l3151,273l3144,276l3135,276l3129,276l3124,275l3121,271l3117,268l3115,264l3115,259l3115,252l3139,239l3164,235l3164,245xe" stroked="t" o:allowincell="f" style="position:absolute;left:3118;top:241;width:48;height:4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251;top:164;width:107;height:147">
                  <v:shape id="shape_0" coordorigin="3247,171" coordsize="107,123" path="m3354,221l3354,205l3351,192l3344,184l3337,175l3327,171l3314,171l3294,176l3278,189l3275,194l3275,174l3247,174l3247,294l3275,294l3275,226l3275,216l3277,208l3283,202l3288,196l3295,193l3303,193l3321,201l3327,224l3327,294l3354,294l3354,221xe" stroked="t" o:allowincell="f" style="position:absolute;left:3251;top:164;width:106;height:14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222500</wp:posOffset>
                </wp:positionH>
                <wp:positionV relativeFrom="paragraph">
                  <wp:posOffset>70485</wp:posOffset>
                </wp:positionV>
                <wp:extent cx="445770" cy="120015"/>
                <wp:effectExtent l="3175" t="3810" r="3810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119880"/>
                          <a:chOff x="0" y="0"/>
                          <a:chExt cx="445680" cy="1198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59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69">
                                  <a:moveTo>
                                    <a:pt x="3598" y="270"/>
                                  </a:moveTo>
                                  <a:lnTo>
                                    <a:pt x="3532" y="270"/>
                                  </a:lnTo>
                                  <a:lnTo>
                                    <a:pt x="3532" y="126"/>
                                  </a:lnTo>
                                  <a:lnTo>
                                    <a:pt x="3505" y="126"/>
                                  </a:lnTo>
                                  <a:lnTo>
                                    <a:pt x="3505" y="294"/>
                                  </a:lnTo>
                                  <a:lnTo>
                                    <a:pt x="3598" y="294"/>
                                  </a:lnTo>
                                  <a:lnTo>
                                    <a:pt x="3598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36720"/>
                            <a:ext cx="630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3735" y="216"/>
                                  </a:moveTo>
                                  <a:lnTo>
                                    <a:pt x="3730" y="192"/>
                                  </a:lnTo>
                                  <a:lnTo>
                                    <a:pt x="3717" y="177"/>
                                  </a:lnTo>
                                  <a:lnTo>
                                    <a:pt x="3695" y="171"/>
                                  </a:lnTo>
                                  <a:lnTo>
                                    <a:pt x="3672" y="173"/>
                                  </a:lnTo>
                                  <a:lnTo>
                                    <a:pt x="3654" y="178"/>
                                  </a:lnTo>
                                  <a:lnTo>
                                    <a:pt x="3646" y="206"/>
                                  </a:lnTo>
                                  <a:lnTo>
                                    <a:pt x="3663" y="195"/>
                                  </a:lnTo>
                                  <a:lnTo>
                                    <a:pt x="3683" y="191"/>
                                  </a:lnTo>
                                  <a:lnTo>
                                    <a:pt x="3701" y="191"/>
                                  </a:lnTo>
                                  <a:lnTo>
                                    <a:pt x="3709" y="200"/>
                                  </a:lnTo>
                                  <a:lnTo>
                                    <a:pt x="3709" y="217"/>
                                  </a:lnTo>
                                  <a:lnTo>
                                    <a:pt x="3673" y="222"/>
                                  </a:lnTo>
                                  <a:lnTo>
                                    <a:pt x="3650" y="230"/>
                                  </a:lnTo>
                                  <a:lnTo>
                                    <a:pt x="3637" y="245"/>
                                  </a:lnTo>
                                  <a:lnTo>
                                    <a:pt x="3636" y="272"/>
                                  </a:lnTo>
                                  <a:lnTo>
                                    <a:pt x="3642" y="285"/>
                                  </a:lnTo>
                                  <a:lnTo>
                                    <a:pt x="3651" y="294"/>
                                  </a:lnTo>
                                  <a:lnTo>
                                    <a:pt x="3660" y="297"/>
                                  </a:lnTo>
                                  <a:lnTo>
                                    <a:pt x="3672" y="297"/>
                                  </a:lnTo>
                                  <a:lnTo>
                                    <a:pt x="3692" y="292"/>
                                  </a:lnTo>
                                  <a:lnTo>
                                    <a:pt x="3707" y="278"/>
                                  </a:lnTo>
                                  <a:lnTo>
                                    <a:pt x="3709" y="275"/>
                                  </a:lnTo>
                                  <a:lnTo>
                                    <a:pt x="3709" y="294"/>
                                  </a:lnTo>
                                  <a:lnTo>
                                    <a:pt x="3735" y="294"/>
                                  </a:lnTo>
                                  <a:lnTo>
                                    <a:pt x="3735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79200"/>
                            <a:ext cx="309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3709" y="245"/>
                                  </a:moveTo>
                                  <a:lnTo>
                                    <a:pt x="3709" y="254"/>
                                  </a:lnTo>
                                  <a:lnTo>
                                    <a:pt x="3706" y="262"/>
                                  </a:lnTo>
                                  <a:lnTo>
                                    <a:pt x="3701" y="267"/>
                                  </a:lnTo>
                                  <a:lnTo>
                                    <a:pt x="3695" y="273"/>
                                  </a:lnTo>
                                  <a:lnTo>
                                    <a:pt x="3688" y="276"/>
                                  </a:lnTo>
                                  <a:lnTo>
                                    <a:pt x="3680" y="276"/>
                                  </a:lnTo>
                                  <a:lnTo>
                                    <a:pt x="3674" y="276"/>
                                  </a:lnTo>
                                  <a:lnTo>
                                    <a:pt x="3669" y="275"/>
                                  </a:lnTo>
                                  <a:lnTo>
                                    <a:pt x="3665" y="271"/>
                                  </a:lnTo>
                                  <a:lnTo>
                                    <a:pt x="3662" y="268"/>
                                  </a:lnTo>
                                  <a:lnTo>
                                    <a:pt x="3660" y="264"/>
                                  </a:lnTo>
                                  <a:lnTo>
                                    <a:pt x="3660" y="259"/>
                                  </a:lnTo>
                                  <a:lnTo>
                                    <a:pt x="3660" y="252"/>
                                  </a:lnTo>
                                  <a:lnTo>
                                    <a:pt x="3683" y="239"/>
                                  </a:lnTo>
                                  <a:lnTo>
                                    <a:pt x="3709" y="235"/>
                                  </a:lnTo>
                                  <a:lnTo>
                                    <a:pt x="3709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0"/>
                            <a:ext cx="7380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1">
                                  <a:moveTo>
                                    <a:pt x="3855" y="297"/>
                                  </a:moveTo>
                                  <a:lnTo>
                                    <a:pt x="3876" y="293"/>
                                  </a:lnTo>
                                  <a:lnTo>
                                    <a:pt x="3892" y="281"/>
                                  </a:lnTo>
                                  <a:lnTo>
                                    <a:pt x="3903" y="264"/>
                                  </a:lnTo>
                                  <a:lnTo>
                                    <a:pt x="3908" y="245"/>
                                  </a:lnTo>
                                  <a:lnTo>
                                    <a:pt x="3907" y="218"/>
                                  </a:lnTo>
                                  <a:lnTo>
                                    <a:pt x="3903" y="199"/>
                                  </a:lnTo>
                                  <a:lnTo>
                                    <a:pt x="3886" y="180"/>
                                  </a:lnTo>
                                  <a:lnTo>
                                    <a:pt x="3870" y="172"/>
                                  </a:lnTo>
                                  <a:lnTo>
                                    <a:pt x="3846" y="174"/>
                                  </a:lnTo>
                                  <a:lnTo>
                                    <a:pt x="3829" y="183"/>
                                  </a:lnTo>
                                  <a:lnTo>
                                    <a:pt x="3819" y="195"/>
                                  </a:lnTo>
                                  <a:lnTo>
                                    <a:pt x="3819" y="116"/>
                                  </a:lnTo>
                                  <a:lnTo>
                                    <a:pt x="3792" y="116"/>
                                  </a:lnTo>
                                  <a:lnTo>
                                    <a:pt x="3792" y="294"/>
                                  </a:lnTo>
                                  <a:lnTo>
                                    <a:pt x="3819" y="294"/>
                                  </a:lnTo>
                                  <a:lnTo>
                                    <a:pt x="3819" y="277"/>
                                  </a:lnTo>
                                  <a:lnTo>
                                    <a:pt x="3820" y="277"/>
                                  </a:lnTo>
                                  <a:lnTo>
                                    <a:pt x="3834" y="292"/>
                                  </a:lnTo>
                                  <a:lnTo>
                                    <a:pt x="3854" y="297"/>
                                  </a:lnTo>
                                  <a:lnTo>
                                    <a:pt x="3855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60" y="51480"/>
                            <a:ext cx="392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3">
                                  <a:moveTo>
                                    <a:pt x="3828" y="203"/>
                                  </a:moveTo>
                                  <a:lnTo>
                                    <a:pt x="3834" y="196"/>
                                  </a:lnTo>
                                  <a:lnTo>
                                    <a:pt x="3842" y="193"/>
                                  </a:lnTo>
                                  <a:lnTo>
                                    <a:pt x="3851" y="193"/>
                                  </a:lnTo>
                                  <a:lnTo>
                                    <a:pt x="3860" y="193"/>
                                  </a:lnTo>
                                  <a:lnTo>
                                    <a:pt x="3868" y="196"/>
                                  </a:lnTo>
                                  <a:lnTo>
                                    <a:pt x="3873" y="203"/>
                                  </a:lnTo>
                                  <a:lnTo>
                                    <a:pt x="3878" y="210"/>
                                  </a:lnTo>
                                  <a:lnTo>
                                    <a:pt x="3881" y="219"/>
                                  </a:lnTo>
                                  <a:lnTo>
                                    <a:pt x="3881" y="231"/>
                                  </a:lnTo>
                                  <a:lnTo>
                                    <a:pt x="3881" y="245"/>
                                  </a:lnTo>
                                  <a:lnTo>
                                    <a:pt x="3878" y="256"/>
                                  </a:lnTo>
                                  <a:lnTo>
                                    <a:pt x="3872" y="263"/>
                                  </a:lnTo>
                                  <a:lnTo>
                                    <a:pt x="3867" y="271"/>
                                  </a:lnTo>
                                  <a:lnTo>
                                    <a:pt x="3859" y="275"/>
                                  </a:lnTo>
                                  <a:lnTo>
                                    <a:pt x="3849" y="275"/>
                                  </a:lnTo>
                                  <a:lnTo>
                                    <a:pt x="3840" y="275"/>
                                  </a:lnTo>
                                  <a:lnTo>
                                    <a:pt x="3833" y="272"/>
                                  </a:lnTo>
                                  <a:lnTo>
                                    <a:pt x="3827" y="266"/>
                                  </a:lnTo>
                                  <a:lnTo>
                                    <a:pt x="3822" y="260"/>
                                  </a:lnTo>
                                  <a:lnTo>
                                    <a:pt x="3819" y="253"/>
                                  </a:lnTo>
                                  <a:lnTo>
                                    <a:pt x="3819" y="244"/>
                                  </a:lnTo>
                                  <a:lnTo>
                                    <a:pt x="3819" y="229"/>
                                  </a:lnTo>
                                  <a:lnTo>
                                    <a:pt x="3819" y="219"/>
                                  </a:lnTo>
                                  <a:lnTo>
                                    <a:pt x="3822" y="210"/>
                                  </a:lnTo>
                                  <a:lnTo>
                                    <a:pt x="3828" y="2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38160"/>
                            <a:ext cx="774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4059" y="280"/>
                                  </a:moveTo>
                                  <a:lnTo>
                                    <a:pt x="4070" y="264"/>
                                  </a:lnTo>
                                  <a:lnTo>
                                    <a:pt x="4076" y="244"/>
                                  </a:lnTo>
                                  <a:lnTo>
                                    <a:pt x="4074" y="218"/>
                                  </a:lnTo>
                                  <a:lnTo>
                                    <a:pt x="4069" y="200"/>
                                  </a:lnTo>
                                  <a:lnTo>
                                    <a:pt x="4051" y="182"/>
                                  </a:lnTo>
                                  <a:lnTo>
                                    <a:pt x="4034" y="173"/>
                                  </a:lnTo>
                                  <a:lnTo>
                                    <a:pt x="4006" y="173"/>
                                  </a:lnTo>
                                  <a:lnTo>
                                    <a:pt x="3987" y="177"/>
                                  </a:lnTo>
                                  <a:lnTo>
                                    <a:pt x="3974" y="185"/>
                                  </a:lnTo>
                                  <a:lnTo>
                                    <a:pt x="3961" y="202"/>
                                  </a:lnTo>
                                  <a:lnTo>
                                    <a:pt x="3954" y="220"/>
                                  </a:lnTo>
                                  <a:lnTo>
                                    <a:pt x="3955" y="247"/>
                                  </a:lnTo>
                                  <a:lnTo>
                                    <a:pt x="3960" y="266"/>
                                  </a:lnTo>
                                  <a:lnTo>
                                    <a:pt x="3968" y="279"/>
                                  </a:lnTo>
                                  <a:lnTo>
                                    <a:pt x="3985" y="291"/>
                                  </a:lnTo>
                                  <a:lnTo>
                                    <a:pt x="4004" y="296"/>
                                  </a:lnTo>
                                  <a:lnTo>
                                    <a:pt x="4029" y="295"/>
                                  </a:lnTo>
                                  <a:lnTo>
                                    <a:pt x="4047" y="289"/>
                                  </a:lnTo>
                                  <a:lnTo>
                                    <a:pt x="4059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" y="51480"/>
                            <a:ext cx="432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4040" y="204"/>
                                  </a:moveTo>
                                  <a:lnTo>
                                    <a:pt x="4046" y="211"/>
                                  </a:lnTo>
                                  <a:lnTo>
                                    <a:pt x="4048" y="221"/>
                                  </a:lnTo>
                                  <a:lnTo>
                                    <a:pt x="4048" y="234"/>
                                  </a:lnTo>
                                  <a:lnTo>
                                    <a:pt x="4048" y="247"/>
                                  </a:lnTo>
                                  <a:lnTo>
                                    <a:pt x="4046" y="257"/>
                                  </a:lnTo>
                                  <a:lnTo>
                                    <a:pt x="4040" y="265"/>
                                  </a:lnTo>
                                  <a:lnTo>
                                    <a:pt x="4034" y="272"/>
                                  </a:lnTo>
                                  <a:lnTo>
                                    <a:pt x="4026" y="275"/>
                                  </a:lnTo>
                                  <a:lnTo>
                                    <a:pt x="4015" y="275"/>
                                  </a:lnTo>
                                  <a:lnTo>
                                    <a:pt x="4005" y="275"/>
                                  </a:lnTo>
                                  <a:lnTo>
                                    <a:pt x="3996" y="272"/>
                                  </a:lnTo>
                                  <a:lnTo>
                                    <a:pt x="3990" y="264"/>
                                  </a:lnTo>
                                  <a:lnTo>
                                    <a:pt x="3984" y="257"/>
                                  </a:lnTo>
                                  <a:lnTo>
                                    <a:pt x="3981" y="247"/>
                                  </a:lnTo>
                                  <a:lnTo>
                                    <a:pt x="3981" y="235"/>
                                  </a:lnTo>
                                  <a:lnTo>
                                    <a:pt x="3981" y="222"/>
                                  </a:lnTo>
                                  <a:lnTo>
                                    <a:pt x="3984" y="211"/>
                                  </a:lnTo>
                                  <a:lnTo>
                                    <a:pt x="3990" y="204"/>
                                  </a:lnTo>
                                  <a:lnTo>
                                    <a:pt x="3996" y="197"/>
                                  </a:lnTo>
                                  <a:lnTo>
                                    <a:pt x="4005" y="193"/>
                                  </a:lnTo>
                                  <a:lnTo>
                                    <a:pt x="4015" y="193"/>
                                  </a:lnTo>
                                  <a:lnTo>
                                    <a:pt x="4026" y="193"/>
                                  </a:lnTo>
                                  <a:lnTo>
                                    <a:pt x="4034" y="196"/>
                                  </a:lnTo>
                                  <a:lnTo>
                                    <a:pt x="4040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37440"/>
                            <a:ext cx="442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4198" y="174"/>
                                  </a:moveTo>
                                  <a:lnTo>
                                    <a:pt x="4195" y="173"/>
                                  </a:lnTo>
                                  <a:lnTo>
                                    <a:pt x="4191" y="172"/>
                                  </a:lnTo>
                                  <a:lnTo>
                                    <a:pt x="4186" y="172"/>
                                  </a:lnTo>
                                  <a:lnTo>
                                    <a:pt x="4180" y="172"/>
                                  </a:lnTo>
                                  <a:lnTo>
                                    <a:pt x="4156" y="199"/>
                                  </a:lnTo>
                                  <a:lnTo>
                                    <a:pt x="4155" y="199"/>
                                  </a:lnTo>
                                  <a:lnTo>
                                    <a:pt x="4155" y="174"/>
                                  </a:lnTo>
                                  <a:lnTo>
                                    <a:pt x="4128" y="174"/>
                                  </a:lnTo>
                                  <a:lnTo>
                                    <a:pt x="4128" y="294"/>
                                  </a:lnTo>
                                  <a:lnTo>
                                    <a:pt x="4155" y="294"/>
                                  </a:lnTo>
                                  <a:lnTo>
                                    <a:pt x="4155" y="237"/>
                                  </a:lnTo>
                                  <a:lnTo>
                                    <a:pt x="4155" y="224"/>
                                  </a:lnTo>
                                  <a:lnTo>
                                    <a:pt x="4158" y="214"/>
                                  </a:lnTo>
                                  <a:lnTo>
                                    <a:pt x="4163" y="207"/>
                                  </a:lnTo>
                                  <a:lnTo>
                                    <a:pt x="4169" y="200"/>
                                  </a:lnTo>
                                  <a:lnTo>
                                    <a:pt x="4175" y="196"/>
                                  </a:lnTo>
                                  <a:lnTo>
                                    <a:pt x="4183" y="196"/>
                                  </a:lnTo>
                                  <a:lnTo>
                                    <a:pt x="4190" y="196"/>
                                  </a:lnTo>
                                  <a:lnTo>
                                    <a:pt x="4194" y="197"/>
                                  </a:lnTo>
                                  <a:lnTo>
                                    <a:pt x="4198" y="200"/>
                                  </a:lnTo>
                                  <a:lnTo>
                                    <a:pt x="4198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5.55pt;width:35.15pt;height:9.45pt" coordorigin="3500,111" coordsize="703,189">
                <v:group id="shape_0" style="position:absolute;left:3500;top:121;width:94;height:177">
                  <v:shape id="shape_0" coordorigin="3505,126" coordsize="94,169" path="m3598,270l3532,270l3532,126l3505,126l3505,294l3598,294l3598,270xe" stroked="t" o:allowincell="f" style="position:absolute;left:3500;top:121;width:93;height:17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633;top:169;width:99;height:131">
                  <v:shape id="shape_0" coordorigin="3636,171" coordsize="99,126" path="m3735,216l3730,192l3717,177l3695,171l3672,173l3654,178l3646,206l3663,195l3683,191l3701,191l3709,200l3709,217l3673,222l3650,230l3637,245l3636,272l3642,285l3651,294l3660,297l3672,297l3692,292l3707,278l3709,275l3709,294l3735,294l3735,216xe" stroked="t" o:allowincell="f" style="position:absolute;left:3633;top:169;width:98;height:1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657;top:236;width:49;height:43">
                  <v:shape id="shape_0" coordorigin="3660,235" coordsize="49,42" path="m3709,245l3709,254l3706,262l3701,267l3695,273l3688,276l3680,276l3674,276l3669,275l3665,271l3662,268l3660,264l3660,259l3660,252l3683,239l3709,235l3709,245xe" stroked="t" o:allowincell="f" style="position:absolute;left:3657;top:236;width:48;height:4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791;top:111;width:116;height:189">
                  <v:shape id="shape_0" coordorigin="3792,116" coordsize="116,181" path="m3855,297l3876,293l3892,281l3903,264l3908,245l3907,218l3903,199l3886,180l3870,172l3846,174l3829,183l3819,195l3819,116l3792,116l3792,294l3819,294l3819,277l3820,277l3834,292l3854,297l3855,297xe" stroked="t" o:allowincell="f" style="position:absolute;left:3791;top:111;width:115;height:18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818;top:192;width:62;height:86">
                  <v:shape id="shape_0" coordorigin="3819,193" coordsize="62,83" path="m3828,203l3834,196l3842,193l3851,193l3860,193l3868,196l3873,203l3878,210l3881,219l3881,231l3881,245l3878,256l3872,263l3867,271l3859,275l3849,275l3840,275l3833,272l3827,266l3822,260l3819,253l3819,244l3819,229l3819,219l3822,210l3828,203xe" stroked="t" o:allowincell="f" style="position:absolute;left:3818;top:192;width:61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956;top:171;width:122;height:128">
                  <v:shape id="shape_0" coordorigin="3954,173" coordsize="122,123" path="m4059,280l4070,264l4076,244l4074,218l4069,200l4051,182l4034,173l4006,173l3987,177l3974,185l3961,202l3954,220l3955,247l3960,266l3968,279l3985,291l4004,296l4029,295l4047,289l4059,280xe" stroked="t" o:allowincell="f" style="position:absolute;left:3956;top:171;width:121;height:12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983;top:192;width:68;height:86">
                  <v:shape id="shape_0" coordorigin="3981,193" coordsize="68,83" path="m4040,204l4046,211l4048,221l4048,234l4048,247l4046,257l4040,265l4034,272l4026,275l4015,275l4005,275l3996,272l3990,264l3984,257l3981,247l3981,235l3981,222l3984,211l3990,204l3996,197l4005,193l4015,193l4026,193l4034,196l4040,204xe" stroked="t" o:allowincell="f" style="position:absolute;left:3983;top:192;width:67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132;top:170;width:70;height:128">
                  <v:shape id="shape_0" coordorigin="4128,172" coordsize="70,123" path="m4198,174l4195,173l4191,172l4186,172l4180,172l4156,199l4155,199l4155,174l4128,174l4128,294l4155,294l4155,237l4155,224l4158,214l4163,207l4169,200l4175,196l4183,196l4190,196l4194,197l4198,200l4198,174xe" stroked="t" o:allowincell="f" style="position:absolute;left:4132;top:170;width:69;height:12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748915</wp:posOffset>
                </wp:positionH>
                <wp:positionV relativeFrom="paragraph">
                  <wp:posOffset>76835</wp:posOffset>
                </wp:positionV>
                <wp:extent cx="423545" cy="113665"/>
                <wp:effectExtent l="3810" t="3175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113760"/>
                          <a:chOff x="0" y="0"/>
                          <a:chExt cx="423720" cy="11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69">
                                  <a:moveTo>
                                    <a:pt x="4425" y="126"/>
                                  </a:moveTo>
                                  <a:lnTo>
                                    <a:pt x="4334" y="126"/>
                                  </a:lnTo>
                                  <a:lnTo>
                                    <a:pt x="4334" y="294"/>
                                  </a:lnTo>
                                  <a:lnTo>
                                    <a:pt x="4362" y="294"/>
                                  </a:lnTo>
                                  <a:lnTo>
                                    <a:pt x="4362" y="224"/>
                                  </a:lnTo>
                                  <a:lnTo>
                                    <a:pt x="4420" y="224"/>
                                  </a:lnTo>
                                  <a:lnTo>
                                    <a:pt x="4420" y="200"/>
                                  </a:lnTo>
                                  <a:lnTo>
                                    <a:pt x="4362" y="200"/>
                                  </a:lnTo>
                                  <a:lnTo>
                                    <a:pt x="4362" y="150"/>
                                  </a:lnTo>
                                  <a:lnTo>
                                    <a:pt x="4425" y="150"/>
                                  </a:lnTo>
                                  <a:lnTo>
                                    <a:pt x="4425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31680"/>
                            <a:ext cx="7812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4574" y="280"/>
                                  </a:moveTo>
                                  <a:lnTo>
                                    <a:pt x="4585" y="264"/>
                                  </a:lnTo>
                                  <a:lnTo>
                                    <a:pt x="4591" y="244"/>
                                  </a:lnTo>
                                  <a:lnTo>
                                    <a:pt x="4589" y="218"/>
                                  </a:lnTo>
                                  <a:lnTo>
                                    <a:pt x="4584" y="200"/>
                                  </a:lnTo>
                                  <a:lnTo>
                                    <a:pt x="4566" y="182"/>
                                  </a:lnTo>
                                  <a:lnTo>
                                    <a:pt x="4549" y="173"/>
                                  </a:lnTo>
                                  <a:lnTo>
                                    <a:pt x="4521" y="173"/>
                                  </a:lnTo>
                                  <a:lnTo>
                                    <a:pt x="4502" y="177"/>
                                  </a:lnTo>
                                  <a:lnTo>
                                    <a:pt x="4489" y="185"/>
                                  </a:lnTo>
                                  <a:lnTo>
                                    <a:pt x="4476" y="202"/>
                                  </a:lnTo>
                                  <a:lnTo>
                                    <a:pt x="4469" y="220"/>
                                  </a:lnTo>
                                  <a:lnTo>
                                    <a:pt x="4470" y="247"/>
                                  </a:lnTo>
                                  <a:lnTo>
                                    <a:pt x="4475" y="266"/>
                                  </a:lnTo>
                                  <a:lnTo>
                                    <a:pt x="4483" y="279"/>
                                  </a:lnTo>
                                  <a:lnTo>
                                    <a:pt x="4499" y="291"/>
                                  </a:lnTo>
                                  <a:lnTo>
                                    <a:pt x="4519" y="296"/>
                                  </a:lnTo>
                                  <a:lnTo>
                                    <a:pt x="4544" y="295"/>
                                  </a:lnTo>
                                  <a:lnTo>
                                    <a:pt x="4562" y="289"/>
                                  </a:lnTo>
                                  <a:lnTo>
                                    <a:pt x="4574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45000"/>
                            <a:ext cx="432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4555" y="204"/>
                                  </a:moveTo>
                                  <a:lnTo>
                                    <a:pt x="4560" y="211"/>
                                  </a:lnTo>
                                  <a:lnTo>
                                    <a:pt x="4563" y="221"/>
                                  </a:lnTo>
                                  <a:lnTo>
                                    <a:pt x="4563" y="234"/>
                                  </a:lnTo>
                                  <a:lnTo>
                                    <a:pt x="4563" y="247"/>
                                  </a:lnTo>
                                  <a:lnTo>
                                    <a:pt x="4560" y="257"/>
                                  </a:lnTo>
                                  <a:lnTo>
                                    <a:pt x="4555" y="265"/>
                                  </a:lnTo>
                                  <a:lnTo>
                                    <a:pt x="4549" y="272"/>
                                  </a:lnTo>
                                  <a:lnTo>
                                    <a:pt x="4541" y="275"/>
                                  </a:lnTo>
                                  <a:lnTo>
                                    <a:pt x="4530" y="275"/>
                                  </a:lnTo>
                                  <a:lnTo>
                                    <a:pt x="4519" y="275"/>
                                  </a:lnTo>
                                  <a:lnTo>
                                    <a:pt x="4511" y="272"/>
                                  </a:lnTo>
                                  <a:lnTo>
                                    <a:pt x="4505" y="264"/>
                                  </a:lnTo>
                                  <a:lnTo>
                                    <a:pt x="4499" y="257"/>
                                  </a:lnTo>
                                  <a:lnTo>
                                    <a:pt x="4495" y="247"/>
                                  </a:lnTo>
                                  <a:lnTo>
                                    <a:pt x="4495" y="235"/>
                                  </a:lnTo>
                                  <a:lnTo>
                                    <a:pt x="4495" y="222"/>
                                  </a:lnTo>
                                  <a:lnTo>
                                    <a:pt x="4499" y="211"/>
                                  </a:lnTo>
                                  <a:lnTo>
                                    <a:pt x="4505" y="204"/>
                                  </a:lnTo>
                                  <a:lnTo>
                                    <a:pt x="4511" y="197"/>
                                  </a:lnTo>
                                  <a:lnTo>
                                    <a:pt x="4519" y="193"/>
                                  </a:lnTo>
                                  <a:lnTo>
                                    <a:pt x="4530" y="193"/>
                                  </a:lnTo>
                                  <a:lnTo>
                                    <a:pt x="4541" y="193"/>
                                  </a:lnTo>
                                  <a:lnTo>
                                    <a:pt x="4549" y="196"/>
                                  </a:lnTo>
                                  <a:lnTo>
                                    <a:pt x="4555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30600"/>
                            <a:ext cx="442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4712" y="174"/>
                                  </a:moveTo>
                                  <a:lnTo>
                                    <a:pt x="4710" y="173"/>
                                  </a:lnTo>
                                  <a:lnTo>
                                    <a:pt x="4706" y="172"/>
                                  </a:lnTo>
                                  <a:lnTo>
                                    <a:pt x="4701" y="172"/>
                                  </a:lnTo>
                                  <a:lnTo>
                                    <a:pt x="4694" y="172"/>
                                  </a:lnTo>
                                  <a:lnTo>
                                    <a:pt x="4670" y="199"/>
                                  </a:lnTo>
                                  <a:lnTo>
                                    <a:pt x="4670" y="199"/>
                                  </a:lnTo>
                                  <a:lnTo>
                                    <a:pt x="4670" y="174"/>
                                  </a:lnTo>
                                  <a:lnTo>
                                    <a:pt x="4643" y="174"/>
                                  </a:lnTo>
                                  <a:lnTo>
                                    <a:pt x="4643" y="294"/>
                                  </a:lnTo>
                                  <a:lnTo>
                                    <a:pt x="4670" y="294"/>
                                  </a:lnTo>
                                  <a:lnTo>
                                    <a:pt x="4670" y="237"/>
                                  </a:lnTo>
                                  <a:lnTo>
                                    <a:pt x="4670" y="224"/>
                                  </a:lnTo>
                                  <a:lnTo>
                                    <a:pt x="4673" y="214"/>
                                  </a:lnTo>
                                  <a:lnTo>
                                    <a:pt x="4678" y="207"/>
                                  </a:lnTo>
                                  <a:lnTo>
                                    <a:pt x="4683" y="200"/>
                                  </a:lnTo>
                                  <a:lnTo>
                                    <a:pt x="4690" y="196"/>
                                  </a:lnTo>
                                  <a:lnTo>
                                    <a:pt x="4698" y="196"/>
                                  </a:lnTo>
                                  <a:lnTo>
                                    <a:pt x="4704" y="196"/>
                                  </a:lnTo>
                                  <a:lnTo>
                                    <a:pt x="4709" y="197"/>
                                  </a:lnTo>
                                  <a:lnTo>
                                    <a:pt x="4712" y="200"/>
                                  </a:lnTo>
                                  <a:lnTo>
                                    <a:pt x="4712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" y="29880"/>
                            <a:ext cx="597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25">
                                  <a:moveTo>
                                    <a:pt x="4839" y="265"/>
                                  </a:moveTo>
                                  <a:lnTo>
                                    <a:pt x="4831" y="272"/>
                                  </a:lnTo>
                                  <a:lnTo>
                                    <a:pt x="4821" y="275"/>
                                  </a:lnTo>
                                  <a:lnTo>
                                    <a:pt x="4812" y="275"/>
                                  </a:lnTo>
                                  <a:lnTo>
                                    <a:pt x="4800" y="275"/>
                                  </a:lnTo>
                                  <a:lnTo>
                                    <a:pt x="4791" y="272"/>
                                  </a:lnTo>
                                  <a:lnTo>
                                    <a:pt x="4784" y="264"/>
                                  </a:lnTo>
                                  <a:lnTo>
                                    <a:pt x="4777" y="257"/>
                                  </a:lnTo>
                                  <a:lnTo>
                                    <a:pt x="4773" y="247"/>
                                  </a:lnTo>
                                  <a:lnTo>
                                    <a:pt x="4773" y="235"/>
                                  </a:lnTo>
                                  <a:lnTo>
                                    <a:pt x="4773" y="222"/>
                                  </a:lnTo>
                                  <a:lnTo>
                                    <a:pt x="4777" y="212"/>
                                  </a:lnTo>
                                  <a:lnTo>
                                    <a:pt x="4785" y="205"/>
                                  </a:lnTo>
                                  <a:lnTo>
                                    <a:pt x="4792" y="197"/>
                                  </a:lnTo>
                                  <a:lnTo>
                                    <a:pt x="4801" y="193"/>
                                  </a:lnTo>
                                  <a:lnTo>
                                    <a:pt x="4813" y="193"/>
                                  </a:lnTo>
                                  <a:lnTo>
                                    <a:pt x="4822" y="193"/>
                                  </a:lnTo>
                                  <a:lnTo>
                                    <a:pt x="4831" y="196"/>
                                  </a:lnTo>
                                  <a:lnTo>
                                    <a:pt x="4839" y="202"/>
                                  </a:lnTo>
                                  <a:lnTo>
                                    <a:pt x="4839" y="177"/>
                                  </a:lnTo>
                                  <a:lnTo>
                                    <a:pt x="4831" y="173"/>
                                  </a:lnTo>
                                  <a:lnTo>
                                    <a:pt x="4821" y="171"/>
                                  </a:lnTo>
                                  <a:lnTo>
                                    <a:pt x="4811" y="171"/>
                                  </a:lnTo>
                                  <a:lnTo>
                                    <a:pt x="4756" y="200"/>
                                  </a:lnTo>
                                  <a:lnTo>
                                    <a:pt x="4746" y="237"/>
                                  </a:lnTo>
                                  <a:lnTo>
                                    <a:pt x="4749" y="258"/>
                                  </a:lnTo>
                                  <a:lnTo>
                                    <a:pt x="4758" y="275"/>
                                  </a:lnTo>
                                  <a:lnTo>
                                    <a:pt x="4775" y="289"/>
                                  </a:lnTo>
                                  <a:lnTo>
                                    <a:pt x="4793" y="296"/>
                                  </a:lnTo>
                                  <a:lnTo>
                                    <a:pt x="4819" y="295"/>
                                  </a:lnTo>
                                  <a:lnTo>
                                    <a:pt x="4835" y="291"/>
                                  </a:lnTo>
                                  <a:lnTo>
                                    <a:pt x="4839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29880"/>
                            <a:ext cx="687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4992" y="231"/>
                                  </a:moveTo>
                                  <a:lnTo>
                                    <a:pt x="4989" y="209"/>
                                  </a:lnTo>
                                  <a:lnTo>
                                    <a:pt x="4982" y="191"/>
                                  </a:lnTo>
                                  <a:lnTo>
                                    <a:pt x="4965" y="177"/>
                                  </a:lnTo>
                                  <a:lnTo>
                                    <a:pt x="4947" y="171"/>
                                  </a:lnTo>
                                  <a:lnTo>
                                    <a:pt x="4924" y="174"/>
                                  </a:lnTo>
                                  <a:lnTo>
                                    <a:pt x="4907" y="182"/>
                                  </a:lnTo>
                                  <a:lnTo>
                                    <a:pt x="4892" y="200"/>
                                  </a:lnTo>
                                  <a:lnTo>
                                    <a:pt x="4884" y="218"/>
                                  </a:lnTo>
                                  <a:lnTo>
                                    <a:pt x="4885" y="246"/>
                                  </a:lnTo>
                                  <a:lnTo>
                                    <a:pt x="4888" y="265"/>
                                  </a:lnTo>
                                  <a:lnTo>
                                    <a:pt x="4896" y="278"/>
                                  </a:lnTo>
                                  <a:lnTo>
                                    <a:pt x="4912" y="291"/>
                                  </a:lnTo>
                                  <a:lnTo>
                                    <a:pt x="4931" y="296"/>
                                  </a:lnTo>
                                  <a:lnTo>
                                    <a:pt x="4956" y="295"/>
                                  </a:lnTo>
                                  <a:lnTo>
                                    <a:pt x="4974" y="291"/>
                                  </a:lnTo>
                                  <a:lnTo>
                                    <a:pt x="4983" y="265"/>
                                  </a:lnTo>
                                  <a:lnTo>
                                    <a:pt x="4972" y="272"/>
                                  </a:lnTo>
                                  <a:lnTo>
                                    <a:pt x="4960" y="276"/>
                                  </a:lnTo>
                                  <a:lnTo>
                                    <a:pt x="4947" y="276"/>
                                  </a:lnTo>
                                  <a:lnTo>
                                    <a:pt x="4936" y="276"/>
                                  </a:lnTo>
                                  <a:lnTo>
                                    <a:pt x="4927" y="273"/>
                                  </a:lnTo>
                                  <a:lnTo>
                                    <a:pt x="4920" y="267"/>
                                  </a:lnTo>
                                  <a:lnTo>
                                    <a:pt x="4914" y="261"/>
                                  </a:lnTo>
                                  <a:lnTo>
                                    <a:pt x="4910" y="252"/>
                                  </a:lnTo>
                                  <a:lnTo>
                                    <a:pt x="4910" y="241"/>
                                  </a:lnTo>
                                  <a:lnTo>
                                    <a:pt x="4992" y="241"/>
                                  </a:lnTo>
                                  <a:lnTo>
                                    <a:pt x="4992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43920"/>
                            <a:ext cx="356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4910" y="222"/>
                                  </a:moveTo>
                                  <a:lnTo>
                                    <a:pt x="4932" y="191"/>
                                  </a:lnTo>
                                  <a:lnTo>
                                    <a:pt x="4940" y="191"/>
                                  </a:lnTo>
                                  <a:lnTo>
                                    <a:pt x="4948" y="191"/>
                                  </a:lnTo>
                                  <a:lnTo>
                                    <a:pt x="4966" y="222"/>
                                  </a:lnTo>
                                  <a:lnTo>
                                    <a:pt x="49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5pt;margin-top:6.05pt;width:33.35pt;height:8.95pt" coordorigin="4329,121" coordsize="667,179">
                <v:group id="shape_0" style="position:absolute;left:4329;top:121;width:91;height:178">
                  <v:shape id="shape_0" coordorigin="4334,126" coordsize="91,169" path="m4425,126l4334,126l4334,294l4362,294l4362,224l4420,224l4420,200l4362,200l4362,150l4425,150l4425,126xe" stroked="t" o:allowincell="f" style="position:absolute;left:4329;top:121;width:90;height:17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466;top:171;width:123;height:129">
                  <v:shape id="shape_0" coordorigin="4469,173" coordsize="122,123" path="m4574,280l4585,264l4591,244l4589,218l4584,200l4566,182l4549,173l4521,173l4502,177l4489,185l4476,202l4469,220l4470,247l4475,266l4483,279l4499,291l4519,296l4544,295l4562,289l4574,280xe" stroked="t" o:allowincell="f" style="position:absolute;left:4466;top:171;width:122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492;top:192;width:68;height:87">
                  <v:shape id="shape_0" coordorigin="4495,193" coordsize="68,83" path="m4555,204l4560,211l4563,221l4563,234l4563,247l4560,257l4555,265l4549,272l4541,275l4530,275l4519,275l4511,272l4505,264l4499,257l4495,247l4495,235l4495,222l4499,211l4505,204l4511,197l4519,193l4530,193l4541,193l4549,196l4555,204xe" stroked="t" o:allowincell="f" style="position:absolute;left:4492;top:192;width:67;height:8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643;top:169;width:70;height:129">
                  <v:shape id="shape_0" coordorigin="4643,172" coordsize="70,123" path="m4712,174l4710,173l4706,172l4701,172l4694,172l4670,199l4670,199l4670,174l4643,174l4643,294l4670,294l4670,237l4670,224l4673,214l4678,207l4683,200l4690,196l4698,196l4704,196l4709,197l4712,200l4712,174xe" stroked="t" o:allowincell="f" style="position:absolute;left:4643;top:169;width:69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747;top:168;width:94;height:132">
                  <v:shape id="shape_0" coordorigin="4746,171" coordsize="94,125" path="m4839,265l4831,272l4821,275l4812,275l4800,275l4791,272l4784,264l4777,257l4773,247l4773,235l4773,222l4777,212l4785,205l4792,197l4801,193l4813,193l4822,193l4831,196l4839,202l4839,177l4831,173l4821,171l4811,171l4756,200l4746,237l4749,258l4758,275l4775,289l4793,296l4819,295l4835,291l4839,265xe" stroked="t" o:allowincell="f" style="position:absolute;left:4747;top:168;width:93;height:13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888;top:168;width:108;height:132">
                  <v:shape id="shape_0" coordorigin="4884,171" coordsize="108,125" path="m4992,231l4989,209l4982,191l4965,177l4947,171l4924,174l4907,182l4892,200l4884,218l4885,246l4888,265l4896,278l4912,291l4931,296l4956,295l4974,291l4983,265l4972,272l4960,276l4947,276l4936,276l4927,273l4920,267l4914,261l4910,252l4910,241l4992,241l4992,231xe" stroked="t" o:allowincell="f" style="position:absolute;left:4888;top:168;width:107;height:13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914;top:190;width:56;height:31">
                  <v:shape id="shape_0" coordorigin="4910,191" coordsize="56,31" path="m4910,222l4932,191l4940,191l4948,191l4966,222l4910,222xe" stroked="t" o:allowincell="f" style="position:absolute;left:4914;top:190;width:55;height: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257550</wp:posOffset>
                </wp:positionH>
                <wp:positionV relativeFrom="paragraph">
                  <wp:posOffset>71755</wp:posOffset>
                </wp:positionV>
                <wp:extent cx="764540" cy="129540"/>
                <wp:effectExtent l="3810" t="3175" r="2540" b="133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29600"/>
                          <a:chOff x="0" y="0"/>
                          <a:chExt cx="764640" cy="12960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6048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9">
                                  <a:moveTo>
                                    <a:pt x="5229" y="270"/>
                                  </a:moveTo>
                                  <a:lnTo>
                                    <a:pt x="5163" y="270"/>
                                  </a:lnTo>
                                  <a:lnTo>
                                    <a:pt x="5163" y="221"/>
                                  </a:lnTo>
                                  <a:lnTo>
                                    <a:pt x="5220" y="221"/>
                                  </a:lnTo>
                                  <a:lnTo>
                                    <a:pt x="5220" y="197"/>
                                  </a:lnTo>
                                  <a:lnTo>
                                    <a:pt x="5163" y="197"/>
                                  </a:lnTo>
                                  <a:lnTo>
                                    <a:pt x="5163" y="150"/>
                                  </a:lnTo>
                                  <a:lnTo>
                                    <a:pt x="5225" y="150"/>
                                  </a:lnTo>
                                  <a:lnTo>
                                    <a:pt x="5225" y="126"/>
                                  </a:lnTo>
                                  <a:lnTo>
                                    <a:pt x="5135" y="126"/>
                                  </a:lnTo>
                                  <a:lnTo>
                                    <a:pt x="5135" y="294"/>
                                  </a:lnTo>
                                  <a:lnTo>
                                    <a:pt x="5229" y="294"/>
                                  </a:lnTo>
                                  <a:lnTo>
                                    <a:pt x="5229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38160"/>
                            <a:ext cx="54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5307" y="297"/>
                                  </a:moveTo>
                                  <a:lnTo>
                                    <a:pt x="5313" y="297"/>
                                  </a:lnTo>
                                  <a:lnTo>
                                    <a:pt x="5320" y="296"/>
                                  </a:lnTo>
                                  <a:lnTo>
                                    <a:pt x="5358" y="267"/>
                                  </a:lnTo>
                                  <a:lnTo>
                                    <a:pt x="5358" y="261"/>
                                  </a:lnTo>
                                  <a:lnTo>
                                    <a:pt x="5358" y="256"/>
                                  </a:lnTo>
                                  <a:lnTo>
                                    <a:pt x="5320" y="223"/>
                                  </a:lnTo>
                                  <a:lnTo>
                                    <a:pt x="5317" y="222"/>
                                  </a:lnTo>
                                  <a:lnTo>
                                    <a:pt x="5314" y="221"/>
                                  </a:lnTo>
                                  <a:lnTo>
                                    <a:pt x="5311" y="220"/>
                                  </a:lnTo>
                                  <a:lnTo>
                                    <a:pt x="5308" y="218"/>
                                  </a:lnTo>
                                  <a:lnTo>
                                    <a:pt x="5300" y="208"/>
                                  </a:lnTo>
                                  <a:lnTo>
                                    <a:pt x="5300" y="206"/>
                                  </a:lnTo>
                                  <a:lnTo>
                                    <a:pt x="5300" y="204"/>
                                  </a:lnTo>
                                  <a:lnTo>
                                    <a:pt x="5306" y="195"/>
                                  </a:lnTo>
                                  <a:lnTo>
                                    <a:pt x="5308" y="194"/>
                                  </a:lnTo>
                                  <a:lnTo>
                                    <a:pt x="5310" y="193"/>
                                  </a:lnTo>
                                  <a:lnTo>
                                    <a:pt x="5313" y="192"/>
                                  </a:lnTo>
                                  <a:lnTo>
                                    <a:pt x="5316" y="192"/>
                                  </a:lnTo>
                                  <a:lnTo>
                                    <a:pt x="5319" y="191"/>
                                  </a:lnTo>
                                  <a:lnTo>
                                    <a:pt x="5322" y="191"/>
                                  </a:lnTo>
                                  <a:lnTo>
                                    <a:pt x="5333" y="191"/>
                                  </a:lnTo>
                                  <a:lnTo>
                                    <a:pt x="5343" y="194"/>
                                  </a:lnTo>
                                  <a:lnTo>
                                    <a:pt x="5351" y="200"/>
                                  </a:lnTo>
                                  <a:lnTo>
                                    <a:pt x="5351" y="176"/>
                                  </a:lnTo>
                                  <a:lnTo>
                                    <a:pt x="5343" y="173"/>
                                  </a:lnTo>
                                  <a:lnTo>
                                    <a:pt x="5333" y="171"/>
                                  </a:lnTo>
                                  <a:lnTo>
                                    <a:pt x="5322" y="171"/>
                                  </a:lnTo>
                                  <a:lnTo>
                                    <a:pt x="5315" y="171"/>
                                  </a:lnTo>
                                  <a:lnTo>
                                    <a:pt x="5309" y="172"/>
                                  </a:lnTo>
                                  <a:lnTo>
                                    <a:pt x="5303" y="173"/>
                                  </a:lnTo>
                                  <a:lnTo>
                                    <a:pt x="5298" y="175"/>
                                  </a:lnTo>
                                  <a:lnTo>
                                    <a:pt x="5292" y="177"/>
                                  </a:lnTo>
                                  <a:lnTo>
                                    <a:pt x="5288" y="180"/>
                                  </a:lnTo>
                                  <a:lnTo>
                                    <a:pt x="5283" y="183"/>
                                  </a:lnTo>
                                  <a:lnTo>
                                    <a:pt x="5279" y="187"/>
                                  </a:lnTo>
                                  <a:lnTo>
                                    <a:pt x="5277" y="191"/>
                                  </a:lnTo>
                                  <a:lnTo>
                                    <a:pt x="5274" y="196"/>
                                  </a:lnTo>
                                  <a:lnTo>
                                    <a:pt x="5273" y="201"/>
                                  </a:lnTo>
                                  <a:lnTo>
                                    <a:pt x="5273" y="207"/>
                                  </a:lnTo>
                                  <a:lnTo>
                                    <a:pt x="5273" y="211"/>
                                  </a:lnTo>
                                  <a:lnTo>
                                    <a:pt x="5281" y="228"/>
                                  </a:lnTo>
                                  <a:lnTo>
                                    <a:pt x="5283" y="231"/>
                                  </a:lnTo>
                                  <a:lnTo>
                                    <a:pt x="5286" y="234"/>
                                  </a:lnTo>
                                  <a:lnTo>
                                    <a:pt x="5290" y="236"/>
                                  </a:lnTo>
                                  <a:lnTo>
                                    <a:pt x="5294" y="238"/>
                                  </a:lnTo>
                                  <a:lnTo>
                                    <a:pt x="5318" y="247"/>
                                  </a:lnTo>
                                  <a:lnTo>
                                    <a:pt x="5321" y="249"/>
                                  </a:lnTo>
                                  <a:lnTo>
                                    <a:pt x="5331" y="259"/>
                                  </a:lnTo>
                                  <a:lnTo>
                                    <a:pt x="5331" y="262"/>
                                  </a:lnTo>
                                  <a:lnTo>
                                    <a:pt x="5331" y="272"/>
                                  </a:lnTo>
                                  <a:lnTo>
                                    <a:pt x="5323" y="277"/>
                                  </a:lnTo>
                                  <a:lnTo>
                                    <a:pt x="5306" y="277"/>
                                  </a:lnTo>
                                  <a:lnTo>
                                    <a:pt x="5294" y="277"/>
                                  </a:lnTo>
                                  <a:lnTo>
                                    <a:pt x="5283" y="273"/>
                                  </a:lnTo>
                                  <a:lnTo>
                                    <a:pt x="5272" y="265"/>
                                  </a:lnTo>
                                  <a:lnTo>
                                    <a:pt x="5272" y="290"/>
                                  </a:lnTo>
                                  <a:lnTo>
                                    <a:pt x="5282" y="295"/>
                                  </a:lnTo>
                                  <a:lnTo>
                                    <a:pt x="5293" y="297"/>
                                  </a:lnTo>
                                  <a:lnTo>
                                    <a:pt x="5307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14040"/>
                            <a:ext cx="4824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5471" y="271"/>
                                  </a:moveTo>
                                  <a:lnTo>
                                    <a:pt x="5467" y="274"/>
                                  </a:lnTo>
                                  <a:lnTo>
                                    <a:pt x="5463" y="275"/>
                                  </a:lnTo>
                                  <a:lnTo>
                                    <a:pt x="5459" y="275"/>
                                  </a:lnTo>
                                  <a:lnTo>
                                    <a:pt x="5453" y="275"/>
                                  </a:lnTo>
                                  <a:lnTo>
                                    <a:pt x="5448" y="274"/>
                                  </a:lnTo>
                                  <a:lnTo>
                                    <a:pt x="5446" y="271"/>
                                  </a:lnTo>
                                  <a:lnTo>
                                    <a:pt x="5443" y="267"/>
                                  </a:lnTo>
                                  <a:lnTo>
                                    <a:pt x="5442" y="262"/>
                                  </a:lnTo>
                                  <a:lnTo>
                                    <a:pt x="5442" y="255"/>
                                  </a:lnTo>
                                  <a:lnTo>
                                    <a:pt x="5442" y="195"/>
                                  </a:lnTo>
                                  <a:lnTo>
                                    <a:pt x="5471" y="195"/>
                                  </a:lnTo>
                                  <a:lnTo>
                                    <a:pt x="5471" y="174"/>
                                  </a:lnTo>
                                  <a:lnTo>
                                    <a:pt x="5442" y="174"/>
                                  </a:lnTo>
                                  <a:lnTo>
                                    <a:pt x="5442" y="138"/>
                                  </a:lnTo>
                                  <a:lnTo>
                                    <a:pt x="5415" y="146"/>
                                  </a:lnTo>
                                  <a:lnTo>
                                    <a:pt x="5415" y="174"/>
                                  </a:lnTo>
                                  <a:lnTo>
                                    <a:pt x="5395" y="174"/>
                                  </a:lnTo>
                                  <a:lnTo>
                                    <a:pt x="5395" y="195"/>
                                  </a:lnTo>
                                  <a:lnTo>
                                    <a:pt x="5415" y="195"/>
                                  </a:lnTo>
                                  <a:lnTo>
                                    <a:pt x="5415" y="263"/>
                                  </a:lnTo>
                                  <a:lnTo>
                                    <a:pt x="5421" y="285"/>
                                  </a:lnTo>
                                  <a:lnTo>
                                    <a:pt x="5439" y="296"/>
                                  </a:lnTo>
                                  <a:lnTo>
                                    <a:pt x="5458" y="297"/>
                                  </a:lnTo>
                                  <a:lnTo>
                                    <a:pt x="5465" y="295"/>
                                  </a:lnTo>
                                  <a:lnTo>
                                    <a:pt x="5471" y="293"/>
                                  </a:lnTo>
                                  <a:lnTo>
                                    <a:pt x="5471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20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5544" y="144"/>
                                  </a:moveTo>
                                  <a:lnTo>
                                    <a:pt x="5547" y="141"/>
                                  </a:lnTo>
                                  <a:lnTo>
                                    <a:pt x="5548" y="138"/>
                                  </a:lnTo>
                                  <a:lnTo>
                                    <a:pt x="5548" y="133"/>
                                  </a:lnTo>
                                  <a:lnTo>
                                    <a:pt x="5548" y="129"/>
                                  </a:lnTo>
                                  <a:lnTo>
                                    <a:pt x="5547" y="125"/>
                                  </a:lnTo>
                                  <a:lnTo>
                                    <a:pt x="5544" y="122"/>
                                  </a:lnTo>
                                  <a:lnTo>
                                    <a:pt x="5540" y="119"/>
                                  </a:lnTo>
                                  <a:lnTo>
                                    <a:pt x="5537" y="118"/>
                                  </a:lnTo>
                                  <a:lnTo>
                                    <a:pt x="5532" y="118"/>
                                  </a:lnTo>
                                  <a:lnTo>
                                    <a:pt x="5527" y="118"/>
                                  </a:lnTo>
                                  <a:lnTo>
                                    <a:pt x="5524" y="119"/>
                                  </a:lnTo>
                                  <a:lnTo>
                                    <a:pt x="5520" y="122"/>
                                  </a:lnTo>
                                  <a:lnTo>
                                    <a:pt x="5517" y="125"/>
                                  </a:lnTo>
                                  <a:lnTo>
                                    <a:pt x="5516" y="129"/>
                                  </a:lnTo>
                                  <a:lnTo>
                                    <a:pt x="5516" y="133"/>
                                  </a:lnTo>
                                  <a:lnTo>
                                    <a:pt x="5516" y="138"/>
                                  </a:lnTo>
                                  <a:lnTo>
                                    <a:pt x="5517" y="142"/>
                                  </a:lnTo>
                                  <a:lnTo>
                                    <a:pt x="5520" y="144"/>
                                  </a:lnTo>
                                  <a:lnTo>
                                    <a:pt x="5524" y="147"/>
                                  </a:lnTo>
                                  <a:lnTo>
                                    <a:pt x="5527" y="149"/>
                                  </a:lnTo>
                                  <a:lnTo>
                                    <a:pt x="5532" y="149"/>
                                  </a:lnTo>
                                  <a:lnTo>
                                    <a:pt x="5537" y="149"/>
                                  </a:lnTo>
                                  <a:lnTo>
                                    <a:pt x="5540" y="147"/>
                                  </a:lnTo>
                                  <a:lnTo>
                                    <a:pt x="5544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36720"/>
                            <a:ext cx="14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5532" y="169"/>
                                  </a:moveTo>
                                  <a:lnTo>
                                    <a:pt x="5532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38160"/>
                            <a:ext cx="1144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3">
                                  <a:moveTo>
                                    <a:pt x="5784" y="220"/>
                                  </a:moveTo>
                                  <a:lnTo>
                                    <a:pt x="5780" y="194"/>
                                  </a:lnTo>
                                  <a:lnTo>
                                    <a:pt x="5768" y="178"/>
                                  </a:lnTo>
                                  <a:lnTo>
                                    <a:pt x="5748" y="171"/>
                                  </a:lnTo>
                                  <a:lnTo>
                                    <a:pt x="5726" y="175"/>
                                  </a:lnTo>
                                  <a:lnTo>
                                    <a:pt x="5711" y="187"/>
                                  </a:lnTo>
                                  <a:lnTo>
                                    <a:pt x="5703" y="189"/>
                                  </a:lnTo>
                                  <a:lnTo>
                                    <a:pt x="5698" y="183"/>
                                  </a:lnTo>
                                  <a:lnTo>
                                    <a:pt x="5692" y="178"/>
                                  </a:lnTo>
                                  <a:lnTo>
                                    <a:pt x="5686" y="173"/>
                                  </a:lnTo>
                                  <a:lnTo>
                                    <a:pt x="5679" y="171"/>
                                  </a:lnTo>
                                  <a:lnTo>
                                    <a:pt x="5670" y="171"/>
                                  </a:lnTo>
                                  <a:lnTo>
                                    <a:pt x="5650" y="176"/>
                                  </a:lnTo>
                                  <a:lnTo>
                                    <a:pt x="5635" y="189"/>
                                  </a:lnTo>
                                  <a:lnTo>
                                    <a:pt x="5632" y="193"/>
                                  </a:lnTo>
                                  <a:lnTo>
                                    <a:pt x="5632" y="174"/>
                                  </a:lnTo>
                                  <a:lnTo>
                                    <a:pt x="5605" y="174"/>
                                  </a:lnTo>
                                  <a:lnTo>
                                    <a:pt x="5605" y="294"/>
                                  </a:lnTo>
                                  <a:lnTo>
                                    <a:pt x="5632" y="294"/>
                                  </a:lnTo>
                                  <a:lnTo>
                                    <a:pt x="5632" y="229"/>
                                  </a:lnTo>
                                  <a:lnTo>
                                    <a:pt x="5632" y="218"/>
                                  </a:lnTo>
                                  <a:lnTo>
                                    <a:pt x="5634" y="210"/>
                                  </a:lnTo>
                                  <a:lnTo>
                                    <a:pt x="5639" y="203"/>
                                  </a:lnTo>
                                  <a:lnTo>
                                    <a:pt x="5644" y="196"/>
                                  </a:lnTo>
                                  <a:lnTo>
                                    <a:pt x="5650" y="193"/>
                                  </a:lnTo>
                                  <a:lnTo>
                                    <a:pt x="5657" y="193"/>
                                  </a:lnTo>
                                  <a:lnTo>
                                    <a:pt x="5675" y="201"/>
                                  </a:lnTo>
                                  <a:lnTo>
                                    <a:pt x="5681" y="225"/>
                                  </a:lnTo>
                                  <a:lnTo>
                                    <a:pt x="5681" y="294"/>
                                  </a:lnTo>
                                  <a:lnTo>
                                    <a:pt x="5708" y="294"/>
                                  </a:lnTo>
                                  <a:lnTo>
                                    <a:pt x="5708" y="229"/>
                                  </a:lnTo>
                                  <a:lnTo>
                                    <a:pt x="5708" y="219"/>
                                  </a:lnTo>
                                  <a:lnTo>
                                    <a:pt x="5711" y="211"/>
                                  </a:lnTo>
                                  <a:lnTo>
                                    <a:pt x="5716" y="204"/>
                                  </a:lnTo>
                                  <a:lnTo>
                                    <a:pt x="5721" y="196"/>
                                  </a:lnTo>
                                  <a:lnTo>
                                    <a:pt x="5727" y="193"/>
                                  </a:lnTo>
                                  <a:lnTo>
                                    <a:pt x="5734" y="193"/>
                                  </a:lnTo>
                                  <a:lnTo>
                                    <a:pt x="5742" y="193"/>
                                  </a:lnTo>
                                  <a:lnTo>
                                    <a:pt x="5748" y="196"/>
                                  </a:lnTo>
                                  <a:lnTo>
                                    <a:pt x="5752" y="201"/>
                                  </a:lnTo>
                                  <a:lnTo>
                                    <a:pt x="5755" y="207"/>
                                  </a:lnTo>
                                  <a:lnTo>
                                    <a:pt x="5757" y="216"/>
                                  </a:lnTo>
                                  <a:lnTo>
                                    <a:pt x="5757" y="229"/>
                                  </a:lnTo>
                                  <a:lnTo>
                                    <a:pt x="5757" y="294"/>
                                  </a:lnTo>
                                  <a:lnTo>
                                    <a:pt x="5784" y="294"/>
                                  </a:lnTo>
                                  <a:lnTo>
                                    <a:pt x="5784" y="2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38160"/>
                            <a:ext cx="630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5934" y="216"/>
                                  </a:moveTo>
                                  <a:lnTo>
                                    <a:pt x="5929" y="192"/>
                                  </a:lnTo>
                                  <a:lnTo>
                                    <a:pt x="5916" y="177"/>
                                  </a:lnTo>
                                  <a:lnTo>
                                    <a:pt x="5893" y="171"/>
                                  </a:lnTo>
                                  <a:lnTo>
                                    <a:pt x="5870" y="173"/>
                                  </a:lnTo>
                                  <a:lnTo>
                                    <a:pt x="5852" y="178"/>
                                  </a:lnTo>
                                  <a:lnTo>
                                    <a:pt x="5844" y="206"/>
                                  </a:lnTo>
                                  <a:lnTo>
                                    <a:pt x="5862" y="195"/>
                                  </a:lnTo>
                                  <a:lnTo>
                                    <a:pt x="5881" y="191"/>
                                  </a:lnTo>
                                  <a:lnTo>
                                    <a:pt x="5899" y="191"/>
                                  </a:lnTo>
                                  <a:lnTo>
                                    <a:pt x="5907" y="200"/>
                                  </a:lnTo>
                                  <a:lnTo>
                                    <a:pt x="5907" y="217"/>
                                  </a:lnTo>
                                  <a:lnTo>
                                    <a:pt x="5872" y="222"/>
                                  </a:lnTo>
                                  <a:lnTo>
                                    <a:pt x="5849" y="230"/>
                                  </a:lnTo>
                                  <a:lnTo>
                                    <a:pt x="5836" y="245"/>
                                  </a:lnTo>
                                  <a:lnTo>
                                    <a:pt x="5835" y="272"/>
                                  </a:lnTo>
                                  <a:lnTo>
                                    <a:pt x="5841" y="285"/>
                                  </a:lnTo>
                                  <a:lnTo>
                                    <a:pt x="5849" y="294"/>
                                  </a:lnTo>
                                  <a:lnTo>
                                    <a:pt x="5858" y="297"/>
                                  </a:lnTo>
                                  <a:lnTo>
                                    <a:pt x="5870" y="297"/>
                                  </a:lnTo>
                                  <a:lnTo>
                                    <a:pt x="5890" y="292"/>
                                  </a:lnTo>
                                  <a:lnTo>
                                    <a:pt x="5905" y="278"/>
                                  </a:lnTo>
                                  <a:lnTo>
                                    <a:pt x="5907" y="275"/>
                                  </a:lnTo>
                                  <a:lnTo>
                                    <a:pt x="5907" y="294"/>
                                  </a:lnTo>
                                  <a:lnTo>
                                    <a:pt x="5934" y="294"/>
                                  </a:lnTo>
                                  <a:lnTo>
                                    <a:pt x="5934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84600"/>
                            <a:ext cx="3096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5907" y="245"/>
                                  </a:moveTo>
                                  <a:lnTo>
                                    <a:pt x="5907" y="254"/>
                                  </a:lnTo>
                                  <a:lnTo>
                                    <a:pt x="5905" y="262"/>
                                  </a:lnTo>
                                  <a:lnTo>
                                    <a:pt x="5899" y="267"/>
                                  </a:lnTo>
                                  <a:lnTo>
                                    <a:pt x="5894" y="273"/>
                                  </a:lnTo>
                                  <a:lnTo>
                                    <a:pt x="5887" y="276"/>
                                  </a:lnTo>
                                  <a:lnTo>
                                    <a:pt x="5879" y="276"/>
                                  </a:lnTo>
                                  <a:lnTo>
                                    <a:pt x="5873" y="276"/>
                                  </a:lnTo>
                                  <a:lnTo>
                                    <a:pt x="5868" y="275"/>
                                  </a:lnTo>
                                  <a:lnTo>
                                    <a:pt x="5864" y="271"/>
                                  </a:lnTo>
                                  <a:lnTo>
                                    <a:pt x="5860" y="268"/>
                                  </a:lnTo>
                                  <a:lnTo>
                                    <a:pt x="5859" y="264"/>
                                  </a:lnTo>
                                  <a:lnTo>
                                    <a:pt x="5859" y="259"/>
                                  </a:lnTo>
                                  <a:lnTo>
                                    <a:pt x="5859" y="252"/>
                                  </a:lnTo>
                                  <a:lnTo>
                                    <a:pt x="5882" y="239"/>
                                  </a:lnTo>
                                  <a:lnTo>
                                    <a:pt x="5907" y="235"/>
                                  </a:lnTo>
                                  <a:lnTo>
                                    <a:pt x="5907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640" y="14040"/>
                            <a:ext cx="4824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6054" y="271"/>
                                  </a:moveTo>
                                  <a:lnTo>
                                    <a:pt x="6051" y="274"/>
                                  </a:lnTo>
                                  <a:lnTo>
                                    <a:pt x="6047" y="275"/>
                                  </a:lnTo>
                                  <a:lnTo>
                                    <a:pt x="6042" y="275"/>
                                  </a:lnTo>
                                  <a:lnTo>
                                    <a:pt x="6036" y="275"/>
                                  </a:lnTo>
                                  <a:lnTo>
                                    <a:pt x="6032" y="274"/>
                                  </a:lnTo>
                                  <a:lnTo>
                                    <a:pt x="6029" y="271"/>
                                  </a:lnTo>
                                  <a:lnTo>
                                    <a:pt x="6027" y="267"/>
                                  </a:lnTo>
                                  <a:lnTo>
                                    <a:pt x="6025" y="262"/>
                                  </a:lnTo>
                                  <a:lnTo>
                                    <a:pt x="6025" y="255"/>
                                  </a:lnTo>
                                  <a:lnTo>
                                    <a:pt x="6025" y="195"/>
                                  </a:lnTo>
                                  <a:lnTo>
                                    <a:pt x="6054" y="195"/>
                                  </a:lnTo>
                                  <a:lnTo>
                                    <a:pt x="6054" y="174"/>
                                  </a:lnTo>
                                  <a:lnTo>
                                    <a:pt x="6025" y="174"/>
                                  </a:lnTo>
                                  <a:lnTo>
                                    <a:pt x="6025" y="138"/>
                                  </a:lnTo>
                                  <a:lnTo>
                                    <a:pt x="5998" y="146"/>
                                  </a:lnTo>
                                  <a:lnTo>
                                    <a:pt x="5998" y="174"/>
                                  </a:lnTo>
                                  <a:lnTo>
                                    <a:pt x="5978" y="174"/>
                                  </a:lnTo>
                                  <a:lnTo>
                                    <a:pt x="5978" y="195"/>
                                  </a:lnTo>
                                  <a:lnTo>
                                    <a:pt x="5998" y="195"/>
                                  </a:lnTo>
                                  <a:lnTo>
                                    <a:pt x="5998" y="263"/>
                                  </a:lnTo>
                                  <a:lnTo>
                                    <a:pt x="6004" y="285"/>
                                  </a:lnTo>
                                  <a:lnTo>
                                    <a:pt x="6022" y="296"/>
                                  </a:lnTo>
                                  <a:lnTo>
                                    <a:pt x="6042" y="297"/>
                                  </a:lnTo>
                                  <a:lnTo>
                                    <a:pt x="6049" y="295"/>
                                  </a:lnTo>
                                  <a:lnTo>
                                    <a:pt x="6054" y="293"/>
                                  </a:lnTo>
                                  <a:lnTo>
                                    <a:pt x="6054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" y="38160"/>
                            <a:ext cx="6876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6202" y="231"/>
                                  </a:moveTo>
                                  <a:lnTo>
                                    <a:pt x="6199" y="209"/>
                                  </a:lnTo>
                                  <a:lnTo>
                                    <a:pt x="6191" y="191"/>
                                  </a:lnTo>
                                  <a:lnTo>
                                    <a:pt x="6175" y="177"/>
                                  </a:lnTo>
                                  <a:lnTo>
                                    <a:pt x="6156" y="171"/>
                                  </a:lnTo>
                                  <a:lnTo>
                                    <a:pt x="6133" y="174"/>
                                  </a:lnTo>
                                  <a:lnTo>
                                    <a:pt x="6116" y="182"/>
                                  </a:lnTo>
                                  <a:lnTo>
                                    <a:pt x="6101" y="200"/>
                                  </a:lnTo>
                                  <a:lnTo>
                                    <a:pt x="6094" y="218"/>
                                  </a:lnTo>
                                  <a:lnTo>
                                    <a:pt x="6094" y="246"/>
                                  </a:lnTo>
                                  <a:lnTo>
                                    <a:pt x="6098" y="265"/>
                                  </a:lnTo>
                                  <a:lnTo>
                                    <a:pt x="6105" y="278"/>
                                  </a:lnTo>
                                  <a:lnTo>
                                    <a:pt x="6122" y="291"/>
                                  </a:lnTo>
                                  <a:lnTo>
                                    <a:pt x="6141" y="296"/>
                                  </a:lnTo>
                                  <a:lnTo>
                                    <a:pt x="6166" y="295"/>
                                  </a:lnTo>
                                  <a:lnTo>
                                    <a:pt x="6184" y="291"/>
                                  </a:lnTo>
                                  <a:lnTo>
                                    <a:pt x="6192" y="265"/>
                                  </a:lnTo>
                                  <a:lnTo>
                                    <a:pt x="6182" y="272"/>
                                  </a:lnTo>
                                  <a:lnTo>
                                    <a:pt x="6170" y="276"/>
                                  </a:lnTo>
                                  <a:lnTo>
                                    <a:pt x="6157" y="276"/>
                                  </a:lnTo>
                                  <a:lnTo>
                                    <a:pt x="6146" y="276"/>
                                  </a:lnTo>
                                  <a:lnTo>
                                    <a:pt x="6137" y="273"/>
                                  </a:lnTo>
                                  <a:lnTo>
                                    <a:pt x="6130" y="267"/>
                                  </a:lnTo>
                                  <a:lnTo>
                                    <a:pt x="6124" y="261"/>
                                  </a:lnTo>
                                  <a:lnTo>
                                    <a:pt x="6120" y="252"/>
                                  </a:lnTo>
                                  <a:lnTo>
                                    <a:pt x="6120" y="241"/>
                                  </a:lnTo>
                                  <a:lnTo>
                                    <a:pt x="6202" y="241"/>
                                  </a:lnTo>
                                  <a:lnTo>
                                    <a:pt x="6202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20" y="52560"/>
                            <a:ext cx="356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6120" y="222"/>
                                  </a:moveTo>
                                  <a:lnTo>
                                    <a:pt x="6142" y="191"/>
                                  </a:lnTo>
                                  <a:lnTo>
                                    <a:pt x="6150" y="191"/>
                                  </a:lnTo>
                                  <a:lnTo>
                                    <a:pt x="6158" y="191"/>
                                  </a:lnTo>
                                  <a:lnTo>
                                    <a:pt x="6175" y="222"/>
                                  </a:lnTo>
                                  <a:lnTo>
                                    <a:pt x="612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9920" y="38160"/>
                            <a:ext cx="54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6278" y="297"/>
                                  </a:moveTo>
                                  <a:lnTo>
                                    <a:pt x="6285" y="297"/>
                                  </a:lnTo>
                                  <a:lnTo>
                                    <a:pt x="6291" y="296"/>
                                  </a:lnTo>
                                  <a:lnTo>
                                    <a:pt x="6329" y="267"/>
                                  </a:lnTo>
                                  <a:lnTo>
                                    <a:pt x="6329" y="261"/>
                                  </a:lnTo>
                                  <a:lnTo>
                                    <a:pt x="6329" y="256"/>
                                  </a:lnTo>
                                  <a:lnTo>
                                    <a:pt x="6292" y="223"/>
                                  </a:lnTo>
                                  <a:lnTo>
                                    <a:pt x="6288" y="222"/>
                                  </a:lnTo>
                                  <a:lnTo>
                                    <a:pt x="6285" y="221"/>
                                  </a:lnTo>
                                  <a:lnTo>
                                    <a:pt x="6282" y="220"/>
                                  </a:lnTo>
                                  <a:lnTo>
                                    <a:pt x="6280" y="218"/>
                                  </a:lnTo>
                                  <a:lnTo>
                                    <a:pt x="6271" y="208"/>
                                  </a:lnTo>
                                  <a:lnTo>
                                    <a:pt x="6271" y="206"/>
                                  </a:lnTo>
                                  <a:lnTo>
                                    <a:pt x="6271" y="204"/>
                                  </a:lnTo>
                                  <a:lnTo>
                                    <a:pt x="6277" y="195"/>
                                  </a:lnTo>
                                  <a:lnTo>
                                    <a:pt x="6279" y="194"/>
                                  </a:lnTo>
                                  <a:lnTo>
                                    <a:pt x="6282" y="193"/>
                                  </a:lnTo>
                                  <a:lnTo>
                                    <a:pt x="6285" y="192"/>
                                  </a:lnTo>
                                  <a:lnTo>
                                    <a:pt x="6287" y="192"/>
                                  </a:lnTo>
                                  <a:lnTo>
                                    <a:pt x="6290" y="191"/>
                                  </a:lnTo>
                                  <a:lnTo>
                                    <a:pt x="6294" y="191"/>
                                  </a:lnTo>
                                  <a:lnTo>
                                    <a:pt x="6305" y="191"/>
                                  </a:lnTo>
                                  <a:lnTo>
                                    <a:pt x="6314" y="194"/>
                                  </a:lnTo>
                                  <a:lnTo>
                                    <a:pt x="6323" y="200"/>
                                  </a:lnTo>
                                  <a:lnTo>
                                    <a:pt x="6323" y="176"/>
                                  </a:lnTo>
                                  <a:lnTo>
                                    <a:pt x="6314" y="173"/>
                                  </a:lnTo>
                                  <a:lnTo>
                                    <a:pt x="6304" y="171"/>
                                  </a:lnTo>
                                  <a:lnTo>
                                    <a:pt x="6293" y="171"/>
                                  </a:lnTo>
                                  <a:lnTo>
                                    <a:pt x="6287" y="171"/>
                                  </a:lnTo>
                                  <a:lnTo>
                                    <a:pt x="6281" y="172"/>
                                  </a:lnTo>
                                  <a:lnTo>
                                    <a:pt x="6275" y="173"/>
                                  </a:lnTo>
                                  <a:lnTo>
                                    <a:pt x="6269" y="175"/>
                                  </a:lnTo>
                                  <a:lnTo>
                                    <a:pt x="6264" y="177"/>
                                  </a:lnTo>
                                  <a:lnTo>
                                    <a:pt x="6259" y="180"/>
                                  </a:lnTo>
                                  <a:lnTo>
                                    <a:pt x="6255" y="183"/>
                                  </a:lnTo>
                                  <a:lnTo>
                                    <a:pt x="6251" y="187"/>
                                  </a:lnTo>
                                  <a:lnTo>
                                    <a:pt x="6248" y="191"/>
                                  </a:lnTo>
                                  <a:lnTo>
                                    <a:pt x="6246" y="196"/>
                                  </a:lnTo>
                                  <a:lnTo>
                                    <a:pt x="6244" y="201"/>
                                  </a:lnTo>
                                  <a:lnTo>
                                    <a:pt x="6244" y="207"/>
                                  </a:lnTo>
                                  <a:lnTo>
                                    <a:pt x="6244" y="211"/>
                                  </a:lnTo>
                                  <a:lnTo>
                                    <a:pt x="6252" y="228"/>
                                  </a:lnTo>
                                  <a:lnTo>
                                    <a:pt x="6255" y="231"/>
                                  </a:lnTo>
                                  <a:lnTo>
                                    <a:pt x="6258" y="234"/>
                                  </a:lnTo>
                                  <a:lnTo>
                                    <a:pt x="6262" y="236"/>
                                  </a:lnTo>
                                  <a:lnTo>
                                    <a:pt x="6266" y="238"/>
                                  </a:lnTo>
                                  <a:lnTo>
                                    <a:pt x="6289" y="247"/>
                                  </a:lnTo>
                                  <a:lnTo>
                                    <a:pt x="6292" y="249"/>
                                  </a:lnTo>
                                  <a:lnTo>
                                    <a:pt x="6302" y="259"/>
                                  </a:lnTo>
                                  <a:lnTo>
                                    <a:pt x="6302" y="262"/>
                                  </a:lnTo>
                                  <a:lnTo>
                                    <a:pt x="6302" y="272"/>
                                  </a:lnTo>
                                  <a:lnTo>
                                    <a:pt x="6294" y="277"/>
                                  </a:lnTo>
                                  <a:lnTo>
                                    <a:pt x="6278" y="277"/>
                                  </a:lnTo>
                                  <a:lnTo>
                                    <a:pt x="6265" y="277"/>
                                  </a:lnTo>
                                  <a:lnTo>
                                    <a:pt x="6254" y="273"/>
                                  </a:lnTo>
                                  <a:lnTo>
                                    <a:pt x="6244" y="265"/>
                                  </a:lnTo>
                                  <a:lnTo>
                                    <a:pt x="6244" y="290"/>
                                  </a:lnTo>
                                  <a:lnTo>
                                    <a:pt x="6254" y="295"/>
                                  </a:lnTo>
                                  <a:lnTo>
                                    <a:pt x="6265" y="297"/>
                                  </a:lnTo>
                                  <a:lnTo>
                                    <a:pt x="6278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5.65pt;width:60.2pt;height:10.2pt" coordorigin="5130,113" coordsize="1204,204">
                <v:group id="shape_0" style="position:absolute;left:5130;top:122;width:95;height:191">
                  <v:shape id="shape_0" coordorigin="5135,126" coordsize="95,169" path="m5229,270l5163,270l5163,221l5220,221l5220,197l5163,197l5163,150l5225,150l5225,126l5135,126l5135,294l5229,294l5229,270xe" stroked="t" o:allowincell="f" style="position:absolute;left:5130;top:122;width:94;height:19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268;top:173;width:86;height:142">
                  <v:shape id="shape_0" coordorigin="5272,171" coordsize="86,126" path="m5307,297l5313,297l5320,296l5358,267l5358,261l5358,256l5320,223l5317,222l5314,221l5311,220l5308,218l5300,208l5300,206l5300,204l5306,195l5308,194l5310,193l5313,192l5316,192l5319,191l5322,191l5333,191l5343,194l5351,200l5351,176l5343,173l5333,171l5322,171l5315,171l5309,172l5303,173l5298,175l5292,177l5288,180l5283,183l5279,187l5277,191l5274,196l5273,201l5273,207l5273,211l5281,228l5283,231l5286,234l5290,236l5294,238l5318,247l5321,249l5331,259l5331,262l5331,272l5323,277l5306,277l5294,277l5283,273l5272,265l5272,290l5282,295l5293,297l5307,297xe" stroked="t" o:allowincell="f" style="position:absolute;left:5268;top:173;width:85;height:14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392;top:135;width:76;height:179">
                  <v:shape id="shape_0" coordorigin="5395,138" coordsize="76,159" path="m5471,271l5467,274l5463,275l5459,275l5453,275l5448,274l5446,271l5443,267l5442,262l5442,255l5442,195l5471,195l5471,174l5442,174l5442,138l5415,146l5415,174l5395,174l5395,195l5415,195l5415,263l5421,285l5439,296l5458,297l5465,295l5471,293l5471,271xe" stroked="t" o:allowincell="f" style="position:absolute;left:5392;top:135;width:75;height:17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514;top:113;width:33;height:34">
                  <v:shape id="shape_0" coordorigin="5516,118" coordsize="33,31" path="m5544,144l5547,141l5548,138l5548,133l5548,129l5547,125l5544,122l5540,119l5537,118l5532,118l5527,118l5524,119l5520,122l5517,125l5516,129l5516,133l5516,138l5517,142l5520,144l5524,147l5527,149l5532,149l5537,149l5540,147l5544,144xe" stroked="t" o:allowincell="f" style="position:absolute;left:5514;top:113;width:32;height: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530;top:171;width:2;height:146">
                  <v:shape id="shape_0" coordorigin="5532,169" coordsize="0,130" path="m5532,169l5532,299e" stroked="t" o:allowincell="f" style="position:absolute;left:5530;top:171;width:1;height:145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5603;top:173;width:180;height:138">
                  <v:shape id="shape_0" coordorigin="5605,171" coordsize="180,123" path="m5784,220l5780,194l5768,178l5748,171l5726,175l5711,187l5703,189l5698,183l5692,178l5686,173l5679,171l5670,171l5650,176l5635,189l5632,193l5632,174l5605,174l5605,294l5632,294l5632,229l5632,218l5634,210l5639,203l5644,196l5650,193l5657,193l5675,201l5681,225l5681,294l5708,294l5708,229l5708,219l5711,211l5716,204l5721,196l5727,193l5734,193l5742,193l5748,196l5752,201l5755,207l5757,216l5757,229l5757,294l5784,294l5784,220xe" stroked="t" o:allowincell="f" style="position:absolute;left:5603;top:173;width:179;height:13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835;top:173;width:99;height:142">
                  <v:shape id="shape_0" coordorigin="5835,171" coordsize="99,126" path="m5934,216l5929,192l5916,177l5893,171l5870,173l5852,178l5844,206l5862,195l5881,191l5899,191l5907,200l5907,217l5872,222l5849,230l5836,245l5835,272l5841,285l5849,294l5858,297l5870,297l5890,292l5905,278l5907,275l5907,294l5934,294l5934,216xe" stroked="t" o:allowincell="f" style="position:absolute;left:5835;top:173;width:98;height:14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860;top:246;width:49;height:46">
                  <v:shape id="shape_0" coordorigin="5859,235" coordsize="49,42" path="m5907,245l5907,254l5905,262l5899,267l5894,273l5887,276l5879,276l5873,276l5868,275l5864,271l5860,268l5859,264l5859,259l5859,252l5882,239l5907,235l5907,245xe" stroked="t" o:allowincell="f" style="position:absolute;left:5860;top:246;width:48;height:4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980;top:135;width:76;height:179">
                  <v:shape id="shape_0" coordorigin="5978,138" coordsize="76,159" path="m6054,271l6051,274l6047,275l6042,275l6036,275l6032,274l6029,271l6027,267l6025,262l6025,255l6025,195l6054,195l6054,174l6025,174l6025,138l5998,146l5998,174l5978,174l5978,195l5998,195l5998,263l6004,285l6022,296l6042,297l6049,295l6054,293l6054,271xe" stroked="t" o:allowincell="f" style="position:absolute;left:5980;top:135;width:75;height:17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097;top:173;width:108;height:141">
                  <v:shape id="shape_0" coordorigin="6094,171" coordsize="108,125" path="m6202,231l6199,209l6191,191l6175,177l6156,171l6133,174l6116,182l6101,200l6094,218l6094,246l6098,265l6105,278l6122,291l6141,296l6166,295l6184,291l6192,265l6182,272l6170,276l6157,276l6146,276l6137,273l6130,267l6124,261l6120,252l6120,241l6202,241l6202,231xe" stroked="t" o:allowincell="f" style="position:absolute;left:6097;top:173;width:107;height:14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123;top:196;width:56;height:34">
                  <v:shape id="shape_0" coordorigin="6120,191" coordsize="56,31" path="m6120,222l6142,191l6150,191l6158,191l6175,222l6120,222xe" stroked="t" o:allowincell="f" style="position:absolute;left:6123;top:196;width:55;height: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248;top:173;width:86;height:142">
                  <v:shape id="shape_0" coordorigin="6244,171" coordsize="86,126" path="m6278,297l6285,297l6291,296l6329,267l6329,261l6329,256l6292,223l6288,222l6285,221l6282,220l6280,218l6271,208l6271,206l6271,204l6277,195l6279,194l6282,193l6285,192l6287,192l6290,191l6294,191l6305,191l6314,194l6323,200l6323,176l6314,173l6304,171l6293,171l6287,171l6281,172l6275,173l6269,175l6264,177l6259,180l6255,183l6251,187l6248,191l6246,196l6244,201l6244,207l6244,211l6252,228l6255,231l6258,234l6262,236l6266,238l6289,247l6292,249l6302,259l6302,262l6302,272l6294,277l6278,277l6265,277l6254,273l6244,265l6244,290l6254,295l6265,297l6278,297xe" stroked="t" o:allowincell="f" style="position:absolute;left:6248;top:173;width:85;height:14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104640</wp:posOffset>
                </wp:positionH>
                <wp:positionV relativeFrom="paragraph">
                  <wp:posOffset>76835</wp:posOffset>
                </wp:positionV>
                <wp:extent cx="349885" cy="136525"/>
                <wp:effectExtent l="3175" t="3810" r="3810" b="190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136440"/>
                          <a:chOff x="0" y="0"/>
                          <a:chExt cx="349920" cy="1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7">
                                  <a:moveTo>
                                    <a:pt x="6492" y="230"/>
                                  </a:moveTo>
                                  <a:lnTo>
                                    <a:pt x="6503" y="169"/>
                                  </a:lnTo>
                                  <a:lnTo>
                                    <a:pt x="6523" y="134"/>
                                  </a:lnTo>
                                  <a:lnTo>
                                    <a:pt x="6506" y="126"/>
                                  </a:lnTo>
                                  <a:lnTo>
                                    <a:pt x="6471" y="198"/>
                                  </a:lnTo>
                                  <a:lnTo>
                                    <a:pt x="6469" y="219"/>
                                  </a:lnTo>
                                  <a:lnTo>
                                    <a:pt x="6470" y="243"/>
                                  </a:lnTo>
                                  <a:lnTo>
                                    <a:pt x="6485" y="302"/>
                                  </a:lnTo>
                                  <a:lnTo>
                                    <a:pt x="6529" y="332"/>
                                  </a:lnTo>
                                  <a:lnTo>
                                    <a:pt x="6517" y="316"/>
                                  </a:lnTo>
                                  <a:lnTo>
                                    <a:pt x="6507" y="298"/>
                                  </a:lnTo>
                                  <a:lnTo>
                                    <a:pt x="6500" y="279"/>
                                  </a:lnTo>
                                  <a:lnTo>
                                    <a:pt x="6495" y="260"/>
                                  </a:lnTo>
                                  <a:lnTo>
                                    <a:pt x="6493" y="239"/>
                                  </a:lnTo>
                                  <a:lnTo>
                                    <a:pt x="6492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20" y="0"/>
                            <a:ext cx="9144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9">
                                  <a:moveTo>
                                    <a:pt x="6718" y="126"/>
                                  </a:moveTo>
                                  <a:lnTo>
                                    <a:pt x="6691" y="126"/>
                                  </a:lnTo>
                                  <a:lnTo>
                                    <a:pt x="6691" y="234"/>
                                  </a:lnTo>
                                  <a:lnTo>
                                    <a:pt x="6691" y="245"/>
                                  </a:lnTo>
                                  <a:lnTo>
                                    <a:pt x="6692" y="252"/>
                                  </a:lnTo>
                                  <a:lnTo>
                                    <a:pt x="6693" y="257"/>
                                  </a:lnTo>
                                  <a:lnTo>
                                    <a:pt x="6692" y="257"/>
                                  </a:lnTo>
                                  <a:lnTo>
                                    <a:pt x="6691" y="255"/>
                                  </a:lnTo>
                                  <a:lnTo>
                                    <a:pt x="6689" y="252"/>
                                  </a:lnTo>
                                  <a:lnTo>
                                    <a:pt x="6686" y="247"/>
                                  </a:lnTo>
                                  <a:lnTo>
                                    <a:pt x="6608" y="126"/>
                                  </a:lnTo>
                                  <a:lnTo>
                                    <a:pt x="6576" y="126"/>
                                  </a:lnTo>
                                  <a:lnTo>
                                    <a:pt x="6576" y="294"/>
                                  </a:lnTo>
                                  <a:lnTo>
                                    <a:pt x="6603" y="294"/>
                                  </a:lnTo>
                                  <a:lnTo>
                                    <a:pt x="6603" y="184"/>
                                  </a:lnTo>
                                  <a:lnTo>
                                    <a:pt x="6603" y="172"/>
                                  </a:lnTo>
                                  <a:lnTo>
                                    <a:pt x="6602" y="164"/>
                                  </a:lnTo>
                                  <a:lnTo>
                                    <a:pt x="6602" y="161"/>
                                  </a:lnTo>
                                  <a:lnTo>
                                    <a:pt x="6602" y="161"/>
                                  </a:lnTo>
                                  <a:lnTo>
                                    <a:pt x="6604" y="164"/>
                                  </a:lnTo>
                                  <a:lnTo>
                                    <a:pt x="6605" y="167"/>
                                  </a:lnTo>
                                  <a:lnTo>
                                    <a:pt x="6607" y="170"/>
                                  </a:lnTo>
                                  <a:lnTo>
                                    <a:pt x="6688" y="294"/>
                                  </a:lnTo>
                                  <a:lnTo>
                                    <a:pt x="6718" y="294"/>
                                  </a:lnTo>
                                  <a:lnTo>
                                    <a:pt x="6718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30960"/>
                            <a:ext cx="781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6880" y="280"/>
                                  </a:moveTo>
                                  <a:lnTo>
                                    <a:pt x="6891" y="264"/>
                                  </a:lnTo>
                                  <a:lnTo>
                                    <a:pt x="6896" y="244"/>
                                  </a:lnTo>
                                  <a:lnTo>
                                    <a:pt x="6894" y="218"/>
                                  </a:lnTo>
                                  <a:lnTo>
                                    <a:pt x="6889" y="200"/>
                                  </a:lnTo>
                                  <a:lnTo>
                                    <a:pt x="6871" y="182"/>
                                  </a:lnTo>
                                  <a:lnTo>
                                    <a:pt x="6854" y="173"/>
                                  </a:lnTo>
                                  <a:lnTo>
                                    <a:pt x="6826" y="173"/>
                                  </a:lnTo>
                                  <a:lnTo>
                                    <a:pt x="6807" y="177"/>
                                  </a:lnTo>
                                  <a:lnTo>
                                    <a:pt x="6794" y="185"/>
                                  </a:lnTo>
                                  <a:lnTo>
                                    <a:pt x="6781" y="202"/>
                                  </a:lnTo>
                                  <a:lnTo>
                                    <a:pt x="6774" y="220"/>
                                  </a:lnTo>
                                  <a:lnTo>
                                    <a:pt x="6775" y="247"/>
                                  </a:lnTo>
                                  <a:lnTo>
                                    <a:pt x="6780" y="266"/>
                                  </a:lnTo>
                                  <a:lnTo>
                                    <a:pt x="6788" y="279"/>
                                  </a:lnTo>
                                  <a:lnTo>
                                    <a:pt x="6805" y="291"/>
                                  </a:lnTo>
                                  <a:lnTo>
                                    <a:pt x="6824" y="296"/>
                                  </a:lnTo>
                                  <a:lnTo>
                                    <a:pt x="6849" y="295"/>
                                  </a:lnTo>
                                  <a:lnTo>
                                    <a:pt x="6867" y="289"/>
                                  </a:lnTo>
                                  <a:lnTo>
                                    <a:pt x="6880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44280"/>
                            <a:ext cx="432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6860" y="204"/>
                                  </a:moveTo>
                                  <a:lnTo>
                                    <a:pt x="6866" y="211"/>
                                  </a:lnTo>
                                  <a:lnTo>
                                    <a:pt x="6869" y="221"/>
                                  </a:lnTo>
                                  <a:lnTo>
                                    <a:pt x="6869" y="234"/>
                                  </a:lnTo>
                                  <a:lnTo>
                                    <a:pt x="6869" y="247"/>
                                  </a:lnTo>
                                  <a:lnTo>
                                    <a:pt x="6866" y="257"/>
                                  </a:lnTo>
                                  <a:lnTo>
                                    <a:pt x="6860" y="265"/>
                                  </a:lnTo>
                                  <a:lnTo>
                                    <a:pt x="6854" y="272"/>
                                  </a:lnTo>
                                  <a:lnTo>
                                    <a:pt x="6846" y="275"/>
                                  </a:lnTo>
                                  <a:lnTo>
                                    <a:pt x="6835" y="275"/>
                                  </a:lnTo>
                                  <a:lnTo>
                                    <a:pt x="6825" y="275"/>
                                  </a:lnTo>
                                  <a:lnTo>
                                    <a:pt x="6816" y="272"/>
                                  </a:lnTo>
                                  <a:lnTo>
                                    <a:pt x="6810" y="264"/>
                                  </a:lnTo>
                                  <a:lnTo>
                                    <a:pt x="6804" y="257"/>
                                  </a:lnTo>
                                  <a:lnTo>
                                    <a:pt x="6801" y="247"/>
                                  </a:lnTo>
                                  <a:lnTo>
                                    <a:pt x="6801" y="235"/>
                                  </a:lnTo>
                                  <a:lnTo>
                                    <a:pt x="6801" y="222"/>
                                  </a:lnTo>
                                  <a:lnTo>
                                    <a:pt x="6804" y="211"/>
                                  </a:lnTo>
                                  <a:lnTo>
                                    <a:pt x="6810" y="204"/>
                                  </a:lnTo>
                                  <a:lnTo>
                                    <a:pt x="6816" y="197"/>
                                  </a:lnTo>
                                  <a:lnTo>
                                    <a:pt x="6825" y="193"/>
                                  </a:lnTo>
                                  <a:lnTo>
                                    <a:pt x="6835" y="193"/>
                                  </a:lnTo>
                                  <a:lnTo>
                                    <a:pt x="6846" y="193"/>
                                  </a:lnTo>
                                  <a:lnTo>
                                    <a:pt x="6854" y="196"/>
                                  </a:lnTo>
                                  <a:lnTo>
                                    <a:pt x="6860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7560"/>
                            <a:ext cx="48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7011" y="271"/>
                                  </a:moveTo>
                                  <a:lnTo>
                                    <a:pt x="7008" y="274"/>
                                  </a:lnTo>
                                  <a:lnTo>
                                    <a:pt x="7004" y="275"/>
                                  </a:lnTo>
                                  <a:lnTo>
                                    <a:pt x="6999" y="275"/>
                                  </a:lnTo>
                                  <a:lnTo>
                                    <a:pt x="6993" y="275"/>
                                  </a:lnTo>
                                  <a:lnTo>
                                    <a:pt x="6989" y="274"/>
                                  </a:lnTo>
                                  <a:lnTo>
                                    <a:pt x="6987" y="271"/>
                                  </a:lnTo>
                                  <a:lnTo>
                                    <a:pt x="6984" y="267"/>
                                  </a:lnTo>
                                  <a:lnTo>
                                    <a:pt x="6983" y="262"/>
                                  </a:lnTo>
                                  <a:lnTo>
                                    <a:pt x="6983" y="255"/>
                                  </a:lnTo>
                                  <a:lnTo>
                                    <a:pt x="6983" y="195"/>
                                  </a:lnTo>
                                  <a:lnTo>
                                    <a:pt x="7011" y="195"/>
                                  </a:lnTo>
                                  <a:lnTo>
                                    <a:pt x="7011" y="174"/>
                                  </a:lnTo>
                                  <a:lnTo>
                                    <a:pt x="6983" y="174"/>
                                  </a:lnTo>
                                  <a:lnTo>
                                    <a:pt x="6983" y="138"/>
                                  </a:lnTo>
                                  <a:lnTo>
                                    <a:pt x="6955" y="146"/>
                                  </a:lnTo>
                                  <a:lnTo>
                                    <a:pt x="6955" y="174"/>
                                  </a:lnTo>
                                  <a:lnTo>
                                    <a:pt x="6935" y="174"/>
                                  </a:lnTo>
                                  <a:lnTo>
                                    <a:pt x="6935" y="195"/>
                                  </a:lnTo>
                                  <a:lnTo>
                                    <a:pt x="6955" y="195"/>
                                  </a:lnTo>
                                  <a:lnTo>
                                    <a:pt x="6955" y="263"/>
                                  </a:lnTo>
                                  <a:lnTo>
                                    <a:pt x="6961" y="285"/>
                                  </a:lnTo>
                                  <a:lnTo>
                                    <a:pt x="6979" y="296"/>
                                  </a:lnTo>
                                  <a:lnTo>
                                    <a:pt x="6999" y="297"/>
                                  </a:lnTo>
                                  <a:lnTo>
                                    <a:pt x="7006" y="295"/>
                                  </a:lnTo>
                                  <a:lnTo>
                                    <a:pt x="7011" y="293"/>
                                  </a:lnTo>
                                  <a:lnTo>
                                    <a:pt x="7011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pt;margin-top:6.05pt;width:27.55pt;height:10.75pt" coordorigin="6464,121" coordsize="551,215">
                <v:group id="shape_0" style="position:absolute;left:6464;top:121;width:60;height:215">
                  <v:shape id="shape_0" coordorigin="6469,126" coordsize="60,207" path="m6492,230l6503,169l6523,134l6506,126l6471,198l6469,219l6470,243l6485,302l6529,332l6517,316l6507,298l6500,279l6495,260l6493,239l6492,230xe" stroked="t" o:allowincell="f" style="position:absolute;left:6464;top:121;width:59;height:21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573;top:121;width:144;height:176">
                  <v:shape id="shape_0" coordorigin="6576,126" coordsize="143,169" path="m6718,126l6691,126l6691,234l6691,245l6692,252l6693,257l6692,257l6691,255l6689,252l6686,247l6608,126l6576,126l6576,294l6603,294l6603,184l6603,172l6602,164l6602,161l6602,161l6604,164l6605,167l6607,170l6688,294l6718,294l6718,126xe" stroked="t" o:allowincell="f" style="position:absolute;left:6573;top:121;width:143;height:17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775;top:170;width:123;height:127">
                  <v:shape id="shape_0" coordorigin="6774,173" coordsize="122,123" path="m6880,280l6891,264l6896,244l6894,218l6889,200l6871,182l6854,173l6826,173l6807,177l6794,185l6781,202l6774,220l6775,247l6780,266l6788,279l6805,291l6824,296l6849,295l6867,289l6880,280xe" stroked="t" o:allowincell="f" style="position:absolute;left:6775;top:170;width:122;height:12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802;top:190;width:68;height:85">
                  <v:shape id="shape_0" coordorigin="6801,193" coordsize="68,83" path="m6860,204l6866,211l6869,221l6869,234l6869,247l6866,257l6860,265l6854,272l6846,275l6835,275l6825,275l6816,272l6810,264l6804,257l6801,247l6801,235l6801,222l6804,211l6810,204l6816,197l6825,193l6835,193l6846,193l6854,196l6860,204xe" stroked="t" o:allowincell="f" style="position:absolute;left:6802;top:190;width:67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939;top:133;width:76;height:165">
                  <v:shape id="shape_0" coordorigin="6935,138" coordsize="76,159" path="m7011,271l7008,274l7004,275l6999,275l6993,275l6989,274l6987,271l6984,267l6983,262l6983,255l6983,195l7011,195l7011,174l6983,174l6983,138l6955,146l6955,174l6935,174l6935,195l6955,195l6955,263l6961,285l6979,296l6999,297l7006,295l7011,293l7011,271xe" stroked="t" o:allowincell="f" style="position:absolute;left:6939;top:133;width:75;height:16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533265</wp:posOffset>
                </wp:positionH>
                <wp:positionV relativeFrom="paragraph">
                  <wp:posOffset>58420</wp:posOffset>
                </wp:positionV>
                <wp:extent cx="860425" cy="166370"/>
                <wp:effectExtent l="3175" t="13335" r="3810" b="190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6320"/>
                          <a:chOff x="0" y="0"/>
                          <a:chExt cx="860400" cy="16632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687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4">
                                  <a:moveTo>
                                    <a:pt x="7153" y="291"/>
                                  </a:moveTo>
                                  <a:lnTo>
                                    <a:pt x="7178" y="296"/>
                                  </a:lnTo>
                                  <a:lnTo>
                                    <a:pt x="7182" y="297"/>
                                  </a:lnTo>
                                  <a:lnTo>
                                    <a:pt x="7186" y="297"/>
                                  </a:lnTo>
                                  <a:lnTo>
                                    <a:pt x="7189" y="297"/>
                                  </a:lnTo>
                                  <a:lnTo>
                                    <a:pt x="7197" y="297"/>
                                  </a:lnTo>
                                  <a:lnTo>
                                    <a:pt x="7205" y="296"/>
                                  </a:lnTo>
                                  <a:lnTo>
                                    <a:pt x="7213" y="294"/>
                                  </a:lnTo>
                                  <a:lnTo>
                                    <a:pt x="7220" y="293"/>
                                  </a:lnTo>
                                  <a:lnTo>
                                    <a:pt x="7227" y="290"/>
                                  </a:lnTo>
                                  <a:lnTo>
                                    <a:pt x="7233" y="286"/>
                                  </a:lnTo>
                                  <a:lnTo>
                                    <a:pt x="7238" y="283"/>
                                  </a:lnTo>
                                  <a:lnTo>
                                    <a:pt x="7243" y="278"/>
                                  </a:lnTo>
                                  <a:lnTo>
                                    <a:pt x="7247" y="272"/>
                                  </a:lnTo>
                                  <a:lnTo>
                                    <a:pt x="7250" y="266"/>
                                  </a:lnTo>
                                  <a:lnTo>
                                    <a:pt x="7252" y="259"/>
                                  </a:lnTo>
                                  <a:lnTo>
                                    <a:pt x="7252" y="251"/>
                                  </a:lnTo>
                                  <a:lnTo>
                                    <a:pt x="7252" y="244"/>
                                  </a:lnTo>
                                  <a:lnTo>
                                    <a:pt x="7239" y="220"/>
                                  </a:lnTo>
                                  <a:lnTo>
                                    <a:pt x="7235" y="216"/>
                                  </a:lnTo>
                                  <a:lnTo>
                                    <a:pt x="7230" y="212"/>
                                  </a:lnTo>
                                  <a:lnTo>
                                    <a:pt x="7225" y="209"/>
                                  </a:lnTo>
                                  <a:lnTo>
                                    <a:pt x="7220" y="206"/>
                                  </a:lnTo>
                                  <a:lnTo>
                                    <a:pt x="7214" y="202"/>
                                  </a:lnTo>
                                  <a:lnTo>
                                    <a:pt x="7209" y="199"/>
                                  </a:lnTo>
                                  <a:lnTo>
                                    <a:pt x="7203" y="197"/>
                                  </a:lnTo>
                                  <a:lnTo>
                                    <a:pt x="7198" y="194"/>
                                  </a:lnTo>
                                  <a:lnTo>
                                    <a:pt x="7173" y="172"/>
                                  </a:lnTo>
                                  <a:lnTo>
                                    <a:pt x="7173" y="168"/>
                                  </a:lnTo>
                                  <a:lnTo>
                                    <a:pt x="7173" y="164"/>
                                  </a:lnTo>
                                  <a:lnTo>
                                    <a:pt x="7195" y="148"/>
                                  </a:lnTo>
                                  <a:lnTo>
                                    <a:pt x="7199" y="147"/>
                                  </a:lnTo>
                                  <a:lnTo>
                                    <a:pt x="7203" y="146"/>
                                  </a:lnTo>
                                  <a:lnTo>
                                    <a:pt x="7208" y="146"/>
                                  </a:lnTo>
                                  <a:lnTo>
                                    <a:pt x="7223" y="146"/>
                                  </a:lnTo>
                                  <a:lnTo>
                                    <a:pt x="7235" y="150"/>
                                  </a:lnTo>
                                  <a:lnTo>
                                    <a:pt x="7244" y="157"/>
                                  </a:lnTo>
                                  <a:lnTo>
                                    <a:pt x="7244" y="129"/>
                                  </a:lnTo>
                                  <a:lnTo>
                                    <a:pt x="7236" y="125"/>
                                  </a:lnTo>
                                  <a:lnTo>
                                    <a:pt x="7224" y="123"/>
                                  </a:lnTo>
                                  <a:lnTo>
                                    <a:pt x="7206" y="123"/>
                                  </a:lnTo>
                                  <a:lnTo>
                                    <a:pt x="7198" y="123"/>
                                  </a:lnTo>
                                  <a:lnTo>
                                    <a:pt x="7146" y="155"/>
                                  </a:lnTo>
                                  <a:lnTo>
                                    <a:pt x="7144" y="161"/>
                                  </a:lnTo>
                                  <a:lnTo>
                                    <a:pt x="7144" y="169"/>
                                  </a:lnTo>
                                  <a:lnTo>
                                    <a:pt x="7144" y="176"/>
                                  </a:lnTo>
                                  <a:lnTo>
                                    <a:pt x="7145" y="181"/>
                                  </a:lnTo>
                                  <a:lnTo>
                                    <a:pt x="7147" y="186"/>
                                  </a:lnTo>
                                  <a:lnTo>
                                    <a:pt x="7149" y="191"/>
                                  </a:lnTo>
                                  <a:lnTo>
                                    <a:pt x="7168" y="209"/>
                                  </a:lnTo>
                                  <a:lnTo>
                                    <a:pt x="7173" y="212"/>
                                  </a:lnTo>
                                  <a:lnTo>
                                    <a:pt x="7179" y="215"/>
                                  </a:lnTo>
                                  <a:lnTo>
                                    <a:pt x="7184" y="219"/>
                                  </a:lnTo>
                                  <a:lnTo>
                                    <a:pt x="7190" y="221"/>
                                  </a:lnTo>
                                  <a:lnTo>
                                    <a:pt x="7195" y="223"/>
                                  </a:lnTo>
                                  <a:lnTo>
                                    <a:pt x="7222" y="247"/>
                                  </a:lnTo>
                                  <a:lnTo>
                                    <a:pt x="7222" y="251"/>
                                  </a:lnTo>
                                  <a:lnTo>
                                    <a:pt x="7222" y="258"/>
                                  </a:lnTo>
                                  <a:lnTo>
                                    <a:pt x="7220" y="264"/>
                                  </a:lnTo>
                                  <a:lnTo>
                                    <a:pt x="7214" y="268"/>
                                  </a:lnTo>
                                  <a:lnTo>
                                    <a:pt x="7208" y="272"/>
                                  </a:lnTo>
                                  <a:lnTo>
                                    <a:pt x="7199" y="274"/>
                                  </a:lnTo>
                                  <a:lnTo>
                                    <a:pt x="7188" y="274"/>
                                  </a:lnTo>
                                  <a:lnTo>
                                    <a:pt x="7184" y="274"/>
                                  </a:lnTo>
                                  <a:lnTo>
                                    <a:pt x="7181" y="273"/>
                                  </a:lnTo>
                                  <a:lnTo>
                                    <a:pt x="7177" y="273"/>
                                  </a:lnTo>
                                  <a:lnTo>
                                    <a:pt x="7173" y="272"/>
                                  </a:lnTo>
                                  <a:lnTo>
                                    <a:pt x="7144" y="259"/>
                                  </a:lnTo>
                                  <a:lnTo>
                                    <a:pt x="7144" y="287"/>
                                  </a:lnTo>
                                  <a:lnTo>
                                    <a:pt x="7146" y="289"/>
                                  </a:lnTo>
                                  <a:lnTo>
                                    <a:pt x="7150" y="290"/>
                                  </a:lnTo>
                                  <a:lnTo>
                                    <a:pt x="7153" y="2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41400"/>
                            <a:ext cx="6876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7405" y="231"/>
                                  </a:moveTo>
                                  <a:lnTo>
                                    <a:pt x="7403" y="209"/>
                                  </a:lnTo>
                                  <a:lnTo>
                                    <a:pt x="7395" y="191"/>
                                  </a:lnTo>
                                  <a:lnTo>
                                    <a:pt x="7378" y="177"/>
                                  </a:lnTo>
                                  <a:lnTo>
                                    <a:pt x="7360" y="171"/>
                                  </a:lnTo>
                                  <a:lnTo>
                                    <a:pt x="7337" y="174"/>
                                  </a:lnTo>
                                  <a:lnTo>
                                    <a:pt x="7320" y="182"/>
                                  </a:lnTo>
                                  <a:lnTo>
                                    <a:pt x="7305" y="200"/>
                                  </a:lnTo>
                                  <a:lnTo>
                                    <a:pt x="7297" y="218"/>
                                  </a:lnTo>
                                  <a:lnTo>
                                    <a:pt x="7298" y="246"/>
                                  </a:lnTo>
                                  <a:lnTo>
                                    <a:pt x="7302" y="265"/>
                                  </a:lnTo>
                                  <a:lnTo>
                                    <a:pt x="7309" y="278"/>
                                  </a:lnTo>
                                  <a:lnTo>
                                    <a:pt x="7325" y="291"/>
                                  </a:lnTo>
                                  <a:lnTo>
                                    <a:pt x="7344" y="296"/>
                                  </a:lnTo>
                                  <a:lnTo>
                                    <a:pt x="7369" y="295"/>
                                  </a:lnTo>
                                  <a:lnTo>
                                    <a:pt x="7387" y="291"/>
                                  </a:lnTo>
                                  <a:lnTo>
                                    <a:pt x="7396" y="265"/>
                                  </a:lnTo>
                                  <a:lnTo>
                                    <a:pt x="7385" y="272"/>
                                  </a:lnTo>
                                  <a:lnTo>
                                    <a:pt x="7373" y="276"/>
                                  </a:lnTo>
                                  <a:lnTo>
                                    <a:pt x="7360" y="276"/>
                                  </a:lnTo>
                                  <a:lnTo>
                                    <a:pt x="7349" y="276"/>
                                  </a:lnTo>
                                  <a:lnTo>
                                    <a:pt x="7340" y="273"/>
                                  </a:lnTo>
                                  <a:lnTo>
                                    <a:pt x="7334" y="267"/>
                                  </a:lnTo>
                                  <a:lnTo>
                                    <a:pt x="7327" y="261"/>
                                  </a:lnTo>
                                  <a:lnTo>
                                    <a:pt x="7324" y="252"/>
                                  </a:lnTo>
                                  <a:lnTo>
                                    <a:pt x="7323" y="241"/>
                                  </a:lnTo>
                                  <a:lnTo>
                                    <a:pt x="7405" y="241"/>
                                  </a:lnTo>
                                  <a:lnTo>
                                    <a:pt x="7405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55080"/>
                            <a:ext cx="356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7323" y="222"/>
                                  </a:moveTo>
                                  <a:lnTo>
                                    <a:pt x="7345" y="191"/>
                                  </a:lnTo>
                                  <a:lnTo>
                                    <a:pt x="7353" y="191"/>
                                  </a:lnTo>
                                  <a:lnTo>
                                    <a:pt x="7361" y="191"/>
                                  </a:lnTo>
                                  <a:lnTo>
                                    <a:pt x="7379" y="222"/>
                                  </a:lnTo>
                                  <a:lnTo>
                                    <a:pt x="7323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20" y="41400"/>
                            <a:ext cx="63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7547" y="216"/>
                                  </a:moveTo>
                                  <a:lnTo>
                                    <a:pt x="7543" y="192"/>
                                  </a:lnTo>
                                  <a:lnTo>
                                    <a:pt x="7529" y="177"/>
                                  </a:lnTo>
                                  <a:lnTo>
                                    <a:pt x="7507" y="171"/>
                                  </a:lnTo>
                                  <a:lnTo>
                                    <a:pt x="7484" y="173"/>
                                  </a:lnTo>
                                  <a:lnTo>
                                    <a:pt x="7466" y="178"/>
                                  </a:lnTo>
                                  <a:lnTo>
                                    <a:pt x="7458" y="206"/>
                                  </a:lnTo>
                                  <a:lnTo>
                                    <a:pt x="7475" y="195"/>
                                  </a:lnTo>
                                  <a:lnTo>
                                    <a:pt x="7495" y="191"/>
                                  </a:lnTo>
                                  <a:lnTo>
                                    <a:pt x="7513" y="191"/>
                                  </a:lnTo>
                                  <a:lnTo>
                                    <a:pt x="7521" y="200"/>
                                  </a:lnTo>
                                  <a:lnTo>
                                    <a:pt x="7521" y="217"/>
                                  </a:lnTo>
                                  <a:lnTo>
                                    <a:pt x="7485" y="222"/>
                                  </a:lnTo>
                                  <a:lnTo>
                                    <a:pt x="7462" y="230"/>
                                  </a:lnTo>
                                  <a:lnTo>
                                    <a:pt x="7449" y="245"/>
                                  </a:lnTo>
                                  <a:lnTo>
                                    <a:pt x="7449" y="272"/>
                                  </a:lnTo>
                                  <a:lnTo>
                                    <a:pt x="7454" y="285"/>
                                  </a:lnTo>
                                  <a:lnTo>
                                    <a:pt x="7463" y="294"/>
                                  </a:lnTo>
                                  <a:lnTo>
                                    <a:pt x="7472" y="297"/>
                                  </a:lnTo>
                                  <a:lnTo>
                                    <a:pt x="7484" y="297"/>
                                  </a:lnTo>
                                  <a:lnTo>
                                    <a:pt x="7504" y="292"/>
                                  </a:lnTo>
                                  <a:lnTo>
                                    <a:pt x="7519" y="278"/>
                                  </a:lnTo>
                                  <a:lnTo>
                                    <a:pt x="7521" y="275"/>
                                  </a:lnTo>
                                  <a:lnTo>
                                    <a:pt x="7521" y="294"/>
                                  </a:lnTo>
                                  <a:lnTo>
                                    <a:pt x="7547" y="294"/>
                                  </a:lnTo>
                                  <a:lnTo>
                                    <a:pt x="7547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86400"/>
                            <a:ext cx="309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7521" y="245"/>
                                  </a:moveTo>
                                  <a:lnTo>
                                    <a:pt x="7521" y="254"/>
                                  </a:lnTo>
                                  <a:lnTo>
                                    <a:pt x="7518" y="262"/>
                                  </a:lnTo>
                                  <a:lnTo>
                                    <a:pt x="7513" y="267"/>
                                  </a:lnTo>
                                  <a:lnTo>
                                    <a:pt x="7507" y="273"/>
                                  </a:lnTo>
                                  <a:lnTo>
                                    <a:pt x="7500" y="276"/>
                                  </a:lnTo>
                                  <a:lnTo>
                                    <a:pt x="7492" y="276"/>
                                  </a:lnTo>
                                  <a:lnTo>
                                    <a:pt x="7486" y="276"/>
                                  </a:lnTo>
                                  <a:lnTo>
                                    <a:pt x="7481" y="275"/>
                                  </a:lnTo>
                                  <a:lnTo>
                                    <a:pt x="7478" y="271"/>
                                  </a:lnTo>
                                  <a:lnTo>
                                    <a:pt x="7474" y="268"/>
                                  </a:lnTo>
                                  <a:lnTo>
                                    <a:pt x="7472" y="264"/>
                                  </a:lnTo>
                                  <a:lnTo>
                                    <a:pt x="7472" y="259"/>
                                  </a:lnTo>
                                  <a:lnTo>
                                    <a:pt x="7472" y="252"/>
                                  </a:lnTo>
                                  <a:lnTo>
                                    <a:pt x="7496" y="239"/>
                                  </a:lnTo>
                                  <a:lnTo>
                                    <a:pt x="7521" y="235"/>
                                  </a:lnTo>
                                  <a:lnTo>
                                    <a:pt x="7521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41400"/>
                            <a:ext cx="547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7631" y="297"/>
                                  </a:moveTo>
                                  <a:lnTo>
                                    <a:pt x="7638" y="297"/>
                                  </a:lnTo>
                                  <a:lnTo>
                                    <a:pt x="7644" y="296"/>
                                  </a:lnTo>
                                  <a:lnTo>
                                    <a:pt x="7682" y="267"/>
                                  </a:lnTo>
                                  <a:lnTo>
                                    <a:pt x="7682" y="261"/>
                                  </a:lnTo>
                                  <a:lnTo>
                                    <a:pt x="7682" y="256"/>
                                  </a:lnTo>
                                  <a:lnTo>
                                    <a:pt x="7645" y="223"/>
                                  </a:lnTo>
                                  <a:lnTo>
                                    <a:pt x="7641" y="222"/>
                                  </a:lnTo>
                                  <a:lnTo>
                                    <a:pt x="7638" y="221"/>
                                  </a:lnTo>
                                  <a:lnTo>
                                    <a:pt x="7635" y="220"/>
                                  </a:lnTo>
                                  <a:lnTo>
                                    <a:pt x="7633" y="218"/>
                                  </a:lnTo>
                                  <a:lnTo>
                                    <a:pt x="7624" y="208"/>
                                  </a:lnTo>
                                  <a:lnTo>
                                    <a:pt x="7624" y="206"/>
                                  </a:lnTo>
                                  <a:lnTo>
                                    <a:pt x="7624" y="204"/>
                                  </a:lnTo>
                                  <a:lnTo>
                                    <a:pt x="7630" y="195"/>
                                  </a:lnTo>
                                  <a:lnTo>
                                    <a:pt x="7632" y="194"/>
                                  </a:lnTo>
                                  <a:lnTo>
                                    <a:pt x="7634" y="193"/>
                                  </a:lnTo>
                                  <a:lnTo>
                                    <a:pt x="7637" y="192"/>
                                  </a:lnTo>
                                  <a:lnTo>
                                    <a:pt x="7640" y="192"/>
                                  </a:lnTo>
                                  <a:lnTo>
                                    <a:pt x="7643" y="191"/>
                                  </a:lnTo>
                                  <a:lnTo>
                                    <a:pt x="7647" y="191"/>
                                  </a:lnTo>
                                  <a:lnTo>
                                    <a:pt x="7657" y="191"/>
                                  </a:lnTo>
                                  <a:lnTo>
                                    <a:pt x="7667" y="194"/>
                                  </a:lnTo>
                                  <a:lnTo>
                                    <a:pt x="7676" y="200"/>
                                  </a:lnTo>
                                  <a:lnTo>
                                    <a:pt x="7676" y="176"/>
                                  </a:lnTo>
                                  <a:lnTo>
                                    <a:pt x="7667" y="173"/>
                                  </a:lnTo>
                                  <a:lnTo>
                                    <a:pt x="7657" y="171"/>
                                  </a:lnTo>
                                  <a:lnTo>
                                    <a:pt x="7646" y="171"/>
                                  </a:lnTo>
                                  <a:lnTo>
                                    <a:pt x="7640" y="171"/>
                                  </a:lnTo>
                                  <a:lnTo>
                                    <a:pt x="7634" y="172"/>
                                  </a:lnTo>
                                  <a:lnTo>
                                    <a:pt x="7628" y="173"/>
                                  </a:lnTo>
                                  <a:lnTo>
                                    <a:pt x="7622" y="175"/>
                                  </a:lnTo>
                                  <a:lnTo>
                                    <a:pt x="7617" y="177"/>
                                  </a:lnTo>
                                  <a:lnTo>
                                    <a:pt x="7612" y="180"/>
                                  </a:lnTo>
                                  <a:lnTo>
                                    <a:pt x="7607" y="183"/>
                                  </a:lnTo>
                                  <a:lnTo>
                                    <a:pt x="7604" y="187"/>
                                  </a:lnTo>
                                  <a:lnTo>
                                    <a:pt x="7601" y="191"/>
                                  </a:lnTo>
                                  <a:lnTo>
                                    <a:pt x="7598" y="196"/>
                                  </a:lnTo>
                                  <a:lnTo>
                                    <a:pt x="7597" y="201"/>
                                  </a:lnTo>
                                  <a:lnTo>
                                    <a:pt x="7597" y="207"/>
                                  </a:lnTo>
                                  <a:lnTo>
                                    <a:pt x="7597" y="211"/>
                                  </a:lnTo>
                                  <a:lnTo>
                                    <a:pt x="7605" y="228"/>
                                  </a:lnTo>
                                  <a:lnTo>
                                    <a:pt x="7607" y="231"/>
                                  </a:lnTo>
                                  <a:lnTo>
                                    <a:pt x="7611" y="234"/>
                                  </a:lnTo>
                                  <a:lnTo>
                                    <a:pt x="7615" y="236"/>
                                  </a:lnTo>
                                  <a:lnTo>
                                    <a:pt x="7619" y="238"/>
                                  </a:lnTo>
                                  <a:lnTo>
                                    <a:pt x="7642" y="247"/>
                                  </a:lnTo>
                                  <a:lnTo>
                                    <a:pt x="7645" y="249"/>
                                  </a:lnTo>
                                  <a:lnTo>
                                    <a:pt x="7655" y="259"/>
                                  </a:lnTo>
                                  <a:lnTo>
                                    <a:pt x="7655" y="262"/>
                                  </a:lnTo>
                                  <a:lnTo>
                                    <a:pt x="7655" y="272"/>
                                  </a:lnTo>
                                  <a:lnTo>
                                    <a:pt x="7647" y="277"/>
                                  </a:lnTo>
                                  <a:lnTo>
                                    <a:pt x="7630" y="277"/>
                                  </a:lnTo>
                                  <a:lnTo>
                                    <a:pt x="7618" y="277"/>
                                  </a:lnTo>
                                  <a:lnTo>
                                    <a:pt x="7607" y="273"/>
                                  </a:lnTo>
                                  <a:lnTo>
                                    <a:pt x="7597" y="265"/>
                                  </a:lnTo>
                                  <a:lnTo>
                                    <a:pt x="7597" y="290"/>
                                  </a:lnTo>
                                  <a:lnTo>
                                    <a:pt x="7606" y="295"/>
                                  </a:lnTo>
                                  <a:lnTo>
                                    <a:pt x="7618" y="297"/>
                                  </a:lnTo>
                                  <a:lnTo>
                                    <a:pt x="7631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43200"/>
                            <a:ext cx="774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7830" y="280"/>
                                  </a:moveTo>
                                  <a:lnTo>
                                    <a:pt x="7841" y="264"/>
                                  </a:lnTo>
                                  <a:lnTo>
                                    <a:pt x="7847" y="244"/>
                                  </a:lnTo>
                                  <a:lnTo>
                                    <a:pt x="7845" y="218"/>
                                  </a:lnTo>
                                  <a:lnTo>
                                    <a:pt x="7840" y="200"/>
                                  </a:lnTo>
                                  <a:lnTo>
                                    <a:pt x="7822" y="182"/>
                                  </a:lnTo>
                                  <a:lnTo>
                                    <a:pt x="7805" y="173"/>
                                  </a:lnTo>
                                  <a:lnTo>
                                    <a:pt x="7777" y="173"/>
                                  </a:lnTo>
                                  <a:lnTo>
                                    <a:pt x="7758" y="177"/>
                                  </a:lnTo>
                                  <a:lnTo>
                                    <a:pt x="7745" y="185"/>
                                  </a:lnTo>
                                  <a:lnTo>
                                    <a:pt x="7732" y="202"/>
                                  </a:lnTo>
                                  <a:lnTo>
                                    <a:pt x="7725" y="220"/>
                                  </a:lnTo>
                                  <a:lnTo>
                                    <a:pt x="7726" y="247"/>
                                  </a:lnTo>
                                  <a:lnTo>
                                    <a:pt x="7731" y="266"/>
                                  </a:lnTo>
                                  <a:lnTo>
                                    <a:pt x="7739" y="279"/>
                                  </a:lnTo>
                                  <a:lnTo>
                                    <a:pt x="7756" y="291"/>
                                  </a:lnTo>
                                  <a:lnTo>
                                    <a:pt x="7775" y="296"/>
                                  </a:lnTo>
                                  <a:lnTo>
                                    <a:pt x="7800" y="295"/>
                                  </a:lnTo>
                                  <a:lnTo>
                                    <a:pt x="7818" y="289"/>
                                  </a:lnTo>
                                  <a:lnTo>
                                    <a:pt x="7830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57240"/>
                            <a:ext cx="432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7811" y="204"/>
                                  </a:moveTo>
                                  <a:lnTo>
                                    <a:pt x="7817" y="211"/>
                                  </a:lnTo>
                                  <a:lnTo>
                                    <a:pt x="7819" y="221"/>
                                  </a:lnTo>
                                  <a:lnTo>
                                    <a:pt x="7819" y="234"/>
                                  </a:lnTo>
                                  <a:lnTo>
                                    <a:pt x="7819" y="247"/>
                                  </a:lnTo>
                                  <a:lnTo>
                                    <a:pt x="7817" y="257"/>
                                  </a:lnTo>
                                  <a:lnTo>
                                    <a:pt x="7811" y="265"/>
                                  </a:lnTo>
                                  <a:lnTo>
                                    <a:pt x="7805" y="272"/>
                                  </a:lnTo>
                                  <a:lnTo>
                                    <a:pt x="7797" y="275"/>
                                  </a:lnTo>
                                  <a:lnTo>
                                    <a:pt x="7786" y="275"/>
                                  </a:lnTo>
                                  <a:lnTo>
                                    <a:pt x="7776" y="275"/>
                                  </a:lnTo>
                                  <a:lnTo>
                                    <a:pt x="7767" y="272"/>
                                  </a:lnTo>
                                  <a:lnTo>
                                    <a:pt x="7761" y="264"/>
                                  </a:lnTo>
                                  <a:lnTo>
                                    <a:pt x="7755" y="257"/>
                                  </a:lnTo>
                                  <a:lnTo>
                                    <a:pt x="7752" y="247"/>
                                  </a:lnTo>
                                  <a:lnTo>
                                    <a:pt x="7752" y="235"/>
                                  </a:lnTo>
                                  <a:lnTo>
                                    <a:pt x="7752" y="222"/>
                                  </a:lnTo>
                                  <a:lnTo>
                                    <a:pt x="7755" y="211"/>
                                  </a:lnTo>
                                  <a:lnTo>
                                    <a:pt x="7761" y="204"/>
                                  </a:lnTo>
                                  <a:lnTo>
                                    <a:pt x="7767" y="197"/>
                                  </a:lnTo>
                                  <a:lnTo>
                                    <a:pt x="7776" y="193"/>
                                  </a:lnTo>
                                  <a:lnTo>
                                    <a:pt x="7786" y="193"/>
                                  </a:lnTo>
                                  <a:lnTo>
                                    <a:pt x="7797" y="193"/>
                                  </a:lnTo>
                                  <a:lnTo>
                                    <a:pt x="7805" y="196"/>
                                  </a:lnTo>
                                  <a:lnTo>
                                    <a:pt x="7811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760" y="41400"/>
                            <a:ext cx="680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8006" y="221"/>
                                  </a:moveTo>
                                  <a:lnTo>
                                    <a:pt x="8006" y="205"/>
                                  </a:lnTo>
                                  <a:lnTo>
                                    <a:pt x="8002" y="192"/>
                                  </a:lnTo>
                                  <a:lnTo>
                                    <a:pt x="7996" y="184"/>
                                  </a:lnTo>
                                  <a:lnTo>
                                    <a:pt x="7989" y="175"/>
                                  </a:lnTo>
                                  <a:lnTo>
                                    <a:pt x="7979" y="171"/>
                                  </a:lnTo>
                                  <a:lnTo>
                                    <a:pt x="7966" y="171"/>
                                  </a:lnTo>
                                  <a:lnTo>
                                    <a:pt x="7946" y="176"/>
                                  </a:lnTo>
                                  <a:lnTo>
                                    <a:pt x="7930" y="189"/>
                                  </a:lnTo>
                                  <a:lnTo>
                                    <a:pt x="7926" y="194"/>
                                  </a:lnTo>
                                  <a:lnTo>
                                    <a:pt x="7926" y="174"/>
                                  </a:lnTo>
                                  <a:lnTo>
                                    <a:pt x="7899" y="174"/>
                                  </a:lnTo>
                                  <a:lnTo>
                                    <a:pt x="7899" y="294"/>
                                  </a:lnTo>
                                  <a:lnTo>
                                    <a:pt x="7926" y="294"/>
                                  </a:lnTo>
                                  <a:lnTo>
                                    <a:pt x="7926" y="226"/>
                                  </a:lnTo>
                                  <a:lnTo>
                                    <a:pt x="7926" y="216"/>
                                  </a:lnTo>
                                  <a:lnTo>
                                    <a:pt x="7929" y="208"/>
                                  </a:lnTo>
                                  <a:lnTo>
                                    <a:pt x="7934" y="202"/>
                                  </a:lnTo>
                                  <a:lnTo>
                                    <a:pt x="7940" y="196"/>
                                  </a:lnTo>
                                  <a:lnTo>
                                    <a:pt x="7947" y="193"/>
                                  </a:lnTo>
                                  <a:lnTo>
                                    <a:pt x="7955" y="193"/>
                                  </a:lnTo>
                                  <a:lnTo>
                                    <a:pt x="7972" y="201"/>
                                  </a:lnTo>
                                  <a:lnTo>
                                    <a:pt x="7979" y="224"/>
                                  </a:lnTo>
                                  <a:lnTo>
                                    <a:pt x="7979" y="294"/>
                                  </a:lnTo>
                                  <a:lnTo>
                                    <a:pt x="8006" y="294"/>
                                  </a:lnTo>
                                  <a:lnTo>
                                    <a:pt x="8006" y="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41400"/>
                            <a:ext cx="63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8155" y="216"/>
                                  </a:moveTo>
                                  <a:lnTo>
                                    <a:pt x="8151" y="192"/>
                                  </a:lnTo>
                                  <a:lnTo>
                                    <a:pt x="8137" y="177"/>
                                  </a:lnTo>
                                  <a:lnTo>
                                    <a:pt x="8115" y="171"/>
                                  </a:lnTo>
                                  <a:lnTo>
                                    <a:pt x="8092" y="173"/>
                                  </a:lnTo>
                                  <a:lnTo>
                                    <a:pt x="8074" y="178"/>
                                  </a:lnTo>
                                  <a:lnTo>
                                    <a:pt x="8066" y="206"/>
                                  </a:lnTo>
                                  <a:lnTo>
                                    <a:pt x="8084" y="195"/>
                                  </a:lnTo>
                                  <a:lnTo>
                                    <a:pt x="8103" y="191"/>
                                  </a:lnTo>
                                  <a:lnTo>
                                    <a:pt x="8121" y="191"/>
                                  </a:lnTo>
                                  <a:lnTo>
                                    <a:pt x="8129" y="200"/>
                                  </a:lnTo>
                                  <a:lnTo>
                                    <a:pt x="8129" y="217"/>
                                  </a:lnTo>
                                  <a:lnTo>
                                    <a:pt x="8093" y="222"/>
                                  </a:lnTo>
                                  <a:lnTo>
                                    <a:pt x="8070" y="230"/>
                                  </a:lnTo>
                                  <a:lnTo>
                                    <a:pt x="8057" y="245"/>
                                  </a:lnTo>
                                  <a:lnTo>
                                    <a:pt x="8057" y="272"/>
                                  </a:lnTo>
                                  <a:lnTo>
                                    <a:pt x="8062" y="285"/>
                                  </a:lnTo>
                                  <a:lnTo>
                                    <a:pt x="8071" y="294"/>
                                  </a:lnTo>
                                  <a:lnTo>
                                    <a:pt x="8080" y="297"/>
                                  </a:lnTo>
                                  <a:lnTo>
                                    <a:pt x="8092" y="297"/>
                                  </a:lnTo>
                                  <a:lnTo>
                                    <a:pt x="8112" y="292"/>
                                  </a:lnTo>
                                  <a:lnTo>
                                    <a:pt x="8127" y="278"/>
                                  </a:lnTo>
                                  <a:lnTo>
                                    <a:pt x="8129" y="275"/>
                                  </a:lnTo>
                                  <a:lnTo>
                                    <a:pt x="8129" y="294"/>
                                  </a:lnTo>
                                  <a:lnTo>
                                    <a:pt x="8155" y="294"/>
                                  </a:lnTo>
                                  <a:lnTo>
                                    <a:pt x="8155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86400"/>
                            <a:ext cx="309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8129" y="245"/>
                                  </a:moveTo>
                                  <a:lnTo>
                                    <a:pt x="8129" y="254"/>
                                  </a:lnTo>
                                  <a:lnTo>
                                    <a:pt x="8126" y="262"/>
                                  </a:lnTo>
                                  <a:lnTo>
                                    <a:pt x="8121" y="267"/>
                                  </a:lnTo>
                                  <a:lnTo>
                                    <a:pt x="8115" y="273"/>
                                  </a:lnTo>
                                  <a:lnTo>
                                    <a:pt x="8109" y="276"/>
                                  </a:lnTo>
                                  <a:lnTo>
                                    <a:pt x="8100" y="276"/>
                                  </a:lnTo>
                                  <a:lnTo>
                                    <a:pt x="8094" y="276"/>
                                  </a:lnTo>
                                  <a:lnTo>
                                    <a:pt x="8089" y="275"/>
                                  </a:lnTo>
                                  <a:lnTo>
                                    <a:pt x="8086" y="271"/>
                                  </a:lnTo>
                                  <a:lnTo>
                                    <a:pt x="8082" y="268"/>
                                  </a:lnTo>
                                  <a:lnTo>
                                    <a:pt x="8080" y="264"/>
                                  </a:lnTo>
                                  <a:lnTo>
                                    <a:pt x="8080" y="259"/>
                                  </a:lnTo>
                                  <a:lnTo>
                                    <a:pt x="8080" y="252"/>
                                  </a:lnTo>
                                  <a:lnTo>
                                    <a:pt x="8104" y="239"/>
                                  </a:lnTo>
                                  <a:lnTo>
                                    <a:pt x="8129" y="235"/>
                                  </a:lnTo>
                                  <a:lnTo>
                                    <a:pt x="8129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8226" y="111"/>
                                  </a:moveTo>
                                  <a:lnTo>
                                    <a:pt x="8226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36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8313" y="111"/>
                                  </a:moveTo>
                                  <a:lnTo>
                                    <a:pt x="8313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720" y="43920"/>
                            <a:ext cx="766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77">
                                  <a:moveTo>
                                    <a:pt x="8462" y="174"/>
                                  </a:moveTo>
                                  <a:lnTo>
                                    <a:pt x="8432" y="261"/>
                                  </a:lnTo>
                                  <a:lnTo>
                                    <a:pt x="8431" y="265"/>
                                  </a:lnTo>
                                  <a:lnTo>
                                    <a:pt x="8431" y="268"/>
                                  </a:lnTo>
                                  <a:lnTo>
                                    <a:pt x="8430" y="270"/>
                                  </a:lnTo>
                                  <a:lnTo>
                                    <a:pt x="8430" y="270"/>
                                  </a:lnTo>
                                  <a:lnTo>
                                    <a:pt x="8428" y="265"/>
                                  </a:lnTo>
                                  <a:lnTo>
                                    <a:pt x="8428" y="262"/>
                                  </a:lnTo>
                                  <a:lnTo>
                                    <a:pt x="8427" y="261"/>
                                  </a:lnTo>
                                  <a:lnTo>
                                    <a:pt x="8399" y="174"/>
                                  </a:lnTo>
                                  <a:lnTo>
                                    <a:pt x="8369" y="174"/>
                                  </a:lnTo>
                                  <a:lnTo>
                                    <a:pt x="8416" y="294"/>
                                  </a:lnTo>
                                  <a:lnTo>
                                    <a:pt x="8408" y="313"/>
                                  </a:lnTo>
                                  <a:lnTo>
                                    <a:pt x="8403" y="323"/>
                                  </a:lnTo>
                                  <a:lnTo>
                                    <a:pt x="8396" y="328"/>
                                  </a:lnTo>
                                  <a:lnTo>
                                    <a:pt x="8386" y="328"/>
                                  </a:lnTo>
                                  <a:lnTo>
                                    <a:pt x="8382" y="328"/>
                                  </a:lnTo>
                                  <a:lnTo>
                                    <a:pt x="8378" y="328"/>
                                  </a:lnTo>
                                  <a:lnTo>
                                    <a:pt x="8374" y="326"/>
                                  </a:lnTo>
                                  <a:lnTo>
                                    <a:pt x="8374" y="349"/>
                                  </a:lnTo>
                                  <a:lnTo>
                                    <a:pt x="8378" y="350"/>
                                  </a:lnTo>
                                  <a:lnTo>
                                    <a:pt x="8383" y="350"/>
                                  </a:lnTo>
                                  <a:lnTo>
                                    <a:pt x="8388" y="350"/>
                                  </a:lnTo>
                                  <a:lnTo>
                                    <a:pt x="8407" y="346"/>
                                  </a:lnTo>
                                  <a:lnTo>
                                    <a:pt x="8423" y="334"/>
                                  </a:lnTo>
                                  <a:lnTo>
                                    <a:pt x="8435" y="314"/>
                                  </a:lnTo>
                                  <a:lnTo>
                                    <a:pt x="8490" y="174"/>
                                  </a:lnTo>
                                  <a:lnTo>
                                    <a:pt x="8462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5pt;margin-top:4.6pt;width:67.75pt;height:13.1pt" coordorigin="7139,92" coordsize="1355,262">
                <v:group id="shape_0" style="position:absolute;left:7139;top:105;width:108;height:190">
                  <v:shape id="shape_0" coordorigin="7144,123" coordsize="108,174" path="m7153,291l7178,296l7182,297l7186,297l7189,297l7197,297l7205,296l7213,294l7220,293l7227,290l7233,286l7238,283l7243,278l7247,272l7250,266l7252,259l7252,251l7252,244l7239,220l7235,216l7230,212l7225,209l7220,206l7214,202l7209,199l7203,197l7198,194l7173,172l7173,168l7173,164l7195,148l7199,147l7203,146l7208,146l7223,146l7235,150l7244,157l7244,129l7236,125l7224,123l7206,123l7198,123l7146,155l7144,161l7144,169l7144,176l7145,181l7147,186l7149,191l7168,209l7173,212l7179,215l7184,219l7190,221l7195,223l7222,247l7222,251l7222,258l7220,264l7214,268l7208,272l7199,274l7188,274l7184,274l7181,273l7177,273l7173,272l7144,259l7144,287l7146,289l7150,290l7153,291xe" stroked="t" o:allowincell="f" style="position:absolute;left:7139;top:105;width:107;height:1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293;top:157;width:108;height:136">
                  <v:shape id="shape_0" coordorigin="7297,171" coordsize="108,125" path="m7405,231l7403,209l7395,191l7378,177l7360,171l7337,174l7320,182l7305,200l7297,218l7298,246l7302,265l7309,278l7325,291l7344,296l7369,295l7387,291l7396,265l7385,272l7373,276l7360,276l7349,276l7340,273l7334,267l7327,261l7324,252l7323,241l7405,241l7405,231xe" stroked="t" o:allowincell="f" style="position:absolute;left:7293;top:157;width:107;height:13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319;top:179;width:56;height:33">
                  <v:shape id="shape_0" coordorigin="7323,191" coordsize="56,31" path="m7323,222l7345,191l7353,191l7361,191l7379,222l7323,222xe" stroked="t" o:allowincell="f" style="position:absolute;left:7319;top:179;width:55;height:3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446;top:157;width:99;height:137">
                  <v:shape id="shape_0" coordorigin="7449,171" coordsize="99,126" path="m7547,216l7543,192l7529,177l7507,171l7484,173l7466,178l7458,206l7475,195l7495,191l7513,191l7521,200l7521,217l7485,222l7462,230l7449,245l7449,272l7454,285l7463,294l7472,297l7484,297l7504,292l7519,278l7521,275l7521,294l7547,294l7547,216xe" stroked="t" o:allowincell="f" style="position:absolute;left:7446;top:157;width:98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469;top:228;width:49;height:45">
                  <v:shape id="shape_0" coordorigin="7472,235" coordsize="49,42" path="m7521,245l7521,254l7518,262l7513,267l7507,273l7500,276l7492,276l7486,276l7481,275l7478,271l7474,268l7472,264l7472,259l7472,252l7496,239l7521,235l7521,245xe" stroked="t" o:allowincell="f" style="position:absolute;left:7469;top:228;width:48;height:4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595;top:157;width:86;height:137">
                  <v:shape id="shape_0" coordorigin="7597,171" coordsize="86,126" path="m7631,297l7638,297l7644,296l7682,267l7682,261l7682,256l7645,223l7641,222l7638,221l7635,220l7633,218l7624,208l7624,206l7624,204l7630,195l7632,194l7634,193l7637,192l7640,192l7643,191l7647,191l7657,191l7667,194l7676,200l7676,176l7667,173l7657,171l7646,171l7640,171l7634,172l7628,173l7622,175l7617,177l7612,180l7607,183l7604,187l7601,191l7598,196l7597,201l7597,207l7597,211l7605,228l7607,231l7611,234l7615,236l7619,238l7642,247l7645,249l7655,259l7655,262l7655,272l7647,277l7630,277l7618,277l7607,273l7597,265l7597,290l7606,295l7618,297l7631,297xe" stroked="t" o:allowincell="f" style="position:absolute;left:7595;top:157;width:85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724;top:160;width:122;height:134">
                  <v:shape id="shape_0" coordorigin="7725,173" coordsize="122,123" path="m7830,280l7841,264l7847,244l7845,218l7840,200l7822,182l7805,173l7777,173l7758,177l7745,185l7732,202l7725,220l7726,247l7731,266l7739,279l7756,291l7775,296l7800,295l7818,289l7830,280xe" stroked="t" o:allowincell="f" style="position:absolute;left:7724;top:160;width:121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751;top:182;width:68;height:90">
                  <v:shape id="shape_0" coordorigin="7752,193" coordsize="68,83" path="m7811,204l7817,211l7819,221l7819,234l7819,247l7817,257l7811,265l7805,272l7797,275l7786,275l7776,275l7767,272l7761,264l7755,257l7752,247l7752,235l7752,222l7755,211l7761,204l7767,197l7776,193l7786,193l7797,193l7805,196l7811,204xe" stroked="t" o:allowincell="f" style="position:absolute;left:7751;top:182;width:67;height: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899;top:157;width:107;height:134">
                  <v:shape id="shape_0" coordorigin="7899,171" coordsize="107,123" path="m8006,221l8006,205l8002,192l7996,184l7989,175l7979,171l7966,171l7946,176l7930,189l7926,194l7926,174l7899,174l7899,294l7926,294l7926,226l7926,216l7929,208l7934,202l7940,196l7947,193l7955,193l7972,201l7979,224l7979,294l8006,294l8006,221xe" stroked="t" o:allowincell="f" style="position:absolute;left:7899;top:157;width:106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058;top:157;width:99;height:137">
                  <v:shape id="shape_0" coordorigin="8057,171" coordsize="99,126" path="m8155,216l8151,192l8137,177l8115,171l8092,173l8074,178l8066,206l8084,195l8103,191l8121,191l8129,200l8129,217l8093,222l8070,230l8057,245l8057,272l8062,285l8071,294l8080,297l8092,297l8112,292l8127,278l8129,275l8129,294l8155,294l8155,216xe" stroked="t" o:allowincell="f" style="position:absolute;left:8058;top:157;width:98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081;top:228;width:49;height:45">
                  <v:shape id="shape_0" coordorigin="8080,235" coordsize="49,42" path="m8129,245l8129,254l8126,262l8121,267l8115,273l8109,276l8100,276l8094,276l8089,275l8086,271l8082,268l8080,264l8080,259l8080,252l8104,239l8129,235l8129,245xe" stroked="t" o:allowincell="f" style="position:absolute;left:8081;top:228;width:48;height:4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229;top:92;width:2;height:205">
                  <v:shape id="shape_0" coordorigin="8226,111" coordsize="0,188" path="m8226,111l8226,299e" stroked="t" o:allowincell="f" style="position:absolute;left:8229;top:92;width:1;height:20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8316;top:92;width:2;height:205">
                  <v:shape id="shape_0" coordorigin="8313,111" coordsize="0,188" path="m8313,111l8313,299e" stroked="t" o:allowincell="f" style="position:absolute;left:8316;top:92;width:1;height:20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8373;top:161;width:121;height:193">
                  <v:shape id="shape_0" coordorigin="8369,174" coordsize="121,177" path="m8462,174l8432,261l8431,265l8431,268l8430,270l8430,270l8428,265l8428,262l8427,261l8399,174l8369,174l8416,294l8408,313l8403,323l8396,328l8386,328l8382,328l8378,328l8374,326l8374,349l8378,350l8383,350l8388,350l8407,346l8423,334l8435,314l8490,174l8462,174xe" stroked="t" o:allowincell="f" style="position:absolute;left:8373;top:161;width:120;height:19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461635</wp:posOffset>
                </wp:positionH>
                <wp:positionV relativeFrom="paragraph">
                  <wp:posOffset>70485</wp:posOffset>
                </wp:positionV>
                <wp:extent cx="782320" cy="154305"/>
                <wp:effectExtent l="3810" t="3810" r="1905" b="190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4440"/>
                          <a:chOff x="0" y="0"/>
                          <a:chExt cx="78228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997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69">
                                  <a:moveTo>
                                    <a:pt x="8700" y="126"/>
                                  </a:moveTo>
                                  <a:lnTo>
                                    <a:pt x="8669" y="126"/>
                                  </a:lnTo>
                                  <a:lnTo>
                                    <a:pt x="8606" y="294"/>
                                  </a:lnTo>
                                  <a:lnTo>
                                    <a:pt x="8636" y="294"/>
                                  </a:lnTo>
                                  <a:lnTo>
                                    <a:pt x="8651" y="251"/>
                                  </a:lnTo>
                                  <a:lnTo>
                                    <a:pt x="8717" y="251"/>
                                  </a:lnTo>
                                  <a:lnTo>
                                    <a:pt x="8732" y="294"/>
                                  </a:lnTo>
                                  <a:lnTo>
                                    <a:pt x="8763" y="294"/>
                                  </a:lnTo>
                                  <a:lnTo>
                                    <a:pt x="8700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23040"/>
                            <a:ext cx="331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8">
                                  <a:moveTo>
                                    <a:pt x="8658" y="228"/>
                                  </a:moveTo>
                                  <a:lnTo>
                                    <a:pt x="8681" y="161"/>
                                  </a:lnTo>
                                  <a:lnTo>
                                    <a:pt x="8682" y="159"/>
                                  </a:lnTo>
                                  <a:lnTo>
                                    <a:pt x="8683" y="155"/>
                                  </a:lnTo>
                                  <a:lnTo>
                                    <a:pt x="8684" y="151"/>
                                  </a:lnTo>
                                  <a:lnTo>
                                    <a:pt x="8684" y="151"/>
                                  </a:lnTo>
                                  <a:lnTo>
                                    <a:pt x="8685" y="156"/>
                                  </a:lnTo>
                                  <a:lnTo>
                                    <a:pt x="8686" y="159"/>
                                  </a:lnTo>
                                  <a:lnTo>
                                    <a:pt x="8686" y="161"/>
                                  </a:lnTo>
                                  <a:lnTo>
                                    <a:pt x="8710" y="228"/>
                                  </a:lnTo>
                                  <a:lnTo>
                                    <a:pt x="8658" y="2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0"/>
                            <a:ext cx="738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0">
                                  <a:moveTo>
                                    <a:pt x="8916" y="116"/>
                                  </a:moveTo>
                                  <a:lnTo>
                                    <a:pt x="8889" y="116"/>
                                  </a:lnTo>
                                  <a:lnTo>
                                    <a:pt x="8889" y="191"/>
                                  </a:lnTo>
                                  <a:lnTo>
                                    <a:pt x="8888" y="191"/>
                                  </a:lnTo>
                                  <a:lnTo>
                                    <a:pt x="8874" y="176"/>
                                  </a:lnTo>
                                  <a:lnTo>
                                    <a:pt x="8853" y="171"/>
                                  </a:lnTo>
                                  <a:lnTo>
                                    <a:pt x="8833" y="175"/>
                                  </a:lnTo>
                                  <a:lnTo>
                                    <a:pt x="8816" y="186"/>
                                  </a:lnTo>
                                  <a:lnTo>
                                    <a:pt x="8805" y="204"/>
                                  </a:lnTo>
                                  <a:lnTo>
                                    <a:pt x="8800" y="223"/>
                                  </a:lnTo>
                                  <a:lnTo>
                                    <a:pt x="8801" y="250"/>
                                  </a:lnTo>
                                  <a:lnTo>
                                    <a:pt x="8805" y="268"/>
                                  </a:lnTo>
                                  <a:lnTo>
                                    <a:pt x="8822" y="288"/>
                                  </a:lnTo>
                                  <a:lnTo>
                                    <a:pt x="8838" y="296"/>
                                  </a:lnTo>
                                  <a:lnTo>
                                    <a:pt x="8863" y="294"/>
                                  </a:lnTo>
                                  <a:lnTo>
                                    <a:pt x="8880" y="285"/>
                                  </a:lnTo>
                                  <a:lnTo>
                                    <a:pt x="8889" y="274"/>
                                  </a:lnTo>
                                  <a:lnTo>
                                    <a:pt x="8889" y="294"/>
                                  </a:lnTo>
                                  <a:lnTo>
                                    <a:pt x="8916" y="294"/>
                                  </a:lnTo>
                                  <a:lnTo>
                                    <a:pt x="8916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20" y="50760"/>
                            <a:ext cx="399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8880" y="265"/>
                                  </a:moveTo>
                                  <a:lnTo>
                                    <a:pt x="8875" y="272"/>
                                  </a:lnTo>
                                  <a:lnTo>
                                    <a:pt x="8867" y="275"/>
                                  </a:lnTo>
                                  <a:lnTo>
                                    <a:pt x="8858" y="275"/>
                                  </a:lnTo>
                                  <a:lnTo>
                                    <a:pt x="8848" y="275"/>
                                  </a:lnTo>
                                  <a:lnTo>
                                    <a:pt x="8841" y="272"/>
                                  </a:lnTo>
                                  <a:lnTo>
                                    <a:pt x="8835" y="265"/>
                                  </a:lnTo>
                                  <a:lnTo>
                                    <a:pt x="8830" y="258"/>
                                  </a:lnTo>
                                  <a:lnTo>
                                    <a:pt x="8827" y="248"/>
                                  </a:lnTo>
                                  <a:lnTo>
                                    <a:pt x="8827" y="236"/>
                                  </a:lnTo>
                                  <a:lnTo>
                                    <a:pt x="8827" y="222"/>
                                  </a:lnTo>
                                  <a:lnTo>
                                    <a:pt x="8830" y="212"/>
                                  </a:lnTo>
                                  <a:lnTo>
                                    <a:pt x="8836" y="204"/>
                                  </a:lnTo>
                                  <a:lnTo>
                                    <a:pt x="8841" y="197"/>
                                  </a:lnTo>
                                  <a:lnTo>
                                    <a:pt x="8849" y="193"/>
                                  </a:lnTo>
                                  <a:lnTo>
                                    <a:pt x="8860" y="193"/>
                                  </a:lnTo>
                                  <a:lnTo>
                                    <a:pt x="8868" y="193"/>
                                  </a:lnTo>
                                  <a:lnTo>
                                    <a:pt x="8875" y="196"/>
                                  </a:lnTo>
                                  <a:lnTo>
                                    <a:pt x="8881" y="202"/>
                                  </a:lnTo>
                                  <a:lnTo>
                                    <a:pt x="8886" y="208"/>
                                  </a:lnTo>
                                  <a:lnTo>
                                    <a:pt x="8889" y="215"/>
                                  </a:lnTo>
                                  <a:lnTo>
                                    <a:pt x="8889" y="223"/>
                                  </a:lnTo>
                                  <a:lnTo>
                                    <a:pt x="8889" y="239"/>
                                  </a:lnTo>
                                  <a:lnTo>
                                    <a:pt x="8889" y="250"/>
                                  </a:lnTo>
                                  <a:lnTo>
                                    <a:pt x="8886" y="258"/>
                                  </a:lnTo>
                                  <a:lnTo>
                                    <a:pt x="8880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40" y="38160"/>
                            <a:ext cx="414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9003" y="174"/>
                                  </a:moveTo>
                                  <a:lnTo>
                                    <a:pt x="8975" y="174"/>
                                  </a:lnTo>
                                  <a:lnTo>
                                    <a:pt x="8975" y="288"/>
                                  </a:lnTo>
                                  <a:lnTo>
                                    <a:pt x="8971" y="315"/>
                                  </a:lnTo>
                                  <a:lnTo>
                                    <a:pt x="8959" y="328"/>
                                  </a:lnTo>
                                  <a:lnTo>
                                    <a:pt x="8948" y="329"/>
                                  </a:lnTo>
                                  <a:lnTo>
                                    <a:pt x="8943" y="327"/>
                                  </a:lnTo>
                                  <a:lnTo>
                                    <a:pt x="8938" y="323"/>
                                  </a:lnTo>
                                  <a:lnTo>
                                    <a:pt x="8938" y="347"/>
                                  </a:lnTo>
                                  <a:lnTo>
                                    <a:pt x="8943" y="349"/>
                                  </a:lnTo>
                                  <a:lnTo>
                                    <a:pt x="8949" y="350"/>
                                  </a:lnTo>
                                  <a:lnTo>
                                    <a:pt x="8955" y="350"/>
                                  </a:lnTo>
                                  <a:lnTo>
                                    <a:pt x="8970" y="350"/>
                                  </a:lnTo>
                                  <a:lnTo>
                                    <a:pt x="8982" y="345"/>
                                  </a:lnTo>
                                  <a:lnTo>
                                    <a:pt x="8990" y="334"/>
                                  </a:lnTo>
                                  <a:lnTo>
                                    <a:pt x="8999" y="318"/>
                                  </a:lnTo>
                                  <a:lnTo>
                                    <a:pt x="9002" y="298"/>
                                  </a:lnTo>
                                  <a:lnTo>
                                    <a:pt x="9003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1440"/>
                            <a:ext cx="208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9001" y="144"/>
                                  </a:moveTo>
                                  <a:lnTo>
                                    <a:pt x="9004" y="141"/>
                                  </a:lnTo>
                                  <a:lnTo>
                                    <a:pt x="9006" y="138"/>
                                  </a:lnTo>
                                  <a:lnTo>
                                    <a:pt x="9006" y="133"/>
                                  </a:lnTo>
                                  <a:lnTo>
                                    <a:pt x="9006" y="129"/>
                                  </a:lnTo>
                                  <a:lnTo>
                                    <a:pt x="9004" y="125"/>
                                  </a:lnTo>
                                  <a:lnTo>
                                    <a:pt x="9001" y="122"/>
                                  </a:lnTo>
                                  <a:lnTo>
                                    <a:pt x="8998" y="119"/>
                                  </a:lnTo>
                                  <a:lnTo>
                                    <a:pt x="8994" y="118"/>
                                  </a:lnTo>
                                  <a:lnTo>
                                    <a:pt x="8989" y="118"/>
                                  </a:lnTo>
                                  <a:lnTo>
                                    <a:pt x="8985" y="118"/>
                                  </a:lnTo>
                                  <a:lnTo>
                                    <a:pt x="8981" y="119"/>
                                  </a:lnTo>
                                  <a:lnTo>
                                    <a:pt x="8978" y="122"/>
                                  </a:lnTo>
                                  <a:lnTo>
                                    <a:pt x="8975" y="125"/>
                                  </a:lnTo>
                                  <a:lnTo>
                                    <a:pt x="8973" y="129"/>
                                  </a:lnTo>
                                  <a:lnTo>
                                    <a:pt x="8973" y="133"/>
                                  </a:lnTo>
                                  <a:lnTo>
                                    <a:pt x="8973" y="138"/>
                                  </a:lnTo>
                                  <a:lnTo>
                                    <a:pt x="8975" y="142"/>
                                  </a:lnTo>
                                  <a:lnTo>
                                    <a:pt x="8978" y="144"/>
                                  </a:lnTo>
                                  <a:lnTo>
                                    <a:pt x="8981" y="147"/>
                                  </a:lnTo>
                                  <a:lnTo>
                                    <a:pt x="8985" y="149"/>
                                  </a:lnTo>
                                  <a:lnTo>
                                    <a:pt x="8989" y="149"/>
                                  </a:lnTo>
                                  <a:lnTo>
                                    <a:pt x="8994" y="149"/>
                                  </a:lnTo>
                                  <a:lnTo>
                                    <a:pt x="8998" y="147"/>
                                  </a:lnTo>
                                  <a:lnTo>
                                    <a:pt x="9001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38160"/>
                            <a:ext cx="680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9167" y="174"/>
                                  </a:moveTo>
                                  <a:lnTo>
                                    <a:pt x="9140" y="174"/>
                                  </a:lnTo>
                                  <a:lnTo>
                                    <a:pt x="9140" y="243"/>
                                  </a:lnTo>
                                  <a:lnTo>
                                    <a:pt x="9140" y="253"/>
                                  </a:lnTo>
                                  <a:lnTo>
                                    <a:pt x="9137" y="260"/>
                                  </a:lnTo>
                                  <a:lnTo>
                                    <a:pt x="9132" y="266"/>
                                  </a:lnTo>
                                  <a:lnTo>
                                    <a:pt x="9127" y="272"/>
                                  </a:lnTo>
                                  <a:lnTo>
                                    <a:pt x="9120" y="275"/>
                                  </a:lnTo>
                                  <a:lnTo>
                                    <a:pt x="9112" y="275"/>
                                  </a:lnTo>
                                  <a:lnTo>
                                    <a:pt x="9093" y="267"/>
                                  </a:lnTo>
                                  <a:lnTo>
                                    <a:pt x="9087" y="244"/>
                                  </a:lnTo>
                                  <a:lnTo>
                                    <a:pt x="9087" y="174"/>
                                  </a:lnTo>
                                  <a:lnTo>
                                    <a:pt x="9060" y="174"/>
                                  </a:lnTo>
                                  <a:lnTo>
                                    <a:pt x="9060" y="246"/>
                                  </a:lnTo>
                                  <a:lnTo>
                                    <a:pt x="9064" y="272"/>
                                  </a:lnTo>
                                  <a:lnTo>
                                    <a:pt x="9075" y="289"/>
                                  </a:lnTo>
                                  <a:lnTo>
                                    <a:pt x="9094" y="296"/>
                                  </a:lnTo>
                                  <a:lnTo>
                                    <a:pt x="9119" y="293"/>
                                  </a:lnTo>
                                  <a:lnTo>
                                    <a:pt x="9134" y="283"/>
                                  </a:lnTo>
                                  <a:lnTo>
                                    <a:pt x="9140" y="275"/>
                                  </a:lnTo>
                                  <a:lnTo>
                                    <a:pt x="9140" y="294"/>
                                  </a:lnTo>
                                  <a:lnTo>
                                    <a:pt x="9167" y="294"/>
                                  </a:lnTo>
                                  <a:lnTo>
                                    <a:pt x="9167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36360"/>
                            <a:ext cx="5472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9253" y="297"/>
                                  </a:moveTo>
                                  <a:lnTo>
                                    <a:pt x="9260" y="297"/>
                                  </a:lnTo>
                                  <a:lnTo>
                                    <a:pt x="9266" y="296"/>
                                  </a:lnTo>
                                  <a:lnTo>
                                    <a:pt x="9304" y="267"/>
                                  </a:lnTo>
                                  <a:lnTo>
                                    <a:pt x="9304" y="261"/>
                                  </a:lnTo>
                                  <a:lnTo>
                                    <a:pt x="9304" y="256"/>
                                  </a:lnTo>
                                  <a:lnTo>
                                    <a:pt x="9267" y="223"/>
                                  </a:lnTo>
                                  <a:lnTo>
                                    <a:pt x="9263" y="222"/>
                                  </a:lnTo>
                                  <a:lnTo>
                                    <a:pt x="9260" y="221"/>
                                  </a:lnTo>
                                  <a:lnTo>
                                    <a:pt x="9257" y="220"/>
                                  </a:lnTo>
                                  <a:lnTo>
                                    <a:pt x="9255" y="218"/>
                                  </a:lnTo>
                                  <a:lnTo>
                                    <a:pt x="9246" y="208"/>
                                  </a:lnTo>
                                  <a:lnTo>
                                    <a:pt x="9246" y="206"/>
                                  </a:lnTo>
                                  <a:lnTo>
                                    <a:pt x="9246" y="204"/>
                                  </a:lnTo>
                                  <a:lnTo>
                                    <a:pt x="9252" y="195"/>
                                  </a:lnTo>
                                  <a:lnTo>
                                    <a:pt x="9254" y="194"/>
                                  </a:lnTo>
                                  <a:lnTo>
                                    <a:pt x="9256" y="193"/>
                                  </a:lnTo>
                                  <a:lnTo>
                                    <a:pt x="9259" y="192"/>
                                  </a:lnTo>
                                  <a:lnTo>
                                    <a:pt x="9262" y="192"/>
                                  </a:lnTo>
                                  <a:lnTo>
                                    <a:pt x="9265" y="191"/>
                                  </a:lnTo>
                                  <a:lnTo>
                                    <a:pt x="9268" y="191"/>
                                  </a:lnTo>
                                  <a:lnTo>
                                    <a:pt x="9279" y="191"/>
                                  </a:lnTo>
                                  <a:lnTo>
                                    <a:pt x="9289" y="194"/>
                                  </a:lnTo>
                                  <a:lnTo>
                                    <a:pt x="9298" y="200"/>
                                  </a:lnTo>
                                  <a:lnTo>
                                    <a:pt x="9298" y="176"/>
                                  </a:lnTo>
                                  <a:lnTo>
                                    <a:pt x="9289" y="173"/>
                                  </a:lnTo>
                                  <a:lnTo>
                                    <a:pt x="9279" y="171"/>
                                  </a:lnTo>
                                  <a:lnTo>
                                    <a:pt x="9268" y="171"/>
                                  </a:lnTo>
                                  <a:lnTo>
                                    <a:pt x="9262" y="171"/>
                                  </a:lnTo>
                                  <a:lnTo>
                                    <a:pt x="9255" y="172"/>
                                  </a:lnTo>
                                  <a:lnTo>
                                    <a:pt x="9250" y="173"/>
                                  </a:lnTo>
                                  <a:lnTo>
                                    <a:pt x="9244" y="175"/>
                                  </a:lnTo>
                                  <a:lnTo>
                                    <a:pt x="9239" y="177"/>
                                  </a:lnTo>
                                  <a:lnTo>
                                    <a:pt x="9234" y="180"/>
                                  </a:lnTo>
                                  <a:lnTo>
                                    <a:pt x="9229" y="183"/>
                                  </a:lnTo>
                                  <a:lnTo>
                                    <a:pt x="9226" y="187"/>
                                  </a:lnTo>
                                  <a:lnTo>
                                    <a:pt x="9223" y="191"/>
                                  </a:lnTo>
                                  <a:lnTo>
                                    <a:pt x="9220" y="196"/>
                                  </a:lnTo>
                                  <a:lnTo>
                                    <a:pt x="9219" y="201"/>
                                  </a:lnTo>
                                  <a:lnTo>
                                    <a:pt x="9219" y="207"/>
                                  </a:lnTo>
                                  <a:lnTo>
                                    <a:pt x="9219" y="211"/>
                                  </a:lnTo>
                                  <a:lnTo>
                                    <a:pt x="9227" y="228"/>
                                  </a:lnTo>
                                  <a:lnTo>
                                    <a:pt x="9229" y="231"/>
                                  </a:lnTo>
                                  <a:lnTo>
                                    <a:pt x="9233" y="234"/>
                                  </a:lnTo>
                                  <a:lnTo>
                                    <a:pt x="9237" y="236"/>
                                  </a:lnTo>
                                  <a:lnTo>
                                    <a:pt x="9241" y="238"/>
                                  </a:lnTo>
                                  <a:lnTo>
                                    <a:pt x="9264" y="247"/>
                                  </a:lnTo>
                                  <a:lnTo>
                                    <a:pt x="9267" y="249"/>
                                  </a:lnTo>
                                  <a:lnTo>
                                    <a:pt x="9277" y="259"/>
                                  </a:lnTo>
                                  <a:lnTo>
                                    <a:pt x="9277" y="262"/>
                                  </a:lnTo>
                                  <a:lnTo>
                                    <a:pt x="9277" y="272"/>
                                  </a:lnTo>
                                  <a:lnTo>
                                    <a:pt x="9269" y="277"/>
                                  </a:lnTo>
                                  <a:lnTo>
                                    <a:pt x="9252" y="277"/>
                                  </a:lnTo>
                                  <a:lnTo>
                                    <a:pt x="9240" y="277"/>
                                  </a:lnTo>
                                  <a:lnTo>
                                    <a:pt x="9229" y="273"/>
                                  </a:lnTo>
                                  <a:lnTo>
                                    <a:pt x="9219" y="265"/>
                                  </a:lnTo>
                                  <a:lnTo>
                                    <a:pt x="9219" y="290"/>
                                  </a:lnTo>
                                  <a:lnTo>
                                    <a:pt x="9228" y="295"/>
                                  </a:lnTo>
                                  <a:lnTo>
                                    <a:pt x="9240" y="297"/>
                                  </a:lnTo>
                                  <a:lnTo>
                                    <a:pt x="9253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14040"/>
                            <a:ext cx="482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9417" y="271"/>
                                  </a:moveTo>
                                  <a:lnTo>
                                    <a:pt x="9414" y="274"/>
                                  </a:lnTo>
                                  <a:lnTo>
                                    <a:pt x="9410" y="275"/>
                                  </a:lnTo>
                                  <a:lnTo>
                                    <a:pt x="9405" y="275"/>
                                  </a:lnTo>
                                  <a:lnTo>
                                    <a:pt x="9399" y="275"/>
                                  </a:lnTo>
                                  <a:lnTo>
                                    <a:pt x="9395" y="274"/>
                                  </a:lnTo>
                                  <a:lnTo>
                                    <a:pt x="9392" y="271"/>
                                  </a:lnTo>
                                  <a:lnTo>
                                    <a:pt x="9390" y="267"/>
                                  </a:lnTo>
                                  <a:lnTo>
                                    <a:pt x="9388" y="262"/>
                                  </a:lnTo>
                                  <a:lnTo>
                                    <a:pt x="9388" y="255"/>
                                  </a:lnTo>
                                  <a:lnTo>
                                    <a:pt x="9388" y="195"/>
                                  </a:lnTo>
                                  <a:lnTo>
                                    <a:pt x="9417" y="195"/>
                                  </a:lnTo>
                                  <a:lnTo>
                                    <a:pt x="9417" y="174"/>
                                  </a:lnTo>
                                  <a:lnTo>
                                    <a:pt x="9388" y="174"/>
                                  </a:lnTo>
                                  <a:lnTo>
                                    <a:pt x="9388" y="138"/>
                                  </a:lnTo>
                                  <a:lnTo>
                                    <a:pt x="9361" y="146"/>
                                  </a:lnTo>
                                  <a:lnTo>
                                    <a:pt x="9361" y="174"/>
                                  </a:lnTo>
                                  <a:lnTo>
                                    <a:pt x="9341" y="174"/>
                                  </a:lnTo>
                                  <a:lnTo>
                                    <a:pt x="9341" y="195"/>
                                  </a:lnTo>
                                  <a:lnTo>
                                    <a:pt x="9361" y="195"/>
                                  </a:lnTo>
                                  <a:lnTo>
                                    <a:pt x="9361" y="263"/>
                                  </a:lnTo>
                                  <a:lnTo>
                                    <a:pt x="9367" y="285"/>
                                  </a:lnTo>
                                  <a:lnTo>
                                    <a:pt x="9385" y="296"/>
                                  </a:lnTo>
                                  <a:lnTo>
                                    <a:pt x="9405" y="297"/>
                                  </a:lnTo>
                                  <a:lnTo>
                                    <a:pt x="9412" y="295"/>
                                  </a:lnTo>
                                  <a:lnTo>
                                    <a:pt x="9417" y="293"/>
                                  </a:lnTo>
                                  <a:lnTo>
                                    <a:pt x="9417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36360"/>
                            <a:ext cx="687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9565" y="231"/>
                                  </a:moveTo>
                                  <a:lnTo>
                                    <a:pt x="9562" y="209"/>
                                  </a:lnTo>
                                  <a:lnTo>
                                    <a:pt x="9554" y="191"/>
                                  </a:lnTo>
                                  <a:lnTo>
                                    <a:pt x="9538" y="177"/>
                                  </a:lnTo>
                                  <a:lnTo>
                                    <a:pt x="9519" y="171"/>
                                  </a:lnTo>
                                  <a:lnTo>
                                    <a:pt x="9496" y="174"/>
                                  </a:lnTo>
                                  <a:lnTo>
                                    <a:pt x="9479" y="182"/>
                                  </a:lnTo>
                                  <a:lnTo>
                                    <a:pt x="9464" y="200"/>
                                  </a:lnTo>
                                  <a:lnTo>
                                    <a:pt x="9457" y="218"/>
                                  </a:lnTo>
                                  <a:lnTo>
                                    <a:pt x="9457" y="246"/>
                                  </a:lnTo>
                                  <a:lnTo>
                                    <a:pt x="9461" y="265"/>
                                  </a:lnTo>
                                  <a:lnTo>
                                    <a:pt x="9468" y="278"/>
                                  </a:lnTo>
                                  <a:lnTo>
                                    <a:pt x="9485" y="291"/>
                                  </a:lnTo>
                                  <a:lnTo>
                                    <a:pt x="9504" y="296"/>
                                  </a:lnTo>
                                  <a:lnTo>
                                    <a:pt x="9529" y="295"/>
                                  </a:lnTo>
                                  <a:lnTo>
                                    <a:pt x="9547" y="291"/>
                                  </a:lnTo>
                                  <a:lnTo>
                                    <a:pt x="9555" y="265"/>
                                  </a:lnTo>
                                  <a:lnTo>
                                    <a:pt x="9544" y="272"/>
                                  </a:lnTo>
                                  <a:lnTo>
                                    <a:pt x="9533" y="276"/>
                                  </a:lnTo>
                                  <a:lnTo>
                                    <a:pt x="9520" y="276"/>
                                  </a:lnTo>
                                  <a:lnTo>
                                    <a:pt x="9509" y="276"/>
                                  </a:lnTo>
                                  <a:lnTo>
                                    <a:pt x="9500" y="273"/>
                                  </a:lnTo>
                                  <a:lnTo>
                                    <a:pt x="9493" y="267"/>
                                  </a:lnTo>
                                  <a:lnTo>
                                    <a:pt x="9487" y="261"/>
                                  </a:lnTo>
                                  <a:lnTo>
                                    <a:pt x="9483" y="252"/>
                                  </a:lnTo>
                                  <a:lnTo>
                                    <a:pt x="9483" y="241"/>
                                  </a:lnTo>
                                  <a:lnTo>
                                    <a:pt x="9565" y="241"/>
                                  </a:lnTo>
                                  <a:lnTo>
                                    <a:pt x="9565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49680"/>
                            <a:ext cx="356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9483" y="222"/>
                                  </a:moveTo>
                                  <a:lnTo>
                                    <a:pt x="9505" y="191"/>
                                  </a:lnTo>
                                  <a:lnTo>
                                    <a:pt x="9513" y="191"/>
                                  </a:lnTo>
                                  <a:lnTo>
                                    <a:pt x="9521" y="191"/>
                                  </a:lnTo>
                                  <a:lnTo>
                                    <a:pt x="9538" y="222"/>
                                  </a:lnTo>
                                  <a:lnTo>
                                    <a:pt x="9483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0"/>
                            <a:ext cx="738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0">
                                  <a:moveTo>
                                    <a:pt x="9724" y="116"/>
                                  </a:moveTo>
                                  <a:lnTo>
                                    <a:pt x="9696" y="116"/>
                                  </a:lnTo>
                                  <a:lnTo>
                                    <a:pt x="9696" y="191"/>
                                  </a:lnTo>
                                  <a:lnTo>
                                    <a:pt x="9696" y="191"/>
                                  </a:lnTo>
                                  <a:lnTo>
                                    <a:pt x="9682" y="176"/>
                                  </a:lnTo>
                                  <a:lnTo>
                                    <a:pt x="9661" y="171"/>
                                  </a:lnTo>
                                  <a:lnTo>
                                    <a:pt x="9640" y="175"/>
                                  </a:lnTo>
                                  <a:lnTo>
                                    <a:pt x="9624" y="186"/>
                                  </a:lnTo>
                                  <a:lnTo>
                                    <a:pt x="9613" y="204"/>
                                  </a:lnTo>
                                  <a:lnTo>
                                    <a:pt x="9608" y="223"/>
                                  </a:lnTo>
                                  <a:lnTo>
                                    <a:pt x="9609" y="250"/>
                                  </a:lnTo>
                                  <a:lnTo>
                                    <a:pt x="9613" y="268"/>
                                  </a:lnTo>
                                  <a:lnTo>
                                    <a:pt x="9630" y="288"/>
                                  </a:lnTo>
                                  <a:lnTo>
                                    <a:pt x="9646" y="296"/>
                                  </a:lnTo>
                                  <a:lnTo>
                                    <a:pt x="9671" y="294"/>
                                  </a:lnTo>
                                  <a:lnTo>
                                    <a:pt x="9687" y="285"/>
                                  </a:lnTo>
                                  <a:lnTo>
                                    <a:pt x="9696" y="274"/>
                                  </a:lnTo>
                                  <a:lnTo>
                                    <a:pt x="9696" y="294"/>
                                  </a:lnTo>
                                  <a:lnTo>
                                    <a:pt x="9724" y="294"/>
                                  </a:lnTo>
                                  <a:lnTo>
                                    <a:pt x="9724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50760"/>
                            <a:ext cx="399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9688" y="265"/>
                                  </a:moveTo>
                                  <a:lnTo>
                                    <a:pt x="9682" y="272"/>
                                  </a:lnTo>
                                  <a:lnTo>
                                    <a:pt x="9675" y="275"/>
                                  </a:lnTo>
                                  <a:lnTo>
                                    <a:pt x="9665" y="275"/>
                                  </a:lnTo>
                                  <a:lnTo>
                                    <a:pt x="9656" y="275"/>
                                  </a:lnTo>
                                  <a:lnTo>
                                    <a:pt x="9648" y="272"/>
                                  </a:lnTo>
                                  <a:lnTo>
                                    <a:pt x="9643" y="265"/>
                                  </a:lnTo>
                                  <a:lnTo>
                                    <a:pt x="9637" y="258"/>
                                  </a:lnTo>
                                  <a:lnTo>
                                    <a:pt x="9635" y="248"/>
                                  </a:lnTo>
                                  <a:lnTo>
                                    <a:pt x="9635" y="236"/>
                                  </a:lnTo>
                                  <a:lnTo>
                                    <a:pt x="9635" y="222"/>
                                  </a:lnTo>
                                  <a:lnTo>
                                    <a:pt x="9637" y="212"/>
                                  </a:lnTo>
                                  <a:lnTo>
                                    <a:pt x="9643" y="204"/>
                                  </a:lnTo>
                                  <a:lnTo>
                                    <a:pt x="9649" y="197"/>
                                  </a:lnTo>
                                  <a:lnTo>
                                    <a:pt x="9657" y="193"/>
                                  </a:lnTo>
                                  <a:lnTo>
                                    <a:pt x="9667" y="193"/>
                                  </a:lnTo>
                                  <a:lnTo>
                                    <a:pt x="9676" y="193"/>
                                  </a:lnTo>
                                  <a:lnTo>
                                    <a:pt x="9683" y="196"/>
                                  </a:lnTo>
                                  <a:lnTo>
                                    <a:pt x="9688" y="202"/>
                                  </a:lnTo>
                                  <a:lnTo>
                                    <a:pt x="9694" y="208"/>
                                  </a:lnTo>
                                  <a:lnTo>
                                    <a:pt x="9697" y="215"/>
                                  </a:lnTo>
                                  <a:lnTo>
                                    <a:pt x="9697" y="223"/>
                                  </a:lnTo>
                                  <a:lnTo>
                                    <a:pt x="9697" y="239"/>
                                  </a:lnTo>
                                  <a:lnTo>
                                    <a:pt x="9697" y="250"/>
                                  </a:lnTo>
                                  <a:lnTo>
                                    <a:pt x="9694" y="258"/>
                                  </a:lnTo>
                                  <a:lnTo>
                                    <a:pt x="9688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6480"/>
                            <a:ext cx="3888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7">
                                  <a:moveTo>
                                    <a:pt x="9828" y="230"/>
                                  </a:moveTo>
                                  <a:lnTo>
                                    <a:pt x="9817" y="169"/>
                                  </a:lnTo>
                                  <a:lnTo>
                                    <a:pt x="9768" y="126"/>
                                  </a:lnTo>
                                  <a:lnTo>
                                    <a:pt x="9780" y="143"/>
                                  </a:lnTo>
                                  <a:lnTo>
                                    <a:pt x="9789" y="160"/>
                                  </a:lnTo>
                                  <a:lnTo>
                                    <a:pt x="9797" y="179"/>
                                  </a:lnTo>
                                  <a:lnTo>
                                    <a:pt x="9801" y="199"/>
                                  </a:lnTo>
                                  <a:lnTo>
                                    <a:pt x="9804" y="219"/>
                                  </a:lnTo>
                                  <a:lnTo>
                                    <a:pt x="9803" y="243"/>
                                  </a:lnTo>
                                  <a:lnTo>
                                    <a:pt x="9800" y="264"/>
                                  </a:lnTo>
                                  <a:lnTo>
                                    <a:pt x="9795" y="284"/>
                                  </a:lnTo>
                                  <a:lnTo>
                                    <a:pt x="9788" y="302"/>
                                  </a:lnTo>
                                  <a:lnTo>
                                    <a:pt x="9778" y="318"/>
                                  </a:lnTo>
                                  <a:lnTo>
                                    <a:pt x="9791" y="332"/>
                                  </a:lnTo>
                                  <a:lnTo>
                                    <a:pt x="9825" y="261"/>
                                  </a:lnTo>
                                  <a:lnTo>
                                    <a:pt x="9828" y="240"/>
                                  </a:lnTo>
                                  <a:lnTo>
                                    <a:pt x="9828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05pt;margin-top:5.55pt;width:61.6pt;height:12.15pt" coordorigin="8601,111" coordsize="1232,243">
                <v:group id="shape_0" style="position:absolute;left:8601;top:121;width:157;height:175">
                  <v:shape id="shape_0" coordorigin="8606,126" coordsize="157,169" path="m8700,126l8669,126l8606,294l8636,294l8651,251l8717,251l8732,294l8763,294l8700,126xe" stroked="t" o:allowincell="f" style="position:absolute;left:8601;top:121;width:156;height:17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653;top:147;width:52;height:80">
                  <v:shape id="shape_0" coordorigin="8658,151" coordsize="52,78" path="m8658,228l8681,161l8682,159l8683,155l8684,151l8684,151l8685,156l8686,159l8686,161l8710,228l8658,228xe" stroked="t" o:allowincell="f" style="position:absolute;left:8653;top:147;width:51;height:7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796;top:111;width:116;height:186">
                  <v:shape id="shape_0" coordorigin="8800,116" coordsize="116,180" path="m8916,116l8889,116l8889,191l8888,191l8874,176l8853,171l8833,175l8816,186l8805,204l8800,223l8801,250l8805,268l8822,288l8838,296l8863,294l8880,285l8889,274l8889,294l8916,294l8916,116xe" stroked="t" o:allowincell="f" style="position:absolute;left:8796;top:111;width:115;height:1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823;top:191;width:63;height:85">
                  <v:shape id="shape_0" coordorigin="8827,193" coordsize="63,83" path="m8880,265l8875,272l8867,275l8858,275l8848,275l8841,272l8835,265l8830,258l8827,248l8827,236l8827,222l8830,212l8836,204l8841,197l8849,193l8860,193l8868,193l8875,196l8881,202l8886,208l8889,215l8889,223l8889,239l8889,250l8886,258l8880,265xe" stroked="t" o:allowincell="f" style="position:absolute;left:8823;top:191;width:62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935;top:171;width:65;height:183">
                  <v:shape id="shape_0" coordorigin="8938,174" coordsize="65,177" path="m9003,174l8975,174l8975,288l8971,315l8959,328l8948,329l8943,327l8938,323l8938,347l8943,349l8949,350l8955,350l8970,350l8982,345l8990,334l8999,318l9002,298l9003,174xe" stroked="t" o:allowincell="f" style="position:absolute;left:8935;top:171;width:64;height:18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970;top:113;width:33;height:31">
                  <v:shape id="shape_0" coordorigin="8973,118" coordsize="33,31" path="m9001,144l9004,141l9006,138l9006,133l9006,129l9004,125l9001,122l8998,119l8994,118l8989,118l8985,118l8981,119l8978,122l8975,125l8973,129l8973,133l8973,138l8975,142l8978,144l8981,147l8985,149l8989,149l8994,149l8998,147l9001,144xe" stroked="t" o:allowincell="f" style="position:absolute;left:8970;top:113;width:32;height: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058;top:171;width:107;height:127">
                  <v:shape id="shape_0" coordorigin="9060,174" coordsize="107,123" path="m9167,174l9140,174l9140,243l9140,253l9137,260l9132,266l9127,272l9120,275l9112,275l9093,267l9087,244l9087,174l9060,174l9060,246l9064,272l9075,289l9094,296l9119,293l9134,283l9140,275l9140,294l9167,294l9167,174xe" stroked="t" o:allowincell="f" style="position:absolute;left:9058;top:171;width:106;height:12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219;top:168;width:86;height:130">
                  <v:shape id="shape_0" coordorigin="9219,171" coordsize="86,126" path="m9253,297l9260,297l9266,296l9304,267l9304,261l9304,256l9267,223l9263,222l9260,221l9257,220l9255,218l9246,208l9246,206l9246,204l9252,195l9254,194l9256,193l9259,192l9262,192l9265,191l9268,191l9279,191l9289,194l9298,200l9298,176l9289,173l9279,171l9268,171l9262,171l9255,172l9250,173l9244,175l9239,177l9234,180l9229,183l9226,187l9223,191l9220,196l9219,201l9219,207l9219,211l9227,228l9229,231l9233,234l9237,236l9241,238l9264,247l9267,249l9277,259l9277,262l9277,272l9269,277l9252,277l9240,277l9229,273l9219,265l9219,290l9228,295l9240,297l9253,297xe" stroked="t" o:allowincell="f" style="position:absolute;left:9219;top:168;width:85;height:12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342;top:133;width:76;height:164">
                  <v:shape id="shape_0" coordorigin="9341,138" coordsize="76,159" path="m9417,271l9414,274l9410,275l9405,275l9399,275l9395,274l9392,271l9390,267l9388,262l9388,255l9388,195l9417,195l9417,174l9388,174l9388,138l9361,146l9361,174l9341,174l9341,195l9361,195l9361,263l9367,285l9385,296l9405,297l9412,295l9417,293l9417,271xe" stroked="t" o:allowincell="f" style="position:absolute;left:9342;top:133;width:75;height:16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458;top:168;width:108;height:129">
                  <v:shape id="shape_0" coordorigin="9457,171" coordsize="108,125" path="m9565,231l9562,209l9554,191l9538,177l9519,171l9496,174l9479,182l9464,200l9457,218l9457,246l9461,265l9468,278l9485,291l9504,296l9529,295l9547,291l9555,265l9544,272l9533,276l9520,276l9509,276l9500,273l9493,267l9487,261l9483,252l9483,241l9565,241l9565,231xe" stroked="t" o:allowincell="f" style="position:absolute;left:9458;top:168;width:107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485;top:189;width:56;height:31">
                  <v:shape id="shape_0" coordorigin="9483,191" coordsize="56,31" path="m9483,222l9505,191l9513,191l9521,191l9538,222l9483,222xe" stroked="t" o:allowincell="f" style="position:absolute;left:9485;top:189;width:55;height: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611;top:111;width:116;height:186">
                  <v:shape id="shape_0" coordorigin="9608,116" coordsize="116,180" path="m9724,116l9696,116l9696,191l9696,191l9682,176l9661,171l9640,175l9624,186l9613,204l9608,223l9609,250l9613,268l9630,288l9646,296l9671,294l9687,285l9696,274l9696,294l9724,294l9724,116xe" stroked="t" o:allowincell="f" style="position:absolute;left:9611;top:111;width:115;height:1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638;top:191;width:63;height:85">
                  <v:shape id="shape_0" coordorigin="9635,193" coordsize="63,83" path="m9688,265l9682,272l9675,275l9665,275l9656,275l9648,272l9643,265l9637,258l9635,248l9635,236l9635,222l9637,212l9643,204l9649,197l9657,193l9667,193l9676,193l9683,196l9688,202l9694,208l9697,215l9697,223l9697,239l9697,250l9694,258l9688,265xe" stroked="t" o:allowincell="f" style="position:absolute;left:9638;top:191;width:62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772;top:121;width:61;height:214">
                  <v:shape id="shape_0" coordorigin="9768,126" coordsize="61,207" path="m9828,230l9817,169l9768,126l9780,143l9789,160l9797,179l9801,199l9804,219l9803,243l9800,264l9795,284l9788,302l9778,318l9791,332l9825,261l9828,240l9828,230xe" stroked="t" o:allowincell="f" style="position:absolute;left:9772;top:121;width:60;height:21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5408F"/>
          <w:spacing w:val="24"/>
        </w:rPr>
        <w:t>Civilia</w:t>
      </w:r>
      <w:r>
        <w:rPr>
          <w:color w:val="25408F"/>
        </w:rPr>
        <w:t>n</w:t>
      </w:r>
      <w:r>
        <w:rPr>
          <w:color w:val="25408F"/>
          <w:spacing w:val="1"/>
        </w:rPr>
        <w:t xml:space="preserve"> </w:t>
      </w:r>
      <w:r>
        <w:rPr>
          <w:color w:val="25408F"/>
          <w:spacing w:val="18"/>
        </w:rPr>
        <w:t>Labor</w:t>
      </w:r>
      <w:r>
        <w:rPr>
          <w:color w:val="25408F"/>
          <w:spacing w:val="1"/>
        </w:rPr>
        <w:t xml:space="preserve"> </w:t>
      </w:r>
      <w:r>
        <w:rPr>
          <w:color w:val="25408F"/>
          <w:spacing w:val="18"/>
        </w:rPr>
        <w:t>Force</w:t>
      </w:r>
      <w:r>
        <w:rPr>
          <w:color w:val="25408F"/>
          <w:spacing w:val="2"/>
        </w:rPr>
        <w:t xml:space="preserve"> </w:t>
      </w:r>
      <w:r>
        <w:rPr>
          <w:color w:val="25408F"/>
          <w:spacing w:val="24"/>
        </w:rPr>
        <w:t>Estima</w:t>
      </w:r>
      <w:r>
        <w:rPr>
          <w:color w:val="25408F"/>
          <w:spacing w:val="23"/>
        </w:rPr>
        <w:t>te</w:t>
      </w:r>
      <w:r>
        <w:rPr>
          <w:color w:val="25408F"/>
        </w:rPr>
        <w:t>s</w:t>
      </w:r>
      <w:r>
        <w:rPr>
          <w:color w:val="25408F"/>
          <w:spacing w:val="1"/>
        </w:rPr>
        <w:t xml:space="preserve"> </w:t>
      </w:r>
      <w:r>
        <w:rPr>
          <w:color w:val="25408F"/>
          <w:spacing w:val="18"/>
        </w:rPr>
        <w:t>(Not</w:t>
      </w:r>
      <w:r>
        <w:rPr>
          <w:color w:val="25408F"/>
          <w:spacing w:val="1"/>
        </w:rPr>
        <w:t xml:space="preserve"> </w:t>
      </w:r>
      <w:r>
        <w:rPr>
          <w:color w:val="25408F"/>
          <w:spacing w:val="23"/>
        </w:rPr>
        <w:t>Seasonall</w:t>
      </w:r>
      <w:r>
        <w:rPr>
          <w:color w:val="25408F"/>
        </w:rPr>
        <w:t>y</w:t>
      </w:r>
      <w:r>
        <w:rPr>
          <w:color w:val="25408F"/>
          <w:spacing w:val="2"/>
        </w:rPr>
        <w:t xml:space="preserve"> </w:t>
      </w:r>
      <w:r>
        <w:rPr>
          <w:color w:val="25408F"/>
          <w:spacing w:val="23"/>
        </w:rPr>
        <w:t>A</w:t>
      </w:r>
      <w:r>
        <w:rPr>
          <w:color w:val="25408F"/>
          <w:spacing w:val="25"/>
        </w:rPr>
        <w:t>d</w:t>
      </w:r>
      <w:r>
        <w:rPr>
          <w:color w:val="25408F"/>
          <w:spacing w:val="24"/>
        </w:rPr>
        <w:t>jus</w:t>
      </w:r>
      <w:r>
        <w:rPr>
          <w:color w:val="25408F"/>
          <w:spacing w:val="23"/>
        </w:rPr>
        <w:t>te</w:t>
      </w:r>
      <w:r>
        <w:rPr>
          <w:color w:val="25408F"/>
          <w:spacing w:val="24"/>
        </w:rPr>
        <w:t>d</w:t>
      </w:r>
      <w:r>
        <w:rPr>
          <w:color w:val="25408F"/>
        </w:rPr>
        <w:t>)</w:t>
      </w:r>
    </w:p>
    <w:p>
      <w:pPr>
        <w:pStyle w:val="Normal"/>
        <w:spacing w:before="9" w:after="0"/>
        <w:rPr>
          <w:rFonts w:ascii="Segoe UI" w:hAnsi="Segoe UI" w:eastAsia="Segoe UI" w:cs="Segoe UI"/>
          <w:b/>
          <w:b/>
          <w:bCs/>
          <w:sz w:val="15"/>
          <w:szCs w:val="15"/>
        </w:rPr>
      </w:pPr>
      <w:r>
        <w:rPr>
          <w:rFonts w:eastAsia="Segoe UI" w:cs="Segoe UI" w:ascii="Segoe UI" w:hAnsi="Segoe UI"/>
          <w:b/>
          <w:bCs/>
          <w:sz w:val="15"/>
          <w:szCs w:val="15"/>
        </w:rPr>
      </w:r>
    </w:p>
    <w:tbl>
      <w:tblPr>
        <w:tblW w:w="8503" w:type="dxa"/>
        <w:jc w:val="left"/>
        <w:tblInd w:w="1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1256"/>
        <w:gridCol w:w="1038"/>
        <w:gridCol w:w="1097"/>
        <w:gridCol w:w="1026"/>
        <w:gridCol w:w="1280"/>
      </w:tblGrid>
      <w:tr>
        <w:trPr>
          <w:trHeight w:val="340" w:hRule="exact"/>
        </w:trPr>
        <w:tc>
          <w:tcPr>
            <w:tcW w:w="2806" w:type="dxa"/>
            <w:tcBorders>
              <w:top w:val="single" w:sz="24" w:space="0" w:color="999899"/>
              <w:left w:val="single" w:sz="24" w:space="0" w:color="9998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4" w:space="0" w:color="999899"/>
            </w:tcBorders>
          </w:tcPr>
          <w:p>
            <w:pPr>
              <w:pStyle w:val="TableParagraph"/>
              <w:spacing w:before="84" w:after="0"/>
              <w:ind w:left="419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Mar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8</w:t>
            </w:r>
          </w:p>
        </w:tc>
        <w:tc>
          <w:tcPr>
            <w:tcW w:w="1038" w:type="dxa"/>
            <w:tcBorders>
              <w:top w:val="single" w:sz="24" w:space="0" w:color="999899"/>
            </w:tcBorders>
          </w:tcPr>
          <w:p>
            <w:pPr>
              <w:pStyle w:val="TableParagraph"/>
              <w:spacing w:before="80" w:after="0"/>
              <w:ind w:left="28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Feb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8</w:t>
            </w:r>
          </w:p>
        </w:tc>
        <w:tc>
          <w:tcPr>
            <w:tcW w:w="1097" w:type="dxa"/>
            <w:tcBorders>
              <w:top w:val="single" w:sz="24" w:space="0" w:color="999899"/>
            </w:tcBorders>
          </w:tcPr>
          <w:p>
            <w:pPr>
              <w:pStyle w:val="TableParagraph"/>
              <w:spacing w:before="93" w:after="0"/>
              <w:ind w:left="19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Mar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7</w:t>
            </w:r>
          </w:p>
        </w:tc>
        <w:tc>
          <w:tcPr>
            <w:tcW w:w="1026" w:type="dxa"/>
            <w:tcBorders>
              <w:top w:val="single" w:sz="24" w:space="0" w:color="999899"/>
            </w:tcBorders>
          </w:tcPr>
          <w:p>
            <w:pPr>
              <w:pStyle w:val="TableParagraph"/>
              <w:spacing w:before="93" w:after="0"/>
              <w:ind w:left="323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3"/>
                <w:sz w:val="18"/>
                <w:u w:val="single" w:color="231F20"/>
              </w:rPr>
              <w:t>OTM</w:t>
            </w:r>
          </w:p>
        </w:tc>
        <w:tc>
          <w:tcPr>
            <w:tcW w:w="1280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spacing w:before="90" w:after="0"/>
              <w:ind w:left="35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8"/>
                <w:sz w:val="18"/>
                <w:u w:val="single" w:color="231F20"/>
              </w:rPr>
              <w:t>OT</w:t>
            </w:r>
            <w:r>
              <w:rPr>
                <w:rFonts w:ascii="Segoe UI" w:hAnsi="Segoe UI"/>
                <w:b/>
                <w:color w:val="231F20"/>
                <w:spacing w:val="-41"/>
                <w:sz w:val="18"/>
                <w:u w:val="single" w:color="231F20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Y</w:t>
            </w:r>
          </w:p>
        </w:tc>
      </w:tr>
      <w:tr>
        <w:trPr>
          <w:trHeight w:val="210" w:hRule="exact"/>
        </w:trPr>
        <w:tc>
          <w:tcPr>
            <w:tcW w:w="2806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97"/>
              <w:ind w:left="872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2"/>
                <w:sz w:val="16"/>
              </w:rPr>
              <w:t>Civilian</w:t>
            </w:r>
            <w:r>
              <w:rPr>
                <w:rFonts w:ascii="Segoe UI" w:hAnsi="Segoe UI"/>
                <w:b/>
                <w:color w:val="231F20"/>
                <w:spacing w:val="-24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z w:val="16"/>
              </w:rPr>
              <w:t>Labor</w:t>
            </w:r>
            <w:r>
              <w:rPr>
                <w:rFonts w:ascii="Segoe UI" w:hAnsi="Segoe UI"/>
                <w:b/>
                <w:color w:val="231F20"/>
                <w:spacing w:val="-23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3"/>
                <w:sz w:val="16"/>
              </w:rPr>
              <w:t>Force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lineRule="exact" w:line="201" w:before="9" w:after="0"/>
              <w:ind w:left="4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74,062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lineRule="exact" w:line="201" w:before="9" w:after="0"/>
              <w:ind w:left="23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73,047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lineRule="exact" w:line="205"/>
              <w:ind w:left="2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70,707</w:t>
            </w:r>
          </w:p>
        </w:tc>
        <w:tc>
          <w:tcPr>
            <w:tcW w:w="1026" w:type="dxa"/>
            <w:tcBorders/>
          </w:tcPr>
          <w:p>
            <w:pPr>
              <w:pStyle w:val="TableParagraph"/>
              <w:spacing w:lineRule="exact" w:line="205"/>
              <w:ind w:left="3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015</w:t>
            </w:r>
          </w:p>
        </w:tc>
        <w:tc>
          <w:tcPr>
            <w:tcW w:w="1280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202"/>
              <w:ind w:left="2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355</w:t>
            </w:r>
          </w:p>
        </w:tc>
      </w:tr>
      <w:tr>
        <w:trPr>
          <w:trHeight w:val="190" w:hRule="exact"/>
        </w:trPr>
        <w:tc>
          <w:tcPr>
            <w:tcW w:w="2806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77"/>
              <w:ind w:left="872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z w:val="16"/>
              </w:rPr>
              <w:t>Employment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lineRule="exact" w:line="190"/>
              <w:ind w:left="4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66,319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lineRule="exact" w:line="190"/>
              <w:ind w:left="23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64,740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lineRule="exact" w:line="185"/>
              <w:ind w:left="2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63,835</w:t>
            </w:r>
          </w:p>
        </w:tc>
        <w:tc>
          <w:tcPr>
            <w:tcW w:w="1026" w:type="dxa"/>
            <w:tcBorders/>
          </w:tcPr>
          <w:p>
            <w:pPr>
              <w:pStyle w:val="TableParagraph"/>
              <w:spacing w:lineRule="exact" w:line="185"/>
              <w:ind w:left="3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579</w:t>
            </w:r>
          </w:p>
        </w:tc>
        <w:tc>
          <w:tcPr>
            <w:tcW w:w="1280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82"/>
              <w:ind w:left="2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484</w:t>
            </w:r>
          </w:p>
        </w:tc>
      </w:tr>
      <w:tr>
        <w:trPr>
          <w:trHeight w:val="190" w:hRule="exact"/>
        </w:trPr>
        <w:tc>
          <w:tcPr>
            <w:tcW w:w="2806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77"/>
              <w:ind w:left="872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2"/>
                <w:sz w:val="16"/>
              </w:rPr>
              <w:t>Unemployment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lineRule="exact" w:line="190"/>
              <w:ind w:left="5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743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lineRule="exact" w:line="190"/>
              <w:ind w:left="4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307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spacing w:lineRule="exact" w:line="185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,872</w:t>
            </w:r>
          </w:p>
        </w:tc>
        <w:tc>
          <w:tcPr>
            <w:tcW w:w="1026" w:type="dxa"/>
            <w:tcBorders/>
          </w:tcPr>
          <w:p>
            <w:pPr>
              <w:pStyle w:val="TableParagraph"/>
              <w:spacing w:lineRule="exact" w:line="185"/>
              <w:ind w:left="38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564</w:t>
            </w:r>
          </w:p>
        </w:tc>
        <w:tc>
          <w:tcPr>
            <w:tcW w:w="1280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82"/>
              <w:ind w:right="11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71</w:t>
            </w:r>
          </w:p>
        </w:tc>
      </w:tr>
      <w:tr>
        <w:trPr>
          <w:trHeight w:val="326" w:hRule="exact"/>
        </w:trPr>
        <w:tc>
          <w:tcPr>
            <w:tcW w:w="2806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TableParagraph"/>
              <w:spacing w:lineRule="exact" w:line="177"/>
              <w:ind w:left="872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Unemployment</w:t>
            </w:r>
            <w:r>
              <w:rPr>
                <w:rFonts w:ascii="Segoe UI" w:hAnsi="Segoe UI"/>
                <w:b/>
                <w:color w:val="231F20"/>
                <w:spacing w:val="16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Rate</w:t>
            </w:r>
          </w:p>
        </w:tc>
        <w:tc>
          <w:tcPr>
            <w:tcW w:w="1256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96"/>
              <w:ind w:left="7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.8</w:t>
            </w:r>
          </w:p>
        </w:tc>
        <w:tc>
          <w:tcPr>
            <w:tcW w:w="1038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96"/>
              <w:ind w:left="5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0</w:t>
            </w:r>
          </w:p>
        </w:tc>
        <w:tc>
          <w:tcPr>
            <w:tcW w:w="1097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85"/>
              <w:ind w:left="5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.5</w:t>
            </w:r>
          </w:p>
        </w:tc>
        <w:tc>
          <w:tcPr>
            <w:tcW w:w="1026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85"/>
              <w:ind w:left="42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0.2</w:t>
            </w:r>
          </w:p>
        </w:tc>
        <w:tc>
          <w:tcPr>
            <w:tcW w:w="1280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spacing w:lineRule="exact" w:line="182"/>
              <w:ind w:right="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0.3</w:t>
            </w:r>
          </w:p>
        </w:tc>
      </w:tr>
    </w:tbl>
    <w:p>
      <w:pPr>
        <w:pStyle w:val="Normal"/>
        <w:spacing w:before="13" w:after="0"/>
        <w:rPr>
          <w:rFonts w:ascii="Segoe UI" w:hAnsi="Segoe UI" w:eastAsia="Segoe UI" w:cs="Segoe UI"/>
          <w:b/>
          <w:b/>
          <w:bCs/>
          <w:sz w:val="14"/>
          <w:szCs w:val="14"/>
        </w:rPr>
      </w:pPr>
      <w:r>
        <w:rPr>
          <w:rFonts w:eastAsia="Segoe UI" w:cs="Segoe UI" w:ascii="Segoe UI" w:hAnsi="Segoe UI"/>
          <w:b/>
          <w:bCs/>
          <w:sz w:val="14"/>
          <w:szCs w:val="14"/>
        </w:rPr>
      </w:r>
    </w:p>
    <w:p>
      <w:pPr>
        <w:pStyle w:val="Normal"/>
        <w:spacing w:before="35" w:after="0"/>
        <w:ind w:left="12" w:hanging="0"/>
        <w:jc w:val="center"/>
        <w:rPr>
          <w:rFonts w:ascii="Segoe UI" w:hAnsi="Segoe UI" w:eastAsia="Segoe UI" w:cs="Segoe U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894205</wp:posOffset>
                </wp:positionH>
                <wp:positionV relativeFrom="paragraph">
                  <wp:posOffset>69215</wp:posOffset>
                </wp:positionV>
                <wp:extent cx="694055" cy="121920"/>
                <wp:effectExtent l="3810" t="3175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122040"/>
                          <a:chOff x="0" y="0"/>
                          <a:chExt cx="694080" cy="12204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907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9">
                                  <a:moveTo>
                                    <a:pt x="3131" y="126"/>
                                  </a:moveTo>
                                  <a:lnTo>
                                    <a:pt x="3104" y="126"/>
                                  </a:lnTo>
                                  <a:lnTo>
                                    <a:pt x="3104" y="234"/>
                                  </a:lnTo>
                                  <a:lnTo>
                                    <a:pt x="3104" y="245"/>
                                  </a:lnTo>
                                  <a:lnTo>
                                    <a:pt x="3104" y="252"/>
                                  </a:lnTo>
                                  <a:lnTo>
                                    <a:pt x="3105" y="257"/>
                                  </a:lnTo>
                                  <a:lnTo>
                                    <a:pt x="3105" y="257"/>
                                  </a:lnTo>
                                  <a:lnTo>
                                    <a:pt x="3104" y="255"/>
                                  </a:lnTo>
                                  <a:lnTo>
                                    <a:pt x="3101" y="252"/>
                                  </a:lnTo>
                                  <a:lnTo>
                                    <a:pt x="3098" y="247"/>
                                  </a:lnTo>
                                  <a:lnTo>
                                    <a:pt x="3021" y="126"/>
                                  </a:lnTo>
                                  <a:lnTo>
                                    <a:pt x="2988" y="126"/>
                                  </a:lnTo>
                                  <a:lnTo>
                                    <a:pt x="2988" y="294"/>
                                  </a:lnTo>
                                  <a:lnTo>
                                    <a:pt x="3015" y="294"/>
                                  </a:lnTo>
                                  <a:lnTo>
                                    <a:pt x="3015" y="184"/>
                                  </a:lnTo>
                                  <a:lnTo>
                                    <a:pt x="3015" y="172"/>
                                  </a:lnTo>
                                  <a:lnTo>
                                    <a:pt x="3015" y="164"/>
                                  </a:lnTo>
                                  <a:lnTo>
                                    <a:pt x="3014" y="161"/>
                                  </a:lnTo>
                                  <a:lnTo>
                                    <a:pt x="3015" y="161"/>
                                  </a:lnTo>
                                  <a:lnTo>
                                    <a:pt x="3016" y="164"/>
                                  </a:lnTo>
                                  <a:lnTo>
                                    <a:pt x="3018" y="167"/>
                                  </a:lnTo>
                                  <a:lnTo>
                                    <a:pt x="3020" y="170"/>
                                  </a:lnTo>
                                  <a:lnTo>
                                    <a:pt x="3100" y="294"/>
                                  </a:lnTo>
                                  <a:lnTo>
                                    <a:pt x="3131" y="294"/>
                                  </a:lnTo>
                                  <a:lnTo>
                                    <a:pt x="3131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39240"/>
                            <a:ext cx="7740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3292" y="280"/>
                                  </a:moveTo>
                                  <a:lnTo>
                                    <a:pt x="3303" y="264"/>
                                  </a:lnTo>
                                  <a:lnTo>
                                    <a:pt x="3308" y="244"/>
                                  </a:lnTo>
                                  <a:lnTo>
                                    <a:pt x="3307" y="218"/>
                                  </a:lnTo>
                                  <a:lnTo>
                                    <a:pt x="3301" y="200"/>
                                  </a:lnTo>
                                  <a:lnTo>
                                    <a:pt x="3284" y="182"/>
                                  </a:lnTo>
                                  <a:lnTo>
                                    <a:pt x="3267" y="173"/>
                                  </a:lnTo>
                                  <a:lnTo>
                                    <a:pt x="3239" y="173"/>
                                  </a:lnTo>
                                  <a:lnTo>
                                    <a:pt x="3220" y="177"/>
                                  </a:lnTo>
                                  <a:lnTo>
                                    <a:pt x="3206" y="185"/>
                                  </a:lnTo>
                                  <a:lnTo>
                                    <a:pt x="3193" y="202"/>
                                  </a:lnTo>
                                  <a:lnTo>
                                    <a:pt x="3187" y="220"/>
                                  </a:lnTo>
                                  <a:lnTo>
                                    <a:pt x="3188" y="247"/>
                                  </a:lnTo>
                                  <a:lnTo>
                                    <a:pt x="3192" y="266"/>
                                  </a:lnTo>
                                  <a:lnTo>
                                    <a:pt x="3201" y="279"/>
                                  </a:lnTo>
                                  <a:lnTo>
                                    <a:pt x="3217" y="291"/>
                                  </a:lnTo>
                                  <a:lnTo>
                                    <a:pt x="3236" y="296"/>
                                  </a:lnTo>
                                  <a:lnTo>
                                    <a:pt x="3262" y="295"/>
                                  </a:lnTo>
                                  <a:lnTo>
                                    <a:pt x="3280" y="289"/>
                                  </a:lnTo>
                                  <a:lnTo>
                                    <a:pt x="3292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52560"/>
                            <a:ext cx="432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3272" y="204"/>
                                  </a:moveTo>
                                  <a:lnTo>
                                    <a:pt x="3278" y="211"/>
                                  </a:lnTo>
                                  <a:lnTo>
                                    <a:pt x="3281" y="221"/>
                                  </a:lnTo>
                                  <a:lnTo>
                                    <a:pt x="3281" y="234"/>
                                  </a:lnTo>
                                  <a:lnTo>
                                    <a:pt x="3281" y="247"/>
                                  </a:lnTo>
                                  <a:lnTo>
                                    <a:pt x="3278" y="257"/>
                                  </a:lnTo>
                                  <a:lnTo>
                                    <a:pt x="3272" y="265"/>
                                  </a:lnTo>
                                  <a:lnTo>
                                    <a:pt x="3267" y="272"/>
                                  </a:lnTo>
                                  <a:lnTo>
                                    <a:pt x="3258" y="275"/>
                                  </a:lnTo>
                                  <a:lnTo>
                                    <a:pt x="3248" y="275"/>
                                  </a:lnTo>
                                  <a:lnTo>
                                    <a:pt x="3237" y="275"/>
                                  </a:lnTo>
                                  <a:lnTo>
                                    <a:pt x="3229" y="272"/>
                                  </a:lnTo>
                                  <a:lnTo>
                                    <a:pt x="3223" y="264"/>
                                  </a:lnTo>
                                  <a:lnTo>
                                    <a:pt x="3216" y="257"/>
                                  </a:lnTo>
                                  <a:lnTo>
                                    <a:pt x="3213" y="247"/>
                                  </a:lnTo>
                                  <a:lnTo>
                                    <a:pt x="3213" y="235"/>
                                  </a:lnTo>
                                  <a:lnTo>
                                    <a:pt x="3213" y="222"/>
                                  </a:lnTo>
                                  <a:lnTo>
                                    <a:pt x="3216" y="211"/>
                                  </a:lnTo>
                                  <a:lnTo>
                                    <a:pt x="3222" y="204"/>
                                  </a:lnTo>
                                  <a:lnTo>
                                    <a:pt x="3229" y="197"/>
                                  </a:lnTo>
                                  <a:lnTo>
                                    <a:pt x="3237" y="193"/>
                                  </a:lnTo>
                                  <a:lnTo>
                                    <a:pt x="3248" y="193"/>
                                  </a:lnTo>
                                  <a:lnTo>
                                    <a:pt x="3258" y="193"/>
                                  </a:lnTo>
                                  <a:lnTo>
                                    <a:pt x="3267" y="196"/>
                                  </a:lnTo>
                                  <a:lnTo>
                                    <a:pt x="3272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38160"/>
                            <a:ext cx="680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3467" y="221"/>
                                  </a:moveTo>
                                  <a:lnTo>
                                    <a:pt x="3467" y="205"/>
                                  </a:lnTo>
                                  <a:lnTo>
                                    <a:pt x="3464" y="192"/>
                                  </a:lnTo>
                                  <a:lnTo>
                                    <a:pt x="3457" y="184"/>
                                  </a:lnTo>
                                  <a:lnTo>
                                    <a:pt x="3450" y="175"/>
                                  </a:lnTo>
                                  <a:lnTo>
                                    <a:pt x="3440" y="171"/>
                                  </a:lnTo>
                                  <a:lnTo>
                                    <a:pt x="3427" y="171"/>
                                  </a:lnTo>
                                  <a:lnTo>
                                    <a:pt x="3407" y="176"/>
                                  </a:lnTo>
                                  <a:lnTo>
                                    <a:pt x="3391" y="189"/>
                                  </a:lnTo>
                                  <a:lnTo>
                                    <a:pt x="3388" y="194"/>
                                  </a:lnTo>
                                  <a:lnTo>
                                    <a:pt x="3388" y="174"/>
                                  </a:lnTo>
                                  <a:lnTo>
                                    <a:pt x="3361" y="174"/>
                                  </a:lnTo>
                                  <a:lnTo>
                                    <a:pt x="3361" y="294"/>
                                  </a:lnTo>
                                  <a:lnTo>
                                    <a:pt x="3388" y="294"/>
                                  </a:lnTo>
                                  <a:lnTo>
                                    <a:pt x="3388" y="226"/>
                                  </a:lnTo>
                                  <a:lnTo>
                                    <a:pt x="3388" y="216"/>
                                  </a:lnTo>
                                  <a:lnTo>
                                    <a:pt x="3391" y="208"/>
                                  </a:lnTo>
                                  <a:lnTo>
                                    <a:pt x="3396" y="202"/>
                                  </a:lnTo>
                                  <a:lnTo>
                                    <a:pt x="3401" y="196"/>
                                  </a:lnTo>
                                  <a:lnTo>
                                    <a:pt x="3408" y="193"/>
                                  </a:lnTo>
                                  <a:lnTo>
                                    <a:pt x="3416" y="193"/>
                                  </a:lnTo>
                                  <a:lnTo>
                                    <a:pt x="3434" y="201"/>
                                  </a:lnTo>
                                  <a:lnTo>
                                    <a:pt x="3440" y="224"/>
                                  </a:lnTo>
                                  <a:lnTo>
                                    <a:pt x="3440" y="294"/>
                                  </a:lnTo>
                                  <a:lnTo>
                                    <a:pt x="3467" y="294"/>
                                  </a:lnTo>
                                  <a:lnTo>
                                    <a:pt x="3467" y="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0"/>
                            <a:ext cx="507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81">
                                  <a:moveTo>
                                    <a:pt x="3592" y="116"/>
                                  </a:moveTo>
                                  <a:lnTo>
                                    <a:pt x="3589" y="114"/>
                                  </a:lnTo>
                                  <a:lnTo>
                                    <a:pt x="3583" y="114"/>
                                  </a:lnTo>
                                  <a:lnTo>
                                    <a:pt x="3576" y="114"/>
                                  </a:lnTo>
                                  <a:lnTo>
                                    <a:pt x="3564" y="114"/>
                                  </a:lnTo>
                                  <a:lnTo>
                                    <a:pt x="3554" y="117"/>
                                  </a:lnTo>
                                  <a:lnTo>
                                    <a:pt x="3545" y="125"/>
                                  </a:lnTo>
                                  <a:lnTo>
                                    <a:pt x="3537" y="132"/>
                                  </a:lnTo>
                                  <a:lnTo>
                                    <a:pt x="3533" y="142"/>
                                  </a:lnTo>
                                  <a:lnTo>
                                    <a:pt x="3533" y="155"/>
                                  </a:lnTo>
                                  <a:lnTo>
                                    <a:pt x="3533" y="174"/>
                                  </a:lnTo>
                                  <a:lnTo>
                                    <a:pt x="3512" y="174"/>
                                  </a:lnTo>
                                  <a:lnTo>
                                    <a:pt x="3512" y="195"/>
                                  </a:lnTo>
                                  <a:lnTo>
                                    <a:pt x="3533" y="195"/>
                                  </a:lnTo>
                                  <a:lnTo>
                                    <a:pt x="3533" y="294"/>
                                  </a:lnTo>
                                  <a:lnTo>
                                    <a:pt x="3560" y="294"/>
                                  </a:lnTo>
                                  <a:lnTo>
                                    <a:pt x="3560" y="195"/>
                                  </a:lnTo>
                                  <a:lnTo>
                                    <a:pt x="3588" y="195"/>
                                  </a:lnTo>
                                  <a:lnTo>
                                    <a:pt x="3588" y="174"/>
                                  </a:lnTo>
                                  <a:lnTo>
                                    <a:pt x="3560" y="174"/>
                                  </a:lnTo>
                                  <a:lnTo>
                                    <a:pt x="3560" y="158"/>
                                  </a:lnTo>
                                  <a:lnTo>
                                    <a:pt x="3560" y="143"/>
                                  </a:lnTo>
                                  <a:lnTo>
                                    <a:pt x="3567" y="135"/>
                                  </a:lnTo>
                                  <a:lnTo>
                                    <a:pt x="3580" y="135"/>
                                  </a:lnTo>
                                  <a:lnTo>
                                    <a:pt x="3585" y="135"/>
                                  </a:lnTo>
                                  <a:lnTo>
                                    <a:pt x="3589" y="136"/>
                                  </a:lnTo>
                                  <a:lnTo>
                                    <a:pt x="3592" y="138"/>
                                  </a:lnTo>
                                  <a:lnTo>
                                    <a:pt x="3592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520" y="38160"/>
                            <a:ext cx="630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3723" y="216"/>
                                  </a:moveTo>
                                  <a:lnTo>
                                    <a:pt x="3719" y="192"/>
                                  </a:lnTo>
                                  <a:lnTo>
                                    <a:pt x="3706" y="177"/>
                                  </a:lnTo>
                                  <a:lnTo>
                                    <a:pt x="3683" y="171"/>
                                  </a:lnTo>
                                  <a:lnTo>
                                    <a:pt x="3660" y="173"/>
                                  </a:lnTo>
                                  <a:lnTo>
                                    <a:pt x="3642" y="178"/>
                                  </a:lnTo>
                                  <a:lnTo>
                                    <a:pt x="3634" y="206"/>
                                  </a:lnTo>
                                  <a:lnTo>
                                    <a:pt x="3652" y="195"/>
                                  </a:lnTo>
                                  <a:lnTo>
                                    <a:pt x="3671" y="191"/>
                                  </a:lnTo>
                                  <a:lnTo>
                                    <a:pt x="3689" y="191"/>
                                  </a:lnTo>
                                  <a:lnTo>
                                    <a:pt x="3697" y="200"/>
                                  </a:lnTo>
                                  <a:lnTo>
                                    <a:pt x="3697" y="217"/>
                                  </a:lnTo>
                                  <a:lnTo>
                                    <a:pt x="3662" y="222"/>
                                  </a:lnTo>
                                  <a:lnTo>
                                    <a:pt x="3638" y="230"/>
                                  </a:lnTo>
                                  <a:lnTo>
                                    <a:pt x="3625" y="245"/>
                                  </a:lnTo>
                                  <a:lnTo>
                                    <a:pt x="3625" y="272"/>
                                  </a:lnTo>
                                  <a:lnTo>
                                    <a:pt x="3631" y="285"/>
                                  </a:lnTo>
                                  <a:lnTo>
                                    <a:pt x="3639" y="294"/>
                                  </a:lnTo>
                                  <a:lnTo>
                                    <a:pt x="3648" y="297"/>
                                  </a:lnTo>
                                  <a:lnTo>
                                    <a:pt x="3660" y="297"/>
                                  </a:lnTo>
                                  <a:lnTo>
                                    <a:pt x="3680" y="292"/>
                                  </a:lnTo>
                                  <a:lnTo>
                                    <a:pt x="3695" y="278"/>
                                  </a:lnTo>
                                  <a:lnTo>
                                    <a:pt x="3697" y="275"/>
                                  </a:lnTo>
                                  <a:lnTo>
                                    <a:pt x="3697" y="294"/>
                                  </a:lnTo>
                                  <a:lnTo>
                                    <a:pt x="3723" y="294"/>
                                  </a:lnTo>
                                  <a:lnTo>
                                    <a:pt x="3723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000" y="81360"/>
                            <a:ext cx="309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3697" y="245"/>
                                  </a:moveTo>
                                  <a:lnTo>
                                    <a:pt x="3697" y="254"/>
                                  </a:lnTo>
                                  <a:lnTo>
                                    <a:pt x="3694" y="262"/>
                                  </a:lnTo>
                                  <a:lnTo>
                                    <a:pt x="3689" y="267"/>
                                  </a:lnTo>
                                  <a:lnTo>
                                    <a:pt x="3684" y="273"/>
                                  </a:lnTo>
                                  <a:lnTo>
                                    <a:pt x="3677" y="276"/>
                                  </a:lnTo>
                                  <a:lnTo>
                                    <a:pt x="3668" y="276"/>
                                  </a:lnTo>
                                  <a:lnTo>
                                    <a:pt x="3662" y="276"/>
                                  </a:lnTo>
                                  <a:lnTo>
                                    <a:pt x="3657" y="275"/>
                                  </a:lnTo>
                                  <a:lnTo>
                                    <a:pt x="3654" y="271"/>
                                  </a:lnTo>
                                  <a:lnTo>
                                    <a:pt x="3650" y="268"/>
                                  </a:lnTo>
                                  <a:lnTo>
                                    <a:pt x="3648" y="264"/>
                                  </a:lnTo>
                                  <a:lnTo>
                                    <a:pt x="3648" y="259"/>
                                  </a:lnTo>
                                  <a:lnTo>
                                    <a:pt x="3648" y="252"/>
                                  </a:lnTo>
                                  <a:lnTo>
                                    <a:pt x="3672" y="239"/>
                                  </a:lnTo>
                                  <a:lnTo>
                                    <a:pt x="3697" y="235"/>
                                  </a:lnTo>
                                  <a:lnTo>
                                    <a:pt x="3697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960" y="38880"/>
                            <a:ext cx="442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3850" y="174"/>
                                  </a:moveTo>
                                  <a:lnTo>
                                    <a:pt x="3848" y="173"/>
                                  </a:lnTo>
                                  <a:lnTo>
                                    <a:pt x="3844" y="172"/>
                                  </a:lnTo>
                                  <a:lnTo>
                                    <a:pt x="3839" y="172"/>
                                  </a:lnTo>
                                  <a:lnTo>
                                    <a:pt x="3832" y="172"/>
                                  </a:lnTo>
                                  <a:lnTo>
                                    <a:pt x="3808" y="199"/>
                                  </a:lnTo>
                                  <a:lnTo>
                                    <a:pt x="3808" y="199"/>
                                  </a:lnTo>
                                  <a:lnTo>
                                    <a:pt x="3808" y="174"/>
                                  </a:lnTo>
                                  <a:lnTo>
                                    <a:pt x="3781" y="174"/>
                                  </a:lnTo>
                                  <a:lnTo>
                                    <a:pt x="3781" y="294"/>
                                  </a:lnTo>
                                  <a:lnTo>
                                    <a:pt x="3808" y="294"/>
                                  </a:lnTo>
                                  <a:lnTo>
                                    <a:pt x="3808" y="237"/>
                                  </a:lnTo>
                                  <a:lnTo>
                                    <a:pt x="3808" y="224"/>
                                  </a:lnTo>
                                  <a:lnTo>
                                    <a:pt x="3810" y="214"/>
                                  </a:lnTo>
                                  <a:lnTo>
                                    <a:pt x="3816" y="207"/>
                                  </a:lnTo>
                                  <a:lnTo>
                                    <a:pt x="3821" y="200"/>
                                  </a:lnTo>
                                  <a:lnTo>
                                    <a:pt x="3828" y="196"/>
                                  </a:lnTo>
                                  <a:lnTo>
                                    <a:pt x="3836" y="196"/>
                                  </a:lnTo>
                                  <a:lnTo>
                                    <a:pt x="3842" y="196"/>
                                  </a:lnTo>
                                  <a:lnTo>
                                    <a:pt x="3847" y="197"/>
                                  </a:lnTo>
                                  <a:lnTo>
                                    <a:pt x="3850" y="200"/>
                                  </a:lnTo>
                                  <a:lnTo>
                                    <a:pt x="3850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38160"/>
                            <a:ext cx="1144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3">
                                  <a:moveTo>
                                    <a:pt x="4073" y="220"/>
                                  </a:moveTo>
                                  <a:lnTo>
                                    <a:pt x="4069" y="194"/>
                                  </a:lnTo>
                                  <a:lnTo>
                                    <a:pt x="4057" y="178"/>
                                  </a:lnTo>
                                  <a:lnTo>
                                    <a:pt x="4037" y="171"/>
                                  </a:lnTo>
                                  <a:lnTo>
                                    <a:pt x="4015" y="175"/>
                                  </a:lnTo>
                                  <a:lnTo>
                                    <a:pt x="3999" y="187"/>
                                  </a:lnTo>
                                  <a:lnTo>
                                    <a:pt x="3991" y="189"/>
                                  </a:lnTo>
                                  <a:lnTo>
                                    <a:pt x="3987" y="183"/>
                                  </a:lnTo>
                                  <a:lnTo>
                                    <a:pt x="3981" y="178"/>
                                  </a:lnTo>
                                  <a:lnTo>
                                    <a:pt x="3974" y="173"/>
                                  </a:lnTo>
                                  <a:lnTo>
                                    <a:pt x="3967" y="171"/>
                                  </a:lnTo>
                                  <a:lnTo>
                                    <a:pt x="3959" y="171"/>
                                  </a:lnTo>
                                  <a:lnTo>
                                    <a:pt x="3939" y="176"/>
                                  </a:lnTo>
                                  <a:lnTo>
                                    <a:pt x="3923" y="189"/>
                                  </a:lnTo>
                                  <a:lnTo>
                                    <a:pt x="3921" y="193"/>
                                  </a:lnTo>
                                  <a:lnTo>
                                    <a:pt x="3921" y="174"/>
                                  </a:lnTo>
                                  <a:lnTo>
                                    <a:pt x="3893" y="174"/>
                                  </a:lnTo>
                                  <a:lnTo>
                                    <a:pt x="3893" y="294"/>
                                  </a:lnTo>
                                  <a:lnTo>
                                    <a:pt x="3921" y="294"/>
                                  </a:lnTo>
                                  <a:lnTo>
                                    <a:pt x="3921" y="229"/>
                                  </a:lnTo>
                                  <a:lnTo>
                                    <a:pt x="3921" y="218"/>
                                  </a:lnTo>
                                  <a:lnTo>
                                    <a:pt x="3923" y="210"/>
                                  </a:lnTo>
                                  <a:lnTo>
                                    <a:pt x="3928" y="203"/>
                                  </a:lnTo>
                                  <a:lnTo>
                                    <a:pt x="3932" y="196"/>
                                  </a:lnTo>
                                  <a:lnTo>
                                    <a:pt x="3938" y="193"/>
                                  </a:lnTo>
                                  <a:lnTo>
                                    <a:pt x="3946" y="193"/>
                                  </a:lnTo>
                                  <a:lnTo>
                                    <a:pt x="3963" y="201"/>
                                  </a:lnTo>
                                  <a:lnTo>
                                    <a:pt x="3969" y="225"/>
                                  </a:lnTo>
                                  <a:lnTo>
                                    <a:pt x="3969" y="294"/>
                                  </a:lnTo>
                                  <a:lnTo>
                                    <a:pt x="3997" y="294"/>
                                  </a:lnTo>
                                  <a:lnTo>
                                    <a:pt x="3997" y="229"/>
                                  </a:lnTo>
                                  <a:lnTo>
                                    <a:pt x="3997" y="219"/>
                                  </a:lnTo>
                                  <a:lnTo>
                                    <a:pt x="3999" y="211"/>
                                  </a:lnTo>
                                  <a:lnTo>
                                    <a:pt x="4004" y="204"/>
                                  </a:lnTo>
                                  <a:lnTo>
                                    <a:pt x="4009" y="196"/>
                                  </a:lnTo>
                                  <a:lnTo>
                                    <a:pt x="4015" y="193"/>
                                  </a:lnTo>
                                  <a:lnTo>
                                    <a:pt x="4022" y="193"/>
                                  </a:lnTo>
                                  <a:lnTo>
                                    <a:pt x="4031" y="193"/>
                                  </a:lnTo>
                                  <a:lnTo>
                                    <a:pt x="4037" y="196"/>
                                  </a:lnTo>
                                  <a:lnTo>
                                    <a:pt x="4040" y="201"/>
                                  </a:lnTo>
                                  <a:lnTo>
                                    <a:pt x="4044" y="207"/>
                                  </a:lnTo>
                                  <a:lnTo>
                                    <a:pt x="4046" y="216"/>
                                  </a:lnTo>
                                  <a:lnTo>
                                    <a:pt x="4046" y="229"/>
                                  </a:lnTo>
                                  <a:lnTo>
                                    <a:pt x="4046" y="294"/>
                                  </a:lnTo>
                                  <a:lnTo>
                                    <a:pt x="4073" y="294"/>
                                  </a:lnTo>
                                  <a:lnTo>
                                    <a:pt x="4073" y="2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5.45pt;width:54.65pt;height:9.6pt" coordorigin="2983,109" coordsize="1093,192">
                <v:group id="shape_0" style="position:absolute;left:2983;top:121;width:143;height:178">
                  <v:shape id="shape_0" coordorigin="2988,126" coordsize="143,169" path="m3131,126l3104,126l3104,234l3104,245l3104,252l3105,257l3105,257l3104,255l3101,252l3098,247l3021,126l2988,126l2988,294l3015,294l3015,184l3015,172l3015,164l3014,161l3015,161l3016,164l3018,167l3020,170l3100,294l3131,294l3131,126xe" stroked="t" o:allowincell="f" style="position:absolute;left:2983;top:121;width:142;height:17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183;top:171;width:122;height:129">
                  <v:shape id="shape_0" coordorigin="3187,173" coordsize="122,123" path="m3292,280l3303,264l3308,244l3307,218l3301,200l3284,182l3267,173l3239,173l3220,177l3206,185l3193,202l3187,220l3188,247l3192,266l3201,279l3217,291l3236,296l3262,295l3280,289l3292,280xe" stroked="t" o:allowincell="f" style="position:absolute;left:3183;top:171;width:121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210;top:192;width:68;height:86">
                  <v:shape id="shape_0" coordorigin="3213,193" coordsize="68,83" path="m3272,204l3278,211l3281,221l3281,234l3281,247l3278,257l3272,265l3267,272l3258,275l3248,275l3237,275l3229,272l3223,264l3216,257l3213,247l3213,235l3213,222l3216,211l3222,204l3229,197l3237,193l3248,193l3258,193l3267,196l3272,204xe" stroked="t" o:allowincell="f" style="position:absolute;left:3210;top:192;width:67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359;top:169;width:107;height:129">
                  <v:shape id="shape_0" coordorigin="3361,171" coordsize="107,123" path="m3467,221l3467,205l3464,192l3457,184l3450,175l3440,171l3427,171l3407,176l3391,189l3388,194l3388,174l3361,174l3361,294l3388,294l3388,226l3388,216l3391,208l3396,202l3401,196l3408,193l3416,193l3434,201l3440,224l3440,294l3467,294l3467,221xe" stroked="t" o:allowincell="f" style="position:absolute;left:3359;top:169;width:106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511;top:109;width:80;height:190">
                  <v:shape id="shape_0" coordorigin="3512,114" coordsize="80,181" path="m3592,116l3589,114l3583,114l3576,114l3564,114l3554,117l3545,125l3537,132l3533,142l3533,155l3533,174l3512,174l3512,195l3533,195l3533,294l3560,294l3560,195l3588,195l3588,174l3560,174l3560,158l3560,143l3567,135l3580,135l3585,135l3589,136l3592,138l3592,116xe" stroked="t" o:allowincell="f" style="position:absolute;left:3511;top:109;width:79;height:1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625;top:169;width:99;height:132">
                  <v:shape id="shape_0" coordorigin="3625,171" coordsize="99,126" path="m3723,216l3719,192l3706,177l3683,171l3660,173l3642,178l3634,206l3652,195l3671,191l3689,191l3697,200l3697,217l3662,222l3638,230l3625,245l3625,272l3631,285l3639,294l3648,297l3660,297l3680,292l3695,278l3697,275l3697,294l3723,294l3723,216xe" stroked="t" o:allowincell="f" style="position:absolute;left:3625;top:169;width:98;height:13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649;top:237;width:49;height:43">
                  <v:shape id="shape_0" coordorigin="3648,235" coordsize="49,42" path="m3697,245l3697,254l3694,262l3689,267l3684,273l3677,276l3668,276l3662,276l3657,275l3654,271l3650,268l3648,264l3648,259l3648,252l3672,239l3697,235l3697,245xe" stroked="t" o:allowincell="f" style="position:absolute;left:3649;top:237;width:48;height:4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783;top:170;width:70;height:129">
                  <v:shape id="shape_0" coordorigin="3781,172" coordsize="70,123" path="m3850,174l3848,173l3844,172l3839,172l3832,172l3808,199l3808,199l3808,174l3781,174l3781,294l3808,294l3808,237l3808,224l3810,214l3816,207l3821,200l3828,196l3836,196l3842,196l3847,197l3850,200l3850,174xe" stroked="t" o:allowincell="f" style="position:absolute;left:3783;top:170;width:69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896;top:169;width:180;height:129">
                  <v:shape id="shape_0" coordorigin="3893,171" coordsize="180,123" path="m4073,220l4069,194l4057,178l4037,171l4015,175l3999,187l3991,189l3987,183l3981,178l3974,173l3967,171l3959,171l3939,176l3923,189l3921,193l3921,174l3893,174l3893,294l3921,294l3921,229l3921,218l3923,210l3928,203l3932,196l3938,193l3946,193l3963,201l3969,225l3969,294l3997,294l3997,229l3997,219l3999,211l4004,204l4009,196l4015,193l4022,193l4031,193l4037,196l4040,201l4044,207l4046,216l4046,229l4046,294l4073,294l4073,220xe" stroked="t" o:allowincell="f" style="position:absolute;left:3896;top:169;width:179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678430</wp:posOffset>
                </wp:positionH>
                <wp:positionV relativeFrom="paragraph">
                  <wp:posOffset>58420</wp:posOffset>
                </wp:positionV>
                <wp:extent cx="541020" cy="166370"/>
                <wp:effectExtent l="3810" t="13335" r="11430" b="190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166320"/>
                          <a:chOff x="0" y="0"/>
                          <a:chExt cx="541080" cy="16632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7236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69">
                                  <a:moveTo>
                                    <a:pt x="4273" y="233"/>
                                  </a:moveTo>
                                  <a:lnTo>
                                    <a:pt x="4295" y="230"/>
                                  </a:lnTo>
                                  <a:lnTo>
                                    <a:pt x="4313" y="222"/>
                                  </a:lnTo>
                                  <a:lnTo>
                                    <a:pt x="4328" y="205"/>
                                  </a:lnTo>
                                  <a:lnTo>
                                    <a:pt x="4334" y="187"/>
                                  </a:lnTo>
                                  <a:lnTo>
                                    <a:pt x="4332" y="162"/>
                                  </a:lnTo>
                                  <a:lnTo>
                                    <a:pt x="4325" y="145"/>
                                  </a:lnTo>
                                  <a:lnTo>
                                    <a:pt x="4307" y="133"/>
                                  </a:lnTo>
                                  <a:lnTo>
                                    <a:pt x="4288" y="127"/>
                                  </a:lnTo>
                                  <a:lnTo>
                                    <a:pt x="4223" y="126"/>
                                  </a:lnTo>
                                  <a:lnTo>
                                    <a:pt x="4223" y="294"/>
                                  </a:lnTo>
                                  <a:lnTo>
                                    <a:pt x="4251" y="294"/>
                                  </a:lnTo>
                                  <a:lnTo>
                                    <a:pt x="4251" y="233"/>
                                  </a:lnTo>
                                  <a:lnTo>
                                    <a:pt x="4273" y="2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5920"/>
                            <a:ext cx="349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2">
                                  <a:moveTo>
                                    <a:pt x="4271" y="149"/>
                                  </a:moveTo>
                                  <a:lnTo>
                                    <a:pt x="4295" y="155"/>
                                  </a:lnTo>
                                  <a:lnTo>
                                    <a:pt x="4305" y="172"/>
                                  </a:lnTo>
                                  <a:lnTo>
                                    <a:pt x="4305" y="189"/>
                                  </a:lnTo>
                                  <a:lnTo>
                                    <a:pt x="4302" y="196"/>
                                  </a:lnTo>
                                  <a:lnTo>
                                    <a:pt x="4296" y="202"/>
                                  </a:lnTo>
                                  <a:lnTo>
                                    <a:pt x="4290" y="208"/>
                                  </a:lnTo>
                                  <a:lnTo>
                                    <a:pt x="4281" y="210"/>
                                  </a:lnTo>
                                  <a:lnTo>
                                    <a:pt x="4269" y="210"/>
                                  </a:lnTo>
                                  <a:lnTo>
                                    <a:pt x="4251" y="210"/>
                                  </a:lnTo>
                                  <a:lnTo>
                                    <a:pt x="4251" y="149"/>
                                  </a:lnTo>
                                  <a:lnTo>
                                    <a:pt x="4271" y="1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41400"/>
                            <a:ext cx="633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4469" y="216"/>
                                  </a:moveTo>
                                  <a:lnTo>
                                    <a:pt x="4465" y="192"/>
                                  </a:lnTo>
                                  <a:lnTo>
                                    <a:pt x="4452" y="177"/>
                                  </a:lnTo>
                                  <a:lnTo>
                                    <a:pt x="4429" y="171"/>
                                  </a:lnTo>
                                  <a:lnTo>
                                    <a:pt x="4406" y="173"/>
                                  </a:lnTo>
                                  <a:lnTo>
                                    <a:pt x="4388" y="178"/>
                                  </a:lnTo>
                                  <a:lnTo>
                                    <a:pt x="4380" y="206"/>
                                  </a:lnTo>
                                  <a:lnTo>
                                    <a:pt x="4398" y="195"/>
                                  </a:lnTo>
                                  <a:lnTo>
                                    <a:pt x="4417" y="191"/>
                                  </a:lnTo>
                                  <a:lnTo>
                                    <a:pt x="4435" y="191"/>
                                  </a:lnTo>
                                  <a:lnTo>
                                    <a:pt x="4443" y="200"/>
                                  </a:lnTo>
                                  <a:lnTo>
                                    <a:pt x="4443" y="217"/>
                                  </a:lnTo>
                                  <a:lnTo>
                                    <a:pt x="4408" y="222"/>
                                  </a:lnTo>
                                  <a:lnTo>
                                    <a:pt x="4384" y="230"/>
                                  </a:lnTo>
                                  <a:lnTo>
                                    <a:pt x="4372" y="245"/>
                                  </a:lnTo>
                                  <a:lnTo>
                                    <a:pt x="4371" y="272"/>
                                  </a:lnTo>
                                  <a:lnTo>
                                    <a:pt x="4377" y="285"/>
                                  </a:lnTo>
                                  <a:lnTo>
                                    <a:pt x="4385" y="294"/>
                                  </a:lnTo>
                                  <a:lnTo>
                                    <a:pt x="4394" y="297"/>
                                  </a:lnTo>
                                  <a:lnTo>
                                    <a:pt x="4406" y="297"/>
                                  </a:lnTo>
                                  <a:lnTo>
                                    <a:pt x="4426" y="292"/>
                                  </a:lnTo>
                                  <a:lnTo>
                                    <a:pt x="4441" y="278"/>
                                  </a:lnTo>
                                  <a:lnTo>
                                    <a:pt x="4443" y="275"/>
                                  </a:lnTo>
                                  <a:lnTo>
                                    <a:pt x="4443" y="294"/>
                                  </a:lnTo>
                                  <a:lnTo>
                                    <a:pt x="4469" y="294"/>
                                  </a:lnTo>
                                  <a:lnTo>
                                    <a:pt x="4469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86400"/>
                            <a:ext cx="309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4443" y="245"/>
                                  </a:moveTo>
                                  <a:lnTo>
                                    <a:pt x="4443" y="254"/>
                                  </a:lnTo>
                                  <a:lnTo>
                                    <a:pt x="4440" y="262"/>
                                  </a:lnTo>
                                  <a:lnTo>
                                    <a:pt x="4435" y="267"/>
                                  </a:lnTo>
                                  <a:lnTo>
                                    <a:pt x="4430" y="273"/>
                                  </a:lnTo>
                                  <a:lnTo>
                                    <a:pt x="4423" y="276"/>
                                  </a:lnTo>
                                  <a:lnTo>
                                    <a:pt x="4414" y="276"/>
                                  </a:lnTo>
                                  <a:lnTo>
                                    <a:pt x="4408" y="276"/>
                                  </a:lnTo>
                                  <a:lnTo>
                                    <a:pt x="4403" y="275"/>
                                  </a:lnTo>
                                  <a:lnTo>
                                    <a:pt x="4400" y="271"/>
                                  </a:lnTo>
                                  <a:lnTo>
                                    <a:pt x="4396" y="268"/>
                                  </a:lnTo>
                                  <a:lnTo>
                                    <a:pt x="4394" y="264"/>
                                  </a:lnTo>
                                  <a:lnTo>
                                    <a:pt x="4394" y="259"/>
                                  </a:lnTo>
                                  <a:lnTo>
                                    <a:pt x="4394" y="252"/>
                                  </a:lnTo>
                                  <a:lnTo>
                                    <a:pt x="4418" y="239"/>
                                  </a:lnTo>
                                  <a:lnTo>
                                    <a:pt x="4443" y="235"/>
                                  </a:lnTo>
                                  <a:lnTo>
                                    <a:pt x="4443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43920"/>
                            <a:ext cx="7812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77">
                                  <a:moveTo>
                                    <a:pt x="4603" y="174"/>
                                  </a:moveTo>
                                  <a:lnTo>
                                    <a:pt x="4573" y="261"/>
                                  </a:lnTo>
                                  <a:lnTo>
                                    <a:pt x="4572" y="265"/>
                                  </a:lnTo>
                                  <a:lnTo>
                                    <a:pt x="4571" y="268"/>
                                  </a:lnTo>
                                  <a:lnTo>
                                    <a:pt x="4571" y="270"/>
                                  </a:lnTo>
                                  <a:lnTo>
                                    <a:pt x="4570" y="270"/>
                                  </a:lnTo>
                                  <a:lnTo>
                                    <a:pt x="4569" y="265"/>
                                  </a:lnTo>
                                  <a:lnTo>
                                    <a:pt x="4569" y="262"/>
                                  </a:lnTo>
                                  <a:lnTo>
                                    <a:pt x="4568" y="261"/>
                                  </a:lnTo>
                                  <a:lnTo>
                                    <a:pt x="4540" y="174"/>
                                  </a:lnTo>
                                  <a:lnTo>
                                    <a:pt x="4510" y="174"/>
                                  </a:lnTo>
                                  <a:lnTo>
                                    <a:pt x="4557" y="294"/>
                                  </a:lnTo>
                                  <a:lnTo>
                                    <a:pt x="4549" y="313"/>
                                  </a:lnTo>
                                  <a:lnTo>
                                    <a:pt x="4544" y="323"/>
                                  </a:lnTo>
                                  <a:lnTo>
                                    <a:pt x="4537" y="328"/>
                                  </a:lnTo>
                                  <a:lnTo>
                                    <a:pt x="4526" y="328"/>
                                  </a:lnTo>
                                  <a:lnTo>
                                    <a:pt x="4523" y="328"/>
                                  </a:lnTo>
                                  <a:lnTo>
                                    <a:pt x="4519" y="328"/>
                                  </a:lnTo>
                                  <a:lnTo>
                                    <a:pt x="4515" y="326"/>
                                  </a:lnTo>
                                  <a:lnTo>
                                    <a:pt x="4515" y="349"/>
                                  </a:lnTo>
                                  <a:lnTo>
                                    <a:pt x="4519" y="350"/>
                                  </a:lnTo>
                                  <a:lnTo>
                                    <a:pt x="4523" y="350"/>
                                  </a:lnTo>
                                  <a:lnTo>
                                    <a:pt x="4529" y="350"/>
                                  </a:lnTo>
                                  <a:lnTo>
                                    <a:pt x="4548" y="346"/>
                                  </a:lnTo>
                                  <a:lnTo>
                                    <a:pt x="4564" y="334"/>
                                  </a:lnTo>
                                  <a:lnTo>
                                    <a:pt x="4576" y="314"/>
                                  </a:lnTo>
                                  <a:lnTo>
                                    <a:pt x="4631" y="174"/>
                                  </a:lnTo>
                                  <a:lnTo>
                                    <a:pt x="4603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42480"/>
                            <a:ext cx="442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4742" y="174"/>
                                  </a:moveTo>
                                  <a:lnTo>
                                    <a:pt x="4740" y="173"/>
                                  </a:lnTo>
                                  <a:lnTo>
                                    <a:pt x="4736" y="172"/>
                                  </a:lnTo>
                                  <a:lnTo>
                                    <a:pt x="4731" y="172"/>
                                  </a:lnTo>
                                  <a:lnTo>
                                    <a:pt x="4724" y="172"/>
                                  </a:lnTo>
                                  <a:lnTo>
                                    <a:pt x="4700" y="199"/>
                                  </a:lnTo>
                                  <a:lnTo>
                                    <a:pt x="4700" y="199"/>
                                  </a:lnTo>
                                  <a:lnTo>
                                    <a:pt x="4700" y="174"/>
                                  </a:lnTo>
                                  <a:lnTo>
                                    <a:pt x="4673" y="174"/>
                                  </a:lnTo>
                                  <a:lnTo>
                                    <a:pt x="4673" y="294"/>
                                  </a:lnTo>
                                  <a:lnTo>
                                    <a:pt x="4700" y="294"/>
                                  </a:lnTo>
                                  <a:lnTo>
                                    <a:pt x="4700" y="237"/>
                                  </a:lnTo>
                                  <a:lnTo>
                                    <a:pt x="4700" y="224"/>
                                  </a:lnTo>
                                  <a:lnTo>
                                    <a:pt x="4702" y="214"/>
                                  </a:lnTo>
                                  <a:lnTo>
                                    <a:pt x="4708" y="207"/>
                                  </a:lnTo>
                                  <a:lnTo>
                                    <a:pt x="4713" y="200"/>
                                  </a:lnTo>
                                  <a:lnTo>
                                    <a:pt x="4720" y="196"/>
                                  </a:lnTo>
                                  <a:lnTo>
                                    <a:pt x="4728" y="196"/>
                                  </a:lnTo>
                                  <a:lnTo>
                                    <a:pt x="4734" y="196"/>
                                  </a:lnTo>
                                  <a:lnTo>
                                    <a:pt x="4739" y="197"/>
                                  </a:lnTo>
                                  <a:lnTo>
                                    <a:pt x="4742" y="200"/>
                                  </a:lnTo>
                                  <a:lnTo>
                                    <a:pt x="4742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440" y="43200"/>
                            <a:ext cx="788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4882" y="280"/>
                                  </a:moveTo>
                                  <a:lnTo>
                                    <a:pt x="4893" y="264"/>
                                  </a:lnTo>
                                  <a:lnTo>
                                    <a:pt x="4898" y="244"/>
                                  </a:lnTo>
                                  <a:lnTo>
                                    <a:pt x="4897" y="218"/>
                                  </a:lnTo>
                                  <a:lnTo>
                                    <a:pt x="4892" y="200"/>
                                  </a:lnTo>
                                  <a:lnTo>
                                    <a:pt x="4874" y="182"/>
                                  </a:lnTo>
                                  <a:lnTo>
                                    <a:pt x="4857" y="173"/>
                                  </a:lnTo>
                                  <a:lnTo>
                                    <a:pt x="4829" y="173"/>
                                  </a:lnTo>
                                  <a:lnTo>
                                    <a:pt x="4810" y="177"/>
                                  </a:lnTo>
                                  <a:lnTo>
                                    <a:pt x="4796" y="185"/>
                                  </a:lnTo>
                                  <a:lnTo>
                                    <a:pt x="4783" y="202"/>
                                  </a:lnTo>
                                  <a:lnTo>
                                    <a:pt x="4777" y="220"/>
                                  </a:lnTo>
                                  <a:lnTo>
                                    <a:pt x="4778" y="247"/>
                                  </a:lnTo>
                                  <a:lnTo>
                                    <a:pt x="4782" y="266"/>
                                  </a:lnTo>
                                  <a:lnTo>
                                    <a:pt x="4791" y="279"/>
                                  </a:lnTo>
                                  <a:lnTo>
                                    <a:pt x="4807" y="291"/>
                                  </a:lnTo>
                                  <a:lnTo>
                                    <a:pt x="4827" y="296"/>
                                  </a:lnTo>
                                  <a:lnTo>
                                    <a:pt x="4852" y="295"/>
                                  </a:lnTo>
                                  <a:lnTo>
                                    <a:pt x="4870" y="289"/>
                                  </a:lnTo>
                                  <a:lnTo>
                                    <a:pt x="4882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57240"/>
                            <a:ext cx="432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4862" y="204"/>
                                  </a:moveTo>
                                  <a:lnTo>
                                    <a:pt x="4868" y="211"/>
                                  </a:lnTo>
                                  <a:lnTo>
                                    <a:pt x="4871" y="221"/>
                                  </a:lnTo>
                                  <a:lnTo>
                                    <a:pt x="4871" y="234"/>
                                  </a:lnTo>
                                  <a:lnTo>
                                    <a:pt x="4871" y="247"/>
                                  </a:lnTo>
                                  <a:lnTo>
                                    <a:pt x="4868" y="257"/>
                                  </a:lnTo>
                                  <a:lnTo>
                                    <a:pt x="4862" y="265"/>
                                  </a:lnTo>
                                  <a:lnTo>
                                    <a:pt x="4857" y="272"/>
                                  </a:lnTo>
                                  <a:lnTo>
                                    <a:pt x="4848" y="275"/>
                                  </a:lnTo>
                                  <a:lnTo>
                                    <a:pt x="4838" y="275"/>
                                  </a:lnTo>
                                  <a:lnTo>
                                    <a:pt x="4827" y="275"/>
                                  </a:lnTo>
                                  <a:lnTo>
                                    <a:pt x="4819" y="272"/>
                                  </a:lnTo>
                                  <a:lnTo>
                                    <a:pt x="4813" y="264"/>
                                  </a:lnTo>
                                  <a:lnTo>
                                    <a:pt x="4806" y="257"/>
                                  </a:lnTo>
                                  <a:lnTo>
                                    <a:pt x="4803" y="247"/>
                                  </a:lnTo>
                                  <a:lnTo>
                                    <a:pt x="4803" y="235"/>
                                  </a:lnTo>
                                  <a:lnTo>
                                    <a:pt x="4803" y="222"/>
                                  </a:lnTo>
                                  <a:lnTo>
                                    <a:pt x="4806" y="211"/>
                                  </a:lnTo>
                                  <a:lnTo>
                                    <a:pt x="4813" y="204"/>
                                  </a:lnTo>
                                  <a:lnTo>
                                    <a:pt x="4819" y="197"/>
                                  </a:lnTo>
                                  <a:lnTo>
                                    <a:pt x="4827" y="193"/>
                                  </a:lnTo>
                                  <a:lnTo>
                                    <a:pt x="4838" y="193"/>
                                  </a:lnTo>
                                  <a:lnTo>
                                    <a:pt x="4848" y="193"/>
                                  </a:lnTo>
                                  <a:lnTo>
                                    <a:pt x="4857" y="196"/>
                                  </a:lnTo>
                                  <a:lnTo>
                                    <a:pt x="4862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4964" y="111"/>
                                  </a:moveTo>
                                  <a:lnTo>
                                    <a:pt x="4964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64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5051" y="111"/>
                                  </a:moveTo>
                                  <a:lnTo>
                                    <a:pt x="5051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4.6pt;width:42.6pt;height:13.1pt" coordorigin="4218,92" coordsize="852,262">
                <v:group id="shape_0" style="position:absolute;left:4218;top:108;width:114;height:184">
                  <v:shape id="shape_0" coordorigin="4223,126" coordsize="112,169" path="m4273,233l4295,230l4313,222l4328,205l4334,187l4332,162l4325,145l4307,133l4288,127l4223,126l4223,294l4251,294l4251,233l4273,233xe" stroked="t" o:allowincell="f" style="position:absolute;left:4218;top:108;width:113;height:18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246;top:133;width:55;height:67">
                  <v:shape id="shape_0" coordorigin="4251,149" coordsize="55,62" path="m4271,149l4295,155l4305,172l4305,189l4302,196l4296,202l4290,208l4281,210l4269,210l4251,210l4251,149l4271,149xe" stroked="t" o:allowincell="f" style="position:absolute;left:4246;top:133;width:54;height:6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370;top:157;width:100;height:137">
                  <v:shape id="shape_0" coordorigin="4371,171" coordsize="99,126" path="m4469,216l4465,192l4452,177l4429,171l4406,173l4388,178l4380,206l4398,195l4417,191l4435,191l4443,200l4443,217l4408,222l4384,230l4372,245l4371,272l4377,285l4385,294l4394,297l4406,297l4426,292l4441,278l4443,275l4443,294l4469,294l4469,216xe" stroked="t" o:allowincell="f" style="position:absolute;left:4370;top:157;width:99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393;top:228;width:49;height:45">
                  <v:shape id="shape_0" coordorigin="4394,235" coordsize="49,42" path="m4443,245l4443,254l4440,262l4435,267l4430,273l4423,276l4414,276l4408,276l4403,275l4400,271l4396,268l4394,264l4394,259l4394,252l4418,239l4443,235l4443,245xe" stroked="t" o:allowincell="f" style="position:absolute;left:4393;top:228;width:48;height:4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512;top:161;width:123;height:193">
                  <v:shape id="shape_0" coordorigin="4510,174" coordsize="121,177" path="m4603,174l4573,261l4572,265l4571,268l4571,270l4570,270l4569,265l4569,262l4568,261l4540,174l4510,174l4557,294l4549,313l4544,323l4537,328l4526,328l4523,328l4519,328l4515,326l4515,349l4519,350l4523,350l4529,350l4548,346l4564,334l4576,314l4631,174l4603,174xe" stroked="t" o:allowincell="f" style="position:absolute;left:4512;top:161;width:122;height:19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680;top:159;width:70;height:134">
                  <v:shape id="shape_0" coordorigin="4673,172" coordsize="70,123" path="m4742,174l4740,173l4736,172l4731,172l4724,172l4700,199l4700,199l4700,174l4673,174l4673,294l4700,294l4700,237l4700,224l4702,214l4708,207l4713,200l4720,196l4728,196l4734,196l4739,197l4742,200l4742,174xe" stroked="t" o:allowincell="f" style="position:absolute;left:4680;top:159;width:69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787;top:160;width:124;height:134">
                  <v:shape id="shape_0" coordorigin="4777,173" coordsize="122,123" path="m4882,280l4893,264l4898,244l4897,218l4892,200l4874,182l4857,173l4829,173l4810,177l4796,185l4783,202l4777,220l4778,247l4782,266l4791,279l4807,291l4827,296l4852,295l4870,289l4882,280xe" stroked="t" o:allowincell="f" style="position:absolute;left:4787;top:160;width:123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814;top:182;width:68;height:90">
                  <v:shape id="shape_0" coordorigin="4803,193" coordsize="68,83" path="m4862,204l4868,211l4871,221l4871,234l4871,247l4868,257l4862,265l4857,272l4848,275l4838,275l4827,275l4819,272l4813,264l4806,257l4803,247l4803,235l4803,222l4806,211l4813,204l4819,197l4827,193l4838,193l4848,193l4857,196l4862,204xe" stroked="t" o:allowincell="f" style="position:absolute;left:4814;top:182;width:67;height: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979;top:92;width:2;height:205">
                  <v:shape id="shape_0" coordorigin="4964,111" coordsize="0,188" path="m4964,111l4964,299e" stroked="t" o:allowincell="f" style="position:absolute;left:4979;top:92;width:1;height:20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5068;top:92;width:2;height:205">
                  <v:shape id="shape_0" coordorigin="5051,111" coordsize="0,188" path="m5051,111l5051,299e" stroked="t" o:allowincell="f" style="position:absolute;left:5068;top:92;width:1;height:20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298190</wp:posOffset>
                </wp:positionH>
                <wp:positionV relativeFrom="paragraph">
                  <wp:posOffset>70485</wp:posOffset>
                </wp:positionV>
                <wp:extent cx="353060" cy="120015"/>
                <wp:effectExtent l="3810" t="3810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119880"/>
                          <a:chOff x="0" y="0"/>
                          <a:chExt cx="353160" cy="1198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4644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71">
                                  <a:moveTo>
                                    <a:pt x="5272" y="126"/>
                                  </a:moveTo>
                                  <a:lnTo>
                                    <a:pt x="5244" y="126"/>
                                  </a:lnTo>
                                  <a:lnTo>
                                    <a:pt x="5244" y="229"/>
                                  </a:lnTo>
                                  <a:lnTo>
                                    <a:pt x="5240" y="256"/>
                                  </a:lnTo>
                                  <a:lnTo>
                                    <a:pt x="5227" y="270"/>
                                  </a:lnTo>
                                  <a:lnTo>
                                    <a:pt x="5209" y="272"/>
                                  </a:lnTo>
                                  <a:lnTo>
                                    <a:pt x="5204" y="271"/>
                                  </a:lnTo>
                                  <a:lnTo>
                                    <a:pt x="5199" y="268"/>
                                  </a:lnTo>
                                  <a:lnTo>
                                    <a:pt x="5199" y="294"/>
                                  </a:lnTo>
                                  <a:lnTo>
                                    <a:pt x="5204" y="296"/>
                                  </a:lnTo>
                                  <a:lnTo>
                                    <a:pt x="5210" y="297"/>
                                  </a:lnTo>
                                  <a:lnTo>
                                    <a:pt x="5218" y="297"/>
                                  </a:lnTo>
                                  <a:lnTo>
                                    <a:pt x="5239" y="293"/>
                                  </a:lnTo>
                                  <a:lnTo>
                                    <a:pt x="5256" y="282"/>
                                  </a:lnTo>
                                  <a:lnTo>
                                    <a:pt x="5266" y="266"/>
                                  </a:lnTo>
                                  <a:lnTo>
                                    <a:pt x="5271" y="246"/>
                                  </a:lnTo>
                                  <a:lnTo>
                                    <a:pt x="5272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38160"/>
                            <a:ext cx="774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5432" y="280"/>
                                  </a:moveTo>
                                  <a:lnTo>
                                    <a:pt x="5443" y="264"/>
                                  </a:lnTo>
                                  <a:lnTo>
                                    <a:pt x="5448" y="244"/>
                                  </a:lnTo>
                                  <a:lnTo>
                                    <a:pt x="5447" y="218"/>
                                  </a:lnTo>
                                  <a:lnTo>
                                    <a:pt x="5441" y="200"/>
                                  </a:lnTo>
                                  <a:lnTo>
                                    <a:pt x="5424" y="182"/>
                                  </a:lnTo>
                                  <a:lnTo>
                                    <a:pt x="5407" y="173"/>
                                  </a:lnTo>
                                  <a:lnTo>
                                    <a:pt x="5379" y="173"/>
                                  </a:lnTo>
                                  <a:lnTo>
                                    <a:pt x="5360" y="177"/>
                                  </a:lnTo>
                                  <a:lnTo>
                                    <a:pt x="5346" y="185"/>
                                  </a:lnTo>
                                  <a:lnTo>
                                    <a:pt x="5333" y="202"/>
                                  </a:lnTo>
                                  <a:lnTo>
                                    <a:pt x="5327" y="220"/>
                                  </a:lnTo>
                                  <a:lnTo>
                                    <a:pt x="5328" y="247"/>
                                  </a:lnTo>
                                  <a:lnTo>
                                    <a:pt x="5332" y="266"/>
                                  </a:lnTo>
                                  <a:lnTo>
                                    <a:pt x="5341" y="279"/>
                                  </a:lnTo>
                                  <a:lnTo>
                                    <a:pt x="5357" y="291"/>
                                  </a:lnTo>
                                  <a:lnTo>
                                    <a:pt x="5376" y="296"/>
                                  </a:lnTo>
                                  <a:lnTo>
                                    <a:pt x="5402" y="295"/>
                                  </a:lnTo>
                                  <a:lnTo>
                                    <a:pt x="5420" y="289"/>
                                  </a:lnTo>
                                  <a:lnTo>
                                    <a:pt x="5432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51480"/>
                            <a:ext cx="432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5412" y="204"/>
                                  </a:moveTo>
                                  <a:lnTo>
                                    <a:pt x="5418" y="211"/>
                                  </a:lnTo>
                                  <a:lnTo>
                                    <a:pt x="5421" y="221"/>
                                  </a:lnTo>
                                  <a:lnTo>
                                    <a:pt x="5421" y="234"/>
                                  </a:lnTo>
                                  <a:lnTo>
                                    <a:pt x="5421" y="247"/>
                                  </a:lnTo>
                                  <a:lnTo>
                                    <a:pt x="5418" y="257"/>
                                  </a:lnTo>
                                  <a:lnTo>
                                    <a:pt x="5412" y="265"/>
                                  </a:lnTo>
                                  <a:lnTo>
                                    <a:pt x="5407" y="272"/>
                                  </a:lnTo>
                                  <a:lnTo>
                                    <a:pt x="5398" y="275"/>
                                  </a:lnTo>
                                  <a:lnTo>
                                    <a:pt x="5388" y="275"/>
                                  </a:lnTo>
                                  <a:lnTo>
                                    <a:pt x="5377" y="275"/>
                                  </a:lnTo>
                                  <a:lnTo>
                                    <a:pt x="5369" y="272"/>
                                  </a:lnTo>
                                  <a:lnTo>
                                    <a:pt x="5363" y="264"/>
                                  </a:lnTo>
                                  <a:lnTo>
                                    <a:pt x="5356" y="257"/>
                                  </a:lnTo>
                                  <a:lnTo>
                                    <a:pt x="5353" y="247"/>
                                  </a:lnTo>
                                  <a:lnTo>
                                    <a:pt x="5353" y="235"/>
                                  </a:lnTo>
                                  <a:lnTo>
                                    <a:pt x="5353" y="222"/>
                                  </a:lnTo>
                                  <a:lnTo>
                                    <a:pt x="5356" y="211"/>
                                  </a:lnTo>
                                  <a:lnTo>
                                    <a:pt x="5362" y="204"/>
                                  </a:lnTo>
                                  <a:lnTo>
                                    <a:pt x="5369" y="197"/>
                                  </a:lnTo>
                                  <a:lnTo>
                                    <a:pt x="5377" y="193"/>
                                  </a:lnTo>
                                  <a:lnTo>
                                    <a:pt x="5388" y="193"/>
                                  </a:lnTo>
                                  <a:lnTo>
                                    <a:pt x="5398" y="193"/>
                                  </a:lnTo>
                                  <a:lnTo>
                                    <a:pt x="5407" y="196"/>
                                  </a:lnTo>
                                  <a:lnTo>
                                    <a:pt x="5412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0"/>
                            <a:ext cx="7380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1">
                                  <a:moveTo>
                                    <a:pt x="5564" y="297"/>
                                  </a:moveTo>
                                  <a:lnTo>
                                    <a:pt x="5584" y="293"/>
                                  </a:lnTo>
                                  <a:lnTo>
                                    <a:pt x="5601" y="281"/>
                                  </a:lnTo>
                                  <a:lnTo>
                                    <a:pt x="5611" y="264"/>
                                  </a:lnTo>
                                  <a:lnTo>
                                    <a:pt x="5616" y="245"/>
                                  </a:lnTo>
                                  <a:lnTo>
                                    <a:pt x="5616" y="218"/>
                                  </a:lnTo>
                                  <a:lnTo>
                                    <a:pt x="5611" y="199"/>
                                  </a:lnTo>
                                  <a:lnTo>
                                    <a:pt x="5594" y="180"/>
                                  </a:lnTo>
                                  <a:lnTo>
                                    <a:pt x="5578" y="172"/>
                                  </a:lnTo>
                                  <a:lnTo>
                                    <a:pt x="5554" y="174"/>
                                  </a:lnTo>
                                  <a:lnTo>
                                    <a:pt x="5537" y="183"/>
                                  </a:lnTo>
                                  <a:lnTo>
                                    <a:pt x="5528" y="195"/>
                                  </a:lnTo>
                                  <a:lnTo>
                                    <a:pt x="5528" y="116"/>
                                  </a:lnTo>
                                  <a:lnTo>
                                    <a:pt x="5500" y="116"/>
                                  </a:lnTo>
                                  <a:lnTo>
                                    <a:pt x="5500" y="294"/>
                                  </a:lnTo>
                                  <a:lnTo>
                                    <a:pt x="5528" y="294"/>
                                  </a:lnTo>
                                  <a:lnTo>
                                    <a:pt x="5528" y="277"/>
                                  </a:lnTo>
                                  <a:lnTo>
                                    <a:pt x="5528" y="277"/>
                                  </a:lnTo>
                                  <a:lnTo>
                                    <a:pt x="5543" y="292"/>
                                  </a:lnTo>
                                  <a:lnTo>
                                    <a:pt x="5563" y="297"/>
                                  </a:lnTo>
                                  <a:lnTo>
                                    <a:pt x="5564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51480"/>
                            <a:ext cx="392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3">
                                  <a:moveTo>
                                    <a:pt x="5536" y="203"/>
                                  </a:moveTo>
                                  <a:lnTo>
                                    <a:pt x="5542" y="196"/>
                                  </a:lnTo>
                                  <a:lnTo>
                                    <a:pt x="5550" y="193"/>
                                  </a:lnTo>
                                  <a:lnTo>
                                    <a:pt x="5560" y="193"/>
                                  </a:lnTo>
                                  <a:lnTo>
                                    <a:pt x="5569" y="193"/>
                                  </a:lnTo>
                                  <a:lnTo>
                                    <a:pt x="5576" y="196"/>
                                  </a:lnTo>
                                  <a:lnTo>
                                    <a:pt x="5581" y="203"/>
                                  </a:lnTo>
                                  <a:lnTo>
                                    <a:pt x="5587" y="210"/>
                                  </a:lnTo>
                                  <a:lnTo>
                                    <a:pt x="5589" y="219"/>
                                  </a:lnTo>
                                  <a:lnTo>
                                    <a:pt x="5589" y="231"/>
                                  </a:lnTo>
                                  <a:lnTo>
                                    <a:pt x="5589" y="245"/>
                                  </a:lnTo>
                                  <a:lnTo>
                                    <a:pt x="5587" y="256"/>
                                  </a:lnTo>
                                  <a:lnTo>
                                    <a:pt x="5581" y="263"/>
                                  </a:lnTo>
                                  <a:lnTo>
                                    <a:pt x="5575" y="271"/>
                                  </a:lnTo>
                                  <a:lnTo>
                                    <a:pt x="5567" y="275"/>
                                  </a:lnTo>
                                  <a:lnTo>
                                    <a:pt x="5557" y="275"/>
                                  </a:lnTo>
                                  <a:lnTo>
                                    <a:pt x="5548" y="275"/>
                                  </a:lnTo>
                                  <a:lnTo>
                                    <a:pt x="5541" y="272"/>
                                  </a:lnTo>
                                  <a:lnTo>
                                    <a:pt x="5536" y="266"/>
                                  </a:lnTo>
                                  <a:lnTo>
                                    <a:pt x="5530" y="260"/>
                                  </a:lnTo>
                                  <a:lnTo>
                                    <a:pt x="5527" y="253"/>
                                  </a:lnTo>
                                  <a:lnTo>
                                    <a:pt x="5527" y="244"/>
                                  </a:lnTo>
                                  <a:lnTo>
                                    <a:pt x="5527" y="229"/>
                                  </a:lnTo>
                                  <a:lnTo>
                                    <a:pt x="5527" y="219"/>
                                  </a:lnTo>
                                  <a:lnTo>
                                    <a:pt x="5530" y="210"/>
                                  </a:lnTo>
                                  <a:lnTo>
                                    <a:pt x="5536" y="2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36720"/>
                            <a:ext cx="547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5696" y="297"/>
                                  </a:moveTo>
                                  <a:lnTo>
                                    <a:pt x="5702" y="297"/>
                                  </a:lnTo>
                                  <a:lnTo>
                                    <a:pt x="5709" y="296"/>
                                  </a:lnTo>
                                  <a:lnTo>
                                    <a:pt x="5747" y="267"/>
                                  </a:lnTo>
                                  <a:lnTo>
                                    <a:pt x="5747" y="261"/>
                                  </a:lnTo>
                                  <a:lnTo>
                                    <a:pt x="5747" y="256"/>
                                  </a:lnTo>
                                  <a:lnTo>
                                    <a:pt x="5709" y="223"/>
                                  </a:lnTo>
                                  <a:lnTo>
                                    <a:pt x="5706" y="222"/>
                                  </a:lnTo>
                                  <a:lnTo>
                                    <a:pt x="5703" y="221"/>
                                  </a:lnTo>
                                  <a:lnTo>
                                    <a:pt x="5700" y="220"/>
                                  </a:lnTo>
                                  <a:lnTo>
                                    <a:pt x="5697" y="218"/>
                                  </a:lnTo>
                                  <a:lnTo>
                                    <a:pt x="5689" y="208"/>
                                  </a:lnTo>
                                  <a:lnTo>
                                    <a:pt x="5689" y="206"/>
                                  </a:lnTo>
                                  <a:lnTo>
                                    <a:pt x="5689" y="204"/>
                                  </a:lnTo>
                                  <a:lnTo>
                                    <a:pt x="5695" y="195"/>
                                  </a:lnTo>
                                  <a:lnTo>
                                    <a:pt x="5697" y="194"/>
                                  </a:lnTo>
                                  <a:lnTo>
                                    <a:pt x="5699" y="193"/>
                                  </a:lnTo>
                                  <a:lnTo>
                                    <a:pt x="5702" y="192"/>
                                  </a:lnTo>
                                  <a:lnTo>
                                    <a:pt x="5705" y="192"/>
                                  </a:lnTo>
                                  <a:lnTo>
                                    <a:pt x="5708" y="191"/>
                                  </a:lnTo>
                                  <a:lnTo>
                                    <a:pt x="5711" y="191"/>
                                  </a:lnTo>
                                  <a:lnTo>
                                    <a:pt x="5722" y="191"/>
                                  </a:lnTo>
                                  <a:lnTo>
                                    <a:pt x="5732" y="194"/>
                                  </a:lnTo>
                                  <a:lnTo>
                                    <a:pt x="5740" y="200"/>
                                  </a:lnTo>
                                  <a:lnTo>
                                    <a:pt x="5740" y="176"/>
                                  </a:lnTo>
                                  <a:lnTo>
                                    <a:pt x="5732" y="173"/>
                                  </a:lnTo>
                                  <a:lnTo>
                                    <a:pt x="5722" y="171"/>
                                  </a:lnTo>
                                  <a:lnTo>
                                    <a:pt x="5711" y="171"/>
                                  </a:lnTo>
                                  <a:lnTo>
                                    <a:pt x="5704" y="171"/>
                                  </a:lnTo>
                                  <a:lnTo>
                                    <a:pt x="5698" y="172"/>
                                  </a:lnTo>
                                  <a:lnTo>
                                    <a:pt x="5693" y="173"/>
                                  </a:lnTo>
                                  <a:lnTo>
                                    <a:pt x="5687" y="175"/>
                                  </a:lnTo>
                                  <a:lnTo>
                                    <a:pt x="5681" y="177"/>
                                  </a:lnTo>
                                  <a:lnTo>
                                    <a:pt x="5677" y="180"/>
                                  </a:lnTo>
                                  <a:lnTo>
                                    <a:pt x="5672" y="183"/>
                                  </a:lnTo>
                                  <a:lnTo>
                                    <a:pt x="5669" y="187"/>
                                  </a:lnTo>
                                  <a:lnTo>
                                    <a:pt x="5666" y="191"/>
                                  </a:lnTo>
                                  <a:lnTo>
                                    <a:pt x="5663" y="196"/>
                                  </a:lnTo>
                                  <a:lnTo>
                                    <a:pt x="5662" y="201"/>
                                  </a:lnTo>
                                  <a:lnTo>
                                    <a:pt x="5662" y="207"/>
                                  </a:lnTo>
                                  <a:lnTo>
                                    <a:pt x="5662" y="211"/>
                                  </a:lnTo>
                                  <a:lnTo>
                                    <a:pt x="5670" y="228"/>
                                  </a:lnTo>
                                  <a:lnTo>
                                    <a:pt x="5672" y="231"/>
                                  </a:lnTo>
                                  <a:lnTo>
                                    <a:pt x="5675" y="234"/>
                                  </a:lnTo>
                                  <a:lnTo>
                                    <a:pt x="5679" y="236"/>
                                  </a:lnTo>
                                  <a:lnTo>
                                    <a:pt x="5683" y="238"/>
                                  </a:lnTo>
                                  <a:lnTo>
                                    <a:pt x="5707" y="247"/>
                                  </a:lnTo>
                                  <a:lnTo>
                                    <a:pt x="5710" y="249"/>
                                  </a:lnTo>
                                  <a:lnTo>
                                    <a:pt x="5720" y="259"/>
                                  </a:lnTo>
                                  <a:lnTo>
                                    <a:pt x="5720" y="262"/>
                                  </a:lnTo>
                                  <a:lnTo>
                                    <a:pt x="5720" y="272"/>
                                  </a:lnTo>
                                  <a:lnTo>
                                    <a:pt x="5712" y="277"/>
                                  </a:lnTo>
                                  <a:lnTo>
                                    <a:pt x="5695" y="277"/>
                                  </a:lnTo>
                                  <a:lnTo>
                                    <a:pt x="5683" y="277"/>
                                  </a:lnTo>
                                  <a:lnTo>
                                    <a:pt x="5672" y="273"/>
                                  </a:lnTo>
                                  <a:lnTo>
                                    <a:pt x="5662" y="265"/>
                                  </a:lnTo>
                                  <a:lnTo>
                                    <a:pt x="5662" y="290"/>
                                  </a:lnTo>
                                  <a:lnTo>
                                    <a:pt x="5671" y="295"/>
                                  </a:lnTo>
                                  <a:lnTo>
                                    <a:pt x="5683" y="297"/>
                                  </a:lnTo>
                                  <a:lnTo>
                                    <a:pt x="5696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5.55pt;width:27.8pt;height:9.45pt" coordorigin="5194,111" coordsize="556,189">
                <v:group id="shape_0" style="position:absolute;left:5194;top:121;width:73;height:179">
                  <v:shape id="shape_0" coordorigin="5199,126" coordsize="73,171" path="m5272,126l5244,126l5244,229l5240,256l5227,270l5209,272l5204,271l5199,268l5199,294l5204,296l5210,297l5218,297l5239,293l5256,282l5266,266l5271,246l5272,126xe" stroked="t" o:allowincell="f" style="position:absolute;left:5194;top:121;width:72;height:17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324;top:171;width:122;height:128">
                  <v:shape id="shape_0" coordorigin="5327,173" coordsize="122,123" path="m5432,280l5443,264l5448,244l5447,218l5441,200l5424,182l5407,173l5379,173l5360,177l5346,185l5333,202l5327,220l5328,247l5332,266l5341,279l5357,291l5376,296l5402,295l5420,289l5432,280xe" stroked="t" o:allowincell="f" style="position:absolute;left:5324;top:171;width:121;height:12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350;top:192;width:68;height:86">
                  <v:shape id="shape_0" coordorigin="5353,193" coordsize="68,83" path="m5412,204l5418,211l5421,221l5421,234l5421,247l5418,257l5412,265l5407,272l5398,275l5388,275l5377,275l5369,272l5363,264l5356,257l5353,247l5353,235l5353,222l5356,211l5362,204l5369,197l5377,193l5388,193l5398,193l5407,196l5412,204xe" stroked="t" o:allowincell="f" style="position:absolute;left:5350;top:192;width:67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499;top:111;width:116;height:189">
                  <v:shape id="shape_0" coordorigin="5500,116" coordsize="116,181" path="m5564,297l5584,293l5601,281l5611,264l5616,245l5616,218l5611,199l5594,180l5578,172l5554,174l5537,183l5528,195l5528,116l5500,116l5500,294l5528,294l5528,277l5528,277l5543,292l5563,297l5564,297xe" stroked="t" o:allowincell="f" style="position:absolute;left:5499;top:111;width:115;height:18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527;top:192;width:62;height:86">
                  <v:shape id="shape_0" coordorigin="5527,193" coordsize="62,83" path="m5536,203l5542,196l5550,193l5560,193l5569,193l5576,196l5581,203l5587,210l5589,219l5589,231l5589,245l5587,256l5581,263l5575,271l5567,275l5557,275l5548,275l5541,272l5536,266l5530,260l5527,253l5527,244l5527,229l5527,219l5530,210l5536,203xe" stroked="t" o:allowincell="f" style="position:absolute;left:5527;top:192;width:61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664;top:169;width:86;height:131">
                  <v:shape id="shape_0" coordorigin="5662,171" coordsize="86,126" path="m5696,297l5702,297l5709,296l5747,267l5747,261l5747,256l5709,223l5706,222l5703,221l5700,220l5697,218l5689,208l5689,206l5689,204l5695,195l5697,194l5699,193l5702,192l5705,192l5708,191l5711,191l5722,191l5732,194l5740,200l5740,176l5732,173l5722,171l5711,171l5704,171l5698,172l5693,173l5687,175l5681,177l5677,180l5672,183l5669,187l5666,191l5663,196l5662,201l5662,207l5662,211l5670,228l5672,231l5675,234l5679,236l5683,238l5707,247l5710,249l5720,259l5720,262l5720,272l5712,277l5695,277l5683,277l5672,273l5662,265l5662,290l5671,295l5683,297l5696,297xe" stroked="t" o:allowincell="f" style="position:absolute;left:5664;top:169;width:85;height:1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735070</wp:posOffset>
                </wp:positionH>
                <wp:positionV relativeFrom="paragraph">
                  <wp:posOffset>76835</wp:posOffset>
                </wp:positionV>
                <wp:extent cx="349885" cy="136525"/>
                <wp:effectExtent l="3175" t="3810" r="3810" b="190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136440"/>
                          <a:chOff x="0" y="0"/>
                          <a:chExt cx="349920" cy="1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7">
                                  <a:moveTo>
                                    <a:pt x="5910" y="230"/>
                                  </a:moveTo>
                                  <a:lnTo>
                                    <a:pt x="5921" y="169"/>
                                  </a:lnTo>
                                  <a:lnTo>
                                    <a:pt x="5940" y="134"/>
                                  </a:lnTo>
                                  <a:lnTo>
                                    <a:pt x="5923" y="126"/>
                                  </a:lnTo>
                                  <a:lnTo>
                                    <a:pt x="5889" y="198"/>
                                  </a:lnTo>
                                  <a:lnTo>
                                    <a:pt x="5887" y="219"/>
                                  </a:lnTo>
                                  <a:lnTo>
                                    <a:pt x="5887" y="243"/>
                                  </a:lnTo>
                                  <a:lnTo>
                                    <a:pt x="5903" y="302"/>
                                  </a:lnTo>
                                  <a:lnTo>
                                    <a:pt x="5946" y="332"/>
                                  </a:lnTo>
                                  <a:lnTo>
                                    <a:pt x="5934" y="316"/>
                                  </a:lnTo>
                                  <a:lnTo>
                                    <a:pt x="5924" y="298"/>
                                  </a:lnTo>
                                  <a:lnTo>
                                    <a:pt x="5917" y="279"/>
                                  </a:lnTo>
                                  <a:lnTo>
                                    <a:pt x="5912" y="260"/>
                                  </a:lnTo>
                                  <a:lnTo>
                                    <a:pt x="5910" y="239"/>
                                  </a:lnTo>
                                  <a:lnTo>
                                    <a:pt x="5910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0"/>
                            <a:ext cx="9144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9">
                                  <a:moveTo>
                                    <a:pt x="6136" y="126"/>
                                  </a:moveTo>
                                  <a:lnTo>
                                    <a:pt x="6109" y="126"/>
                                  </a:lnTo>
                                  <a:lnTo>
                                    <a:pt x="6109" y="234"/>
                                  </a:lnTo>
                                  <a:lnTo>
                                    <a:pt x="6109" y="245"/>
                                  </a:lnTo>
                                  <a:lnTo>
                                    <a:pt x="6109" y="252"/>
                                  </a:lnTo>
                                  <a:lnTo>
                                    <a:pt x="6110" y="257"/>
                                  </a:lnTo>
                                  <a:lnTo>
                                    <a:pt x="6110" y="257"/>
                                  </a:lnTo>
                                  <a:lnTo>
                                    <a:pt x="6109" y="255"/>
                                  </a:lnTo>
                                  <a:lnTo>
                                    <a:pt x="6107" y="252"/>
                                  </a:lnTo>
                                  <a:lnTo>
                                    <a:pt x="6103" y="247"/>
                                  </a:lnTo>
                                  <a:lnTo>
                                    <a:pt x="6026" y="126"/>
                                  </a:lnTo>
                                  <a:lnTo>
                                    <a:pt x="5993" y="126"/>
                                  </a:lnTo>
                                  <a:lnTo>
                                    <a:pt x="5993" y="294"/>
                                  </a:lnTo>
                                  <a:lnTo>
                                    <a:pt x="6020" y="294"/>
                                  </a:lnTo>
                                  <a:lnTo>
                                    <a:pt x="6020" y="184"/>
                                  </a:lnTo>
                                  <a:lnTo>
                                    <a:pt x="6020" y="172"/>
                                  </a:lnTo>
                                  <a:lnTo>
                                    <a:pt x="6020" y="164"/>
                                  </a:lnTo>
                                  <a:lnTo>
                                    <a:pt x="6019" y="161"/>
                                  </a:lnTo>
                                  <a:lnTo>
                                    <a:pt x="6020" y="161"/>
                                  </a:lnTo>
                                  <a:lnTo>
                                    <a:pt x="6021" y="164"/>
                                  </a:lnTo>
                                  <a:lnTo>
                                    <a:pt x="6023" y="167"/>
                                  </a:lnTo>
                                  <a:lnTo>
                                    <a:pt x="6025" y="170"/>
                                  </a:lnTo>
                                  <a:lnTo>
                                    <a:pt x="6105" y="294"/>
                                  </a:lnTo>
                                  <a:lnTo>
                                    <a:pt x="6136" y="294"/>
                                  </a:lnTo>
                                  <a:lnTo>
                                    <a:pt x="6136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30960"/>
                            <a:ext cx="781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6297" y="280"/>
                                  </a:moveTo>
                                  <a:lnTo>
                                    <a:pt x="6308" y="264"/>
                                  </a:lnTo>
                                  <a:lnTo>
                                    <a:pt x="6313" y="244"/>
                                  </a:lnTo>
                                  <a:lnTo>
                                    <a:pt x="6312" y="218"/>
                                  </a:lnTo>
                                  <a:lnTo>
                                    <a:pt x="6307" y="200"/>
                                  </a:lnTo>
                                  <a:lnTo>
                                    <a:pt x="6289" y="182"/>
                                  </a:lnTo>
                                  <a:lnTo>
                                    <a:pt x="6272" y="173"/>
                                  </a:lnTo>
                                  <a:lnTo>
                                    <a:pt x="6244" y="173"/>
                                  </a:lnTo>
                                  <a:lnTo>
                                    <a:pt x="6225" y="177"/>
                                  </a:lnTo>
                                  <a:lnTo>
                                    <a:pt x="6211" y="185"/>
                                  </a:lnTo>
                                  <a:lnTo>
                                    <a:pt x="6198" y="202"/>
                                  </a:lnTo>
                                  <a:lnTo>
                                    <a:pt x="6192" y="220"/>
                                  </a:lnTo>
                                  <a:lnTo>
                                    <a:pt x="6193" y="247"/>
                                  </a:lnTo>
                                  <a:lnTo>
                                    <a:pt x="6197" y="266"/>
                                  </a:lnTo>
                                  <a:lnTo>
                                    <a:pt x="6206" y="279"/>
                                  </a:lnTo>
                                  <a:lnTo>
                                    <a:pt x="6222" y="291"/>
                                  </a:lnTo>
                                  <a:lnTo>
                                    <a:pt x="6242" y="296"/>
                                  </a:lnTo>
                                  <a:lnTo>
                                    <a:pt x="6267" y="295"/>
                                  </a:lnTo>
                                  <a:lnTo>
                                    <a:pt x="6285" y="289"/>
                                  </a:lnTo>
                                  <a:lnTo>
                                    <a:pt x="6297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44280"/>
                            <a:ext cx="432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6277" y="204"/>
                                  </a:moveTo>
                                  <a:lnTo>
                                    <a:pt x="6283" y="211"/>
                                  </a:lnTo>
                                  <a:lnTo>
                                    <a:pt x="6286" y="221"/>
                                  </a:lnTo>
                                  <a:lnTo>
                                    <a:pt x="6286" y="234"/>
                                  </a:lnTo>
                                  <a:lnTo>
                                    <a:pt x="6286" y="247"/>
                                  </a:lnTo>
                                  <a:lnTo>
                                    <a:pt x="6283" y="257"/>
                                  </a:lnTo>
                                  <a:lnTo>
                                    <a:pt x="6277" y="265"/>
                                  </a:lnTo>
                                  <a:lnTo>
                                    <a:pt x="6272" y="272"/>
                                  </a:lnTo>
                                  <a:lnTo>
                                    <a:pt x="6263" y="275"/>
                                  </a:lnTo>
                                  <a:lnTo>
                                    <a:pt x="6253" y="275"/>
                                  </a:lnTo>
                                  <a:lnTo>
                                    <a:pt x="6242" y="275"/>
                                  </a:lnTo>
                                  <a:lnTo>
                                    <a:pt x="6234" y="272"/>
                                  </a:lnTo>
                                  <a:lnTo>
                                    <a:pt x="6228" y="264"/>
                                  </a:lnTo>
                                  <a:lnTo>
                                    <a:pt x="6221" y="257"/>
                                  </a:lnTo>
                                  <a:lnTo>
                                    <a:pt x="6218" y="247"/>
                                  </a:lnTo>
                                  <a:lnTo>
                                    <a:pt x="6218" y="235"/>
                                  </a:lnTo>
                                  <a:lnTo>
                                    <a:pt x="6218" y="222"/>
                                  </a:lnTo>
                                  <a:lnTo>
                                    <a:pt x="6221" y="211"/>
                                  </a:lnTo>
                                  <a:lnTo>
                                    <a:pt x="6228" y="204"/>
                                  </a:lnTo>
                                  <a:lnTo>
                                    <a:pt x="6234" y="197"/>
                                  </a:lnTo>
                                  <a:lnTo>
                                    <a:pt x="6242" y="193"/>
                                  </a:lnTo>
                                  <a:lnTo>
                                    <a:pt x="6253" y="193"/>
                                  </a:lnTo>
                                  <a:lnTo>
                                    <a:pt x="6263" y="193"/>
                                  </a:lnTo>
                                  <a:lnTo>
                                    <a:pt x="6272" y="196"/>
                                  </a:lnTo>
                                  <a:lnTo>
                                    <a:pt x="6277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7560"/>
                            <a:ext cx="48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6429" y="271"/>
                                  </a:moveTo>
                                  <a:lnTo>
                                    <a:pt x="6426" y="274"/>
                                  </a:lnTo>
                                  <a:lnTo>
                                    <a:pt x="6422" y="275"/>
                                  </a:lnTo>
                                  <a:lnTo>
                                    <a:pt x="6417" y="275"/>
                                  </a:lnTo>
                                  <a:lnTo>
                                    <a:pt x="6411" y="275"/>
                                  </a:lnTo>
                                  <a:lnTo>
                                    <a:pt x="6407" y="274"/>
                                  </a:lnTo>
                                  <a:lnTo>
                                    <a:pt x="6404" y="271"/>
                                  </a:lnTo>
                                  <a:lnTo>
                                    <a:pt x="6401" y="267"/>
                                  </a:lnTo>
                                  <a:lnTo>
                                    <a:pt x="6400" y="262"/>
                                  </a:lnTo>
                                  <a:lnTo>
                                    <a:pt x="6400" y="255"/>
                                  </a:lnTo>
                                  <a:lnTo>
                                    <a:pt x="6400" y="195"/>
                                  </a:lnTo>
                                  <a:lnTo>
                                    <a:pt x="6429" y="195"/>
                                  </a:lnTo>
                                  <a:lnTo>
                                    <a:pt x="6429" y="174"/>
                                  </a:lnTo>
                                  <a:lnTo>
                                    <a:pt x="6400" y="174"/>
                                  </a:lnTo>
                                  <a:lnTo>
                                    <a:pt x="6400" y="138"/>
                                  </a:lnTo>
                                  <a:lnTo>
                                    <a:pt x="6373" y="146"/>
                                  </a:lnTo>
                                  <a:lnTo>
                                    <a:pt x="6373" y="174"/>
                                  </a:lnTo>
                                  <a:lnTo>
                                    <a:pt x="6353" y="174"/>
                                  </a:lnTo>
                                  <a:lnTo>
                                    <a:pt x="6353" y="195"/>
                                  </a:lnTo>
                                  <a:lnTo>
                                    <a:pt x="6373" y="195"/>
                                  </a:lnTo>
                                  <a:lnTo>
                                    <a:pt x="6373" y="263"/>
                                  </a:lnTo>
                                  <a:lnTo>
                                    <a:pt x="6379" y="285"/>
                                  </a:lnTo>
                                  <a:lnTo>
                                    <a:pt x="6397" y="296"/>
                                  </a:lnTo>
                                  <a:lnTo>
                                    <a:pt x="6417" y="297"/>
                                  </a:lnTo>
                                  <a:lnTo>
                                    <a:pt x="6424" y="295"/>
                                  </a:lnTo>
                                  <a:lnTo>
                                    <a:pt x="6429" y="293"/>
                                  </a:lnTo>
                                  <a:lnTo>
                                    <a:pt x="6429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pt;margin-top:6.05pt;width:27.55pt;height:10.75pt" coordorigin="5882,121" coordsize="551,215">
                <v:group id="shape_0" style="position:absolute;left:5882;top:121;width:60;height:215">
                  <v:shape id="shape_0" coordorigin="5887,126" coordsize="60,207" path="m5910,230l5921,169l5940,134l5923,126l5889,198l5887,219l5887,243l5903,302l5946,332l5934,316l5924,298l5917,279l5912,260l5910,239l5910,230xe" stroked="t" o:allowincell="f" style="position:absolute;left:5882;top:121;width:59;height:21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990;top:121;width:144;height:176">
                  <v:shape id="shape_0" coordorigin="5993,126" coordsize="143,169" path="m6136,126l6109,126l6109,234l6109,245l6109,252l6110,257l6110,257l6109,255l6107,252l6103,247l6026,126l5993,126l5993,294l6020,294l6020,184l6020,172l6020,164l6019,161l6020,161l6021,164l6023,167l6025,170l6105,294l6136,294l6136,126xe" stroked="t" o:allowincell="f" style="position:absolute;left:5990;top:121;width:143;height:17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193;top:170;width:123;height:127">
                  <v:shape id="shape_0" coordorigin="6192,173" coordsize="122,123" path="m6297,280l6308,264l6313,244l6312,218l6307,200l6289,182l6272,173l6244,173l6225,177l6211,185l6198,202l6192,220l6193,247l6197,266l6206,279l6222,291l6242,296l6267,295l6285,289l6297,280xe" stroked="t" o:allowincell="f" style="position:absolute;left:6193;top:170;width:122;height:12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219;top:190;width:68;height:85">
                  <v:shape id="shape_0" coordorigin="6218,193" coordsize="68,83" path="m6277,204l6283,211l6286,221l6286,234l6286,247l6283,257l6277,265l6272,272l6263,275l6253,275l6242,275l6234,272l6228,264l6221,257l6218,247l6218,235l6218,222l6221,211l6228,204l6234,197l6242,193l6253,193l6263,193l6272,196l6277,204xe" stroked="t" o:allowincell="f" style="position:absolute;left:6219;top:190;width:67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357;top:133;width:76;height:165">
                  <v:shape id="shape_0" coordorigin="6353,138" coordsize="76,159" path="m6429,271l6426,274l6422,275l6417,275l6411,275l6407,274l6404,271l6401,267l6400,262l6400,255l6400,195l6429,195l6429,174l6400,174l6400,138l6373,146l6373,174l6353,174l6353,195l6373,195l6373,263l6379,285l6397,296l6417,297l6424,295l6429,293l6429,271xe" stroked="t" o:allowincell="f" style="position:absolute;left:6357;top:133;width:75;height:16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163695</wp:posOffset>
                </wp:positionH>
                <wp:positionV relativeFrom="paragraph">
                  <wp:posOffset>58420</wp:posOffset>
                </wp:positionV>
                <wp:extent cx="860425" cy="166370"/>
                <wp:effectExtent l="3175" t="13335" r="3175" b="190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6320"/>
                          <a:chOff x="0" y="0"/>
                          <a:chExt cx="860400" cy="16632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687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4">
                                  <a:moveTo>
                                    <a:pt x="6571" y="291"/>
                                  </a:moveTo>
                                  <a:lnTo>
                                    <a:pt x="6596" y="296"/>
                                  </a:lnTo>
                                  <a:lnTo>
                                    <a:pt x="6600" y="297"/>
                                  </a:lnTo>
                                  <a:lnTo>
                                    <a:pt x="6603" y="297"/>
                                  </a:lnTo>
                                  <a:lnTo>
                                    <a:pt x="6606" y="297"/>
                                  </a:lnTo>
                                  <a:lnTo>
                                    <a:pt x="6614" y="297"/>
                                  </a:lnTo>
                                  <a:lnTo>
                                    <a:pt x="6622" y="296"/>
                                  </a:lnTo>
                                  <a:lnTo>
                                    <a:pt x="6630" y="294"/>
                                  </a:lnTo>
                                  <a:lnTo>
                                    <a:pt x="6638" y="293"/>
                                  </a:lnTo>
                                  <a:lnTo>
                                    <a:pt x="6644" y="290"/>
                                  </a:lnTo>
                                  <a:lnTo>
                                    <a:pt x="6650" y="286"/>
                                  </a:lnTo>
                                  <a:lnTo>
                                    <a:pt x="6656" y="283"/>
                                  </a:lnTo>
                                  <a:lnTo>
                                    <a:pt x="6661" y="278"/>
                                  </a:lnTo>
                                  <a:lnTo>
                                    <a:pt x="6664" y="272"/>
                                  </a:lnTo>
                                  <a:lnTo>
                                    <a:pt x="6667" y="266"/>
                                  </a:lnTo>
                                  <a:lnTo>
                                    <a:pt x="6669" y="259"/>
                                  </a:lnTo>
                                  <a:lnTo>
                                    <a:pt x="6669" y="251"/>
                                  </a:lnTo>
                                  <a:lnTo>
                                    <a:pt x="6669" y="244"/>
                                  </a:lnTo>
                                  <a:lnTo>
                                    <a:pt x="6656" y="220"/>
                                  </a:lnTo>
                                  <a:lnTo>
                                    <a:pt x="6652" y="216"/>
                                  </a:lnTo>
                                  <a:lnTo>
                                    <a:pt x="6648" y="212"/>
                                  </a:lnTo>
                                  <a:lnTo>
                                    <a:pt x="6643" y="209"/>
                                  </a:lnTo>
                                  <a:lnTo>
                                    <a:pt x="6637" y="206"/>
                                  </a:lnTo>
                                  <a:lnTo>
                                    <a:pt x="6632" y="202"/>
                                  </a:lnTo>
                                  <a:lnTo>
                                    <a:pt x="6626" y="199"/>
                                  </a:lnTo>
                                  <a:lnTo>
                                    <a:pt x="6620" y="197"/>
                                  </a:lnTo>
                                  <a:lnTo>
                                    <a:pt x="6615" y="194"/>
                                  </a:lnTo>
                                  <a:lnTo>
                                    <a:pt x="6591" y="172"/>
                                  </a:lnTo>
                                  <a:lnTo>
                                    <a:pt x="6591" y="168"/>
                                  </a:lnTo>
                                  <a:lnTo>
                                    <a:pt x="6591" y="164"/>
                                  </a:lnTo>
                                  <a:lnTo>
                                    <a:pt x="6613" y="148"/>
                                  </a:lnTo>
                                  <a:lnTo>
                                    <a:pt x="6617" y="147"/>
                                  </a:lnTo>
                                  <a:lnTo>
                                    <a:pt x="6621" y="146"/>
                                  </a:lnTo>
                                  <a:lnTo>
                                    <a:pt x="6625" y="146"/>
                                  </a:lnTo>
                                  <a:lnTo>
                                    <a:pt x="6640" y="146"/>
                                  </a:lnTo>
                                  <a:lnTo>
                                    <a:pt x="6652" y="150"/>
                                  </a:lnTo>
                                  <a:lnTo>
                                    <a:pt x="6662" y="157"/>
                                  </a:lnTo>
                                  <a:lnTo>
                                    <a:pt x="6662" y="129"/>
                                  </a:lnTo>
                                  <a:lnTo>
                                    <a:pt x="6654" y="125"/>
                                  </a:lnTo>
                                  <a:lnTo>
                                    <a:pt x="6641" y="123"/>
                                  </a:lnTo>
                                  <a:lnTo>
                                    <a:pt x="6624" y="123"/>
                                  </a:lnTo>
                                  <a:lnTo>
                                    <a:pt x="6616" y="123"/>
                                  </a:lnTo>
                                  <a:lnTo>
                                    <a:pt x="6563" y="155"/>
                                  </a:lnTo>
                                  <a:lnTo>
                                    <a:pt x="6562" y="161"/>
                                  </a:lnTo>
                                  <a:lnTo>
                                    <a:pt x="6562" y="169"/>
                                  </a:lnTo>
                                  <a:lnTo>
                                    <a:pt x="6562" y="176"/>
                                  </a:lnTo>
                                  <a:lnTo>
                                    <a:pt x="6563" y="181"/>
                                  </a:lnTo>
                                  <a:lnTo>
                                    <a:pt x="6565" y="186"/>
                                  </a:lnTo>
                                  <a:lnTo>
                                    <a:pt x="6567" y="191"/>
                                  </a:lnTo>
                                  <a:lnTo>
                                    <a:pt x="6586" y="209"/>
                                  </a:lnTo>
                                  <a:lnTo>
                                    <a:pt x="6591" y="212"/>
                                  </a:lnTo>
                                  <a:lnTo>
                                    <a:pt x="6596" y="215"/>
                                  </a:lnTo>
                                  <a:lnTo>
                                    <a:pt x="6602" y="219"/>
                                  </a:lnTo>
                                  <a:lnTo>
                                    <a:pt x="6607" y="221"/>
                                  </a:lnTo>
                                  <a:lnTo>
                                    <a:pt x="6612" y="223"/>
                                  </a:lnTo>
                                  <a:lnTo>
                                    <a:pt x="6640" y="247"/>
                                  </a:lnTo>
                                  <a:lnTo>
                                    <a:pt x="6640" y="251"/>
                                  </a:lnTo>
                                  <a:lnTo>
                                    <a:pt x="6640" y="258"/>
                                  </a:lnTo>
                                  <a:lnTo>
                                    <a:pt x="6637" y="264"/>
                                  </a:lnTo>
                                  <a:lnTo>
                                    <a:pt x="6631" y="268"/>
                                  </a:lnTo>
                                  <a:lnTo>
                                    <a:pt x="6626" y="272"/>
                                  </a:lnTo>
                                  <a:lnTo>
                                    <a:pt x="6617" y="274"/>
                                  </a:lnTo>
                                  <a:lnTo>
                                    <a:pt x="6605" y="274"/>
                                  </a:lnTo>
                                  <a:lnTo>
                                    <a:pt x="6602" y="274"/>
                                  </a:lnTo>
                                  <a:lnTo>
                                    <a:pt x="6598" y="273"/>
                                  </a:lnTo>
                                  <a:lnTo>
                                    <a:pt x="6594" y="273"/>
                                  </a:lnTo>
                                  <a:lnTo>
                                    <a:pt x="6590" y="272"/>
                                  </a:lnTo>
                                  <a:lnTo>
                                    <a:pt x="6562" y="259"/>
                                  </a:lnTo>
                                  <a:lnTo>
                                    <a:pt x="6562" y="287"/>
                                  </a:lnTo>
                                  <a:lnTo>
                                    <a:pt x="6564" y="289"/>
                                  </a:lnTo>
                                  <a:lnTo>
                                    <a:pt x="6567" y="290"/>
                                  </a:lnTo>
                                  <a:lnTo>
                                    <a:pt x="6571" y="2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41400"/>
                            <a:ext cx="6876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6823" y="231"/>
                                  </a:moveTo>
                                  <a:lnTo>
                                    <a:pt x="6820" y="209"/>
                                  </a:lnTo>
                                  <a:lnTo>
                                    <a:pt x="6812" y="191"/>
                                  </a:lnTo>
                                  <a:lnTo>
                                    <a:pt x="6796" y="177"/>
                                  </a:lnTo>
                                  <a:lnTo>
                                    <a:pt x="6777" y="171"/>
                                  </a:lnTo>
                                  <a:lnTo>
                                    <a:pt x="6754" y="174"/>
                                  </a:lnTo>
                                  <a:lnTo>
                                    <a:pt x="6737" y="182"/>
                                  </a:lnTo>
                                  <a:lnTo>
                                    <a:pt x="6722" y="200"/>
                                  </a:lnTo>
                                  <a:lnTo>
                                    <a:pt x="6715" y="218"/>
                                  </a:lnTo>
                                  <a:lnTo>
                                    <a:pt x="6715" y="246"/>
                                  </a:lnTo>
                                  <a:lnTo>
                                    <a:pt x="6719" y="265"/>
                                  </a:lnTo>
                                  <a:lnTo>
                                    <a:pt x="6726" y="278"/>
                                  </a:lnTo>
                                  <a:lnTo>
                                    <a:pt x="6743" y="291"/>
                                  </a:lnTo>
                                  <a:lnTo>
                                    <a:pt x="6762" y="296"/>
                                  </a:lnTo>
                                  <a:lnTo>
                                    <a:pt x="6787" y="295"/>
                                  </a:lnTo>
                                  <a:lnTo>
                                    <a:pt x="6805" y="291"/>
                                  </a:lnTo>
                                  <a:lnTo>
                                    <a:pt x="6813" y="265"/>
                                  </a:lnTo>
                                  <a:lnTo>
                                    <a:pt x="6803" y="272"/>
                                  </a:lnTo>
                                  <a:lnTo>
                                    <a:pt x="6791" y="276"/>
                                  </a:lnTo>
                                  <a:lnTo>
                                    <a:pt x="6778" y="276"/>
                                  </a:lnTo>
                                  <a:lnTo>
                                    <a:pt x="6767" y="276"/>
                                  </a:lnTo>
                                  <a:lnTo>
                                    <a:pt x="6758" y="273"/>
                                  </a:lnTo>
                                  <a:lnTo>
                                    <a:pt x="6751" y="267"/>
                                  </a:lnTo>
                                  <a:lnTo>
                                    <a:pt x="6745" y="261"/>
                                  </a:lnTo>
                                  <a:lnTo>
                                    <a:pt x="6741" y="252"/>
                                  </a:lnTo>
                                  <a:lnTo>
                                    <a:pt x="6741" y="241"/>
                                  </a:lnTo>
                                  <a:lnTo>
                                    <a:pt x="6823" y="241"/>
                                  </a:lnTo>
                                  <a:lnTo>
                                    <a:pt x="6823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55080"/>
                            <a:ext cx="356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6741" y="222"/>
                                  </a:moveTo>
                                  <a:lnTo>
                                    <a:pt x="6763" y="191"/>
                                  </a:lnTo>
                                  <a:lnTo>
                                    <a:pt x="6771" y="191"/>
                                  </a:lnTo>
                                  <a:lnTo>
                                    <a:pt x="6779" y="191"/>
                                  </a:lnTo>
                                  <a:lnTo>
                                    <a:pt x="6796" y="222"/>
                                  </a:lnTo>
                                  <a:lnTo>
                                    <a:pt x="6741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41400"/>
                            <a:ext cx="63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6965" y="216"/>
                                  </a:moveTo>
                                  <a:lnTo>
                                    <a:pt x="6960" y="192"/>
                                  </a:lnTo>
                                  <a:lnTo>
                                    <a:pt x="6947" y="177"/>
                                  </a:lnTo>
                                  <a:lnTo>
                                    <a:pt x="6924" y="171"/>
                                  </a:lnTo>
                                  <a:lnTo>
                                    <a:pt x="6901" y="173"/>
                                  </a:lnTo>
                                  <a:lnTo>
                                    <a:pt x="6883" y="178"/>
                                  </a:lnTo>
                                  <a:lnTo>
                                    <a:pt x="6875" y="206"/>
                                  </a:lnTo>
                                  <a:lnTo>
                                    <a:pt x="6893" y="195"/>
                                  </a:lnTo>
                                  <a:lnTo>
                                    <a:pt x="6913" y="191"/>
                                  </a:lnTo>
                                  <a:lnTo>
                                    <a:pt x="6930" y="191"/>
                                  </a:lnTo>
                                  <a:lnTo>
                                    <a:pt x="6938" y="200"/>
                                  </a:lnTo>
                                  <a:lnTo>
                                    <a:pt x="6938" y="217"/>
                                  </a:lnTo>
                                  <a:lnTo>
                                    <a:pt x="6903" y="222"/>
                                  </a:lnTo>
                                  <a:lnTo>
                                    <a:pt x="6880" y="230"/>
                                  </a:lnTo>
                                  <a:lnTo>
                                    <a:pt x="6867" y="245"/>
                                  </a:lnTo>
                                  <a:lnTo>
                                    <a:pt x="6866" y="272"/>
                                  </a:lnTo>
                                  <a:lnTo>
                                    <a:pt x="6872" y="285"/>
                                  </a:lnTo>
                                  <a:lnTo>
                                    <a:pt x="6880" y="294"/>
                                  </a:lnTo>
                                  <a:lnTo>
                                    <a:pt x="6890" y="297"/>
                                  </a:lnTo>
                                  <a:lnTo>
                                    <a:pt x="6901" y="297"/>
                                  </a:lnTo>
                                  <a:lnTo>
                                    <a:pt x="6921" y="292"/>
                                  </a:lnTo>
                                  <a:lnTo>
                                    <a:pt x="6936" y="278"/>
                                  </a:lnTo>
                                  <a:lnTo>
                                    <a:pt x="6938" y="275"/>
                                  </a:lnTo>
                                  <a:lnTo>
                                    <a:pt x="6938" y="294"/>
                                  </a:lnTo>
                                  <a:lnTo>
                                    <a:pt x="6965" y="294"/>
                                  </a:lnTo>
                                  <a:lnTo>
                                    <a:pt x="6965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86400"/>
                            <a:ext cx="309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6938" y="245"/>
                                  </a:moveTo>
                                  <a:lnTo>
                                    <a:pt x="6938" y="254"/>
                                  </a:lnTo>
                                  <a:lnTo>
                                    <a:pt x="6936" y="262"/>
                                  </a:lnTo>
                                  <a:lnTo>
                                    <a:pt x="6930" y="267"/>
                                  </a:lnTo>
                                  <a:lnTo>
                                    <a:pt x="6925" y="273"/>
                                  </a:lnTo>
                                  <a:lnTo>
                                    <a:pt x="6918" y="276"/>
                                  </a:lnTo>
                                  <a:lnTo>
                                    <a:pt x="6910" y="276"/>
                                  </a:lnTo>
                                  <a:lnTo>
                                    <a:pt x="6904" y="276"/>
                                  </a:lnTo>
                                  <a:lnTo>
                                    <a:pt x="6899" y="275"/>
                                  </a:lnTo>
                                  <a:lnTo>
                                    <a:pt x="6895" y="271"/>
                                  </a:lnTo>
                                  <a:lnTo>
                                    <a:pt x="6891" y="268"/>
                                  </a:lnTo>
                                  <a:lnTo>
                                    <a:pt x="6890" y="264"/>
                                  </a:lnTo>
                                  <a:lnTo>
                                    <a:pt x="6890" y="259"/>
                                  </a:lnTo>
                                  <a:lnTo>
                                    <a:pt x="6890" y="252"/>
                                  </a:lnTo>
                                  <a:lnTo>
                                    <a:pt x="6913" y="239"/>
                                  </a:lnTo>
                                  <a:lnTo>
                                    <a:pt x="6938" y="235"/>
                                  </a:lnTo>
                                  <a:lnTo>
                                    <a:pt x="6938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080" y="41400"/>
                            <a:ext cx="547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7048" y="297"/>
                                  </a:moveTo>
                                  <a:lnTo>
                                    <a:pt x="7055" y="297"/>
                                  </a:lnTo>
                                  <a:lnTo>
                                    <a:pt x="7062" y="296"/>
                                  </a:lnTo>
                                  <a:lnTo>
                                    <a:pt x="7099" y="267"/>
                                  </a:lnTo>
                                  <a:lnTo>
                                    <a:pt x="7099" y="261"/>
                                  </a:lnTo>
                                  <a:lnTo>
                                    <a:pt x="7099" y="256"/>
                                  </a:lnTo>
                                  <a:lnTo>
                                    <a:pt x="7062" y="223"/>
                                  </a:lnTo>
                                  <a:lnTo>
                                    <a:pt x="7059" y="222"/>
                                  </a:lnTo>
                                  <a:lnTo>
                                    <a:pt x="7056" y="221"/>
                                  </a:lnTo>
                                  <a:lnTo>
                                    <a:pt x="7053" y="220"/>
                                  </a:lnTo>
                                  <a:lnTo>
                                    <a:pt x="7050" y="218"/>
                                  </a:lnTo>
                                  <a:lnTo>
                                    <a:pt x="7041" y="208"/>
                                  </a:lnTo>
                                  <a:lnTo>
                                    <a:pt x="7041" y="206"/>
                                  </a:lnTo>
                                  <a:lnTo>
                                    <a:pt x="7041" y="204"/>
                                  </a:lnTo>
                                  <a:lnTo>
                                    <a:pt x="7048" y="195"/>
                                  </a:lnTo>
                                  <a:lnTo>
                                    <a:pt x="7050" y="194"/>
                                  </a:lnTo>
                                  <a:lnTo>
                                    <a:pt x="7052" y="193"/>
                                  </a:lnTo>
                                  <a:lnTo>
                                    <a:pt x="7055" y="192"/>
                                  </a:lnTo>
                                  <a:lnTo>
                                    <a:pt x="7058" y="192"/>
                                  </a:lnTo>
                                  <a:lnTo>
                                    <a:pt x="7061" y="191"/>
                                  </a:lnTo>
                                  <a:lnTo>
                                    <a:pt x="7064" y="191"/>
                                  </a:lnTo>
                                  <a:lnTo>
                                    <a:pt x="7075" y="191"/>
                                  </a:lnTo>
                                  <a:lnTo>
                                    <a:pt x="7085" y="194"/>
                                  </a:lnTo>
                                  <a:lnTo>
                                    <a:pt x="7093" y="200"/>
                                  </a:lnTo>
                                  <a:lnTo>
                                    <a:pt x="7093" y="176"/>
                                  </a:lnTo>
                                  <a:lnTo>
                                    <a:pt x="7084" y="173"/>
                                  </a:lnTo>
                                  <a:lnTo>
                                    <a:pt x="7074" y="171"/>
                                  </a:lnTo>
                                  <a:lnTo>
                                    <a:pt x="7063" y="171"/>
                                  </a:lnTo>
                                  <a:lnTo>
                                    <a:pt x="7057" y="171"/>
                                  </a:lnTo>
                                  <a:lnTo>
                                    <a:pt x="7051" y="172"/>
                                  </a:lnTo>
                                  <a:lnTo>
                                    <a:pt x="7045" y="173"/>
                                  </a:lnTo>
                                  <a:lnTo>
                                    <a:pt x="7039" y="175"/>
                                  </a:lnTo>
                                  <a:lnTo>
                                    <a:pt x="7034" y="177"/>
                                  </a:lnTo>
                                  <a:lnTo>
                                    <a:pt x="7030" y="180"/>
                                  </a:lnTo>
                                  <a:lnTo>
                                    <a:pt x="7025" y="183"/>
                                  </a:lnTo>
                                  <a:lnTo>
                                    <a:pt x="7021" y="187"/>
                                  </a:lnTo>
                                  <a:lnTo>
                                    <a:pt x="7018" y="191"/>
                                  </a:lnTo>
                                  <a:lnTo>
                                    <a:pt x="7016" y="196"/>
                                  </a:lnTo>
                                  <a:lnTo>
                                    <a:pt x="7014" y="201"/>
                                  </a:lnTo>
                                  <a:lnTo>
                                    <a:pt x="7014" y="207"/>
                                  </a:lnTo>
                                  <a:lnTo>
                                    <a:pt x="7014" y="211"/>
                                  </a:lnTo>
                                  <a:lnTo>
                                    <a:pt x="7022" y="228"/>
                                  </a:lnTo>
                                  <a:lnTo>
                                    <a:pt x="7025" y="231"/>
                                  </a:lnTo>
                                  <a:lnTo>
                                    <a:pt x="7028" y="234"/>
                                  </a:lnTo>
                                  <a:lnTo>
                                    <a:pt x="7032" y="236"/>
                                  </a:lnTo>
                                  <a:lnTo>
                                    <a:pt x="7036" y="238"/>
                                  </a:lnTo>
                                  <a:lnTo>
                                    <a:pt x="7060" y="247"/>
                                  </a:lnTo>
                                  <a:lnTo>
                                    <a:pt x="7062" y="249"/>
                                  </a:lnTo>
                                  <a:lnTo>
                                    <a:pt x="7073" y="259"/>
                                  </a:lnTo>
                                  <a:lnTo>
                                    <a:pt x="7073" y="262"/>
                                  </a:lnTo>
                                  <a:lnTo>
                                    <a:pt x="7073" y="272"/>
                                  </a:lnTo>
                                  <a:lnTo>
                                    <a:pt x="7064" y="277"/>
                                  </a:lnTo>
                                  <a:lnTo>
                                    <a:pt x="7048" y="277"/>
                                  </a:lnTo>
                                  <a:lnTo>
                                    <a:pt x="7036" y="277"/>
                                  </a:lnTo>
                                  <a:lnTo>
                                    <a:pt x="7024" y="273"/>
                                  </a:lnTo>
                                  <a:lnTo>
                                    <a:pt x="7014" y="265"/>
                                  </a:lnTo>
                                  <a:lnTo>
                                    <a:pt x="7014" y="290"/>
                                  </a:lnTo>
                                  <a:lnTo>
                                    <a:pt x="7024" y="295"/>
                                  </a:lnTo>
                                  <a:lnTo>
                                    <a:pt x="7035" y="297"/>
                                  </a:lnTo>
                                  <a:lnTo>
                                    <a:pt x="7048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43200"/>
                            <a:ext cx="774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7248" y="280"/>
                                  </a:moveTo>
                                  <a:lnTo>
                                    <a:pt x="7259" y="264"/>
                                  </a:lnTo>
                                  <a:lnTo>
                                    <a:pt x="7264" y="244"/>
                                  </a:lnTo>
                                  <a:lnTo>
                                    <a:pt x="7263" y="218"/>
                                  </a:lnTo>
                                  <a:lnTo>
                                    <a:pt x="7258" y="200"/>
                                  </a:lnTo>
                                  <a:lnTo>
                                    <a:pt x="7240" y="182"/>
                                  </a:lnTo>
                                  <a:lnTo>
                                    <a:pt x="7223" y="173"/>
                                  </a:lnTo>
                                  <a:lnTo>
                                    <a:pt x="7195" y="173"/>
                                  </a:lnTo>
                                  <a:lnTo>
                                    <a:pt x="7176" y="177"/>
                                  </a:lnTo>
                                  <a:lnTo>
                                    <a:pt x="7162" y="185"/>
                                  </a:lnTo>
                                  <a:lnTo>
                                    <a:pt x="7149" y="202"/>
                                  </a:lnTo>
                                  <a:lnTo>
                                    <a:pt x="7143" y="220"/>
                                  </a:lnTo>
                                  <a:lnTo>
                                    <a:pt x="7144" y="247"/>
                                  </a:lnTo>
                                  <a:lnTo>
                                    <a:pt x="7148" y="266"/>
                                  </a:lnTo>
                                  <a:lnTo>
                                    <a:pt x="7157" y="279"/>
                                  </a:lnTo>
                                  <a:lnTo>
                                    <a:pt x="7173" y="291"/>
                                  </a:lnTo>
                                  <a:lnTo>
                                    <a:pt x="7192" y="296"/>
                                  </a:lnTo>
                                  <a:lnTo>
                                    <a:pt x="7218" y="295"/>
                                  </a:lnTo>
                                  <a:lnTo>
                                    <a:pt x="7236" y="289"/>
                                  </a:lnTo>
                                  <a:lnTo>
                                    <a:pt x="7248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80" y="57240"/>
                            <a:ext cx="432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7228" y="204"/>
                                  </a:moveTo>
                                  <a:lnTo>
                                    <a:pt x="7234" y="211"/>
                                  </a:lnTo>
                                  <a:lnTo>
                                    <a:pt x="7237" y="221"/>
                                  </a:lnTo>
                                  <a:lnTo>
                                    <a:pt x="7237" y="234"/>
                                  </a:lnTo>
                                  <a:lnTo>
                                    <a:pt x="7237" y="247"/>
                                  </a:lnTo>
                                  <a:lnTo>
                                    <a:pt x="7234" y="257"/>
                                  </a:lnTo>
                                  <a:lnTo>
                                    <a:pt x="7228" y="265"/>
                                  </a:lnTo>
                                  <a:lnTo>
                                    <a:pt x="7223" y="272"/>
                                  </a:lnTo>
                                  <a:lnTo>
                                    <a:pt x="7214" y="275"/>
                                  </a:lnTo>
                                  <a:lnTo>
                                    <a:pt x="7204" y="275"/>
                                  </a:lnTo>
                                  <a:lnTo>
                                    <a:pt x="7193" y="275"/>
                                  </a:lnTo>
                                  <a:lnTo>
                                    <a:pt x="7185" y="272"/>
                                  </a:lnTo>
                                  <a:lnTo>
                                    <a:pt x="7179" y="264"/>
                                  </a:lnTo>
                                  <a:lnTo>
                                    <a:pt x="7172" y="257"/>
                                  </a:lnTo>
                                  <a:lnTo>
                                    <a:pt x="7169" y="247"/>
                                  </a:lnTo>
                                  <a:lnTo>
                                    <a:pt x="7169" y="235"/>
                                  </a:lnTo>
                                  <a:lnTo>
                                    <a:pt x="7169" y="222"/>
                                  </a:lnTo>
                                  <a:lnTo>
                                    <a:pt x="7172" y="211"/>
                                  </a:lnTo>
                                  <a:lnTo>
                                    <a:pt x="7179" y="204"/>
                                  </a:lnTo>
                                  <a:lnTo>
                                    <a:pt x="7185" y="197"/>
                                  </a:lnTo>
                                  <a:lnTo>
                                    <a:pt x="7193" y="193"/>
                                  </a:lnTo>
                                  <a:lnTo>
                                    <a:pt x="7204" y="193"/>
                                  </a:lnTo>
                                  <a:lnTo>
                                    <a:pt x="7214" y="193"/>
                                  </a:lnTo>
                                  <a:lnTo>
                                    <a:pt x="7223" y="196"/>
                                  </a:lnTo>
                                  <a:lnTo>
                                    <a:pt x="7228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41400"/>
                            <a:ext cx="680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7423" y="221"/>
                                  </a:moveTo>
                                  <a:lnTo>
                                    <a:pt x="7423" y="205"/>
                                  </a:lnTo>
                                  <a:lnTo>
                                    <a:pt x="7420" y="192"/>
                                  </a:lnTo>
                                  <a:lnTo>
                                    <a:pt x="7413" y="184"/>
                                  </a:lnTo>
                                  <a:lnTo>
                                    <a:pt x="7406" y="175"/>
                                  </a:lnTo>
                                  <a:lnTo>
                                    <a:pt x="7396" y="171"/>
                                  </a:lnTo>
                                  <a:lnTo>
                                    <a:pt x="7383" y="171"/>
                                  </a:lnTo>
                                  <a:lnTo>
                                    <a:pt x="7363" y="176"/>
                                  </a:lnTo>
                                  <a:lnTo>
                                    <a:pt x="7348" y="189"/>
                                  </a:lnTo>
                                  <a:lnTo>
                                    <a:pt x="7344" y="194"/>
                                  </a:lnTo>
                                  <a:lnTo>
                                    <a:pt x="7344" y="174"/>
                                  </a:lnTo>
                                  <a:lnTo>
                                    <a:pt x="7317" y="174"/>
                                  </a:lnTo>
                                  <a:lnTo>
                                    <a:pt x="7317" y="294"/>
                                  </a:lnTo>
                                  <a:lnTo>
                                    <a:pt x="7344" y="294"/>
                                  </a:lnTo>
                                  <a:lnTo>
                                    <a:pt x="7344" y="226"/>
                                  </a:lnTo>
                                  <a:lnTo>
                                    <a:pt x="7344" y="216"/>
                                  </a:lnTo>
                                  <a:lnTo>
                                    <a:pt x="7347" y="208"/>
                                  </a:lnTo>
                                  <a:lnTo>
                                    <a:pt x="7352" y="202"/>
                                  </a:lnTo>
                                  <a:lnTo>
                                    <a:pt x="7357" y="196"/>
                                  </a:lnTo>
                                  <a:lnTo>
                                    <a:pt x="7364" y="193"/>
                                  </a:lnTo>
                                  <a:lnTo>
                                    <a:pt x="7372" y="193"/>
                                  </a:lnTo>
                                  <a:lnTo>
                                    <a:pt x="7390" y="201"/>
                                  </a:lnTo>
                                  <a:lnTo>
                                    <a:pt x="7396" y="224"/>
                                  </a:lnTo>
                                  <a:lnTo>
                                    <a:pt x="7396" y="294"/>
                                  </a:lnTo>
                                  <a:lnTo>
                                    <a:pt x="7423" y="294"/>
                                  </a:lnTo>
                                  <a:lnTo>
                                    <a:pt x="7423" y="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41400"/>
                            <a:ext cx="63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7573" y="216"/>
                                  </a:moveTo>
                                  <a:lnTo>
                                    <a:pt x="7568" y="192"/>
                                  </a:lnTo>
                                  <a:lnTo>
                                    <a:pt x="7555" y="177"/>
                                  </a:lnTo>
                                  <a:lnTo>
                                    <a:pt x="7532" y="171"/>
                                  </a:lnTo>
                                  <a:lnTo>
                                    <a:pt x="7510" y="173"/>
                                  </a:lnTo>
                                  <a:lnTo>
                                    <a:pt x="7492" y="178"/>
                                  </a:lnTo>
                                  <a:lnTo>
                                    <a:pt x="7483" y="206"/>
                                  </a:lnTo>
                                  <a:lnTo>
                                    <a:pt x="7501" y="195"/>
                                  </a:lnTo>
                                  <a:lnTo>
                                    <a:pt x="7521" y="191"/>
                                  </a:lnTo>
                                  <a:lnTo>
                                    <a:pt x="7538" y="191"/>
                                  </a:lnTo>
                                  <a:lnTo>
                                    <a:pt x="7546" y="200"/>
                                  </a:lnTo>
                                  <a:lnTo>
                                    <a:pt x="7546" y="217"/>
                                  </a:lnTo>
                                  <a:lnTo>
                                    <a:pt x="7511" y="222"/>
                                  </a:lnTo>
                                  <a:lnTo>
                                    <a:pt x="7488" y="230"/>
                                  </a:lnTo>
                                  <a:lnTo>
                                    <a:pt x="7475" y="245"/>
                                  </a:lnTo>
                                  <a:lnTo>
                                    <a:pt x="7474" y="272"/>
                                  </a:lnTo>
                                  <a:lnTo>
                                    <a:pt x="7480" y="285"/>
                                  </a:lnTo>
                                  <a:lnTo>
                                    <a:pt x="7488" y="294"/>
                                  </a:lnTo>
                                  <a:lnTo>
                                    <a:pt x="7498" y="297"/>
                                  </a:lnTo>
                                  <a:lnTo>
                                    <a:pt x="7509" y="297"/>
                                  </a:lnTo>
                                  <a:lnTo>
                                    <a:pt x="7530" y="292"/>
                                  </a:lnTo>
                                  <a:lnTo>
                                    <a:pt x="7544" y="278"/>
                                  </a:lnTo>
                                  <a:lnTo>
                                    <a:pt x="7546" y="275"/>
                                  </a:lnTo>
                                  <a:lnTo>
                                    <a:pt x="7546" y="294"/>
                                  </a:lnTo>
                                  <a:lnTo>
                                    <a:pt x="7573" y="294"/>
                                  </a:lnTo>
                                  <a:lnTo>
                                    <a:pt x="7573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86400"/>
                            <a:ext cx="309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7546" y="245"/>
                                  </a:moveTo>
                                  <a:lnTo>
                                    <a:pt x="7546" y="254"/>
                                  </a:lnTo>
                                  <a:lnTo>
                                    <a:pt x="7544" y="262"/>
                                  </a:lnTo>
                                  <a:lnTo>
                                    <a:pt x="7538" y="267"/>
                                  </a:lnTo>
                                  <a:lnTo>
                                    <a:pt x="7533" y="273"/>
                                  </a:lnTo>
                                  <a:lnTo>
                                    <a:pt x="7526" y="276"/>
                                  </a:lnTo>
                                  <a:lnTo>
                                    <a:pt x="7518" y="276"/>
                                  </a:lnTo>
                                  <a:lnTo>
                                    <a:pt x="7512" y="276"/>
                                  </a:lnTo>
                                  <a:lnTo>
                                    <a:pt x="7507" y="275"/>
                                  </a:lnTo>
                                  <a:lnTo>
                                    <a:pt x="7503" y="271"/>
                                  </a:lnTo>
                                  <a:lnTo>
                                    <a:pt x="7500" y="268"/>
                                  </a:lnTo>
                                  <a:lnTo>
                                    <a:pt x="7498" y="264"/>
                                  </a:lnTo>
                                  <a:lnTo>
                                    <a:pt x="7498" y="259"/>
                                  </a:lnTo>
                                  <a:lnTo>
                                    <a:pt x="7498" y="252"/>
                                  </a:lnTo>
                                  <a:lnTo>
                                    <a:pt x="7521" y="239"/>
                                  </a:lnTo>
                                  <a:lnTo>
                                    <a:pt x="7546" y="235"/>
                                  </a:lnTo>
                                  <a:lnTo>
                                    <a:pt x="7546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7644" y="111"/>
                                  </a:moveTo>
                                  <a:lnTo>
                                    <a:pt x="7644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36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7730" y="111"/>
                                  </a:moveTo>
                                  <a:lnTo>
                                    <a:pt x="7730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720" y="43920"/>
                            <a:ext cx="766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77">
                                  <a:moveTo>
                                    <a:pt x="7880" y="174"/>
                                  </a:moveTo>
                                  <a:lnTo>
                                    <a:pt x="7850" y="261"/>
                                  </a:lnTo>
                                  <a:lnTo>
                                    <a:pt x="7849" y="265"/>
                                  </a:lnTo>
                                  <a:lnTo>
                                    <a:pt x="7848" y="268"/>
                                  </a:lnTo>
                                  <a:lnTo>
                                    <a:pt x="7848" y="270"/>
                                  </a:lnTo>
                                  <a:lnTo>
                                    <a:pt x="7847" y="270"/>
                                  </a:lnTo>
                                  <a:lnTo>
                                    <a:pt x="7846" y="265"/>
                                  </a:lnTo>
                                  <a:lnTo>
                                    <a:pt x="7845" y="262"/>
                                  </a:lnTo>
                                  <a:lnTo>
                                    <a:pt x="7845" y="261"/>
                                  </a:lnTo>
                                  <a:lnTo>
                                    <a:pt x="7816" y="174"/>
                                  </a:lnTo>
                                  <a:lnTo>
                                    <a:pt x="7786" y="174"/>
                                  </a:lnTo>
                                  <a:lnTo>
                                    <a:pt x="7834" y="294"/>
                                  </a:lnTo>
                                  <a:lnTo>
                                    <a:pt x="7826" y="313"/>
                                  </a:lnTo>
                                  <a:lnTo>
                                    <a:pt x="7821" y="323"/>
                                  </a:lnTo>
                                  <a:lnTo>
                                    <a:pt x="7813" y="328"/>
                                  </a:lnTo>
                                  <a:lnTo>
                                    <a:pt x="7803" y="328"/>
                                  </a:lnTo>
                                  <a:lnTo>
                                    <a:pt x="7800" y="328"/>
                                  </a:lnTo>
                                  <a:lnTo>
                                    <a:pt x="7796" y="328"/>
                                  </a:lnTo>
                                  <a:lnTo>
                                    <a:pt x="7791" y="326"/>
                                  </a:lnTo>
                                  <a:lnTo>
                                    <a:pt x="7791" y="349"/>
                                  </a:lnTo>
                                  <a:lnTo>
                                    <a:pt x="7795" y="350"/>
                                  </a:lnTo>
                                  <a:lnTo>
                                    <a:pt x="7800" y="350"/>
                                  </a:lnTo>
                                  <a:lnTo>
                                    <a:pt x="7806" y="350"/>
                                  </a:lnTo>
                                  <a:lnTo>
                                    <a:pt x="7824" y="346"/>
                                  </a:lnTo>
                                  <a:lnTo>
                                    <a:pt x="7840" y="334"/>
                                  </a:lnTo>
                                  <a:lnTo>
                                    <a:pt x="7853" y="314"/>
                                  </a:lnTo>
                                  <a:lnTo>
                                    <a:pt x="7907" y="174"/>
                                  </a:lnTo>
                                  <a:lnTo>
                                    <a:pt x="7880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5pt;margin-top:4.6pt;width:67.8pt;height:13.1pt" coordorigin="6557,92" coordsize="1356,262">
                <v:group id="shape_0" style="position:absolute;left:6557;top:105;width:108;height:190">
                  <v:shape id="shape_0" coordorigin="6562,123" coordsize="108,174" path="m6571,291l6596,296l6600,297l6603,297l6606,297l6614,297l6622,296l6630,294l6638,293l6644,290l6650,286l6656,283l6661,278l6664,272l6667,266l6669,259l6669,251l6669,244l6656,220l6652,216l6648,212l6643,209l6637,206l6632,202l6626,199l6620,197l6615,194l6591,172l6591,168l6591,164l6613,148l6617,147l6621,146l6625,146l6640,146l6652,150l6662,157l6662,129l6654,125l6641,123l6624,123l6616,123l6563,155l6562,161l6562,169l6562,176l6563,181l6565,186l6567,191l6586,209l6591,212l6596,215l6602,219l6607,221l6612,223l6640,247l6640,251l6640,258l6637,264l6631,268l6626,272l6617,274l6605,274l6602,274l6598,273l6594,273l6590,272l6562,259l6562,287l6564,289l6567,290l6571,291xe" stroked="t" o:allowincell="f" style="position:absolute;left:6557;top:105;width:107;height:1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711;top:157;width:108;height:136">
                  <v:shape id="shape_0" coordorigin="6715,171" coordsize="108,125" path="m6823,231l6820,209l6812,191l6796,177l6777,171l6754,174l6737,182l6722,200l6715,218l6715,246l6719,265l6726,278l6743,291l6762,296l6787,295l6805,291l6813,265l6803,272l6791,276l6778,276l6767,276l6758,273l6751,267l6745,261l6741,252l6741,241l6823,241l6823,231xe" stroked="t" o:allowincell="f" style="position:absolute;left:6711;top:157;width:107;height:13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737;top:179;width:56;height:33">
                  <v:shape id="shape_0" coordorigin="6741,191" coordsize="56,31" path="m6741,222l6763,191l6771,191l6779,191l6796,222l6741,222xe" stroked="t" o:allowincell="f" style="position:absolute;left:6737;top:179;width:55;height:3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863;top:157;width:99;height:137">
                  <v:shape id="shape_0" coordorigin="6866,171" coordsize="99,126" path="m6965,216l6960,192l6947,177l6924,171l6901,173l6883,178l6875,206l6893,195l6913,191l6930,191l6938,200l6938,217l6903,222l6880,230l6867,245l6866,272l6872,285l6880,294l6890,297l6901,297l6921,292l6936,278l6938,275l6938,294l6965,294l6965,216xe" stroked="t" o:allowincell="f" style="position:absolute;left:6863;top:157;width:98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887;top:228;width:49;height:45">
                  <v:shape id="shape_0" coordorigin="6890,235" coordsize="49,42" path="m6938,245l6938,254l6936,262l6930,267l6925,273l6918,276l6910,276l6904,276l6899,275l6895,271l6891,268l6890,264l6890,259l6890,252l6913,239l6938,235l6938,245xe" stroked="t" o:allowincell="f" style="position:absolute;left:6887;top:228;width:48;height:4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012;top:157;width:86;height:137">
                  <v:shape id="shape_0" coordorigin="7014,171" coordsize="86,126" path="m7048,297l7055,297l7062,296l7099,267l7099,261l7099,256l7062,223l7059,222l7056,221l7053,220l7050,218l7041,208l7041,206l7041,204l7048,195l7050,194l7052,193l7055,192l7058,192l7061,191l7064,191l7075,191l7085,194l7093,200l7093,176l7084,173l7074,171l7063,171l7057,171l7051,172l7045,173l7039,175l7034,177l7030,180l7025,183l7021,187l7018,191l7016,196l7014,201l7014,207l7014,211l7022,228l7025,231l7028,234l7032,236l7036,238l7060,247l7062,249l7073,259l7073,262l7073,272l7064,277l7048,277l7036,277l7024,273l7014,265l7014,290l7024,295l7035,297l7048,297xe" stroked="t" o:allowincell="f" style="position:absolute;left:7012;top:157;width:85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142;top:160;width:122;height:134">
                  <v:shape id="shape_0" coordorigin="7143,173" coordsize="122,123" path="m7248,280l7259,264l7264,244l7263,218l7258,200l7240,182l7223,173l7195,173l7176,177l7162,185l7149,202l7143,220l7144,247l7148,266l7157,279l7173,291l7192,296l7218,295l7236,289l7248,280xe" stroked="t" o:allowincell="f" style="position:absolute;left:7142;top:160;width:121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168;top:182;width:68;height:90">
                  <v:shape id="shape_0" coordorigin="7169,193" coordsize="68,83" path="m7228,204l7234,211l7237,221l7237,234l7237,247l7234,257l7228,265l7223,272l7214,275l7204,275l7193,275l7185,272l7179,264l7172,257l7169,247l7169,235l7169,222l7172,211l7179,204l7185,197l7193,193l7204,193l7214,193l7223,196l7228,204xe" stroked="t" o:allowincell="f" style="position:absolute;left:7168;top:182;width:67;height: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318;top:157;width:107;height:134">
                  <v:shape id="shape_0" coordorigin="7317,171" coordsize="107,123" path="m7423,221l7423,205l7420,192l7413,184l7406,175l7396,171l7383,171l7363,176l7348,189l7344,194l7344,174l7317,174l7317,294l7344,294l7344,226l7344,216l7347,208l7352,202l7357,196l7364,193l7372,193l7390,201l7396,224l7396,294l7423,294l7423,221xe" stroked="t" o:allowincell="f" style="position:absolute;left:7318;top:157;width:106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476;top:157;width:99;height:137">
                  <v:shape id="shape_0" coordorigin="7474,171" coordsize="99,126" path="m7573,216l7568,192l7555,177l7532,171l7510,173l7492,178l7483,206l7501,195l7521,191l7538,191l7546,200l7546,217l7511,222l7488,230l7475,245l7474,272l7480,285l7488,294l7498,297l7509,297l7530,292l7544,278l7546,275l7546,294l7573,294l7573,216xe" stroked="t" o:allowincell="f" style="position:absolute;left:7476;top:157;width:98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500;top:228;width:49;height:45">
                  <v:shape id="shape_0" coordorigin="7498,235" coordsize="49,42" path="m7546,245l7546,254l7544,262l7538,267l7533,273l7526,276l7518,276l7512,276l7507,275l7503,271l7500,268l7498,264l7498,259l7498,252l7521,239l7546,235l7546,245xe" stroked="t" o:allowincell="f" style="position:absolute;left:7500;top:228;width:48;height:4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647;top:92;width:2;height:205">
                  <v:shape id="shape_0" coordorigin="7644,111" coordsize="0,188" path="m7644,111l7644,299e" stroked="t" o:allowincell="f" style="position:absolute;left:7647;top:92;width:1;height:20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7734;top:92;width:2;height:205">
                  <v:shape id="shape_0" coordorigin="7730,111" coordsize="0,188" path="m7730,111l7730,299e" stroked="t" o:allowincell="f" style="position:absolute;left:7734;top:92;width:1;height:20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7791;top:161;width:121;height:193">
                  <v:shape id="shape_0" coordorigin="7786,174" coordsize="121,177" path="m7880,174l7850,261l7849,265l7848,268l7848,270l7847,270l7846,265l7845,262l7845,261l7816,174l7786,174l7834,294l7826,313l7821,323l7813,328l7803,328l7800,328l7796,328l7791,326l7791,349l7795,350l7800,350l7806,350l7824,346l7840,334l7853,314l7907,174l7880,174xe" stroked="t" o:allowincell="f" style="position:absolute;left:7791;top:161;width:120;height:19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092065</wp:posOffset>
                </wp:positionH>
                <wp:positionV relativeFrom="paragraph">
                  <wp:posOffset>70485</wp:posOffset>
                </wp:positionV>
                <wp:extent cx="782320" cy="154305"/>
                <wp:effectExtent l="3810" t="3810" r="3175" b="190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4440"/>
                          <a:chOff x="0" y="0"/>
                          <a:chExt cx="78228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997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69">
                                  <a:moveTo>
                                    <a:pt x="8118" y="126"/>
                                  </a:moveTo>
                                  <a:lnTo>
                                    <a:pt x="8086" y="126"/>
                                  </a:lnTo>
                                  <a:lnTo>
                                    <a:pt x="8024" y="294"/>
                                  </a:lnTo>
                                  <a:lnTo>
                                    <a:pt x="8054" y="294"/>
                                  </a:lnTo>
                                  <a:lnTo>
                                    <a:pt x="8069" y="251"/>
                                  </a:lnTo>
                                  <a:lnTo>
                                    <a:pt x="8135" y="251"/>
                                  </a:lnTo>
                                  <a:lnTo>
                                    <a:pt x="8150" y="294"/>
                                  </a:lnTo>
                                  <a:lnTo>
                                    <a:pt x="8180" y="294"/>
                                  </a:lnTo>
                                  <a:lnTo>
                                    <a:pt x="8118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23040"/>
                            <a:ext cx="331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8">
                                  <a:moveTo>
                                    <a:pt x="8076" y="228"/>
                                  </a:moveTo>
                                  <a:lnTo>
                                    <a:pt x="8099" y="161"/>
                                  </a:lnTo>
                                  <a:lnTo>
                                    <a:pt x="8100" y="159"/>
                                  </a:lnTo>
                                  <a:lnTo>
                                    <a:pt x="8101" y="155"/>
                                  </a:lnTo>
                                  <a:lnTo>
                                    <a:pt x="8101" y="151"/>
                                  </a:lnTo>
                                  <a:lnTo>
                                    <a:pt x="8102" y="151"/>
                                  </a:lnTo>
                                  <a:lnTo>
                                    <a:pt x="8102" y="156"/>
                                  </a:lnTo>
                                  <a:lnTo>
                                    <a:pt x="8103" y="159"/>
                                  </a:lnTo>
                                  <a:lnTo>
                                    <a:pt x="8104" y="161"/>
                                  </a:lnTo>
                                  <a:lnTo>
                                    <a:pt x="8127" y="228"/>
                                  </a:lnTo>
                                  <a:lnTo>
                                    <a:pt x="8076" y="2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0"/>
                            <a:ext cx="738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0">
                                  <a:moveTo>
                                    <a:pt x="8333" y="116"/>
                                  </a:moveTo>
                                  <a:lnTo>
                                    <a:pt x="8306" y="116"/>
                                  </a:lnTo>
                                  <a:lnTo>
                                    <a:pt x="8306" y="191"/>
                                  </a:lnTo>
                                  <a:lnTo>
                                    <a:pt x="8306" y="191"/>
                                  </a:lnTo>
                                  <a:lnTo>
                                    <a:pt x="8292" y="176"/>
                                  </a:lnTo>
                                  <a:lnTo>
                                    <a:pt x="8271" y="171"/>
                                  </a:lnTo>
                                  <a:lnTo>
                                    <a:pt x="8250" y="175"/>
                                  </a:lnTo>
                                  <a:lnTo>
                                    <a:pt x="8234" y="186"/>
                                  </a:lnTo>
                                  <a:lnTo>
                                    <a:pt x="8223" y="204"/>
                                  </a:lnTo>
                                  <a:lnTo>
                                    <a:pt x="8218" y="223"/>
                                  </a:lnTo>
                                  <a:lnTo>
                                    <a:pt x="8218" y="250"/>
                                  </a:lnTo>
                                  <a:lnTo>
                                    <a:pt x="8223" y="268"/>
                                  </a:lnTo>
                                  <a:lnTo>
                                    <a:pt x="8240" y="288"/>
                                  </a:lnTo>
                                  <a:lnTo>
                                    <a:pt x="8256" y="296"/>
                                  </a:lnTo>
                                  <a:lnTo>
                                    <a:pt x="8281" y="294"/>
                                  </a:lnTo>
                                  <a:lnTo>
                                    <a:pt x="8297" y="285"/>
                                  </a:lnTo>
                                  <a:lnTo>
                                    <a:pt x="8306" y="274"/>
                                  </a:lnTo>
                                  <a:lnTo>
                                    <a:pt x="8306" y="294"/>
                                  </a:lnTo>
                                  <a:lnTo>
                                    <a:pt x="8333" y="294"/>
                                  </a:lnTo>
                                  <a:lnTo>
                                    <a:pt x="8333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50760"/>
                            <a:ext cx="399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8298" y="265"/>
                                  </a:moveTo>
                                  <a:lnTo>
                                    <a:pt x="8292" y="272"/>
                                  </a:lnTo>
                                  <a:lnTo>
                                    <a:pt x="8285" y="275"/>
                                  </a:lnTo>
                                  <a:lnTo>
                                    <a:pt x="8275" y="275"/>
                                  </a:lnTo>
                                  <a:lnTo>
                                    <a:pt x="8266" y="275"/>
                                  </a:lnTo>
                                  <a:lnTo>
                                    <a:pt x="8258" y="272"/>
                                  </a:lnTo>
                                  <a:lnTo>
                                    <a:pt x="8253" y="265"/>
                                  </a:lnTo>
                                  <a:lnTo>
                                    <a:pt x="8247" y="258"/>
                                  </a:lnTo>
                                  <a:lnTo>
                                    <a:pt x="8244" y="248"/>
                                  </a:lnTo>
                                  <a:lnTo>
                                    <a:pt x="8244" y="236"/>
                                  </a:lnTo>
                                  <a:lnTo>
                                    <a:pt x="8244" y="222"/>
                                  </a:lnTo>
                                  <a:lnTo>
                                    <a:pt x="8247" y="212"/>
                                  </a:lnTo>
                                  <a:lnTo>
                                    <a:pt x="8253" y="204"/>
                                  </a:lnTo>
                                  <a:lnTo>
                                    <a:pt x="8259" y="197"/>
                                  </a:lnTo>
                                  <a:lnTo>
                                    <a:pt x="8267" y="193"/>
                                  </a:lnTo>
                                  <a:lnTo>
                                    <a:pt x="8277" y="193"/>
                                  </a:lnTo>
                                  <a:lnTo>
                                    <a:pt x="8286" y="193"/>
                                  </a:lnTo>
                                  <a:lnTo>
                                    <a:pt x="8293" y="196"/>
                                  </a:lnTo>
                                  <a:lnTo>
                                    <a:pt x="8298" y="202"/>
                                  </a:lnTo>
                                  <a:lnTo>
                                    <a:pt x="8304" y="208"/>
                                  </a:lnTo>
                                  <a:lnTo>
                                    <a:pt x="8307" y="215"/>
                                  </a:lnTo>
                                  <a:lnTo>
                                    <a:pt x="8307" y="223"/>
                                  </a:lnTo>
                                  <a:lnTo>
                                    <a:pt x="8307" y="239"/>
                                  </a:lnTo>
                                  <a:lnTo>
                                    <a:pt x="8307" y="250"/>
                                  </a:lnTo>
                                  <a:lnTo>
                                    <a:pt x="8304" y="258"/>
                                  </a:lnTo>
                                  <a:lnTo>
                                    <a:pt x="8298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40" y="38160"/>
                            <a:ext cx="414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8420" y="174"/>
                                  </a:moveTo>
                                  <a:lnTo>
                                    <a:pt x="8393" y="174"/>
                                  </a:lnTo>
                                  <a:lnTo>
                                    <a:pt x="8393" y="288"/>
                                  </a:lnTo>
                                  <a:lnTo>
                                    <a:pt x="8389" y="315"/>
                                  </a:lnTo>
                                  <a:lnTo>
                                    <a:pt x="8376" y="328"/>
                                  </a:lnTo>
                                  <a:lnTo>
                                    <a:pt x="8365" y="329"/>
                                  </a:lnTo>
                                  <a:lnTo>
                                    <a:pt x="8361" y="327"/>
                                  </a:lnTo>
                                  <a:lnTo>
                                    <a:pt x="8356" y="323"/>
                                  </a:lnTo>
                                  <a:lnTo>
                                    <a:pt x="8356" y="347"/>
                                  </a:lnTo>
                                  <a:lnTo>
                                    <a:pt x="8361" y="349"/>
                                  </a:lnTo>
                                  <a:lnTo>
                                    <a:pt x="8367" y="350"/>
                                  </a:lnTo>
                                  <a:lnTo>
                                    <a:pt x="8372" y="350"/>
                                  </a:lnTo>
                                  <a:lnTo>
                                    <a:pt x="8388" y="350"/>
                                  </a:lnTo>
                                  <a:lnTo>
                                    <a:pt x="8399" y="345"/>
                                  </a:lnTo>
                                  <a:lnTo>
                                    <a:pt x="8408" y="334"/>
                                  </a:lnTo>
                                  <a:lnTo>
                                    <a:pt x="8416" y="318"/>
                                  </a:lnTo>
                                  <a:lnTo>
                                    <a:pt x="8420" y="298"/>
                                  </a:lnTo>
                                  <a:lnTo>
                                    <a:pt x="8420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1440"/>
                            <a:ext cx="208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8418" y="144"/>
                                  </a:moveTo>
                                  <a:lnTo>
                                    <a:pt x="8422" y="141"/>
                                  </a:lnTo>
                                  <a:lnTo>
                                    <a:pt x="8423" y="138"/>
                                  </a:lnTo>
                                  <a:lnTo>
                                    <a:pt x="8423" y="133"/>
                                  </a:lnTo>
                                  <a:lnTo>
                                    <a:pt x="8423" y="129"/>
                                  </a:lnTo>
                                  <a:lnTo>
                                    <a:pt x="8422" y="125"/>
                                  </a:lnTo>
                                  <a:lnTo>
                                    <a:pt x="8418" y="122"/>
                                  </a:lnTo>
                                  <a:lnTo>
                                    <a:pt x="8415" y="119"/>
                                  </a:lnTo>
                                  <a:lnTo>
                                    <a:pt x="8411" y="118"/>
                                  </a:lnTo>
                                  <a:lnTo>
                                    <a:pt x="8407" y="118"/>
                                  </a:lnTo>
                                  <a:lnTo>
                                    <a:pt x="8402" y="118"/>
                                  </a:lnTo>
                                  <a:lnTo>
                                    <a:pt x="8399" y="119"/>
                                  </a:lnTo>
                                  <a:lnTo>
                                    <a:pt x="8395" y="122"/>
                                  </a:lnTo>
                                  <a:lnTo>
                                    <a:pt x="8392" y="125"/>
                                  </a:lnTo>
                                  <a:lnTo>
                                    <a:pt x="8391" y="129"/>
                                  </a:lnTo>
                                  <a:lnTo>
                                    <a:pt x="8391" y="133"/>
                                  </a:lnTo>
                                  <a:lnTo>
                                    <a:pt x="8391" y="138"/>
                                  </a:lnTo>
                                  <a:lnTo>
                                    <a:pt x="8392" y="142"/>
                                  </a:lnTo>
                                  <a:lnTo>
                                    <a:pt x="8395" y="144"/>
                                  </a:lnTo>
                                  <a:lnTo>
                                    <a:pt x="8399" y="147"/>
                                  </a:lnTo>
                                  <a:lnTo>
                                    <a:pt x="8402" y="149"/>
                                  </a:lnTo>
                                  <a:lnTo>
                                    <a:pt x="8407" y="149"/>
                                  </a:lnTo>
                                  <a:lnTo>
                                    <a:pt x="8411" y="149"/>
                                  </a:lnTo>
                                  <a:lnTo>
                                    <a:pt x="8415" y="147"/>
                                  </a:lnTo>
                                  <a:lnTo>
                                    <a:pt x="8418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38160"/>
                            <a:ext cx="680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8584" y="174"/>
                                  </a:moveTo>
                                  <a:lnTo>
                                    <a:pt x="8557" y="174"/>
                                  </a:lnTo>
                                  <a:lnTo>
                                    <a:pt x="8557" y="243"/>
                                  </a:lnTo>
                                  <a:lnTo>
                                    <a:pt x="8557" y="253"/>
                                  </a:lnTo>
                                  <a:lnTo>
                                    <a:pt x="8555" y="260"/>
                                  </a:lnTo>
                                  <a:lnTo>
                                    <a:pt x="8549" y="266"/>
                                  </a:lnTo>
                                  <a:lnTo>
                                    <a:pt x="8544" y="272"/>
                                  </a:lnTo>
                                  <a:lnTo>
                                    <a:pt x="8538" y="275"/>
                                  </a:lnTo>
                                  <a:lnTo>
                                    <a:pt x="8529" y="275"/>
                                  </a:lnTo>
                                  <a:lnTo>
                                    <a:pt x="8511" y="267"/>
                                  </a:lnTo>
                                  <a:lnTo>
                                    <a:pt x="8505" y="244"/>
                                  </a:lnTo>
                                  <a:lnTo>
                                    <a:pt x="8505" y="174"/>
                                  </a:lnTo>
                                  <a:lnTo>
                                    <a:pt x="8477" y="174"/>
                                  </a:lnTo>
                                  <a:lnTo>
                                    <a:pt x="8477" y="246"/>
                                  </a:lnTo>
                                  <a:lnTo>
                                    <a:pt x="8481" y="272"/>
                                  </a:lnTo>
                                  <a:lnTo>
                                    <a:pt x="8493" y="289"/>
                                  </a:lnTo>
                                  <a:lnTo>
                                    <a:pt x="8512" y="296"/>
                                  </a:lnTo>
                                  <a:lnTo>
                                    <a:pt x="8536" y="293"/>
                                  </a:lnTo>
                                  <a:lnTo>
                                    <a:pt x="8551" y="283"/>
                                  </a:lnTo>
                                  <a:lnTo>
                                    <a:pt x="8557" y="275"/>
                                  </a:lnTo>
                                  <a:lnTo>
                                    <a:pt x="8557" y="294"/>
                                  </a:lnTo>
                                  <a:lnTo>
                                    <a:pt x="8584" y="294"/>
                                  </a:lnTo>
                                  <a:lnTo>
                                    <a:pt x="8584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680" y="36360"/>
                            <a:ext cx="5472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8670" y="297"/>
                                  </a:moveTo>
                                  <a:lnTo>
                                    <a:pt x="8677" y="297"/>
                                  </a:lnTo>
                                  <a:lnTo>
                                    <a:pt x="8684" y="296"/>
                                  </a:lnTo>
                                  <a:lnTo>
                                    <a:pt x="8721" y="267"/>
                                  </a:lnTo>
                                  <a:lnTo>
                                    <a:pt x="8721" y="261"/>
                                  </a:lnTo>
                                  <a:lnTo>
                                    <a:pt x="8721" y="256"/>
                                  </a:lnTo>
                                  <a:lnTo>
                                    <a:pt x="8684" y="223"/>
                                  </a:lnTo>
                                  <a:lnTo>
                                    <a:pt x="8681" y="222"/>
                                  </a:lnTo>
                                  <a:lnTo>
                                    <a:pt x="8678" y="221"/>
                                  </a:lnTo>
                                  <a:lnTo>
                                    <a:pt x="8675" y="220"/>
                                  </a:lnTo>
                                  <a:lnTo>
                                    <a:pt x="8672" y="218"/>
                                  </a:lnTo>
                                  <a:lnTo>
                                    <a:pt x="8663" y="208"/>
                                  </a:lnTo>
                                  <a:lnTo>
                                    <a:pt x="8663" y="206"/>
                                  </a:lnTo>
                                  <a:lnTo>
                                    <a:pt x="8663" y="204"/>
                                  </a:lnTo>
                                  <a:lnTo>
                                    <a:pt x="8670" y="195"/>
                                  </a:lnTo>
                                  <a:lnTo>
                                    <a:pt x="8672" y="194"/>
                                  </a:lnTo>
                                  <a:lnTo>
                                    <a:pt x="8674" y="193"/>
                                  </a:lnTo>
                                  <a:lnTo>
                                    <a:pt x="8677" y="192"/>
                                  </a:lnTo>
                                  <a:lnTo>
                                    <a:pt x="8679" y="192"/>
                                  </a:lnTo>
                                  <a:lnTo>
                                    <a:pt x="8683" y="191"/>
                                  </a:lnTo>
                                  <a:lnTo>
                                    <a:pt x="8686" y="191"/>
                                  </a:lnTo>
                                  <a:lnTo>
                                    <a:pt x="8697" y="191"/>
                                  </a:lnTo>
                                  <a:lnTo>
                                    <a:pt x="8707" y="194"/>
                                  </a:lnTo>
                                  <a:lnTo>
                                    <a:pt x="8715" y="200"/>
                                  </a:lnTo>
                                  <a:lnTo>
                                    <a:pt x="8715" y="176"/>
                                  </a:lnTo>
                                  <a:lnTo>
                                    <a:pt x="8706" y="173"/>
                                  </a:lnTo>
                                  <a:lnTo>
                                    <a:pt x="8696" y="171"/>
                                  </a:lnTo>
                                  <a:lnTo>
                                    <a:pt x="8685" y="171"/>
                                  </a:lnTo>
                                  <a:lnTo>
                                    <a:pt x="8679" y="171"/>
                                  </a:lnTo>
                                  <a:lnTo>
                                    <a:pt x="8673" y="172"/>
                                  </a:lnTo>
                                  <a:lnTo>
                                    <a:pt x="8667" y="173"/>
                                  </a:lnTo>
                                  <a:lnTo>
                                    <a:pt x="8661" y="175"/>
                                  </a:lnTo>
                                  <a:lnTo>
                                    <a:pt x="8656" y="177"/>
                                  </a:lnTo>
                                  <a:lnTo>
                                    <a:pt x="8651" y="180"/>
                                  </a:lnTo>
                                  <a:lnTo>
                                    <a:pt x="8647" y="183"/>
                                  </a:lnTo>
                                  <a:lnTo>
                                    <a:pt x="8643" y="187"/>
                                  </a:lnTo>
                                  <a:lnTo>
                                    <a:pt x="8640" y="191"/>
                                  </a:lnTo>
                                  <a:lnTo>
                                    <a:pt x="8638" y="196"/>
                                  </a:lnTo>
                                  <a:lnTo>
                                    <a:pt x="8636" y="201"/>
                                  </a:lnTo>
                                  <a:lnTo>
                                    <a:pt x="8636" y="207"/>
                                  </a:lnTo>
                                  <a:lnTo>
                                    <a:pt x="8636" y="211"/>
                                  </a:lnTo>
                                  <a:lnTo>
                                    <a:pt x="8644" y="228"/>
                                  </a:lnTo>
                                  <a:lnTo>
                                    <a:pt x="8647" y="231"/>
                                  </a:lnTo>
                                  <a:lnTo>
                                    <a:pt x="8650" y="234"/>
                                  </a:lnTo>
                                  <a:lnTo>
                                    <a:pt x="8654" y="236"/>
                                  </a:lnTo>
                                  <a:lnTo>
                                    <a:pt x="8658" y="238"/>
                                  </a:lnTo>
                                  <a:lnTo>
                                    <a:pt x="8681" y="247"/>
                                  </a:lnTo>
                                  <a:lnTo>
                                    <a:pt x="8684" y="249"/>
                                  </a:lnTo>
                                  <a:lnTo>
                                    <a:pt x="8694" y="259"/>
                                  </a:lnTo>
                                  <a:lnTo>
                                    <a:pt x="8694" y="262"/>
                                  </a:lnTo>
                                  <a:lnTo>
                                    <a:pt x="8694" y="272"/>
                                  </a:lnTo>
                                  <a:lnTo>
                                    <a:pt x="8686" y="277"/>
                                  </a:lnTo>
                                  <a:lnTo>
                                    <a:pt x="8670" y="277"/>
                                  </a:lnTo>
                                  <a:lnTo>
                                    <a:pt x="8658" y="277"/>
                                  </a:lnTo>
                                  <a:lnTo>
                                    <a:pt x="8646" y="273"/>
                                  </a:lnTo>
                                  <a:lnTo>
                                    <a:pt x="8636" y="265"/>
                                  </a:lnTo>
                                  <a:lnTo>
                                    <a:pt x="8636" y="290"/>
                                  </a:lnTo>
                                  <a:lnTo>
                                    <a:pt x="8646" y="295"/>
                                  </a:lnTo>
                                  <a:lnTo>
                                    <a:pt x="8657" y="297"/>
                                  </a:lnTo>
                                  <a:lnTo>
                                    <a:pt x="8670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14040"/>
                            <a:ext cx="482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8834" y="271"/>
                                  </a:moveTo>
                                  <a:lnTo>
                                    <a:pt x="8831" y="274"/>
                                  </a:lnTo>
                                  <a:lnTo>
                                    <a:pt x="8827" y="275"/>
                                  </a:lnTo>
                                  <a:lnTo>
                                    <a:pt x="8823" y="275"/>
                                  </a:lnTo>
                                  <a:lnTo>
                                    <a:pt x="8817" y="275"/>
                                  </a:lnTo>
                                  <a:lnTo>
                                    <a:pt x="8812" y="274"/>
                                  </a:lnTo>
                                  <a:lnTo>
                                    <a:pt x="8810" y="271"/>
                                  </a:lnTo>
                                  <a:lnTo>
                                    <a:pt x="8807" y="267"/>
                                  </a:lnTo>
                                  <a:lnTo>
                                    <a:pt x="8806" y="262"/>
                                  </a:lnTo>
                                  <a:lnTo>
                                    <a:pt x="8806" y="255"/>
                                  </a:lnTo>
                                  <a:lnTo>
                                    <a:pt x="8806" y="195"/>
                                  </a:lnTo>
                                  <a:lnTo>
                                    <a:pt x="8834" y="195"/>
                                  </a:lnTo>
                                  <a:lnTo>
                                    <a:pt x="8834" y="174"/>
                                  </a:lnTo>
                                  <a:lnTo>
                                    <a:pt x="8806" y="174"/>
                                  </a:lnTo>
                                  <a:lnTo>
                                    <a:pt x="8806" y="138"/>
                                  </a:lnTo>
                                  <a:lnTo>
                                    <a:pt x="8779" y="146"/>
                                  </a:lnTo>
                                  <a:lnTo>
                                    <a:pt x="8779" y="174"/>
                                  </a:lnTo>
                                  <a:lnTo>
                                    <a:pt x="8759" y="174"/>
                                  </a:lnTo>
                                  <a:lnTo>
                                    <a:pt x="8759" y="195"/>
                                  </a:lnTo>
                                  <a:lnTo>
                                    <a:pt x="8779" y="195"/>
                                  </a:lnTo>
                                  <a:lnTo>
                                    <a:pt x="8779" y="263"/>
                                  </a:lnTo>
                                  <a:lnTo>
                                    <a:pt x="8785" y="285"/>
                                  </a:lnTo>
                                  <a:lnTo>
                                    <a:pt x="8802" y="296"/>
                                  </a:lnTo>
                                  <a:lnTo>
                                    <a:pt x="8822" y="297"/>
                                  </a:lnTo>
                                  <a:lnTo>
                                    <a:pt x="8829" y="295"/>
                                  </a:lnTo>
                                  <a:lnTo>
                                    <a:pt x="8834" y="293"/>
                                  </a:lnTo>
                                  <a:lnTo>
                                    <a:pt x="8834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680" y="36360"/>
                            <a:ext cx="687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8982" y="231"/>
                                  </a:moveTo>
                                  <a:lnTo>
                                    <a:pt x="8980" y="209"/>
                                  </a:lnTo>
                                  <a:lnTo>
                                    <a:pt x="8972" y="191"/>
                                  </a:lnTo>
                                  <a:lnTo>
                                    <a:pt x="8955" y="177"/>
                                  </a:lnTo>
                                  <a:lnTo>
                                    <a:pt x="8937" y="171"/>
                                  </a:lnTo>
                                  <a:lnTo>
                                    <a:pt x="8914" y="174"/>
                                  </a:lnTo>
                                  <a:lnTo>
                                    <a:pt x="8897" y="182"/>
                                  </a:lnTo>
                                  <a:lnTo>
                                    <a:pt x="8882" y="200"/>
                                  </a:lnTo>
                                  <a:lnTo>
                                    <a:pt x="8875" y="218"/>
                                  </a:lnTo>
                                  <a:lnTo>
                                    <a:pt x="8875" y="246"/>
                                  </a:lnTo>
                                  <a:lnTo>
                                    <a:pt x="8879" y="265"/>
                                  </a:lnTo>
                                  <a:lnTo>
                                    <a:pt x="8886" y="278"/>
                                  </a:lnTo>
                                  <a:lnTo>
                                    <a:pt x="8902" y="291"/>
                                  </a:lnTo>
                                  <a:lnTo>
                                    <a:pt x="8921" y="296"/>
                                  </a:lnTo>
                                  <a:lnTo>
                                    <a:pt x="8946" y="295"/>
                                  </a:lnTo>
                                  <a:lnTo>
                                    <a:pt x="8964" y="291"/>
                                  </a:lnTo>
                                  <a:lnTo>
                                    <a:pt x="8973" y="265"/>
                                  </a:lnTo>
                                  <a:lnTo>
                                    <a:pt x="8962" y="272"/>
                                  </a:lnTo>
                                  <a:lnTo>
                                    <a:pt x="8950" y="276"/>
                                  </a:lnTo>
                                  <a:lnTo>
                                    <a:pt x="8937" y="276"/>
                                  </a:lnTo>
                                  <a:lnTo>
                                    <a:pt x="8926" y="276"/>
                                  </a:lnTo>
                                  <a:lnTo>
                                    <a:pt x="8917" y="273"/>
                                  </a:lnTo>
                                  <a:lnTo>
                                    <a:pt x="8911" y="267"/>
                                  </a:lnTo>
                                  <a:lnTo>
                                    <a:pt x="8904" y="261"/>
                                  </a:lnTo>
                                  <a:lnTo>
                                    <a:pt x="8901" y="252"/>
                                  </a:lnTo>
                                  <a:lnTo>
                                    <a:pt x="8900" y="241"/>
                                  </a:lnTo>
                                  <a:lnTo>
                                    <a:pt x="8982" y="241"/>
                                  </a:lnTo>
                                  <a:lnTo>
                                    <a:pt x="8982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880" y="49680"/>
                            <a:ext cx="356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8900" y="222"/>
                                  </a:moveTo>
                                  <a:lnTo>
                                    <a:pt x="8922" y="191"/>
                                  </a:lnTo>
                                  <a:lnTo>
                                    <a:pt x="8930" y="191"/>
                                  </a:lnTo>
                                  <a:lnTo>
                                    <a:pt x="8938" y="191"/>
                                  </a:lnTo>
                                  <a:lnTo>
                                    <a:pt x="8956" y="222"/>
                                  </a:lnTo>
                                  <a:lnTo>
                                    <a:pt x="890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0"/>
                            <a:ext cx="738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0">
                                  <a:moveTo>
                                    <a:pt x="9141" y="116"/>
                                  </a:moveTo>
                                  <a:lnTo>
                                    <a:pt x="9114" y="116"/>
                                  </a:lnTo>
                                  <a:lnTo>
                                    <a:pt x="9114" y="191"/>
                                  </a:lnTo>
                                  <a:lnTo>
                                    <a:pt x="9113" y="191"/>
                                  </a:lnTo>
                                  <a:lnTo>
                                    <a:pt x="9099" y="176"/>
                                  </a:lnTo>
                                  <a:lnTo>
                                    <a:pt x="9079" y="171"/>
                                  </a:lnTo>
                                  <a:lnTo>
                                    <a:pt x="9058" y="175"/>
                                  </a:lnTo>
                                  <a:lnTo>
                                    <a:pt x="9041" y="186"/>
                                  </a:lnTo>
                                  <a:lnTo>
                                    <a:pt x="9031" y="204"/>
                                  </a:lnTo>
                                  <a:lnTo>
                                    <a:pt x="9025" y="223"/>
                                  </a:lnTo>
                                  <a:lnTo>
                                    <a:pt x="9026" y="250"/>
                                  </a:lnTo>
                                  <a:lnTo>
                                    <a:pt x="9030" y="268"/>
                                  </a:lnTo>
                                  <a:lnTo>
                                    <a:pt x="9048" y="288"/>
                                  </a:lnTo>
                                  <a:lnTo>
                                    <a:pt x="9064" y="296"/>
                                  </a:lnTo>
                                  <a:lnTo>
                                    <a:pt x="9088" y="294"/>
                                  </a:lnTo>
                                  <a:lnTo>
                                    <a:pt x="9105" y="285"/>
                                  </a:lnTo>
                                  <a:lnTo>
                                    <a:pt x="9114" y="274"/>
                                  </a:lnTo>
                                  <a:lnTo>
                                    <a:pt x="9114" y="294"/>
                                  </a:lnTo>
                                  <a:lnTo>
                                    <a:pt x="9141" y="294"/>
                                  </a:lnTo>
                                  <a:lnTo>
                                    <a:pt x="9141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50760"/>
                            <a:ext cx="399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9106" y="265"/>
                                  </a:moveTo>
                                  <a:lnTo>
                                    <a:pt x="9100" y="272"/>
                                  </a:lnTo>
                                  <a:lnTo>
                                    <a:pt x="9092" y="275"/>
                                  </a:lnTo>
                                  <a:lnTo>
                                    <a:pt x="9083" y="275"/>
                                  </a:lnTo>
                                  <a:lnTo>
                                    <a:pt x="9074" y="275"/>
                                  </a:lnTo>
                                  <a:lnTo>
                                    <a:pt x="9066" y="272"/>
                                  </a:lnTo>
                                  <a:lnTo>
                                    <a:pt x="9060" y="265"/>
                                  </a:lnTo>
                                  <a:lnTo>
                                    <a:pt x="9055" y="258"/>
                                  </a:lnTo>
                                  <a:lnTo>
                                    <a:pt x="9052" y="248"/>
                                  </a:lnTo>
                                  <a:lnTo>
                                    <a:pt x="9052" y="236"/>
                                  </a:lnTo>
                                  <a:lnTo>
                                    <a:pt x="9052" y="222"/>
                                  </a:lnTo>
                                  <a:lnTo>
                                    <a:pt x="9055" y="212"/>
                                  </a:lnTo>
                                  <a:lnTo>
                                    <a:pt x="9061" y="204"/>
                                  </a:lnTo>
                                  <a:lnTo>
                                    <a:pt x="9067" y="197"/>
                                  </a:lnTo>
                                  <a:lnTo>
                                    <a:pt x="9075" y="193"/>
                                  </a:lnTo>
                                  <a:lnTo>
                                    <a:pt x="9085" y="193"/>
                                  </a:lnTo>
                                  <a:lnTo>
                                    <a:pt x="9093" y="193"/>
                                  </a:lnTo>
                                  <a:lnTo>
                                    <a:pt x="9100" y="196"/>
                                  </a:lnTo>
                                  <a:lnTo>
                                    <a:pt x="9106" y="202"/>
                                  </a:lnTo>
                                  <a:lnTo>
                                    <a:pt x="9111" y="208"/>
                                  </a:lnTo>
                                  <a:lnTo>
                                    <a:pt x="9114" y="215"/>
                                  </a:lnTo>
                                  <a:lnTo>
                                    <a:pt x="9114" y="223"/>
                                  </a:lnTo>
                                  <a:lnTo>
                                    <a:pt x="9114" y="239"/>
                                  </a:lnTo>
                                  <a:lnTo>
                                    <a:pt x="9114" y="250"/>
                                  </a:lnTo>
                                  <a:lnTo>
                                    <a:pt x="9111" y="258"/>
                                  </a:lnTo>
                                  <a:lnTo>
                                    <a:pt x="9106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6480"/>
                            <a:ext cx="3888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7">
                                  <a:moveTo>
                                    <a:pt x="9246" y="230"/>
                                  </a:moveTo>
                                  <a:lnTo>
                                    <a:pt x="9235" y="169"/>
                                  </a:lnTo>
                                  <a:lnTo>
                                    <a:pt x="9185" y="126"/>
                                  </a:lnTo>
                                  <a:lnTo>
                                    <a:pt x="9197" y="143"/>
                                  </a:lnTo>
                                  <a:lnTo>
                                    <a:pt x="9207" y="160"/>
                                  </a:lnTo>
                                  <a:lnTo>
                                    <a:pt x="9214" y="179"/>
                                  </a:lnTo>
                                  <a:lnTo>
                                    <a:pt x="9219" y="199"/>
                                  </a:lnTo>
                                  <a:lnTo>
                                    <a:pt x="9221" y="219"/>
                                  </a:lnTo>
                                  <a:lnTo>
                                    <a:pt x="9221" y="243"/>
                                  </a:lnTo>
                                  <a:lnTo>
                                    <a:pt x="9218" y="264"/>
                                  </a:lnTo>
                                  <a:lnTo>
                                    <a:pt x="9212" y="284"/>
                                  </a:lnTo>
                                  <a:lnTo>
                                    <a:pt x="9205" y="302"/>
                                  </a:lnTo>
                                  <a:lnTo>
                                    <a:pt x="9196" y="318"/>
                                  </a:lnTo>
                                  <a:lnTo>
                                    <a:pt x="9208" y="332"/>
                                  </a:lnTo>
                                  <a:lnTo>
                                    <a:pt x="9243" y="261"/>
                                  </a:lnTo>
                                  <a:lnTo>
                                    <a:pt x="9245" y="240"/>
                                  </a:lnTo>
                                  <a:lnTo>
                                    <a:pt x="9246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5pt;margin-top:5.55pt;width:61.65pt;height:12.15pt" coordorigin="8019,111" coordsize="1233,243">
                <v:group id="shape_0" style="position:absolute;left:8019;top:121;width:157;height:175">
                  <v:shape id="shape_0" coordorigin="8024,126" coordsize="157,169" path="m8118,126l8086,126l8024,294l8054,294l8069,251l8135,251l8150,294l8180,294l8118,126xe" stroked="t" o:allowincell="f" style="position:absolute;left:8019;top:121;width:156;height:17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071;top:147;width:52;height:80">
                  <v:shape id="shape_0" coordorigin="8076,151" coordsize="52,78" path="m8076,228l8099,161l8100,159l8101,155l8101,151l8102,151l8102,156l8103,159l8104,161l8127,228l8076,228xe" stroked="t" o:allowincell="f" style="position:absolute;left:8071;top:147;width:51;height:7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214;top:111;width:116;height:186">
                  <v:shape id="shape_0" coordorigin="8218,116" coordsize="116,180" path="m8333,116l8306,116l8306,191l8306,191l8292,176l8271,171l8250,175l8234,186l8223,204l8218,223l8218,250l8223,268l8240,288l8256,296l8281,294l8297,285l8306,274l8306,294l8333,294l8333,116xe" stroked="t" o:allowincell="f" style="position:absolute;left:8214;top:111;width:115;height:1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240;top:191;width:63;height:85">
                  <v:shape id="shape_0" coordorigin="8244,193" coordsize="63,83" path="m8298,265l8292,272l8285,275l8275,275l8266,275l8258,272l8253,265l8247,258l8244,248l8244,236l8244,222l8247,212l8253,204l8259,197l8267,193l8277,193l8286,193l8293,196l8298,202l8304,208l8307,215l8307,223l8307,239l8307,250l8304,258l8298,265xe" stroked="t" o:allowincell="f" style="position:absolute;left:8240;top:191;width:62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353;top:171;width:65;height:183">
                  <v:shape id="shape_0" coordorigin="8356,174" coordsize="65,177" path="m8420,174l8393,174l8393,288l8389,315l8376,328l8365,329l8361,327l8356,323l8356,347l8361,349l8367,350l8372,350l8388,350l8399,345l8408,334l8416,318l8420,298l8420,174xe" stroked="t" o:allowincell="f" style="position:absolute;left:8353;top:171;width:64;height:18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389;top:113;width:33;height:31">
                  <v:shape id="shape_0" coordorigin="8391,118" coordsize="33,31" path="m8418,144l8422,141l8423,138l8423,133l8423,129l8422,125l8418,122l8415,119l8411,118l8407,118l8402,118l8399,119l8395,122l8392,125l8391,129l8391,133l8391,138l8392,142l8395,144l8399,147l8402,149l8407,149l8411,149l8415,147l8418,144xe" stroked="t" o:allowincell="f" style="position:absolute;left:8389;top:113;width:32;height: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476;top:171;width:107;height:127">
                  <v:shape id="shape_0" coordorigin="8477,174" coordsize="107,123" path="m8584,174l8557,174l8557,243l8557,253l8555,260l8549,266l8544,272l8538,275l8529,275l8511,267l8505,244l8505,174l8477,174l8477,246l8481,272l8493,289l8512,296l8536,293l8551,283l8557,275l8557,294l8584,294l8584,174xe" stroked="t" o:allowincell="f" style="position:absolute;left:8476;top:171;width:106;height:12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636;top:168;width:86;height:130">
                  <v:shape id="shape_0" coordorigin="8636,171" coordsize="86,126" path="m8670,297l8677,297l8684,296l8721,267l8721,261l8721,256l8684,223l8681,222l8678,221l8675,220l8672,218l8663,208l8663,206l8663,204l8670,195l8672,194l8674,193l8677,192l8679,192l8683,191l8686,191l8697,191l8707,194l8715,200l8715,176l8706,173l8696,171l8685,171l8679,171l8673,172l8667,173l8661,175l8656,177l8651,180l8647,183l8643,187l8640,191l8638,196l8636,201l8636,207l8636,211l8644,228l8647,231l8650,234l8654,236l8658,238l8681,247l8684,249l8694,259l8694,262l8694,272l8686,277l8670,277l8658,277l8646,273l8636,265l8636,290l8646,295l8657,297l8670,297xe" stroked="t" o:allowincell="f" style="position:absolute;left:8636;top:168;width:85;height:12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760;top:133;width:76;height:164">
                  <v:shape id="shape_0" coordorigin="8759,138" coordsize="76,159" path="m8834,271l8831,274l8827,275l8823,275l8817,275l8812,274l8810,271l8807,267l8806,262l8806,255l8806,195l8834,195l8834,174l8806,174l8806,138l8779,146l8779,174l8759,174l8759,195l8779,195l8779,263l8785,285l8802,296l8822,297l8829,295l8834,293l8834,271xe" stroked="t" o:allowincell="f" style="position:absolute;left:8760;top:133;width:75;height:16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877;top:168;width:108;height:129">
                  <v:shape id="shape_0" coordorigin="8875,171" coordsize="108,125" path="m8982,231l8980,209l8972,191l8955,177l8937,171l8914,174l8897,182l8882,200l8875,218l8875,246l8879,265l8886,278l8902,291l8921,296l8946,295l8964,291l8973,265l8962,272l8950,276l8937,276l8926,276l8917,273l8911,267l8904,261l8901,252l8900,241l8982,241l8982,231xe" stroked="t" o:allowincell="f" style="position:absolute;left:8877;top:168;width:107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902;top:189;width:56;height:31">
                  <v:shape id="shape_0" coordorigin="8900,191" coordsize="56,31" path="m8900,222l8922,191l8930,191l8938,191l8956,222l8900,222xe" stroked="t" o:allowincell="f" style="position:absolute;left:8902;top:189;width:55;height: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029;top:111;width:116;height:186">
                  <v:shape id="shape_0" coordorigin="9025,116" coordsize="116,180" path="m9141,116l9114,116l9114,191l9113,191l9099,176l9079,171l9058,175l9041,186l9031,204l9025,223l9026,250l9030,268l9048,288l9064,296l9088,294l9105,285l9114,274l9114,294l9141,294l9141,116xe" stroked="t" o:allowincell="f" style="position:absolute;left:9029;top:111;width:115;height:1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056;top:191;width:63;height:85">
                  <v:shape id="shape_0" coordorigin="9052,193" coordsize="63,83" path="m9106,265l9100,272l9092,275l9083,275l9074,275l9066,272l9060,265l9055,258l9052,248l9052,236l9052,222l9055,212l9061,204l9067,197l9075,193l9085,193l9093,193l9100,196l9106,202l9111,208l9114,215l9114,223l9114,239l9114,250l9111,258l9106,265xe" stroked="t" o:allowincell="f" style="position:absolute;left:9056;top:191;width:62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190;top:121;width:61;height:214">
                  <v:shape id="shape_0" coordorigin="9185,126" coordsize="61,207" path="m9246,230l9235,169l9185,126l9197,143l9207,160l9214,179l9219,199l9221,219l9221,243l9218,264l9212,284l9205,302l9196,318l9208,332l9243,261l9245,240l9246,230xe" stroked="t" o:allowincell="f" style="position:absolute;left:9190;top:121;width:60;height:21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Segoe UI" w:hAnsi="Segoe UI"/>
          <w:b/>
          <w:color w:val="25408F"/>
          <w:spacing w:val="20"/>
          <w:sz w:val="24"/>
        </w:rPr>
        <w:t>Nonfarm</w:t>
      </w:r>
      <w:r>
        <w:rPr>
          <w:rFonts w:ascii="Segoe UI" w:hAnsi="Segoe UI"/>
          <w:b/>
          <w:color w:val="25408F"/>
          <w:spacing w:val="-6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sz w:val="24"/>
        </w:rPr>
        <w:t>Payr</w:t>
      </w:r>
      <w:r>
        <w:rPr>
          <w:rFonts w:ascii="Segoe UI" w:hAnsi="Segoe UI"/>
          <w:b/>
          <w:color w:val="25408F"/>
          <w:spacing w:val="19"/>
          <w:sz w:val="24"/>
        </w:rPr>
        <w:t>oll</w:t>
      </w:r>
      <w:r>
        <w:rPr>
          <w:rFonts w:ascii="Segoe UI" w:hAnsi="Segoe UI"/>
          <w:b/>
          <w:color w:val="25408F"/>
          <w:spacing w:val="-5"/>
          <w:sz w:val="24"/>
        </w:rPr>
        <w:t xml:space="preserve"> </w:t>
      </w:r>
      <w:r>
        <w:rPr>
          <w:rFonts w:ascii="Segoe UI" w:hAnsi="Segoe UI"/>
          <w:b/>
          <w:color w:val="25408F"/>
          <w:spacing w:val="17"/>
          <w:sz w:val="24"/>
        </w:rPr>
        <w:t>Jobs</w:t>
      </w:r>
      <w:r>
        <w:rPr>
          <w:rFonts w:ascii="Segoe UI" w:hAnsi="Segoe UI"/>
          <w:b/>
          <w:color w:val="25408F"/>
          <w:spacing w:val="-5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sz w:val="24"/>
        </w:rPr>
        <w:t>(Not</w:t>
      </w:r>
      <w:r>
        <w:rPr>
          <w:rFonts w:ascii="Segoe UI" w:hAnsi="Segoe UI"/>
          <w:b/>
          <w:color w:val="25408F"/>
          <w:spacing w:val="-6"/>
          <w:sz w:val="24"/>
        </w:rPr>
        <w:t xml:space="preserve"> </w:t>
      </w:r>
      <w:r>
        <w:rPr>
          <w:rFonts w:ascii="Segoe UI" w:hAnsi="Segoe UI"/>
          <w:b/>
          <w:color w:val="25408F"/>
          <w:spacing w:val="23"/>
          <w:sz w:val="24"/>
        </w:rPr>
        <w:t>Seasonall</w:t>
      </w:r>
      <w:r>
        <w:rPr>
          <w:rFonts w:ascii="Segoe UI" w:hAnsi="Segoe UI"/>
          <w:b/>
          <w:color w:val="25408F"/>
          <w:sz w:val="24"/>
        </w:rPr>
        <w:t>y</w:t>
      </w:r>
      <w:r>
        <w:rPr>
          <w:rFonts w:ascii="Segoe UI" w:hAnsi="Segoe UI"/>
          <w:b/>
          <w:color w:val="25408F"/>
          <w:spacing w:val="-5"/>
          <w:sz w:val="24"/>
        </w:rPr>
        <w:t xml:space="preserve"> </w:t>
      </w:r>
      <w:r>
        <w:rPr>
          <w:rFonts w:ascii="Segoe UI" w:hAnsi="Segoe UI"/>
          <w:b/>
          <w:color w:val="25408F"/>
          <w:spacing w:val="24"/>
          <w:sz w:val="24"/>
        </w:rPr>
        <w:t>Adjus</w:t>
      </w:r>
      <w:r>
        <w:rPr>
          <w:rFonts w:ascii="Segoe UI" w:hAnsi="Segoe UI"/>
          <w:b/>
          <w:color w:val="25408F"/>
          <w:spacing w:val="23"/>
          <w:sz w:val="24"/>
        </w:rPr>
        <w:t>t</w:t>
      </w:r>
      <w:r>
        <w:rPr>
          <w:rFonts w:ascii="Segoe UI" w:hAnsi="Segoe UI"/>
          <w:b/>
          <w:color w:val="25408F"/>
          <w:spacing w:val="24"/>
          <w:sz w:val="24"/>
        </w:rPr>
        <w:t>ed</w:t>
      </w:r>
      <w:r>
        <w:rPr>
          <w:rFonts w:ascii="Segoe UI" w:hAnsi="Segoe UI"/>
          <w:b/>
          <w:color w:val="25408F"/>
          <w:sz w:val="24"/>
        </w:rPr>
        <w:t>)</w:t>
      </w:r>
      <w:r>
        <w:rPr>
          <w:rFonts w:ascii="Segoe UI" w:hAnsi="Segoe UI"/>
          <w:b/>
          <w:color w:val="25408F"/>
          <w:spacing w:val="-43"/>
          <w:sz w:val="24"/>
        </w:rPr>
        <w:t xml:space="preserve"> </w:t>
      </w:r>
    </w:p>
    <w:p>
      <w:pPr>
        <w:pStyle w:val="Normal"/>
        <w:spacing w:before="79" w:after="0"/>
        <w:jc w:val="center"/>
        <w:rPr>
          <w:rFonts w:ascii="Segoe UI" w:hAnsi="Segoe UI" w:eastAsia="Segoe UI" w:cs="Segoe UI"/>
          <w:sz w:val="18"/>
          <w:szCs w:val="18"/>
        </w:rPr>
      </w:pPr>
      <w:r>
        <w:rPr>
          <w:rFonts w:ascii="Segoe UI" w:hAnsi="Segoe UI"/>
          <w:sz w:val="18"/>
        </w:rPr>
        <w:t>(In</w:t>
      </w:r>
      <w:r>
        <w:rPr>
          <w:rFonts w:ascii="Segoe UI" w:hAnsi="Segoe UI"/>
          <w:spacing w:val="-13"/>
          <w:sz w:val="18"/>
        </w:rPr>
        <w:t xml:space="preserve"> </w:t>
      </w:r>
      <w:r>
        <w:rPr>
          <w:rFonts w:ascii="Segoe UI" w:hAnsi="Segoe UI"/>
          <w:sz w:val="18"/>
        </w:rPr>
        <w:t>Thousands)</w:t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spacing w:before="6" w:after="0"/>
        <w:rPr>
          <w:rFonts w:ascii="Segoe UI" w:hAnsi="Segoe UI" w:eastAsia="Segoe UI" w:cs="Segoe UI"/>
          <w:sz w:val="12"/>
          <w:szCs w:val="12"/>
        </w:rPr>
      </w:pPr>
      <w:r>
        <w:rPr>
          <w:rFonts w:eastAsia="Segoe UI" w:cs="Segoe UI" w:ascii="Segoe UI" w:hAnsi="Segoe UI"/>
          <w:sz w:val="12"/>
          <w:szCs w:val="12"/>
        </w:rPr>
      </w:r>
    </w:p>
    <w:p>
      <w:pPr>
        <w:pStyle w:val="Normal"/>
        <w:spacing w:lineRule="atLeast" w:line="20"/>
        <w:ind w:left="2542" w:hanging="0"/>
        <w:rPr>
          <w:rFonts w:ascii="Segoe UI" w:hAnsi="Segoe UI" w:eastAsia="Segoe UI" w:cs="Segoe UI"/>
          <w:sz w:val="2"/>
          <w:szCs w:val="2"/>
        </w:rPr>
      </w:pPr>
      <w:r>
        <w:rPr>
          <w:rFonts w:eastAsia="Segoe UI" w:cs="Segoe UI" w:ascii="Segoe UI" w:hAnsi="Segoe UI"/>
          <w:sz w:val="2"/>
          <w:szCs w:val="2"/>
        </w:rPr>
        <mc:AlternateContent>
          <mc:Choice Requires="wpg">
            <w:drawing>
              <wp:inline distT="0" distB="0" distL="0" distR="0">
                <wp:extent cx="347980" cy="381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3960"/>
                          <a:chOff x="0" y="0"/>
                          <a:chExt cx="3481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81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0">
                                  <a:moveTo>
                                    <a:pt x="5" y="5"/>
                                  </a:moveTo>
                                  <a:lnTo>
                                    <a:pt x="54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4pt;height:0.3pt" coordorigin="0,0" coordsize="548,6">
                <v:group id="shape_0" style="position:absolute;left:0;top:0;width:548;height:6">
                  <v:shape id="shape_0" coordorigin="5,5" coordsize="540,0" path="m5,5l544,5e" stroked="t" o:allowincell="f" style="position:absolute;left:0;top:0;width:547;height:5;mso-wrap-style:none;v-text-anchor:middle;mso-position-horizontal-relative:char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spacing w:before="13" w:after="0"/>
        <w:rPr>
          <w:rFonts w:ascii="Segoe UI" w:hAnsi="Segoe UI" w:eastAsia="Segoe UI" w:cs="Segoe UI"/>
          <w:sz w:val="17"/>
          <w:szCs w:val="17"/>
        </w:rPr>
      </w:pPr>
      <w:r>
        <w:rPr>
          <w:rFonts w:eastAsia="Segoe UI" w:cs="Segoe UI" w:ascii="Segoe UI" w:hAnsi="Segoe UI"/>
          <w:sz w:val="17"/>
          <w:szCs w:val="17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216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165860</wp:posOffset>
                </wp:positionH>
                <wp:positionV relativeFrom="paragraph">
                  <wp:posOffset>-766445</wp:posOffset>
                </wp:positionV>
                <wp:extent cx="5475605" cy="2745740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6"/>
                              <w:gridCol w:w="1003"/>
                              <w:gridCol w:w="1006"/>
                              <w:gridCol w:w="1119"/>
                              <w:gridCol w:w="1068"/>
                              <w:gridCol w:w="1240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81" w:hanging="0"/>
                                    <w:rPr>
                                      <w:rFonts w:ascii="Segoe UI" w:hAnsi="Segoe UI" w:eastAsia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8"/>
                                    </w:rPr>
                                    <w:t>NAIC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9" w:after="0"/>
                                    <w:ind w:left="28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5"/>
                                      <w:w w:val="9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4"/>
                                      <w:w w:val="95"/>
                                      <w:sz w:val="16"/>
                                    </w:rPr>
                                    <w:t>otal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1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w w:val="95"/>
                                      <w:sz w:val="16"/>
                                    </w:rPr>
                                    <w:t>Nonfarm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Segoe UI" w:hAnsi="Segoe UI" w:eastAsia="Segoe U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egoe UI" w:cs="Calibri" w:ascii="Segoe UI" w:hAnsi="Segoe U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8" w:hanging="0"/>
                                    <w:jc w:val="center"/>
                                    <w:rPr>
                                      <w:rFonts w:ascii="Segoe UI" w:hAnsi="Segoe UI" w:eastAsia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8"/>
                                      <w:u w:val="single" w:color="231F20"/>
                                    </w:rPr>
                                    <w:t>Mar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8"/>
                                      <w:u w:val="single" w:color="231F20"/>
                                    </w:rPr>
                                    <w:t xml:space="preserve"> 1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" w:after="0"/>
                                    <w:ind w:left="6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257.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eastAsia="Times New Roman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" w:hanging="0"/>
                                    <w:jc w:val="center"/>
                                    <w:rPr>
                                      <w:rFonts w:ascii="Segoe UI" w:hAnsi="Segoe UI" w:eastAsia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8"/>
                                      <w:u w:val="single" w:color="231F20"/>
                                    </w:rPr>
                                    <w:t>Feb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8"/>
                                      <w:u w:val="single" w:color="231F20"/>
                                    </w:rPr>
                                    <w:t xml:space="preserve"> 1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9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257.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eastAsia="Times New Roman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11" w:hanging="0"/>
                                    <w:jc w:val="center"/>
                                    <w:rPr>
                                      <w:rFonts w:ascii="Segoe UI" w:hAnsi="Segoe UI" w:eastAsia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8"/>
                                      <w:u w:val="single" w:color="231F20"/>
                                    </w:rPr>
                                    <w:t>Mar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8"/>
                                      <w:u w:val="single" w:color="231F20"/>
                                    </w:rPr>
                                    <w:t xml:space="preserve"> 17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3" w:after="0"/>
                                    <w:ind w:left="7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252.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3" w:hanging="0"/>
                                    <w:jc w:val="center"/>
                                    <w:rPr>
                                      <w:rFonts w:ascii="Segoe UI" w:hAnsi="Segoe UI" w:eastAsia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3"/>
                                      <w:sz w:val="18"/>
                                      <w:u w:val="single" w:color="231F20"/>
                                    </w:rPr>
                                    <w:t>OTM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8" w:before="45" w:after="0"/>
                                    <w:ind w:left="17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eastAsia="Times New Roman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20" w:hanging="0"/>
                                    <w:jc w:val="center"/>
                                    <w:rPr>
                                      <w:rFonts w:ascii="Segoe UI" w:hAnsi="Segoe UI" w:eastAsia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8"/>
                                      <w:sz w:val="18"/>
                                      <w:u w:val="single" w:color="231F20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41"/>
                                      <w:sz w:val="18"/>
                                      <w:u w:val="single" w:color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8"/>
                                      <w:u w:val="single" w:color="231F20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8" w:before="30" w:after="0"/>
                                    <w:ind w:right="13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40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95"/>
                                      <w:sz w:val="16"/>
                                    </w:rPr>
                                    <w:t>Goods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16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95"/>
                                      <w:sz w:val="16"/>
                                    </w:rPr>
                                    <w:t>Producing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42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40.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40.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50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13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52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>Mining,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 xml:space="preserve"> Logging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 xml:space="preserve"> &amp;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43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-3"/>
                                      <w:sz w:val="18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9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-3"/>
                                      <w:sz w:val="18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50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13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1048" w:hanging="0"/>
                                    <w:jc w:val="center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>Manufactur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6"/>
                                    <w:ind w:right="1048" w:hanging="0"/>
                                    <w:jc w:val="center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w w:val="95"/>
                                      <w:sz w:val="16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3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95"/>
                                      <w:sz w:val="16"/>
                                    </w:rPr>
                                    <w:t>Providing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42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29.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5"/>
                                    <w:ind w:left="33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217.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29.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28.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44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-0.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right="13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9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3"/>
                                      <w:sz w:val="16"/>
                                    </w:rPr>
                                    <w:t xml:space="preserve">Trade,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 xml:space="preserve">Transportation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 xml:space="preserve"> Utilities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42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55.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48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55.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4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56.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6"/>
                                    <w:ind w:left="50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0.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9"/>
                                    <w:ind w:left="50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6"/>
                                    <w:ind w:right="10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3.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9"/>
                                    <w:ind w:righ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-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61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w w:val="95"/>
                                      <w:sz w:val="16"/>
                                    </w:rPr>
                                    <w:t>Wholesale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12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5"/>
                                      <w:w w:val="9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4"/>
                                      <w:w w:val="95"/>
                                      <w:sz w:val="16"/>
                                    </w:rPr>
                                    <w:t>rade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42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50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10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61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95"/>
                                      <w:sz w:val="16"/>
                                    </w:rPr>
                                    <w:t>Retail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5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5"/>
                                      <w:w w:val="9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4"/>
                                      <w:w w:val="95"/>
                                      <w:sz w:val="16"/>
                                    </w:rPr>
                                    <w:t>rade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42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25.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26.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44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-0.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38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-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61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4"/>
                                      <w:sz w:val="16"/>
                                    </w:rPr>
                                    <w:t>Trans.,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3"/>
                                      <w:sz w:val="16"/>
                                    </w:rPr>
                                    <w:t>Warehousing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sz w:val="16"/>
                                    </w:rPr>
                                    <w:t>Utilities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42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50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38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-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49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51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50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38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-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49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>Financial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 xml:space="preserve"> Activities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51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50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10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49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sz w:val="16"/>
                                    </w:rPr>
                                    <w:t xml:space="preserve">Professional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 xml:space="preserve"> Business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42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50.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50.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50.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50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10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49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>Educational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 xml:space="preserve"> Health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42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29.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50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10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49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 xml:space="preserve">Leisure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>Hospitality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42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25.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24.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50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10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49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51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44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-0.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38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-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49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>Government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42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36.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35.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50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10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61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95"/>
                                      <w:sz w:val="16"/>
                                    </w:rPr>
                                    <w:t>Federal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17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95"/>
                                      <w:sz w:val="16"/>
                                    </w:rPr>
                                    <w:t>Government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51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50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10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61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95"/>
                                      <w:sz w:val="16"/>
                                    </w:rPr>
                                    <w:t>State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12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95"/>
                                      <w:sz w:val="16"/>
                                    </w:rPr>
                                    <w:t>Government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42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50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10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99899"/>
                                    <w:bottom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61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w w:val="95"/>
                                      <w:sz w:val="16"/>
                                    </w:rPr>
                                    <w:t>Local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14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95"/>
                                      <w:sz w:val="16"/>
                                    </w:rPr>
                                    <w:t>Government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42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50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24" w:space="0" w:color="999899"/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right="10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216.2pt;mso-wrap-distance-left:9.05pt;mso-wrap-distance-right:9.05pt;mso-wrap-distance-top:0pt;mso-wrap-distance-bottom:0pt;margin-top:-60.35pt;mso-position-vertical-relative:text;margin-left:91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6"/>
                        <w:gridCol w:w="1003"/>
                        <w:gridCol w:w="1006"/>
                        <w:gridCol w:w="1119"/>
                        <w:gridCol w:w="1068"/>
                        <w:gridCol w:w="1240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81" w:hanging="0"/>
                              <w:rPr>
                                <w:rFonts w:ascii="Segoe UI" w:hAnsi="Segoe UI" w:eastAsia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8"/>
                              </w:rPr>
                              <w:t>NAICS</w:t>
                            </w:r>
                          </w:p>
                          <w:p>
                            <w:pPr>
                              <w:pStyle w:val="TableParagraph"/>
                              <w:spacing w:before="69" w:after="0"/>
                              <w:ind w:left="28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5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4"/>
                                <w:w w:val="95"/>
                                <w:sz w:val="16"/>
                              </w:rPr>
                              <w:t>otal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1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w w:val="95"/>
                                <w:sz w:val="16"/>
                              </w:rPr>
                              <w:t>Nonfarm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Segoe UI" w:hAnsi="Segoe UI" w:eastAsia="Segoe U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egoe UI" w:cs="Calibri" w:ascii="Segoe UI" w:hAnsi="Segoe U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78" w:hanging="0"/>
                              <w:jc w:val="center"/>
                              <w:rPr>
                                <w:rFonts w:ascii="Segoe UI" w:hAnsi="Segoe UI" w:eastAsia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8"/>
                                <w:u w:val="single" w:color="231F20"/>
                              </w:rPr>
                              <w:t>Mar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8"/>
                                <w:u w:val="single" w:color="231F20"/>
                              </w:rPr>
                              <w:t xml:space="preserve"> 18</w:t>
                            </w:r>
                          </w:p>
                          <w:p>
                            <w:pPr>
                              <w:pStyle w:val="TableParagraph"/>
                              <w:spacing w:before="20" w:after="0"/>
                              <w:ind w:left="6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57.9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eastAsia="Times New Roman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" w:hanging="0"/>
                              <w:jc w:val="center"/>
                              <w:rPr>
                                <w:rFonts w:ascii="Segoe UI" w:hAnsi="Segoe UI" w:eastAsia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8"/>
                                <w:u w:val="single" w:color="231F20"/>
                              </w:rPr>
                              <w:t>Feb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8"/>
                                <w:u w:val="single" w:color="231F20"/>
                              </w:rPr>
                              <w:t xml:space="preserve"> 18</w:t>
                            </w:r>
                          </w:p>
                          <w:p>
                            <w:pPr>
                              <w:pStyle w:val="TableParagraph"/>
                              <w:spacing w:before="23" w:after="0"/>
                              <w:ind w:left="19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57.1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eastAsia="Times New Roman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11" w:hanging="0"/>
                              <w:jc w:val="center"/>
                              <w:rPr>
                                <w:rFonts w:ascii="Segoe UI" w:hAnsi="Segoe UI" w:eastAsia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8"/>
                                <w:u w:val="single" w:color="231F20"/>
                              </w:rPr>
                              <w:t>Mar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8"/>
                                <w:u w:val="single" w:color="231F20"/>
                              </w:rPr>
                              <w:t xml:space="preserve"> 17</w:t>
                            </w:r>
                          </w:p>
                          <w:p>
                            <w:pPr>
                              <w:pStyle w:val="TableParagraph"/>
                              <w:spacing w:before="23" w:after="0"/>
                              <w:ind w:left="7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52.7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3" w:hanging="0"/>
                              <w:jc w:val="center"/>
                              <w:rPr>
                                <w:rFonts w:ascii="Segoe UI" w:hAnsi="Segoe UI" w:eastAsia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3"/>
                                <w:sz w:val="18"/>
                                <w:u w:val="single" w:color="231F20"/>
                              </w:rPr>
                              <w:t>OTM</w:t>
                            </w:r>
                          </w:p>
                          <w:p>
                            <w:pPr>
                              <w:pStyle w:val="TableParagraph"/>
                              <w:spacing w:lineRule="exact" w:line="198" w:before="45" w:after="0"/>
                              <w:ind w:left="17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Times New Roman" w:hAnsi="Times New Roman" w:eastAsia="Times New Roman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20" w:hanging="0"/>
                              <w:jc w:val="center"/>
                              <w:rPr>
                                <w:rFonts w:ascii="Segoe UI" w:hAnsi="Segoe UI" w:eastAsia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8"/>
                                <w:sz w:val="18"/>
                                <w:u w:val="single" w:color="231F20"/>
                              </w:rPr>
                              <w:t>OT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41"/>
                                <w:sz w:val="18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8"/>
                                <w:u w:val="single" w:color="231F20"/>
                              </w:rPr>
                              <w:t>Y</w:t>
                            </w:r>
                          </w:p>
                          <w:p>
                            <w:pPr>
                              <w:pStyle w:val="TableParagraph"/>
                              <w:spacing w:lineRule="exact" w:line="198" w:before="30" w:after="0"/>
                              <w:ind w:right="13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5.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40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95"/>
                                <w:sz w:val="16"/>
                              </w:rPr>
                              <w:t>Goods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16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95"/>
                                <w:sz w:val="16"/>
                              </w:rPr>
                              <w:t>Producing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42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40.9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40.9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5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right="13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52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>Mining,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 xml:space="preserve"> Logging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 xml:space="preserve"> &amp;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43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-3"/>
                                <w:sz w:val="18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9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-3"/>
                                <w:sz w:val="18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5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right="13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right="1048" w:hanging="0"/>
                              <w:jc w:val="center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>Manufacturing</w:t>
                            </w:r>
                          </w:p>
                          <w:p>
                            <w:pPr>
                              <w:pStyle w:val="TableParagraph"/>
                              <w:spacing w:lineRule="exact" w:line="126"/>
                              <w:ind w:right="1048" w:hanging="0"/>
                              <w:jc w:val="center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w w:val="95"/>
                                <w:sz w:val="16"/>
                              </w:rPr>
                              <w:t>Service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3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95"/>
                                <w:sz w:val="16"/>
                              </w:rPr>
                              <w:t>Providing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42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29.3</w:t>
                            </w:r>
                          </w:p>
                          <w:p>
                            <w:pPr>
                              <w:pStyle w:val="TableParagraph"/>
                              <w:spacing w:lineRule="exact" w:line="115"/>
                              <w:ind w:left="33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17.0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29.4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28.1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44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-0.1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right="13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9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3"/>
                                <w:sz w:val="16"/>
                              </w:rPr>
                              <w:t xml:space="preserve">Trade,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 xml:space="preserve">Transportation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 xml:space="preserve"> Utilities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42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55.9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48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55.9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4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56.1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6"/>
                              <w:ind w:left="5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0.8</w:t>
                            </w:r>
                          </w:p>
                          <w:p>
                            <w:pPr>
                              <w:pStyle w:val="TableParagraph"/>
                              <w:spacing w:lineRule="exact" w:line="189"/>
                              <w:ind w:left="5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6"/>
                              <w:ind w:right="10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3.3</w:t>
                            </w:r>
                          </w:p>
                          <w:p>
                            <w:pPr>
                              <w:pStyle w:val="TableParagraph"/>
                              <w:spacing w:lineRule="exact" w:line="189"/>
                              <w:ind w:righ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-0.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61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w w:val="95"/>
                                <w:sz w:val="16"/>
                              </w:rPr>
                              <w:t>Wholesale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12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5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4"/>
                                <w:w w:val="95"/>
                                <w:sz w:val="16"/>
                              </w:rPr>
                              <w:t>rade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42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5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right="10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61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95"/>
                                <w:sz w:val="16"/>
                              </w:rPr>
                              <w:t>Retail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5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5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4"/>
                                <w:w w:val="95"/>
                                <w:sz w:val="16"/>
                              </w:rPr>
                              <w:t>rade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42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5.9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6.1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6.3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44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-0.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38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-0.4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61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4"/>
                                <w:sz w:val="16"/>
                              </w:rPr>
                              <w:t>Trans.,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3"/>
                                <w:sz w:val="16"/>
                              </w:rPr>
                              <w:t>Warehousing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sz w:val="16"/>
                              </w:rPr>
                              <w:t>Utilities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42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5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38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-0.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49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51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5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38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-0.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49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>Financial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 xml:space="preserve"> Activities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51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5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right="10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49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sz w:val="16"/>
                              </w:rPr>
                              <w:t xml:space="preserve">Professional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 xml:space="preserve"> Business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>Services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42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50.4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50.2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50.4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5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right="10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49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>Educational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 xml:space="preserve"> Health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>Services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42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29.1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5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right="10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49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 xml:space="preserve">Leisure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>Hospitality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42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26.1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25.7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24.7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5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right="10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49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>Other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>Services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51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44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-0.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38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-0.1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49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>Government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42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36.8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35.7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5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right="10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61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95"/>
                                <w:sz w:val="16"/>
                              </w:rPr>
                              <w:t>Federal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17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95"/>
                                <w:sz w:val="16"/>
                              </w:rPr>
                              <w:t>Government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51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5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right="10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61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95"/>
                                <w:sz w:val="16"/>
                              </w:rPr>
                              <w:t>State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12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95"/>
                                <w:sz w:val="16"/>
                              </w:rPr>
                              <w:t>Government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42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5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right="10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99899"/>
                              <w:bottom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61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w w:val="95"/>
                                <w:sz w:val="16"/>
                              </w:rPr>
                              <w:t>Local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14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95"/>
                                <w:sz w:val="16"/>
                              </w:rPr>
                              <w:t>Government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42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5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24" w:space="0" w:color="999899"/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right="10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0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6" w:after="0"/>
        <w:ind w:left="55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213.7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6798" w:space="40"/>
            <w:col w:w="5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 w:before="46" w:after="0"/>
        <w:ind w:left="762" w:hanging="0"/>
        <w:jc w:val="center"/>
        <w:rPr>
          <w:rFonts w:ascii="Segoe UI" w:hAnsi="Segoe UI" w:eastAsia="Segoe UI" w:cs="Segoe UI"/>
          <w:sz w:val="20"/>
          <w:szCs w:val="20"/>
        </w:rPr>
      </w:pPr>
      <w:r>
        <w:rPr>
          <w:rFonts w:ascii="Segoe UI" w:hAnsi="Segoe UI"/>
          <w:b/>
          <w:color w:val="231F20"/>
          <w:sz w:val="20"/>
        </w:rPr>
        <w:t xml:space="preserve">Number </w:t>
      </w:r>
      <w:r>
        <w:rPr>
          <w:rFonts w:ascii="Segoe UI" w:hAnsi="Segoe UI"/>
          <w:b/>
          <w:color w:val="231F20"/>
          <w:spacing w:val="-2"/>
          <w:sz w:val="20"/>
        </w:rPr>
        <w:t>of</w:t>
      </w:r>
      <w:r>
        <w:rPr>
          <w:rFonts w:ascii="Segoe UI" w:hAnsi="Segoe UI"/>
          <w:b/>
          <w:color w:val="231F20"/>
          <w:spacing w:val="-1"/>
          <w:sz w:val="20"/>
        </w:rPr>
        <w:t xml:space="preserve"> Employed</w:t>
      </w:r>
    </w:p>
    <w:p>
      <w:pPr>
        <w:pStyle w:val="Normal"/>
        <w:spacing w:lineRule="exact" w:line="253"/>
        <w:ind w:left="762" w:hanging="0"/>
        <w:jc w:val="center"/>
        <w:rPr>
          <w:rFonts w:ascii="Segoe UI" w:hAnsi="Segoe UI" w:eastAsia="Segoe UI" w:cs="Segoe UI"/>
          <w:sz w:val="20"/>
          <w:szCs w:val="20"/>
        </w:rPr>
      </w:pPr>
      <w:r>
        <w:rPr>
          <w:rFonts w:ascii="Segoe UI" w:hAnsi="Segoe UI"/>
          <w:color w:val="231F20"/>
          <w:spacing w:val="-1"/>
          <w:sz w:val="20"/>
        </w:rPr>
        <w:t>March</w:t>
      </w:r>
      <w:r>
        <w:rPr>
          <w:rFonts w:ascii="Segoe UI" w:hAnsi="Segoe UI"/>
          <w:color w:val="231F20"/>
          <w:spacing w:val="-3"/>
          <w:sz w:val="20"/>
        </w:rPr>
        <w:t xml:space="preserve"> </w:t>
      </w:r>
      <w:r>
        <w:rPr>
          <w:rFonts w:ascii="Segoe UI" w:hAnsi="Segoe UI"/>
          <w:color w:val="231F20"/>
          <w:spacing w:val="-1"/>
          <w:sz w:val="20"/>
        </w:rPr>
        <w:t>2016</w:t>
      </w:r>
      <w:r>
        <w:rPr>
          <w:rFonts w:ascii="Segoe UI" w:hAnsi="Segoe UI"/>
          <w:color w:val="231F20"/>
          <w:spacing w:val="-3"/>
          <w:sz w:val="20"/>
        </w:rPr>
        <w:t xml:space="preserve"> </w:t>
      </w:r>
      <w:r>
        <w:rPr>
          <w:rFonts w:ascii="Segoe UI" w:hAnsi="Segoe UI"/>
          <w:color w:val="231F20"/>
          <w:sz w:val="20"/>
        </w:rPr>
        <w:t>-</w:t>
      </w:r>
      <w:r>
        <w:rPr>
          <w:rFonts w:ascii="Segoe UI" w:hAnsi="Segoe UI"/>
          <w:color w:val="231F20"/>
          <w:spacing w:val="-3"/>
          <w:sz w:val="20"/>
        </w:rPr>
        <w:t xml:space="preserve"> </w:t>
      </w:r>
      <w:r>
        <w:rPr>
          <w:rFonts w:ascii="Segoe UI" w:hAnsi="Segoe UI"/>
          <w:color w:val="231F20"/>
          <w:spacing w:val="-1"/>
          <w:sz w:val="20"/>
        </w:rPr>
        <w:t>March</w:t>
      </w:r>
      <w:r>
        <w:rPr>
          <w:rFonts w:ascii="Segoe UI" w:hAnsi="Segoe UI"/>
          <w:color w:val="231F20"/>
          <w:spacing w:val="-3"/>
          <w:sz w:val="20"/>
        </w:rPr>
        <w:t xml:space="preserve"> </w:t>
      </w:r>
      <w:r>
        <w:rPr>
          <w:rFonts w:ascii="Segoe UI" w:hAnsi="Segoe UI"/>
          <w:color w:val="231F20"/>
          <w:sz w:val="20"/>
        </w:rPr>
        <w:t>2018</w:t>
      </w:r>
    </w:p>
    <w:p>
      <w:pPr>
        <w:pStyle w:val="Normal"/>
        <w:tabs>
          <w:tab w:val="clear" w:pos="720"/>
          <w:tab w:val="left" w:pos="5890" w:leader="none"/>
        </w:tabs>
        <w:spacing w:before="29" w:after="0"/>
        <w:ind w:left="770" w:hanging="0"/>
        <w:jc w:val="center"/>
        <w:rPr>
          <w:rFonts w:cs="Calibri"/>
          <w:sz w:val="9"/>
          <w:szCs w:val="9"/>
        </w:rPr>
      </w:pPr>
      <w:r>
        <w:rPr>
          <w:color w:val="585858"/>
          <w:w w:val="120"/>
          <w:sz w:val="9"/>
        </w:rPr>
        <w:t>275,000</w:t>
      </w:r>
      <w:r>
        <w:rPr>
          <w:color w:val="585858"/>
          <w:sz w:val="9"/>
        </w:rPr>
        <w:t xml:space="preserve">     </w:t>
      </w:r>
      <w:r>
        <w:rPr>
          <w:color w:val="585858"/>
          <w:w w:val="118"/>
          <w:sz w:val="9"/>
          <w:u w:val="single" w:color="D9D9D9"/>
        </w:rPr>
        <w:t xml:space="preserve"> </w:t>
      </w:r>
      <w:r>
        <w:rPr>
          <w:color w:val="585858"/>
          <w:sz w:val="9"/>
          <w:u w:val="single" w:color="D9D9D9"/>
        </w:rPr>
        <w:tab/>
      </w:r>
    </w:p>
    <w:p>
      <w:pPr>
        <w:pStyle w:val="Normal"/>
        <w:spacing w:lineRule="exact" w:line="253" w:before="46" w:after="0"/>
        <w:ind w:right="328" w:hanging="0"/>
        <w:jc w:val="center"/>
        <w:rPr>
          <w:rFonts w:ascii="Segoe UI" w:hAnsi="Segoe UI" w:eastAsia="Segoe UI" w:cs="Segoe UI"/>
          <w:sz w:val="20"/>
          <w:szCs w:val="20"/>
        </w:rPr>
      </w:pPr>
      <w:r>
        <w:br w:type="column"/>
      </w:r>
      <w:r>
        <w:rPr>
          <w:rFonts w:ascii="Segoe UI" w:hAnsi="Segoe UI"/>
          <w:b/>
          <w:color w:val="231F20"/>
          <w:spacing w:val="-1"/>
          <w:sz w:val="20"/>
        </w:rPr>
        <w:t>Jobs</w:t>
      </w:r>
      <w:r>
        <w:rPr>
          <w:rFonts w:ascii="Segoe UI" w:hAnsi="Segoe UI"/>
          <w:b/>
          <w:color w:val="231F20"/>
          <w:sz w:val="20"/>
        </w:rPr>
        <w:t xml:space="preserve"> </w:t>
      </w:r>
      <w:r>
        <w:rPr>
          <w:rFonts w:ascii="Segoe UI" w:hAnsi="Segoe UI"/>
          <w:b/>
          <w:color w:val="231F20"/>
          <w:spacing w:val="-1"/>
          <w:sz w:val="20"/>
        </w:rPr>
        <w:t>in</w:t>
      </w:r>
      <w:r>
        <w:rPr>
          <w:rFonts w:ascii="Segoe UI" w:hAnsi="Segoe UI"/>
          <w:b/>
          <w:color w:val="231F20"/>
          <w:sz w:val="20"/>
        </w:rPr>
        <w:t xml:space="preserve"> </w:t>
      </w:r>
      <w:r>
        <w:rPr>
          <w:rFonts w:ascii="Segoe UI" w:hAnsi="Segoe UI"/>
          <w:b/>
          <w:color w:val="231F20"/>
          <w:spacing w:val="-1"/>
          <w:sz w:val="20"/>
        </w:rPr>
        <w:t>Manufacturing</w:t>
      </w:r>
    </w:p>
    <w:p>
      <w:pPr>
        <w:pStyle w:val="Normal"/>
        <w:spacing w:lineRule="exact" w:line="253"/>
        <w:ind w:right="328" w:hanging="0"/>
        <w:jc w:val="center"/>
        <w:rPr>
          <w:rFonts w:ascii="Segoe UI" w:hAnsi="Segoe UI" w:eastAsia="Segoe UI" w:cs="Segoe UI"/>
          <w:sz w:val="20"/>
          <w:szCs w:val="20"/>
        </w:rPr>
      </w:pPr>
      <w:r>
        <w:rPr>
          <w:rFonts w:ascii="Segoe UI" w:hAnsi="Segoe UI"/>
          <w:color w:val="231F20"/>
          <w:spacing w:val="-1"/>
          <w:sz w:val="20"/>
        </w:rPr>
        <w:t>March:</w:t>
      </w:r>
      <w:r>
        <w:rPr>
          <w:rFonts w:ascii="Segoe UI" w:hAnsi="Segoe UI"/>
          <w:color w:val="231F20"/>
          <w:spacing w:val="51"/>
          <w:sz w:val="20"/>
        </w:rPr>
        <w:t xml:space="preserve"> </w:t>
      </w:r>
      <w:r>
        <w:rPr>
          <w:rFonts w:ascii="Segoe UI" w:hAnsi="Segoe UI"/>
          <w:color w:val="231F20"/>
          <w:spacing w:val="-1"/>
          <w:sz w:val="20"/>
        </w:rPr>
        <w:t>2008</w:t>
      </w:r>
      <w:r>
        <w:rPr>
          <w:rFonts w:ascii="Segoe UI" w:hAnsi="Segoe UI"/>
          <w:color w:val="231F20"/>
          <w:spacing w:val="-2"/>
          <w:sz w:val="20"/>
        </w:rPr>
        <w:t xml:space="preserve"> </w:t>
      </w:r>
      <w:r>
        <w:rPr>
          <w:rFonts w:ascii="Segoe UI" w:hAnsi="Segoe UI"/>
          <w:color w:val="231F20"/>
          <w:sz w:val="20"/>
        </w:rPr>
        <w:t>-</w:t>
      </w:r>
      <w:r>
        <w:rPr>
          <w:rFonts w:ascii="Segoe UI" w:hAnsi="Segoe UI"/>
          <w:color w:val="231F20"/>
          <w:spacing w:val="-1"/>
          <w:sz w:val="20"/>
        </w:rPr>
        <w:t xml:space="preserve"> </w:t>
      </w:r>
      <w:r>
        <w:rPr>
          <w:rFonts w:ascii="Segoe UI" w:hAnsi="Segoe UI"/>
          <w:color w:val="231F20"/>
          <w:sz w:val="20"/>
        </w:rPr>
        <w:t>2018</w:t>
      </w:r>
    </w:p>
    <w:p>
      <w:pPr>
        <w:pStyle w:val="Normal"/>
        <w:tabs>
          <w:tab w:val="clear" w:pos="720"/>
          <w:tab w:val="left" w:pos="5036" w:leader="none"/>
        </w:tabs>
        <w:spacing w:before="30" w:after="0"/>
        <w:ind w:right="332" w:hanging="0"/>
        <w:jc w:val="center"/>
        <w:rPr>
          <w:rFonts w:cs="Calibri"/>
          <w:sz w:val="9"/>
          <w:szCs w:val="9"/>
        </w:rPr>
      </w:pPr>
      <w:r>
        <w:rPr>
          <w:color w:val="585858"/>
          <w:w w:val="115"/>
          <w:sz w:val="9"/>
        </w:rPr>
        <w:t>32,000</w:t>
      </w:r>
      <w:r>
        <w:rPr>
          <w:color w:val="585858"/>
          <w:sz w:val="9"/>
        </w:rPr>
        <w:t xml:space="preserve">    </w:t>
      </w:r>
      <w:r>
        <w:rPr>
          <w:color w:val="585858"/>
          <w:spacing w:val="-2"/>
          <w:sz w:val="9"/>
        </w:rPr>
        <w:t xml:space="preserve"> </w:t>
      </w:r>
      <w:r>
        <w:rPr>
          <w:color w:val="585858"/>
          <w:w w:val="116"/>
          <w:sz w:val="9"/>
          <w:u w:val="single" w:color="D9D9D9"/>
        </w:rPr>
        <w:t xml:space="preserve"> </w:t>
      </w:r>
      <w:r>
        <w:rPr>
          <w:color w:val="585858"/>
          <w:sz w:val="9"/>
          <w:u w:val="single" w:color="D9D9D9"/>
        </w:rPr>
        <w:tab/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5891" w:space="40"/>
            <w:col w:w="6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jc w:val="right"/>
        <w:rPr>
          <w:rFonts w:cs="Calibri"/>
          <w:sz w:val="9"/>
          <w:szCs w:val="9"/>
        </w:rPr>
      </w:pPr>
      <w:r>
        <w:rPr>
          <w:color w:val="585858"/>
          <w:w w:val="115"/>
          <w:sz w:val="9"/>
        </w:rPr>
        <w:t>270,000</w:t>
      </w:r>
    </w:p>
    <w:p>
      <w:pPr>
        <w:pStyle w:val="Normal"/>
        <w:spacing w:before="86" w:after="0"/>
        <w:ind w:left="770" w:hanging="0"/>
        <w:rPr>
          <w:rFonts w:cs="Calibri"/>
          <w:sz w:val="9"/>
          <w:szCs w:val="9"/>
        </w:rPr>
      </w:pPr>
      <w:r>
        <w:br w:type="column"/>
      </w:r>
      <w:r>
        <w:rPr>
          <w:color w:val="585858"/>
          <w:w w:val="115"/>
          <w:sz w:val="9"/>
        </w:rPr>
        <w:t>31,000</w:t>
      </w:r>
    </w:p>
    <w:p>
      <w:pPr>
        <w:pStyle w:val="Normal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79" w:after="0"/>
        <w:ind w:left="770" w:hanging="0"/>
        <w:rPr>
          <w:rFonts w:cs="Calibri"/>
          <w:sz w:val="9"/>
          <w:szCs w:val="9"/>
        </w:rPr>
      </w:pPr>
      <w:r>
        <w:rPr>
          <w:color w:val="585858"/>
          <w:w w:val="115"/>
          <w:sz w:val="9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77875</wp:posOffset>
                </wp:positionH>
                <wp:positionV relativeFrom="paragraph">
                  <wp:posOffset>3175</wp:posOffset>
                </wp:positionV>
                <wp:extent cx="2962910" cy="1022350"/>
                <wp:effectExtent l="1905" t="3175" r="63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1022400"/>
                          <a:chOff x="0" y="0"/>
                          <a:chExt cx="2962800" cy="1022400"/>
                        </a:xfrm>
                      </wpg:grpSpPr>
                      <wpg:grpSp>
                        <wpg:cNvGrpSpPr/>
                        <wpg:grpSpPr>
                          <a:xfrm>
                            <a:off x="0" y="953280"/>
                            <a:ext cx="296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4" h="0">
                                  <a:moveTo>
                                    <a:pt x="1227" y="1497"/>
                                  </a:moveTo>
                                  <a:lnTo>
                                    <a:pt x="5890" y="149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5040"/>
                            <a:ext cx="296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4" h="0">
                                  <a:moveTo>
                                    <a:pt x="1227" y="1001"/>
                                  </a:moveTo>
                                  <a:lnTo>
                                    <a:pt x="5890" y="100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7520"/>
                            <a:ext cx="296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4" h="0">
                                  <a:moveTo>
                                    <a:pt x="1227" y="505"/>
                                  </a:moveTo>
                                  <a:lnTo>
                                    <a:pt x="5890" y="50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6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4" h="0">
                                  <a:moveTo>
                                    <a:pt x="1227" y="9"/>
                                  </a:moveTo>
                                  <a:lnTo>
                                    <a:pt x="5890" y="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4320"/>
                            <a:ext cx="2844000" cy="10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0" cy="10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7" h="1591">
                                  <a:moveTo>
                                    <a:pt x="1319" y="1606"/>
                                  </a:moveTo>
                                  <a:lnTo>
                                    <a:pt x="1363" y="1563"/>
                                  </a:lnTo>
                                  <a:lnTo>
                                    <a:pt x="1393" y="1532"/>
                                  </a:lnTo>
                                  <a:lnTo>
                                    <a:pt x="1408" y="1517"/>
                                  </a:lnTo>
                                  <a:lnTo>
                                    <a:pt x="1452" y="1475"/>
                                  </a:lnTo>
                                  <a:lnTo>
                                    <a:pt x="1515" y="1434"/>
                                  </a:lnTo>
                                  <a:lnTo>
                                    <a:pt x="1569" y="1426"/>
                                  </a:lnTo>
                                  <a:lnTo>
                                    <a:pt x="1586" y="1427"/>
                                  </a:lnTo>
                                  <a:lnTo>
                                    <a:pt x="1603" y="1428"/>
                                  </a:lnTo>
                                  <a:lnTo>
                                    <a:pt x="1620" y="1429"/>
                                  </a:lnTo>
                                  <a:lnTo>
                                    <a:pt x="1686" y="1417"/>
                                  </a:lnTo>
                                  <a:lnTo>
                                    <a:pt x="1744" y="1375"/>
                                  </a:lnTo>
                                  <a:lnTo>
                                    <a:pt x="1800" y="1320"/>
                                  </a:lnTo>
                                  <a:lnTo>
                                    <a:pt x="1841" y="1271"/>
                                  </a:lnTo>
                                  <a:lnTo>
                                    <a:pt x="1879" y="1218"/>
                                  </a:lnTo>
                                  <a:lnTo>
                                    <a:pt x="1910" y="1160"/>
                                  </a:lnTo>
                                  <a:lnTo>
                                    <a:pt x="1941" y="1095"/>
                                  </a:lnTo>
                                  <a:lnTo>
                                    <a:pt x="1961" y="1050"/>
                                  </a:lnTo>
                                  <a:lnTo>
                                    <a:pt x="1971" y="1028"/>
                                  </a:lnTo>
                                  <a:lnTo>
                                    <a:pt x="2000" y="967"/>
                                  </a:lnTo>
                                  <a:lnTo>
                                    <a:pt x="2037" y="906"/>
                                  </a:lnTo>
                                  <a:lnTo>
                                    <a:pt x="2077" y="883"/>
                                  </a:lnTo>
                                  <a:lnTo>
                                    <a:pt x="2089" y="887"/>
                                  </a:lnTo>
                                  <a:lnTo>
                                    <a:pt x="2136" y="941"/>
                                  </a:lnTo>
                                  <a:lnTo>
                                    <a:pt x="2172" y="1001"/>
                                  </a:lnTo>
                                  <a:lnTo>
                                    <a:pt x="2184" y="1022"/>
                                  </a:lnTo>
                                  <a:lnTo>
                                    <a:pt x="2219" y="1074"/>
                                  </a:lnTo>
                                  <a:lnTo>
                                    <a:pt x="2260" y="1097"/>
                                  </a:lnTo>
                                  <a:lnTo>
                                    <a:pt x="2276" y="1095"/>
                                  </a:lnTo>
                                  <a:lnTo>
                                    <a:pt x="2339" y="1059"/>
                                  </a:lnTo>
                                  <a:lnTo>
                                    <a:pt x="2384" y="1017"/>
                                  </a:lnTo>
                                  <a:lnTo>
                                    <a:pt x="2399" y="1002"/>
                                  </a:lnTo>
                                  <a:lnTo>
                                    <a:pt x="2414" y="989"/>
                                  </a:lnTo>
                                  <a:lnTo>
                                    <a:pt x="2429" y="977"/>
                                  </a:lnTo>
                                  <a:lnTo>
                                    <a:pt x="2447" y="964"/>
                                  </a:lnTo>
                                  <a:lnTo>
                                    <a:pt x="2465" y="951"/>
                                  </a:lnTo>
                                  <a:lnTo>
                                    <a:pt x="2482" y="938"/>
                                  </a:lnTo>
                                  <a:lnTo>
                                    <a:pt x="2499" y="924"/>
                                  </a:lnTo>
                                  <a:lnTo>
                                    <a:pt x="2516" y="911"/>
                                  </a:lnTo>
                                  <a:lnTo>
                                    <a:pt x="2564" y="876"/>
                                  </a:lnTo>
                                  <a:lnTo>
                                    <a:pt x="2633" y="843"/>
                                  </a:lnTo>
                                  <a:lnTo>
                                    <a:pt x="2692" y="829"/>
                                  </a:lnTo>
                                  <a:lnTo>
                                    <a:pt x="2729" y="826"/>
                                  </a:lnTo>
                                  <a:lnTo>
                                    <a:pt x="2747" y="827"/>
                                  </a:lnTo>
                                  <a:lnTo>
                                    <a:pt x="2815" y="852"/>
                                  </a:lnTo>
                                  <a:lnTo>
                                    <a:pt x="2871" y="901"/>
                                  </a:lnTo>
                                  <a:lnTo>
                                    <a:pt x="2910" y="947"/>
                                  </a:lnTo>
                                  <a:lnTo>
                                    <a:pt x="2949" y="998"/>
                                  </a:lnTo>
                                  <a:lnTo>
                                    <a:pt x="2986" y="1050"/>
                                  </a:lnTo>
                                  <a:lnTo>
                                    <a:pt x="3019" y="1104"/>
                                  </a:lnTo>
                                  <a:lnTo>
                                    <a:pt x="3050" y="1168"/>
                                  </a:lnTo>
                                  <a:lnTo>
                                    <a:pt x="3071" y="1213"/>
                                  </a:lnTo>
                                  <a:lnTo>
                                    <a:pt x="3080" y="1235"/>
                                  </a:lnTo>
                                  <a:lnTo>
                                    <a:pt x="3110" y="1295"/>
                                  </a:lnTo>
                                  <a:lnTo>
                                    <a:pt x="3148" y="1351"/>
                                  </a:lnTo>
                                  <a:lnTo>
                                    <a:pt x="3176" y="1365"/>
                                  </a:lnTo>
                                  <a:lnTo>
                                    <a:pt x="3185" y="1362"/>
                                  </a:lnTo>
                                  <a:lnTo>
                                    <a:pt x="3222" y="1314"/>
                                  </a:lnTo>
                                  <a:lnTo>
                                    <a:pt x="3250" y="1246"/>
                                  </a:lnTo>
                                  <a:lnTo>
                                    <a:pt x="3278" y="1163"/>
                                  </a:lnTo>
                                  <a:lnTo>
                                    <a:pt x="3297" y="1102"/>
                                  </a:lnTo>
                                  <a:lnTo>
                                    <a:pt x="3306" y="1072"/>
                                  </a:lnTo>
                                  <a:lnTo>
                                    <a:pt x="3325" y="1013"/>
                                  </a:lnTo>
                                  <a:lnTo>
                                    <a:pt x="3353" y="934"/>
                                  </a:lnTo>
                                  <a:lnTo>
                                    <a:pt x="3383" y="870"/>
                                  </a:lnTo>
                                  <a:lnTo>
                                    <a:pt x="3417" y="810"/>
                                  </a:lnTo>
                                  <a:lnTo>
                                    <a:pt x="3451" y="759"/>
                                  </a:lnTo>
                                  <a:lnTo>
                                    <a:pt x="3496" y="698"/>
                                  </a:lnTo>
                                  <a:lnTo>
                                    <a:pt x="3542" y="641"/>
                                  </a:lnTo>
                                  <a:lnTo>
                                    <a:pt x="3553" y="627"/>
                                  </a:lnTo>
                                  <a:lnTo>
                                    <a:pt x="3567" y="609"/>
                                  </a:lnTo>
                                  <a:lnTo>
                                    <a:pt x="3581" y="591"/>
                                  </a:lnTo>
                                  <a:lnTo>
                                    <a:pt x="3596" y="573"/>
                                  </a:lnTo>
                                  <a:lnTo>
                                    <a:pt x="3637" y="522"/>
                                  </a:lnTo>
                                  <a:lnTo>
                                    <a:pt x="3678" y="478"/>
                                  </a:lnTo>
                                  <a:lnTo>
                                    <a:pt x="3731" y="431"/>
                                  </a:lnTo>
                                  <a:lnTo>
                                    <a:pt x="3800" y="402"/>
                                  </a:lnTo>
                                  <a:lnTo>
                                    <a:pt x="3837" y="400"/>
                                  </a:lnTo>
                                  <a:lnTo>
                                    <a:pt x="3856" y="400"/>
                                  </a:lnTo>
                                  <a:lnTo>
                                    <a:pt x="3874" y="400"/>
                                  </a:lnTo>
                                  <a:lnTo>
                                    <a:pt x="3893" y="400"/>
                                  </a:lnTo>
                                  <a:lnTo>
                                    <a:pt x="3911" y="399"/>
                                  </a:lnTo>
                                  <a:lnTo>
                                    <a:pt x="3929" y="396"/>
                                  </a:lnTo>
                                  <a:lnTo>
                                    <a:pt x="3949" y="392"/>
                                  </a:lnTo>
                                  <a:lnTo>
                                    <a:pt x="3968" y="388"/>
                                  </a:lnTo>
                                  <a:lnTo>
                                    <a:pt x="4045" y="373"/>
                                  </a:lnTo>
                                  <a:lnTo>
                                    <a:pt x="4101" y="348"/>
                                  </a:lnTo>
                                  <a:lnTo>
                                    <a:pt x="4146" y="305"/>
                                  </a:lnTo>
                                  <a:lnTo>
                                    <a:pt x="4187" y="249"/>
                                  </a:lnTo>
                                  <a:lnTo>
                                    <a:pt x="4200" y="229"/>
                                  </a:lnTo>
                                  <a:lnTo>
                                    <a:pt x="4213" y="210"/>
                                  </a:lnTo>
                                  <a:lnTo>
                                    <a:pt x="4251" y="161"/>
                                  </a:lnTo>
                                  <a:lnTo>
                                    <a:pt x="4300" y="129"/>
                                  </a:lnTo>
                                  <a:lnTo>
                                    <a:pt x="4313" y="133"/>
                                  </a:lnTo>
                                  <a:lnTo>
                                    <a:pt x="4364" y="190"/>
                                  </a:lnTo>
                                  <a:lnTo>
                                    <a:pt x="4401" y="255"/>
                                  </a:lnTo>
                                  <a:lnTo>
                                    <a:pt x="4413" y="278"/>
                                  </a:lnTo>
                                  <a:lnTo>
                                    <a:pt x="4449" y="338"/>
                                  </a:lnTo>
                                  <a:lnTo>
                                    <a:pt x="4500" y="373"/>
                                  </a:lnTo>
                                  <a:lnTo>
                                    <a:pt x="4514" y="369"/>
                                  </a:lnTo>
                                  <a:lnTo>
                                    <a:pt x="4570" y="326"/>
                                  </a:lnTo>
                                  <a:lnTo>
                                    <a:pt x="4611" y="275"/>
                                  </a:lnTo>
                                  <a:lnTo>
                                    <a:pt x="4624" y="257"/>
                                  </a:lnTo>
                                  <a:lnTo>
                                    <a:pt x="4638" y="240"/>
                                  </a:lnTo>
                                  <a:lnTo>
                                    <a:pt x="4651" y="223"/>
                                  </a:lnTo>
                                  <a:lnTo>
                                    <a:pt x="4664" y="207"/>
                                  </a:lnTo>
                                  <a:lnTo>
                                    <a:pt x="4678" y="194"/>
                                  </a:lnTo>
                                  <a:lnTo>
                                    <a:pt x="4692" y="179"/>
                                  </a:lnTo>
                                  <a:lnTo>
                                    <a:pt x="4705" y="163"/>
                                  </a:lnTo>
                                  <a:lnTo>
                                    <a:pt x="4719" y="146"/>
                                  </a:lnTo>
                                  <a:lnTo>
                                    <a:pt x="4733" y="128"/>
                                  </a:lnTo>
                                  <a:lnTo>
                                    <a:pt x="4747" y="110"/>
                                  </a:lnTo>
                                  <a:lnTo>
                                    <a:pt x="4761" y="92"/>
                                  </a:lnTo>
                                  <a:lnTo>
                                    <a:pt x="4802" y="45"/>
                                  </a:lnTo>
                                  <a:lnTo>
                                    <a:pt x="4858" y="16"/>
                                  </a:lnTo>
                                  <a:lnTo>
                                    <a:pt x="4871" y="19"/>
                                  </a:lnTo>
                                  <a:lnTo>
                                    <a:pt x="4924" y="55"/>
                                  </a:lnTo>
                                  <a:lnTo>
                                    <a:pt x="4963" y="101"/>
                                  </a:lnTo>
                                  <a:lnTo>
                                    <a:pt x="5001" y="159"/>
                                  </a:lnTo>
                                  <a:lnTo>
                                    <a:pt x="5038" y="223"/>
                                  </a:lnTo>
                                  <a:lnTo>
                                    <a:pt x="5069" y="281"/>
                                  </a:lnTo>
                                  <a:lnTo>
                                    <a:pt x="5098" y="342"/>
                                  </a:lnTo>
                                  <a:lnTo>
                                    <a:pt x="5126" y="409"/>
                                  </a:lnTo>
                                  <a:lnTo>
                                    <a:pt x="5154" y="479"/>
                                  </a:lnTo>
                                  <a:lnTo>
                                    <a:pt x="5163" y="502"/>
                                  </a:lnTo>
                                  <a:lnTo>
                                    <a:pt x="5173" y="526"/>
                                  </a:lnTo>
                                  <a:lnTo>
                                    <a:pt x="5201" y="595"/>
                                  </a:lnTo>
                                  <a:lnTo>
                                    <a:pt x="5229" y="661"/>
                                  </a:lnTo>
                                  <a:lnTo>
                                    <a:pt x="5238" y="681"/>
                                  </a:lnTo>
                                  <a:lnTo>
                                    <a:pt x="5247" y="702"/>
                                  </a:lnTo>
                                  <a:lnTo>
                                    <a:pt x="5275" y="774"/>
                                  </a:lnTo>
                                  <a:lnTo>
                                    <a:pt x="5303" y="852"/>
                                  </a:lnTo>
                                  <a:lnTo>
                                    <a:pt x="5313" y="878"/>
                                  </a:lnTo>
                                  <a:lnTo>
                                    <a:pt x="5341" y="950"/>
                                  </a:lnTo>
                                  <a:lnTo>
                                    <a:pt x="5369" y="1009"/>
                                  </a:lnTo>
                                  <a:lnTo>
                                    <a:pt x="5415" y="1055"/>
                                  </a:lnTo>
                                  <a:lnTo>
                                    <a:pt x="5425" y="1053"/>
                                  </a:lnTo>
                                  <a:lnTo>
                                    <a:pt x="5462" y="1000"/>
                                  </a:lnTo>
                                  <a:lnTo>
                                    <a:pt x="5490" y="922"/>
                                  </a:lnTo>
                                  <a:lnTo>
                                    <a:pt x="5509" y="858"/>
                                  </a:lnTo>
                                  <a:lnTo>
                                    <a:pt x="5527" y="790"/>
                                  </a:lnTo>
                                  <a:lnTo>
                                    <a:pt x="5537" y="756"/>
                                  </a:lnTo>
                                  <a:lnTo>
                                    <a:pt x="5546" y="722"/>
                                  </a:lnTo>
                                  <a:lnTo>
                                    <a:pt x="5565" y="656"/>
                                  </a:lnTo>
                                  <a:lnTo>
                                    <a:pt x="5583" y="597"/>
                                  </a:lnTo>
                                  <a:lnTo>
                                    <a:pt x="5611" y="530"/>
                                  </a:lnTo>
                                  <a:lnTo>
                                    <a:pt x="5656" y="470"/>
                                  </a:lnTo>
                                  <a:lnTo>
                                    <a:pt x="5703" y="432"/>
                                  </a:lnTo>
                                  <a:lnTo>
                                    <a:pt x="5751" y="405"/>
                                  </a:lnTo>
                                  <a:lnTo>
                                    <a:pt x="5766" y="396"/>
                                  </a:lnTo>
                                  <a:lnTo>
                                    <a:pt x="5781" y="386"/>
                                  </a:lnTo>
                                  <a:lnTo>
                                    <a:pt x="5796" y="37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0.25pt;width:233.3pt;height:80.5pt" coordorigin="1225,5" coordsize="4666,1610">
                <v:group id="shape_0" style="position:absolute;left:1225;top:1506;width:4666;height:2">
                  <v:shape id="shape_0" coordorigin="1227,1497" coordsize="4664,0" path="m1227,1497l5890,1497e" stroked="t" o:allowincell="f" style="position:absolute;left:1225;top:1506;width:4665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1225;top:1005;width:4666;height:2">
                  <v:shape id="shape_0" coordorigin="1227,1001" coordsize="4664,0" path="m1227,1001l5890,1001e" stroked="t" o:allowincell="f" style="position:absolute;left:1225;top:1005;width:4665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1225;top:505;width:4666;height:2">
                  <v:shape id="shape_0" coordorigin="1227,505" coordsize="4664,0" path="m1227,505l5890,505e" stroked="t" o:allowincell="f" style="position:absolute;left:1225;top:505;width:4665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1225;top:5;width:4666;height:2">
                  <v:shape id="shape_0" coordorigin="1227,9" coordsize="4664,0" path="m1227,9l5890,9e" stroked="t" o:allowincell="f" style="position:absolute;left:1225;top:5;width:4665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1317;top:12;width:4479;height:1603">
                  <v:shape id="shape_0" coordorigin="1319,16" coordsize="4477,1591" path="m1319,1606l1363,1563l1393,1532l1408,1517l1452,1475l1515,1434l1569,1426l1586,1427l1603,1428l1620,1429l1686,1417l1744,1375l1800,1320l1841,1271l1879,1218l1910,1160l1941,1095l1961,1050l1971,1028l2000,967l2037,906l2077,883l2089,887l2136,941l2172,1001l2184,1022l2219,1074l2260,1097l2276,1095l2339,1059l2384,1017l2399,1002l2414,989l2429,977l2447,964l2465,951l2482,938l2499,924l2516,911l2564,876l2633,843l2692,829l2729,826l2747,827l2815,852l2871,901l2910,947l2949,998l2986,1050l3019,1104l3050,1168l3071,1213l3080,1235l3110,1295l3148,1351l3176,1365l3185,1362l3222,1314l3250,1246l3278,1163l3297,1102l3306,1072l3325,1013l3353,934l3383,870l3417,810l3451,759l3496,698l3542,641l3553,627l3567,609l3581,591l3596,573l3637,522l3678,478l3731,431l3800,402l3837,400l3856,400l3874,400l3893,400l3911,399l3929,396l3949,392l3968,388l4045,373l4101,348l4146,305l4187,249l4200,229l4213,210l4251,161l4300,129l4313,133l4364,190l4401,255l4413,278l4449,338l4500,373l4514,369l4570,326l4611,275l4624,257l4638,240l4651,223l4664,207l4678,194l4692,179l4705,163l4719,146l4733,128l4747,110l4761,92l4802,45l4858,16l4871,19l4924,55l4963,101l5001,159l5038,223l5069,281l5098,342l5126,409l5154,479l5163,502l5173,526l5201,595l5229,661l5238,681l5247,702l5275,774l5303,852l5313,878l5341,950l5369,1009l5415,1055l5425,1053l5462,1000l5490,922l5509,858l5527,790l5537,756l5546,722l5565,656l5583,597l5611,530l5656,470l5703,432l5751,405l5766,396l5781,386l5796,376e" stroked="t" o:allowincell="f" style="position:absolute;left:1317;top:12;width:4478;height:1602;mso-wrap-style:none;v-text-anchor:middle;mso-position-horizontal-relative:page">
                    <v:fill o:detectmouseclick="t" on="false"/>
                    <v:stroke color="#006fc0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314190</wp:posOffset>
                </wp:positionH>
                <wp:positionV relativeFrom="paragraph">
                  <wp:posOffset>88265</wp:posOffset>
                </wp:positionV>
                <wp:extent cx="66675" cy="1270"/>
                <wp:effectExtent l="1905" t="1270" r="127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440"/>
                          <a:chOff x="0" y="0"/>
                          <a:chExt cx="66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6794" y="139"/>
                                </a:moveTo>
                                <a:lnTo>
                                  <a:pt x="6899" y="13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6.95pt;width:5.25pt;height:0.1pt" coordorigin="6794,139" coordsize="105,2">
                <v:shape id="shape_0" coordorigin="6794,139" coordsize="105,0" path="m6794,139l6899,139e" stroked="t" o:allowincell="f" style="position:absolute;left:6794;top:139;width:104;height:1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4314190</wp:posOffset>
                </wp:positionH>
                <wp:positionV relativeFrom="paragraph">
                  <wp:posOffset>-109855</wp:posOffset>
                </wp:positionV>
                <wp:extent cx="66675" cy="1270"/>
                <wp:effectExtent l="1905" t="1270" r="127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440"/>
                          <a:chOff x="0" y="0"/>
                          <a:chExt cx="66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6794" y="-173"/>
                                </a:moveTo>
                                <a:lnTo>
                                  <a:pt x="6899" y="-17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-8.65pt;width:5.25pt;height:0.1pt" coordorigin="6794,-173" coordsize="105,2">
                <v:shape id="shape_0" coordorigin="6794,4294967123" coordsize="105,0" path="l6899,-173e" stroked="t" o:allowincell="f" style="position:absolute;left:6794;top:-173;width:104;height:1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</v:group>
            </w:pict>
          </mc:Fallback>
        </mc:AlternateContent>
        <w:t>30,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4378960</wp:posOffset>
                </wp:positionH>
                <wp:positionV relativeFrom="paragraph">
                  <wp:posOffset>-248920</wp:posOffset>
                </wp:positionV>
                <wp:extent cx="2819400" cy="1921510"/>
                <wp:effectExtent l="0" t="0" r="0" b="0"/>
                <wp:wrapNone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"/>
                              <w:gridCol w:w="214"/>
                              <w:gridCol w:w="209"/>
                              <w:gridCol w:w="214"/>
                              <w:gridCol w:w="209"/>
                              <w:gridCol w:w="209"/>
                              <w:gridCol w:w="214"/>
                              <w:gridCol w:w="209"/>
                              <w:gridCol w:w="214"/>
                              <w:gridCol w:w="209"/>
                              <w:gridCol w:w="209"/>
                              <w:gridCol w:w="215"/>
                              <w:gridCol w:w="209"/>
                              <w:gridCol w:w="209"/>
                              <w:gridCol w:w="214"/>
                              <w:gridCol w:w="209"/>
                              <w:gridCol w:w="214"/>
                              <w:gridCol w:w="210"/>
                              <w:gridCol w:w="209"/>
                              <w:gridCol w:w="214"/>
                              <w:gridCol w:w="210"/>
                            </w:tblGrid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209" w:type="dxa"/>
                                  <w:vMerge w:val="restart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gridSpan w:val="20"/>
                                  <w:tcBorders>
                                    <w:left w:val="single" w:sz="2" w:space="0" w:color="006FC0"/>
                                    <w:bottom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gridSpan w:val="20"/>
                                  <w:tcBorders>
                                    <w:top w:val="single" w:sz="2" w:space="0" w:color="D9D9D9"/>
                                    <w:left w:val="single" w:sz="2" w:space="0" w:color="006FC0"/>
                                    <w:bottom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exac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gridSpan w:val="20"/>
                                  <w:tcBorders>
                                    <w:top w:val="single" w:sz="2" w:space="0" w:color="D9D9D9"/>
                                    <w:left w:val="single" w:sz="2" w:space="0" w:color="006F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restart"/>
                                  <w:tcBorders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restart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18"/>
                                  <w:tcBorders>
                                    <w:left w:val="single" w:sz="2" w:space="0" w:color="006F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exac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17"/>
                                  <w:tcBorders>
                                    <w:left w:val="single" w:sz="2" w:space="0" w:color="006FC0"/>
                                    <w:bottom w:val="single" w:sz="2" w:space="0" w:color="D9D9D9"/>
                                    <w:right w:val="single" w:sz="2" w:space="0" w:color="006F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restart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5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restart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restart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restart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restart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11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restart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restart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exac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7"/>
                                  <w:tcBorders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restart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restart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restart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restart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restart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5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restart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restart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restart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restart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restart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restart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51.3pt;mso-wrap-distance-left:9.05pt;mso-wrap-distance-right:9.05pt;mso-wrap-distance-top:0pt;mso-wrap-distance-bottom:0pt;margin-top:-19.6pt;mso-position-vertical-relative:text;margin-left:344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"/>
                        <w:gridCol w:w="214"/>
                        <w:gridCol w:w="209"/>
                        <w:gridCol w:w="214"/>
                        <w:gridCol w:w="209"/>
                        <w:gridCol w:w="209"/>
                        <w:gridCol w:w="214"/>
                        <w:gridCol w:w="209"/>
                        <w:gridCol w:w="214"/>
                        <w:gridCol w:w="209"/>
                        <w:gridCol w:w="209"/>
                        <w:gridCol w:w="215"/>
                        <w:gridCol w:w="209"/>
                        <w:gridCol w:w="209"/>
                        <w:gridCol w:w="214"/>
                        <w:gridCol w:w="209"/>
                        <w:gridCol w:w="214"/>
                        <w:gridCol w:w="210"/>
                        <w:gridCol w:w="209"/>
                        <w:gridCol w:w="214"/>
                        <w:gridCol w:w="210"/>
                      </w:tblGrid>
                      <w:tr>
                        <w:trPr>
                          <w:trHeight w:val="217" w:hRule="exact"/>
                        </w:trPr>
                        <w:tc>
                          <w:tcPr>
                            <w:tcW w:w="209" w:type="dxa"/>
                            <w:vMerge w:val="restart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3" w:type="dxa"/>
                            <w:gridSpan w:val="20"/>
                            <w:tcBorders>
                              <w:left w:val="single" w:sz="2" w:space="0" w:color="006FC0"/>
                              <w:bottom w:val="single" w:sz="2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3" w:type="dxa"/>
                            <w:gridSpan w:val="20"/>
                            <w:tcBorders>
                              <w:top w:val="single" w:sz="2" w:space="0" w:color="D9D9D9"/>
                              <w:left w:val="single" w:sz="2" w:space="0" w:color="006FC0"/>
                              <w:bottom w:val="single" w:sz="2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" w:hRule="exac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3" w:type="dxa"/>
                            <w:gridSpan w:val="20"/>
                            <w:tcBorders>
                              <w:top w:val="single" w:sz="2" w:space="0" w:color="D9D9D9"/>
                              <w:left w:val="single" w:sz="2" w:space="0" w:color="006F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restart"/>
                            <w:tcBorders>
                              <w:left w:val="single" w:sz="2" w:space="0" w:color="006FC0"/>
                              <w:right w:val="single" w:sz="2" w:space="0" w:color="006F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restart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0" w:type="dxa"/>
                            <w:gridSpan w:val="18"/>
                            <w:tcBorders>
                              <w:left w:val="single" w:sz="2" w:space="0" w:color="006F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" w:hRule="exac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left w:val="single" w:sz="2" w:space="0" w:color="006FC0"/>
                              <w:right w:val="single" w:sz="2" w:space="0" w:color="006F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0" w:type="dxa"/>
                            <w:gridSpan w:val="17"/>
                            <w:tcBorders>
                              <w:left w:val="single" w:sz="2" w:space="0" w:color="006FC0"/>
                              <w:bottom w:val="single" w:sz="2" w:space="0" w:color="D9D9D9"/>
                              <w:right w:val="single" w:sz="2" w:space="0" w:color="006F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restart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7" w:type="dxa"/>
                            <w:gridSpan w:val="15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restart"/>
                            <w:tcBorders>
                              <w:top w:val="single" w:sz="2" w:space="0" w:color="C0C0C0"/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restart"/>
                            <w:tcBorders>
                              <w:top w:val="single" w:sz="2" w:space="0" w:color="C0C0C0"/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restart"/>
                            <w:tcBorders>
                              <w:top w:val="single" w:sz="2" w:space="0" w:color="C0C0C0"/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restart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1" w:type="dxa"/>
                            <w:gridSpan w:val="11"/>
                            <w:tcBorders>
                              <w:top w:val="single" w:sz="2" w:space="0" w:color="C0C0C0"/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restart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restart"/>
                            <w:tcBorders>
                              <w:top w:val="single" w:sz="2" w:space="0" w:color="C0C0C0"/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exac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gridSpan w:val="7"/>
                            <w:tcBorders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restart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restart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restart"/>
                            <w:tcBorders>
                              <w:top w:val="single" w:sz="2" w:space="0" w:color="C0C0C0"/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restart"/>
                            <w:tcBorders>
                              <w:top w:val="single" w:sz="2" w:space="0" w:color="C0C0C0"/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restart"/>
                            <w:tcBorders>
                              <w:top w:val="single" w:sz="2" w:space="0" w:color="C0C0C0"/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gridSpan w:val="5"/>
                            <w:tcBorders>
                              <w:top w:val="single" w:sz="2" w:space="0" w:color="C0C0C0"/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restart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restart"/>
                            <w:tcBorders>
                              <w:top w:val="single" w:sz="2" w:space="0" w:color="C0C0C0"/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restart"/>
                            <w:tcBorders>
                              <w:top w:val="single" w:sz="2" w:space="0" w:color="C0C0C0"/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2" w:space="0" w:color="C0C0C0"/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restart"/>
                            <w:tcBorders>
                              <w:top w:val="single" w:sz="2" w:space="0" w:color="C0C0C0"/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restart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restart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127" w:space="4502"/>
            <w:col w:w="6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jc w:val="right"/>
        <w:rPr>
          <w:rFonts w:cs="Calibri"/>
          <w:sz w:val="9"/>
          <w:szCs w:val="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195185</wp:posOffset>
                </wp:positionH>
                <wp:positionV relativeFrom="paragraph">
                  <wp:posOffset>1270</wp:posOffset>
                </wp:positionV>
                <wp:extent cx="66675" cy="1270"/>
                <wp:effectExtent l="2540" t="1270" r="127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440"/>
                          <a:chOff x="0" y="0"/>
                          <a:chExt cx="66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11331" y="2"/>
                                </a:moveTo>
                                <a:lnTo>
                                  <a:pt x="11436" y="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55pt;margin-top:0.1pt;width:5.25pt;height:0.1pt" coordorigin="11331,2" coordsize="105,2">
                <v:shape id="shape_0" coordorigin="11331,2" coordsize="105,0" path="m11331,2l11436,2e" stroked="t" o:allowincell="f" style="position:absolute;left:11331;top:2;width:104;height:1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314190</wp:posOffset>
                </wp:positionH>
                <wp:positionV relativeFrom="paragraph">
                  <wp:posOffset>1270</wp:posOffset>
                </wp:positionV>
                <wp:extent cx="66675" cy="1270"/>
                <wp:effectExtent l="1905" t="1270" r="127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440"/>
                          <a:chOff x="0" y="0"/>
                          <a:chExt cx="66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6794" y="2"/>
                                </a:moveTo>
                                <a:lnTo>
                                  <a:pt x="6899" y="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0.1pt;width:5.25pt;height:0.1pt" coordorigin="6794,2" coordsize="105,2">
                <v:shape id="shape_0" coordorigin="6794,2" coordsize="105,0" path="m6794,2l6899,2e" stroked="t" o:allowincell="f" style="position:absolute;left:6794;top:2;width:104;height:1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</v:group>
            </w:pict>
          </mc:Fallback>
        </mc:AlternateContent>
      </w:r>
      <w:r>
        <w:rPr>
          <w:color w:val="585858"/>
          <w:w w:val="115"/>
          <w:sz w:val="9"/>
        </w:rPr>
        <w:t>265,000</w:t>
      </w:r>
    </w:p>
    <w:p>
      <w:pPr>
        <w:pStyle w:val="Normal"/>
        <w:spacing w:before="86" w:after="0"/>
        <w:ind w:left="770" w:hanging="0"/>
        <w:rPr>
          <w:rFonts w:cs="Calibri"/>
          <w:sz w:val="9"/>
          <w:szCs w:val="9"/>
        </w:rPr>
      </w:pPr>
      <w:r>
        <w:br w:type="column"/>
      </w:r>
      <w:r>
        <w:rPr>
          <w:color w:val="585858"/>
          <w:w w:val="115"/>
          <w:sz w:val="9"/>
        </w:rPr>
        <w:t>29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127" w:space="4502"/>
            <w:col w:w="6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ind w:left="855" w:hanging="0"/>
        <w:jc w:val="center"/>
        <w:rPr>
          <w:rFonts w:cs="Calibri"/>
          <w:sz w:val="9"/>
          <w:szCs w:val="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195185</wp:posOffset>
                </wp:positionH>
                <wp:positionV relativeFrom="paragraph">
                  <wp:posOffset>36830</wp:posOffset>
                </wp:positionV>
                <wp:extent cx="66675" cy="1270"/>
                <wp:effectExtent l="2540" t="1270" r="127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440"/>
                          <a:chOff x="0" y="0"/>
                          <a:chExt cx="66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11331" y="58"/>
                                </a:moveTo>
                                <a:lnTo>
                                  <a:pt x="11436" y="5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55pt;margin-top:2.9pt;width:5.25pt;height:0.1pt" coordorigin="11331,58" coordsize="105,2">
                <v:shape id="shape_0" coordorigin="11331,58" coordsize="105,0" path="m11331,58l11436,58e" stroked="t" o:allowincell="f" style="position:absolute;left:11331;top:58;width:104;height:1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4314190</wp:posOffset>
                </wp:positionH>
                <wp:positionV relativeFrom="paragraph">
                  <wp:posOffset>36830</wp:posOffset>
                </wp:positionV>
                <wp:extent cx="66675" cy="1270"/>
                <wp:effectExtent l="1905" t="1270" r="127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440"/>
                          <a:chOff x="0" y="0"/>
                          <a:chExt cx="66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6794" y="58"/>
                                </a:moveTo>
                                <a:lnTo>
                                  <a:pt x="6899" y="5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2.9pt;width:5.25pt;height:0.1pt" coordorigin="6794,58" coordsize="105,2">
                <v:shape id="shape_0" coordorigin="6794,58" coordsize="105,0" path="m6794,58l6899,58e" stroked="t" o:allowincell="f" style="position:absolute;left:6794;top:58;width:104;height:1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</v:group>
            </w:pict>
          </mc:Fallback>
        </mc:AlternateContent>
      </w:r>
      <w:r>
        <w:rPr>
          <w:color w:val="585858"/>
          <w:w w:val="115"/>
          <w:sz w:val="9"/>
        </w:rPr>
        <w:t>28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jc w:val="right"/>
        <w:rPr>
          <w:rFonts w:cs="Calibri"/>
          <w:sz w:val="9"/>
          <w:szCs w:val="9"/>
        </w:rPr>
      </w:pPr>
      <w:r>
        <w:rPr>
          <w:color w:val="585858"/>
          <w:w w:val="115"/>
          <w:sz w:val="9"/>
        </w:rPr>
        <w:t>260,000</w:t>
      </w:r>
    </w:p>
    <w:p>
      <w:pPr>
        <w:pStyle w:val="Normal"/>
        <w:rPr>
          <w:rFonts w:cs="Calibri"/>
          <w:sz w:val="10"/>
          <w:szCs w:val="10"/>
        </w:rPr>
      </w:pPr>
      <w:r>
        <w:br w:type="column"/>
      </w:r>
      <w:r>
        <w:rPr>
          <w:rFonts w:cs="Calibri"/>
          <w:sz w:val="10"/>
          <w:szCs w:val="10"/>
        </w:rPr>
      </w:r>
    </w:p>
    <w:p>
      <w:pPr>
        <w:pStyle w:val="Normal"/>
        <w:spacing w:before="79" w:after="0"/>
        <w:ind w:left="770" w:hanging="0"/>
        <w:rPr>
          <w:rFonts w:cs="Calibri"/>
          <w:sz w:val="9"/>
          <w:szCs w:val="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195185</wp:posOffset>
                </wp:positionH>
                <wp:positionV relativeFrom="paragraph">
                  <wp:posOffset>87630</wp:posOffset>
                </wp:positionV>
                <wp:extent cx="66675" cy="1270"/>
                <wp:effectExtent l="2540" t="1270" r="127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440"/>
                          <a:chOff x="0" y="0"/>
                          <a:chExt cx="66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11331" y="138"/>
                                </a:moveTo>
                                <a:lnTo>
                                  <a:pt x="11436" y="1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55pt;margin-top:6.9pt;width:5.25pt;height:0.1pt" coordorigin="11331,138" coordsize="105,2">
                <v:shape id="shape_0" coordorigin="11331,138" coordsize="105,0" path="m11331,138l11436,138e" stroked="t" o:allowincell="f" style="position:absolute;left:11331;top:138;width:104;height:1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4314190</wp:posOffset>
                </wp:positionH>
                <wp:positionV relativeFrom="paragraph">
                  <wp:posOffset>87630</wp:posOffset>
                </wp:positionV>
                <wp:extent cx="66675" cy="1270"/>
                <wp:effectExtent l="1905" t="1270" r="127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440"/>
                          <a:chOff x="0" y="0"/>
                          <a:chExt cx="66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6794" y="138"/>
                                </a:moveTo>
                                <a:lnTo>
                                  <a:pt x="6899" y="1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6.9pt;width:5.25pt;height:0.1pt" coordorigin="6794,138" coordsize="105,2">
                <v:shape id="shape_0" coordorigin="6794,138" coordsize="105,0" path="m6794,138l6899,138e" stroked="t" o:allowincell="f" style="position:absolute;left:6794;top:138;width:104;height:1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</v:group>
            </w:pict>
          </mc:Fallback>
        </mc:AlternateContent>
      </w:r>
      <w:r>
        <w:rPr>
          <w:color w:val="585858"/>
          <w:w w:val="115"/>
          <w:sz w:val="9"/>
        </w:rPr>
        <w:t>27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127" w:space="4502"/>
            <w:col w:w="6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75" w:after="0"/>
        <w:jc w:val="right"/>
        <w:rPr>
          <w:rFonts w:cs="Calibri"/>
          <w:sz w:val="9"/>
          <w:szCs w:val="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195185</wp:posOffset>
                </wp:positionH>
                <wp:positionV relativeFrom="paragraph">
                  <wp:posOffset>15240</wp:posOffset>
                </wp:positionV>
                <wp:extent cx="66675" cy="1270"/>
                <wp:effectExtent l="2540" t="1270" r="127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440"/>
                          <a:chOff x="0" y="0"/>
                          <a:chExt cx="66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11331" y="24"/>
                                </a:moveTo>
                                <a:lnTo>
                                  <a:pt x="11436" y="2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55pt;margin-top:1.2pt;width:5.25pt;height:0.1pt" coordorigin="11331,24" coordsize="105,2">
                <v:shape id="shape_0" coordorigin="11331,24" coordsize="105,0" path="m11331,24l11436,24e" stroked="t" o:allowincell="f" style="position:absolute;left:11331;top:24;width:104;height:1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4314190</wp:posOffset>
                </wp:positionH>
                <wp:positionV relativeFrom="paragraph">
                  <wp:posOffset>15240</wp:posOffset>
                </wp:positionV>
                <wp:extent cx="66675" cy="1270"/>
                <wp:effectExtent l="1905" t="1270" r="127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440"/>
                          <a:chOff x="0" y="0"/>
                          <a:chExt cx="66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6794" y="24"/>
                                </a:moveTo>
                                <a:lnTo>
                                  <a:pt x="6899" y="2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1.2pt;width:5.25pt;height:0.1pt" coordorigin="6794,24" coordsize="105,2">
                <v:shape id="shape_0" coordorigin="6794,24" coordsize="105,0" path="m6794,24l6899,24e" stroked="t" o:allowincell="f" style="position:absolute;left:6794;top:24;width:104;height:1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</v:group>
            </w:pict>
          </mc:Fallback>
        </mc:AlternateContent>
      </w:r>
      <w:r>
        <w:rPr>
          <w:color w:val="585858"/>
          <w:w w:val="115"/>
          <w:sz w:val="9"/>
        </w:rPr>
        <w:t>255,000</w:t>
      </w:r>
    </w:p>
    <w:p>
      <w:pPr>
        <w:pStyle w:val="Normal"/>
        <w:spacing w:before="86" w:after="0"/>
        <w:ind w:left="770" w:hanging="0"/>
        <w:rPr>
          <w:rFonts w:cs="Calibri"/>
          <w:sz w:val="9"/>
          <w:szCs w:val="9"/>
        </w:rPr>
      </w:pPr>
      <w:r>
        <w:br w:type="column"/>
      </w:r>
      <w:r>
        <w:rPr>
          <w:color w:val="585858"/>
          <w:w w:val="115"/>
          <w:sz w:val="9"/>
        </w:rPr>
        <w:t>26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127" w:space="4502"/>
            <w:col w:w="6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p>
      <w:pPr>
        <w:pStyle w:val="Normal"/>
        <w:ind w:left="855" w:hanging="0"/>
        <w:jc w:val="center"/>
        <w:rPr>
          <w:rFonts w:cs="Calibri"/>
          <w:sz w:val="9"/>
          <w:szCs w:val="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195185</wp:posOffset>
                </wp:positionH>
                <wp:positionV relativeFrom="paragraph">
                  <wp:posOffset>36195</wp:posOffset>
                </wp:positionV>
                <wp:extent cx="66675" cy="1270"/>
                <wp:effectExtent l="2540" t="1270" r="127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440"/>
                          <a:chOff x="0" y="0"/>
                          <a:chExt cx="66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11331" y="57"/>
                                </a:moveTo>
                                <a:lnTo>
                                  <a:pt x="11436" y="5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55pt;margin-top:2.85pt;width:5.25pt;height:0.1pt" coordorigin="11331,57" coordsize="105,2">
                <v:shape id="shape_0" coordorigin="11331,57" coordsize="105,0" path="m11331,57l11436,57e" stroked="t" o:allowincell="f" style="position:absolute;left:11331;top:57;width:104;height:1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314190</wp:posOffset>
                </wp:positionH>
                <wp:positionV relativeFrom="paragraph">
                  <wp:posOffset>36195</wp:posOffset>
                </wp:positionV>
                <wp:extent cx="66675" cy="1270"/>
                <wp:effectExtent l="1905" t="1270" r="127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440"/>
                          <a:chOff x="0" y="0"/>
                          <a:chExt cx="66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6794" y="57"/>
                                </a:moveTo>
                                <a:lnTo>
                                  <a:pt x="6899" y="5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2.85pt;width:5.25pt;height:0.1pt" coordorigin="6794,57" coordsize="105,2">
                <v:shape id="shape_0" coordorigin="6794,57" coordsize="105,0" path="m6794,57l6899,57e" stroked="t" o:allowincell="f" style="position:absolute;left:6794;top:57;width:104;height:1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</v:group>
            </w:pict>
          </mc:Fallback>
        </mc:AlternateContent>
      </w:r>
      <w:r>
        <w:rPr>
          <w:color w:val="585858"/>
          <w:w w:val="115"/>
          <w:sz w:val="9"/>
        </w:rPr>
        <w:t>25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tabs>
          <w:tab w:val="clear" w:pos="720"/>
          <w:tab w:val="left" w:pos="5890" w:leader="none"/>
        </w:tabs>
        <w:spacing w:before="62" w:after="0"/>
        <w:ind w:left="770" w:hanging="0"/>
        <w:rPr>
          <w:rFonts w:cs="Calibri"/>
          <w:sz w:val="9"/>
          <w:szCs w:val="9"/>
        </w:rPr>
      </w:pPr>
      <w:r>
        <w:rPr>
          <w:color w:val="585858"/>
          <w:w w:val="120"/>
          <w:sz w:val="9"/>
        </w:rPr>
        <w:t>250,000</w:t>
      </w:r>
      <w:r>
        <w:rPr>
          <w:color w:val="585858"/>
          <w:sz w:val="9"/>
        </w:rPr>
        <w:t xml:space="preserve">     </w:t>
      </w:r>
      <w:r>
        <w:rPr>
          <w:color w:val="585858"/>
          <w:w w:val="118"/>
          <w:sz w:val="9"/>
          <w:u w:val="single" w:color="D9D9D9"/>
        </w:rPr>
        <w:t xml:space="preserve"> </w:t>
      </w:r>
      <w:r>
        <w:rPr>
          <w:color w:val="585858"/>
          <w:sz w:val="9"/>
          <w:u w:val="single" w:color="D9D9D9"/>
        </w:rPr>
        <w:tab/>
      </w:r>
    </w:p>
    <w:p>
      <w:pPr>
        <w:pStyle w:val="Normal"/>
        <w:rPr>
          <w:rFonts w:cs="Calibri"/>
          <w:sz w:val="10"/>
          <w:szCs w:val="10"/>
        </w:rPr>
      </w:pPr>
      <w:r>
        <w:br w:type="column"/>
      </w:r>
      <w:r>
        <w:rPr>
          <w:rFonts w:cs="Calibri"/>
          <w:sz w:val="10"/>
          <w:szCs w:val="10"/>
        </w:rPr>
      </w:r>
    </w:p>
    <w:p>
      <w:pPr>
        <w:pStyle w:val="Normal"/>
        <w:spacing w:before="79" w:after="0"/>
        <w:ind w:left="469" w:hanging="0"/>
        <w:rPr>
          <w:rFonts w:cs="Calibri"/>
          <w:sz w:val="9"/>
          <w:szCs w:val="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195185</wp:posOffset>
                </wp:positionH>
                <wp:positionV relativeFrom="paragraph">
                  <wp:posOffset>86995</wp:posOffset>
                </wp:positionV>
                <wp:extent cx="66675" cy="1270"/>
                <wp:effectExtent l="2540" t="1270" r="127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440"/>
                          <a:chOff x="0" y="0"/>
                          <a:chExt cx="66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11331" y="137"/>
                                </a:moveTo>
                                <a:lnTo>
                                  <a:pt x="11436" y="13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55pt;margin-top:6.85pt;width:5.25pt;height:0.1pt" coordorigin="11331,137" coordsize="105,2">
                <v:shape id="shape_0" coordorigin="11331,137" coordsize="105,0" path="m11331,137l11436,137e" stroked="t" o:allowincell="f" style="position:absolute;left:11331;top:137;width:104;height:1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314190</wp:posOffset>
                </wp:positionH>
                <wp:positionV relativeFrom="paragraph">
                  <wp:posOffset>86995</wp:posOffset>
                </wp:positionV>
                <wp:extent cx="66675" cy="1270"/>
                <wp:effectExtent l="1905" t="1270" r="127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440"/>
                          <a:chOff x="0" y="0"/>
                          <a:chExt cx="66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6794" y="137"/>
                                </a:moveTo>
                                <a:lnTo>
                                  <a:pt x="6899" y="13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6.85pt;width:5.25pt;height:0.1pt" coordorigin="6794,137" coordsize="105,2">
                <v:shape id="shape_0" coordorigin="6794,137" coordsize="105,0" path="m6794,137l6899,137e" stroked="t" o:allowincell="f" style="position:absolute;left:6794;top:137;width:104;height:1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</v:group>
            </w:pict>
          </mc:Fallback>
        </mc:AlternateContent>
      </w:r>
      <w:r>
        <w:rPr>
          <w:color w:val="585858"/>
          <w:w w:val="115"/>
          <w:sz w:val="9"/>
        </w:rPr>
        <w:t>24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5891" w:space="40"/>
            <w:col w:w="6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tabs>
          <w:tab w:val="clear" w:pos="720"/>
          <w:tab w:val="left" w:pos="5890" w:leader="none"/>
        </w:tabs>
        <w:ind w:left="770" w:hanging="0"/>
        <w:rPr>
          <w:rFonts w:cs="Calibri"/>
          <w:sz w:val="9"/>
          <w:szCs w:val="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ragraph">
                  <wp:posOffset>-68580</wp:posOffset>
                </wp:positionV>
                <wp:extent cx="66675" cy="1270"/>
                <wp:effectExtent l="2540" t="1270" r="127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440"/>
                          <a:chOff x="0" y="0"/>
                          <a:chExt cx="66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11331" y="-108"/>
                                </a:moveTo>
                                <a:lnTo>
                                  <a:pt x="11436" y="-10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55pt;margin-top:-5.4pt;width:5.25pt;height:0.1pt" coordorigin="11331,-108" coordsize="105,2">
                <v:shape id="shape_0" coordorigin="11331,4294967188" coordsize="105,0" path="l11436,-108e" stroked="t" o:allowincell="f" style="position:absolute;left:11331;top:-108;width:104;height:1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4314190</wp:posOffset>
                </wp:positionH>
                <wp:positionV relativeFrom="paragraph">
                  <wp:posOffset>-68580</wp:posOffset>
                </wp:positionV>
                <wp:extent cx="66675" cy="1270"/>
                <wp:effectExtent l="1905" t="1270" r="127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440"/>
                          <a:chOff x="0" y="0"/>
                          <a:chExt cx="66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6794" y="-108"/>
                                </a:moveTo>
                                <a:lnTo>
                                  <a:pt x="6899" y="-10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-5.4pt;width:5.25pt;height:0.1pt" coordorigin="6794,-108" coordsize="105,2">
                <v:shape id="shape_0" coordorigin="6794,4294967188" coordsize="105,0" path="l6899,-108e" stroked="t" o:allowincell="f" style="position:absolute;left:6794;top:-108;width:104;height:1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</v:group>
            </w:pict>
          </mc:Fallback>
        </mc:AlternateContent>
      </w:r>
      <w:r>
        <w:rPr>
          <w:color w:val="585858"/>
          <w:w w:val="120"/>
          <w:sz w:val="9"/>
        </w:rPr>
        <w:t>245,000</w:t>
      </w:r>
      <w:r>
        <w:rPr>
          <w:color w:val="585858"/>
          <w:sz w:val="9"/>
        </w:rPr>
        <w:t xml:space="preserve">     </w:t>
      </w:r>
      <w:r>
        <w:rPr>
          <w:color w:val="585858"/>
          <w:w w:val="118"/>
          <w:sz w:val="9"/>
          <w:u w:val="single" w:color="D9D9D9"/>
        </w:rPr>
        <w:t xml:space="preserve"> </w:t>
      </w:r>
      <w:r>
        <w:rPr>
          <w:color w:val="585858"/>
          <w:sz w:val="9"/>
          <w:u w:val="single" w:color="D9D9D9"/>
        </w:rPr>
        <w:tab/>
      </w:r>
    </w:p>
    <w:p>
      <w:pPr>
        <w:pStyle w:val="Normal"/>
        <w:spacing w:before="86" w:after="0"/>
        <w:ind w:left="469" w:hanging="0"/>
        <w:rPr>
          <w:rFonts w:cs="Calibri"/>
          <w:sz w:val="9"/>
          <w:szCs w:val="9"/>
        </w:rPr>
      </w:pPr>
      <w:r>
        <w:br w:type="column"/>
      </w:r>
      <w:r>
        <w:rPr>
          <w:color w:val="585858"/>
          <w:w w:val="115"/>
          <w:sz w:val="9"/>
        </w:rPr>
        <w:t>23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5891" w:space="40"/>
            <w:col w:w="6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15" w:after="0"/>
        <w:ind w:left="1252" w:hanging="25"/>
        <w:jc w:val="right"/>
        <w:rPr>
          <w:rFonts w:cs="Calibri"/>
          <w:sz w:val="9"/>
          <w:szCs w:val="9"/>
        </w:rPr>
      </w:pPr>
      <w:r>
        <w:rPr>
          <w:color w:val="585858"/>
          <w:spacing w:val="-1"/>
          <w:w w:val="115"/>
          <w:sz w:val="9"/>
        </w:rPr>
        <w:t>Mar</w:t>
      </w:r>
      <w:r>
        <w:rPr>
          <w:color w:val="585858"/>
          <w:spacing w:val="21"/>
          <w:w w:val="118"/>
          <w:sz w:val="9"/>
        </w:rPr>
        <w:t xml:space="preserve"> </w:t>
      </w:r>
      <w:r>
        <w:rPr>
          <w:color w:val="585858"/>
          <w:w w:val="115"/>
          <w:sz w:val="9"/>
        </w:rPr>
        <w:t>'16</w:t>
      </w:r>
    </w:p>
    <w:p>
      <w:pPr>
        <w:pStyle w:val="Normal"/>
        <w:spacing w:lineRule="auto" w:line="256" w:before="15" w:after="0"/>
        <w:ind w:left="923" w:hanging="14"/>
        <w:jc w:val="right"/>
        <w:rPr>
          <w:rFonts w:cs="Calibri"/>
          <w:sz w:val="9"/>
          <w:szCs w:val="9"/>
        </w:rPr>
      </w:pPr>
      <w:r>
        <w:br w:type="column"/>
      </w:r>
      <w:r>
        <w:rPr>
          <w:color w:val="585858"/>
          <w:spacing w:val="-1"/>
          <w:w w:val="115"/>
          <w:sz w:val="9"/>
        </w:rPr>
        <w:t>Sep</w:t>
      </w:r>
      <w:r>
        <w:rPr>
          <w:color w:val="585858"/>
          <w:spacing w:val="23"/>
          <w:w w:val="118"/>
          <w:sz w:val="9"/>
        </w:rPr>
        <w:t xml:space="preserve"> </w:t>
      </w:r>
      <w:r>
        <w:rPr>
          <w:color w:val="585858"/>
          <w:w w:val="115"/>
          <w:sz w:val="9"/>
        </w:rPr>
        <w:t>'16</w:t>
      </w:r>
    </w:p>
    <w:p>
      <w:pPr>
        <w:pStyle w:val="Normal"/>
        <w:spacing w:lineRule="auto" w:line="256" w:before="15" w:after="0"/>
        <w:ind w:left="935" w:hanging="25"/>
        <w:jc w:val="right"/>
        <w:rPr>
          <w:rFonts w:cs="Calibri"/>
          <w:sz w:val="9"/>
          <w:szCs w:val="9"/>
        </w:rPr>
      </w:pPr>
      <w:r>
        <w:br w:type="column"/>
      </w:r>
      <w:r>
        <w:rPr>
          <w:color w:val="585858"/>
          <w:spacing w:val="-1"/>
          <w:w w:val="115"/>
          <w:sz w:val="9"/>
        </w:rPr>
        <w:t>Mar</w:t>
      </w:r>
      <w:r>
        <w:rPr>
          <w:color w:val="585858"/>
          <w:spacing w:val="22"/>
          <w:w w:val="118"/>
          <w:sz w:val="9"/>
        </w:rPr>
        <w:t xml:space="preserve"> </w:t>
      </w:r>
      <w:r>
        <w:rPr>
          <w:color w:val="585858"/>
          <w:w w:val="115"/>
          <w:sz w:val="9"/>
        </w:rPr>
        <w:t>'17</w:t>
      </w:r>
    </w:p>
    <w:p>
      <w:pPr>
        <w:pStyle w:val="Normal"/>
        <w:spacing w:lineRule="auto" w:line="256" w:before="15" w:after="0"/>
        <w:ind w:left="923" w:hanging="14"/>
        <w:jc w:val="right"/>
        <w:rPr>
          <w:rFonts w:cs="Calibri"/>
          <w:sz w:val="9"/>
          <w:szCs w:val="9"/>
        </w:rPr>
      </w:pPr>
      <w:r>
        <w:br w:type="column"/>
      </w:r>
      <w:r>
        <w:rPr>
          <w:color w:val="585858"/>
          <w:spacing w:val="-1"/>
          <w:w w:val="115"/>
          <w:sz w:val="9"/>
        </w:rPr>
        <w:t>Sep</w:t>
      </w:r>
      <w:r>
        <w:rPr>
          <w:color w:val="585858"/>
          <w:spacing w:val="23"/>
          <w:w w:val="118"/>
          <w:sz w:val="9"/>
        </w:rPr>
        <w:t xml:space="preserve"> </w:t>
      </w:r>
      <w:r>
        <w:rPr>
          <w:color w:val="585858"/>
          <w:w w:val="115"/>
          <w:sz w:val="9"/>
        </w:rPr>
        <w:t>'17</w:t>
      </w:r>
    </w:p>
    <w:p>
      <w:pPr>
        <w:pStyle w:val="Normal"/>
        <w:spacing w:lineRule="auto" w:line="256" w:before="15" w:after="0"/>
        <w:ind w:left="935" w:hanging="25"/>
        <w:jc w:val="right"/>
        <w:rPr>
          <w:rFonts w:cs="Calibri"/>
          <w:sz w:val="9"/>
          <w:szCs w:val="9"/>
        </w:rPr>
      </w:pPr>
      <w:r>
        <w:br w:type="column"/>
      </w:r>
      <w:r>
        <w:rPr>
          <w:color w:val="585858"/>
          <w:spacing w:val="-1"/>
          <w:w w:val="115"/>
          <w:sz w:val="9"/>
        </w:rPr>
        <w:t>Mar</w:t>
      </w:r>
      <w:r>
        <w:rPr>
          <w:color w:val="585858"/>
          <w:spacing w:val="22"/>
          <w:w w:val="118"/>
          <w:sz w:val="9"/>
        </w:rPr>
        <w:t xml:space="preserve"> </w:t>
      </w:r>
      <w:r>
        <w:rPr>
          <w:color w:val="585858"/>
          <w:w w:val="115"/>
          <w:sz w:val="9"/>
        </w:rPr>
        <w:t>'18</w:t>
      </w:r>
    </w:p>
    <w:p>
      <w:pPr>
        <w:pStyle w:val="Normal"/>
        <w:spacing w:before="35" w:after="0"/>
        <w:ind w:left="472" w:hanging="0"/>
        <w:rPr>
          <w:rFonts w:cs="Calibri"/>
          <w:sz w:val="9"/>
          <w:szCs w:val="9"/>
        </w:rPr>
      </w:pPr>
      <w:r>
        <w:br w:type="column"/>
      </w:r>
      <w:r>
        <w:rPr>
          <w:color w:val="585858"/>
          <w:w w:val="115"/>
          <w:sz w:val="9"/>
        </w:rPr>
        <w:t>22,000</w:t>
      </w:r>
    </w:p>
    <w:p>
      <w:pPr>
        <w:pStyle w:val="Normal"/>
        <w:spacing w:before="3" w:after="0"/>
        <w:rPr>
          <w:rFonts w:cs="Calibri"/>
          <w:sz w:val="13"/>
          <w:szCs w:val="13"/>
        </w:rPr>
      </w:pPr>
      <w:r>
        <w:br w:type="column"/>
      </w:r>
      <w:r>
        <w:rPr>
          <w:rFonts w:cs="Calibri"/>
          <w:sz w:val="13"/>
          <w:szCs w:val="13"/>
        </w:rPr>
      </w:r>
    </w:p>
    <w:p>
      <w:pPr>
        <w:pStyle w:val="Normal"/>
        <w:tabs>
          <w:tab w:val="clear" w:pos="720"/>
          <w:tab w:val="left" w:pos="625" w:leader="none"/>
          <w:tab w:val="left" w:pos="1047" w:leader="none"/>
          <w:tab w:val="left" w:pos="1469" w:leader="none"/>
          <w:tab w:val="left" w:pos="1891" w:leader="none"/>
          <w:tab w:val="left" w:pos="2314" w:leader="none"/>
          <w:tab w:val="left" w:pos="2736" w:leader="none"/>
          <w:tab w:val="left" w:pos="3158" w:leader="none"/>
          <w:tab w:val="left" w:pos="3580" w:leader="none"/>
          <w:tab w:val="left" w:pos="4002" w:leader="none"/>
          <w:tab w:val="left" w:pos="4424" w:leader="none"/>
        </w:tabs>
        <w:ind w:left="203" w:hanging="0"/>
        <w:rPr>
          <w:rFonts w:cs="Calibri"/>
          <w:sz w:val="9"/>
          <w:szCs w:val="9"/>
        </w:rPr>
      </w:pPr>
      <w:r>
        <w:rPr>
          <w:color w:val="585858"/>
          <w:w w:val="115"/>
          <w:sz w:val="9"/>
        </w:rPr>
        <w:t>'08</w:t>
        <w:tab/>
        <w:t>'09</w:t>
        <w:tab/>
        <w:t>'10</w:t>
        <w:tab/>
        <w:t>'11</w:t>
        <w:tab/>
        <w:t>'12</w:t>
        <w:tab/>
        <w:t>'13</w:t>
        <w:tab/>
        <w:t>'14</w:t>
        <w:tab/>
        <w:t>'15</w:t>
        <w:tab/>
        <w:t>'16</w:t>
        <w:tab/>
        <w:t>'17</w:t>
        <w:tab/>
        <w:t>'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7" w:equalWidth="false" w:sep="false">
            <w:col w:w="1409" w:space="40"/>
            <w:col w:w="1068" w:space="40"/>
            <w:col w:w="1092" w:space="40"/>
            <w:col w:w="1068" w:space="40"/>
            <w:col w:w="1092" w:space="40"/>
            <w:col w:w="768" w:space="40"/>
            <w:col w:w="550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19" w:after="0"/>
        <w:ind w:left="17" w:hanging="0"/>
        <w:jc w:val="center"/>
        <w:rPr>
          <w:b w:val="false"/>
          <w:b w:val="false"/>
          <w:bCs w:val="false"/>
        </w:rPr>
      </w:pPr>
      <w:r>
        <w:rPr>
          <w:color w:val="25408F"/>
          <w:spacing w:val="28"/>
        </w:rPr>
        <w:t>Met</w:t>
      </w:r>
      <w:r>
        <w:rPr>
          <w:color w:val="25408F"/>
          <w:spacing w:val="26"/>
        </w:rPr>
        <w:t>r</w:t>
      </w:r>
      <w:r>
        <w:rPr>
          <w:color w:val="25408F"/>
          <w:spacing w:val="27"/>
        </w:rPr>
        <w:t>opolita</w:t>
      </w:r>
      <w:r>
        <w:rPr>
          <w:color w:val="25408F"/>
        </w:rPr>
        <w:t>n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1"/>
        </w:rPr>
        <w:t>S</w:t>
      </w:r>
      <w:r>
        <w:rPr>
          <w:color w:val="25408F"/>
          <w:spacing w:val="27"/>
        </w:rPr>
        <w:t>tatistica</w:t>
      </w:r>
      <w:r>
        <w:rPr>
          <w:color w:val="25408F"/>
        </w:rPr>
        <w:t>l</w:t>
      </w:r>
      <w:r>
        <w:rPr>
          <w:color w:val="25408F"/>
          <w:spacing w:val="56"/>
        </w:rPr>
        <w:t xml:space="preserve"> </w:t>
      </w:r>
      <w:r>
        <w:rPr>
          <w:color w:val="25408F"/>
          <w:spacing w:val="27"/>
        </w:rPr>
        <w:t>A</w:t>
      </w:r>
      <w:r>
        <w:rPr>
          <w:color w:val="25408F"/>
          <w:spacing w:val="26"/>
        </w:rPr>
        <w:t>r</w:t>
      </w:r>
      <w:r>
        <w:rPr>
          <w:color w:val="25408F"/>
          <w:spacing w:val="28"/>
        </w:rPr>
        <w:t>ea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Normal"/>
        <w:spacing w:before="33" w:after="0"/>
        <w:ind w:left="31" w:hanging="0"/>
        <w:jc w:val="center"/>
        <w:rPr>
          <w:rFonts w:ascii="Segoe UI" w:hAnsi="Segoe UI" w:eastAsia="Segoe UI" w:cs="Segoe UI"/>
          <w:sz w:val="36"/>
          <w:szCs w:val="36"/>
        </w:rPr>
      </w:pPr>
      <w:r>
        <w:rPr>
          <w:rFonts w:ascii="Segoe UI" w:hAnsi="Segoe UI"/>
          <w:b/>
          <w:color w:val="231F20"/>
          <w:spacing w:val="18"/>
          <w:sz w:val="36"/>
        </w:rPr>
        <w:t>Fort</w:t>
      </w:r>
      <w:r>
        <w:rPr>
          <w:rFonts w:ascii="Segoe UI" w:hAnsi="Segoe UI"/>
          <w:b/>
          <w:color w:val="231F20"/>
          <w:spacing w:val="38"/>
          <w:sz w:val="36"/>
        </w:rPr>
        <w:t xml:space="preserve"> </w:t>
      </w:r>
      <w:r>
        <w:rPr>
          <w:rFonts w:ascii="Segoe UI" w:hAnsi="Segoe UI"/>
          <w:b/>
          <w:color w:val="231F20"/>
          <w:spacing w:val="16"/>
          <w:sz w:val="36"/>
        </w:rPr>
        <w:t>Smith</w:t>
      </w:r>
      <w:r>
        <w:rPr>
          <w:rFonts w:ascii="Segoe UI" w:hAnsi="Segoe UI"/>
          <w:b/>
          <w:color w:val="231F20"/>
          <w:spacing w:val="38"/>
          <w:sz w:val="36"/>
        </w:rPr>
        <w:t xml:space="preserve"> </w:t>
      </w:r>
      <w:r>
        <w:rPr>
          <w:rFonts w:ascii="Segoe UI" w:hAnsi="Segoe UI"/>
          <w:b/>
          <w:color w:val="231F20"/>
          <w:spacing w:val="21"/>
          <w:sz w:val="36"/>
        </w:rPr>
        <w:t>MSA</w:t>
      </w:r>
    </w:p>
    <w:p>
      <w:pPr>
        <w:pStyle w:val="Normal"/>
        <w:spacing w:before="5" w:after="0"/>
        <w:rPr>
          <w:rFonts w:ascii="Segoe UI" w:hAnsi="Segoe UI" w:eastAsia="Segoe UI" w:cs="Segoe UI"/>
          <w:b/>
          <w:b/>
          <w:bCs/>
          <w:sz w:val="17"/>
          <w:szCs w:val="17"/>
        </w:rPr>
      </w:pPr>
      <w:r>
        <w:rPr>
          <w:rFonts w:eastAsia="Segoe UI" w:cs="Segoe UI" w:ascii="Segoe UI" w:hAnsi="Segoe UI"/>
          <w:b/>
          <w:bCs/>
          <w:sz w:val="17"/>
          <w:szCs w:val="17"/>
        </w:rPr>
      </w:r>
    </w:p>
    <w:p>
      <w:pPr>
        <w:pStyle w:val="Normal"/>
        <w:spacing w:before="51" w:after="0"/>
        <w:ind w:left="1703" w:hanging="0"/>
        <w:rPr>
          <w:rFonts w:ascii="Segoe UI" w:hAnsi="Segoe UI" w:eastAsia="Segoe UI" w:cs="Segoe UI"/>
          <w:sz w:val="18"/>
          <w:szCs w:val="18"/>
        </w:rPr>
      </w:pPr>
      <w:r>
        <w:rPr>
          <w:rFonts w:ascii="Segoe UI" w:hAnsi="Segoe UI"/>
          <w:color w:val="231F20"/>
          <w:sz w:val="18"/>
        </w:rPr>
        <w:t xml:space="preserve">The </w:t>
      </w:r>
      <w:r>
        <w:rPr>
          <w:rFonts w:ascii="Segoe UI" w:hAnsi="Segoe UI"/>
          <w:color w:val="231F20"/>
          <w:spacing w:val="1"/>
          <w:sz w:val="18"/>
        </w:rPr>
        <w:t>Fort</w:t>
      </w:r>
      <w:r>
        <w:rPr>
          <w:rFonts w:ascii="Segoe UI" w:hAnsi="Segoe UI"/>
          <w:color w:val="231F20"/>
          <w:sz w:val="18"/>
        </w:rPr>
        <w:t xml:space="preserve"> Smith MSA = </w:t>
      </w:r>
      <w:r>
        <w:rPr>
          <w:rFonts w:ascii="Segoe UI" w:hAnsi="Segoe UI"/>
          <w:color w:val="231F20"/>
          <w:spacing w:val="-1"/>
          <w:sz w:val="18"/>
        </w:rPr>
        <w:t>Crawford</w:t>
      </w:r>
      <w:r>
        <w:rPr>
          <w:rFonts w:ascii="Segoe UI" w:hAnsi="Segoe UI"/>
          <w:color w:val="231F20"/>
          <w:sz w:val="18"/>
        </w:rPr>
        <w:t xml:space="preserve"> &amp; </w:t>
      </w:r>
      <w:r>
        <w:rPr>
          <w:rFonts w:ascii="Segoe UI" w:hAnsi="Segoe UI"/>
          <w:color w:val="231F20"/>
          <w:spacing w:val="-1"/>
          <w:sz w:val="18"/>
        </w:rPr>
        <w:t>Sebastian</w:t>
      </w:r>
      <w:r>
        <w:rPr>
          <w:rFonts w:ascii="Segoe UI" w:hAnsi="Segoe UI"/>
          <w:color w:val="231F20"/>
          <w:sz w:val="18"/>
        </w:rPr>
        <w:t xml:space="preserve"> counties in Arkansas &amp; </w:t>
      </w:r>
      <w:r>
        <w:rPr>
          <w:rFonts w:ascii="Segoe UI" w:hAnsi="Segoe UI"/>
          <w:color w:val="231F20"/>
          <w:spacing w:val="-1"/>
          <w:sz w:val="18"/>
        </w:rPr>
        <w:t>LeFlore</w:t>
      </w:r>
      <w:r>
        <w:rPr>
          <w:rFonts w:ascii="Segoe UI" w:hAnsi="Segoe UI"/>
          <w:color w:val="231F20"/>
          <w:sz w:val="18"/>
        </w:rPr>
        <w:t xml:space="preserve"> &amp; Sequoyah counties in Oklahoma.</w:t>
      </w:r>
    </w:p>
    <w:p>
      <w:pPr>
        <w:pStyle w:val="Normal"/>
        <w:spacing w:before="7" w:after="0"/>
        <w:rPr>
          <w:rFonts w:ascii="Segoe UI" w:hAnsi="Segoe UI" w:eastAsia="Segoe UI" w:cs="Segoe UI"/>
          <w:sz w:val="27"/>
          <w:szCs w:val="27"/>
        </w:rPr>
      </w:pPr>
      <w:r>
        <w:rPr>
          <w:rFonts w:eastAsia="Segoe UI" w:cs="Segoe UI" w:ascii="Segoe UI" w:hAnsi="Segoe UI"/>
          <w:sz w:val="27"/>
          <w:szCs w:val="27"/>
        </w:rPr>
      </w:r>
    </w:p>
    <w:p>
      <w:pPr>
        <w:pStyle w:val="Heading3"/>
        <w:ind w:left="2414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537335</wp:posOffset>
                </wp:positionH>
                <wp:positionV relativeFrom="paragraph">
                  <wp:posOffset>58420</wp:posOffset>
                </wp:positionV>
                <wp:extent cx="594995" cy="142875"/>
                <wp:effectExtent l="3810" t="13335" r="2540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142920"/>
                          <a:chOff x="0" y="0"/>
                          <a:chExt cx="595080" cy="14292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806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74">
                                  <a:moveTo>
                                    <a:pt x="2553" y="261"/>
                                  </a:moveTo>
                                  <a:lnTo>
                                    <a:pt x="2535" y="269"/>
                                  </a:lnTo>
                                  <a:lnTo>
                                    <a:pt x="2515" y="272"/>
                                  </a:lnTo>
                                  <a:lnTo>
                                    <a:pt x="2492" y="269"/>
                                  </a:lnTo>
                                  <a:lnTo>
                                    <a:pt x="2475" y="261"/>
                                  </a:lnTo>
                                  <a:lnTo>
                                    <a:pt x="2462" y="243"/>
                                  </a:lnTo>
                                  <a:lnTo>
                                    <a:pt x="2455" y="225"/>
                                  </a:lnTo>
                                  <a:lnTo>
                                    <a:pt x="2456" y="198"/>
                                  </a:lnTo>
                                  <a:lnTo>
                                    <a:pt x="2461" y="180"/>
                                  </a:lnTo>
                                  <a:lnTo>
                                    <a:pt x="2470" y="167"/>
                                  </a:lnTo>
                                  <a:lnTo>
                                    <a:pt x="2486" y="154"/>
                                  </a:lnTo>
                                  <a:lnTo>
                                    <a:pt x="2505" y="148"/>
                                  </a:lnTo>
                                  <a:lnTo>
                                    <a:pt x="2530" y="149"/>
                                  </a:lnTo>
                                  <a:lnTo>
                                    <a:pt x="2547" y="154"/>
                                  </a:lnTo>
                                  <a:lnTo>
                                    <a:pt x="2553" y="130"/>
                                  </a:lnTo>
                                  <a:lnTo>
                                    <a:pt x="2535" y="125"/>
                                  </a:lnTo>
                                  <a:lnTo>
                                    <a:pt x="2514" y="123"/>
                                  </a:lnTo>
                                  <a:lnTo>
                                    <a:pt x="2492" y="125"/>
                                  </a:lnTo>
                                  <a:lnTo>
                                    <a:pt x="2441" y="159"/>
                                  </a:lnTo>
                                  <a:lnTo>
                                    <a:pt x="2426" y="196"/>
                                  </a:lnTo>
                                  <a:lnTo>
                                    <a:pt x="2427" y="223"/>
                                  </a:lnTo>
                                  <a:lnTo>
                                    <a:pt x="2462" y="286"/>
                                  </a:lnTo>
                                  <a:lnTo>
                                    <a:pt x="2501" y="297"/>
                                  </a:lnTo>
                                  <a:lnTo>
                                    <a:pt x="2525" y="295"/>
                                  </a:lnTo>
                                  <a:lnTo>
                                    <a:pt x="2543" y="291"/>
                                  </a:lnTo>
                                  <a:lnTo>
                                    <a:pt x="2553" y="2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5040"/>
                            <a:ext cx="20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2631" y="144"/>
                                  </a:moveTo>
                                  <a:lnTo>
                                    <a:pt x="2634" y="141"/>
                                  </a:lnTo>
                                  <a:lnTo>
                                    <a:pt x="2636" y="138"/>
                                  </a:lnTo>
                                  <a:lnTo>
                                    <a:pt x="2636" y="133"/>
                                  </a:lnTo>
                                  <a:lnTo>
                                    <a:pt x="2636" y="129"/>
                                  </a:lnTo>
                                  <a:lnTo>
                                    <a:pt x="2634" y="125"/>
                                  </a:lnTo>
                                  <a:lnTo>
                                    <a:pt x="2631" y="122"/>
                                  </a:lnTo>
                                  <a:lnTo>
                                    <a:pt x="2628" y="119"/>
                                  </a:lnTo>
                                  <a:lnTo>
                                    <a:pt x="2624" y="118"/>
                                  </a:lnTo>
                                  <a:lnTo>
                                    <a:pt x="2619" y="118"/>
                                  </a:lnTo>
                                  <a:lnTo>
                                    <a:pt x="2615" y="118"/>
                                  </a:lnTo>
                                  <a:lnTo>
                                    <a:pt x="2611" y="119"/>
                                  </a:lnTo>
                                  <a:lnTo>
                                    <a:pt x="2608" y="122"/>
                                  </a:lnTo>
                                  <a:lnTo>
                                    <a:pt x="2605" y="125"/>
                                  </a:lnTo>
                                  <a:lnTo>
                                    <a:pt x="2603" y="129"/>
                                  </a:lnTo>
                                  <a:lnTo>
                                    <a:pt x="2603" y="133"/>
                                  </a:lnTo>
                                  <a:lnTo>
                                    <a:pt x="2603" y="138"/>
                                  </a:lnTo>
                                  <a:lnTo>
                                    <a:pt x="2605" y="142"/>
                                  </a:lnTo>
                                  <a:lnTo>
                                    <a:pt x="2608" y="144"/>
                                  </a:lnTo>
                                  <a:lnTo>
                                    <a:pt x="2611" y="147"/>
                                  </a:lnTo>
                                  <a:lnTo>
                                    <a:pt x="2615" y="149"/>
                                  </a:lnTo>
                                  <a:lnTo>
                                    <a:pt x="2619" y="149"/>
                                  </a:lnTo>
                                  <a:lnTo>
                                    <a:pt x="2624" y="149"/>
                                  </a:lnTo>
                                  <a:lnTo>
                                    <a:pt x="2628" y="147"/>
                                  </a:lnTo>
                                  <a:lnTo>
                                    <a:pt x="2631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4392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2619" y="169"/>
                                  </a:moveTo>
                                  <a:lnTo>
                                    <a:pt x="2619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48240"/>
                            <a:ext cx="763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2767" y="174"/>
                                  </a:moveTo>
                                  <a:lnTo>
                                    <a:pt x="2739" y="258"/>
                                  </a:lnTo>
                                  <a:lnTo>
                                    <a:pt x="2738" y="263"/>
                                  </a:lnTo>
                                  <a:lnTo>
                                    <a:pt x="2737" y="268"/>
                                  </a:lnTo>
                                  <a:lnTo>
                                    <a:pt x="2736" y="274"/>
                                  </a:lnTo>
                                  <a:lnTo>
                                    <a:pt x="2736" y="274"/>
                                  </a:lnTo>
                                  <a:lnTo>
                                    <a:pt x="2735" y="269"/>
                                  </a:lnTo>
                                  <a:lnTo>
                                    <a:pt x="2734" y="264"/>
                                  </a:lnTo>
                                  <a:lnTo>
                                    <a:pt x="2732" y="258"/>
                                  </a:lnTo>
                                  <a:lnTo>
                                    <a:pt x="2705" y="174"/>
                                  </a:lnTo>
                                  <a:lnTo>
                                    <a:pt x="2676" y="174"/>
                                  </a:lnTo>
                                  <a:lnTo>
                                    <a:pt x="2720" y="294"/>
                                  </a:lnTo>
                                  <a:lnTo>
                                    <a:pt x="2749" y="294"/>
                                  </a:lnTo>
                                  <a:lnTo>
                                    <a:pt x="2796" y="174"/>
                                  </a:lnTo>
                                  <a:lnTo>
                                    <a:pt x="2767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5040"/>
                            <a:ext cx="20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2864" y="144"/>
                                  </a:moveTo>
                                  <a:lnTo>
                                    <a:pt x="2867" y="141"/>
                                  </a:lnTo>
                                  <a:lnTo>
                                    <a:pt x="2868" y="138"/>
                                  </a:lnTo>
                                  <a:lnTo>
                                    <a:pt x="2868" y="133"/>
                                  </a:lnTo>
                                  <a:lnTo>
                                    <a:pt x="2868" y="129"/>
                                  </a:lnTo>
                                  <a:lnTo>
                                    <a:pt x="2867" y="125"/>
                                  </a:lnTo>
                                  <a:lnTo>
                                    <a:pt x="2864" y="122"/>
                                  </a:lnTo>
                                  <a:lnTo>
                                    <a:pt x="2860" y="119"/>
                                  </a:lnTo>
                                  <a:lnTo>
                                    <a:pt x="2856" y="118"/>
                                  </a:lnTo>
                                  <a:lnTo>
                                    <a:pt x="2852" y="118"/>
                                  </a:lnTo>
                                  <a:lnTo>
                                    <a:pt x="2847" y="118"/>
                                  </a:lnTo>
                                  <a:lnTo>
                                    <a:pt x="2844" y="119"/>
                                  </a:lnTo>
                                  <a:lnTo>
                                    <a:pt x="2840" y="122"/>
                                  </a:lnTo>
                                  <a:lnTo>
                                    <a:pt x="2837" y="125"/>
                                  </a:lnTo>
                                  <a:lnTo>
                                    <a:pt x="2836" y="129"/>
                                  </a:lnTo>
                                  <a:lnTo>
                                    <a:pt x="2836" y="133"/>
                                  </a:lnTo>
                                  <a:lnTo>
                                    <a:pt x="2836" y="138"/>
                                  </a:lnTo>
                                  <a:lnTo>
                                    <a:pt x="2837" y="142"/>
                                  </a:lnTo>
                                  <a:lnTo>
                                    <a:pt x="2840" y="144"/>
                                  </a:lnTo>
                                  <a:lnTo>
                                    <a:pt x="2844" y="147"/>
                                  </a:lnTo>
                                  <a:lnTo>
                                    <a:pt x="2847" y="149"/>
                                  </a:lnTo>
                                  <a:lnTo>
                                    <a:pt x="2852" y="149"/>
                                  </a:lnTo>
                                  <a:lnTo>
                                    <a:pt x="2856" y="149"/>
                                  </a:lnTo>
                                  <a:lnTo>
                                    <a:pt x="2860" y="147"/>
                                  </a:lnTo>
                                  <a:lnTo>
                                    <a:pt x="2864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4392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2852" y="169"/>
                                  </a:moveTo>
                                  <a:lnTo>
                                    <a:pt x="2852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0"/>
                            <a:ext cx="14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2938" y="111"/>
                                  </a:moveTo>
                                  <a:lnTo>
                                    <a:pt x="2938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5040"/>
                            <a:ext cx="20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3037" y="144"/>
                                  </a:moveTo>
                                  <a:lnTo>
                                    <a:pt x="3040" y="141"/>
                                  </a:lnTo>
                                  <a:lnTo>
                                    <a:pt x="3042" y="138"/>
                                  </a:lnTo>
                                  <a:lnTo>
                                    <a:pt x="3042" y="133"/>
                                  </a:lnTo>
                                  <a:lnTo>
                                    <a:pt x="3042" y="129"/>
                                  </a:lnTo>
                                  <a:lnTo>
                                    <a:pt x="3040" y="125"/>
                                  </a:lnTo>
                                  <a:lnTo>
                                    <a:pt x="3037" y="122"/>
                                  </a:lnTo>
                                  <a:lnTo>
                                    <a:pt x="3034" y="119"/>
                                  </a:lnTo>
                                  <a:lnTo>
                                    <a:pt x="3030" y="118"/>
                                  </a:lnTo>
                                  <a:lnTo>
                                    <a:pt x="3025" y="118"/>
                                  </a:lnTo>
                                  <a:lnTo>
                                    <a:pt x="3021" y="118"/>
                                  </a:lnTo>
                                  <a:lnTo>
                                    <a:pt x="3017" y="119"/>
                                  </a:lnTo>
                                  <a:lnTo>
                                    <a:pt x="3014" y="122"/>
                                  </a:lnTo>
                                  <a:lnTo>
                                    <a:pt x="3011" y="125"/>
                                  </a:lnTo>
                                  <a:lnTo>
                                    <a:pt x="3009" y="129"/>
                                  </a:lnTo>
                                  <a:lnTo>
                                    <a:pt x="3009" y="133"/>
                                  </a:lnTo>
                                  <a:lnTo>
                                    <a:pt x="3009" y="138"/>
                                  </a:lnTo>
                                  <a:lnTo>
                                    <a:pt x="3011" y="142"/>
                                  </a:lnTo>
                                  <a:lnTo>
                                    <a:pt x="3014" y="144"/>
                                  </a:lnTo>
                                  <a:lnTo>
                                    <a:pt x="3017" y="147"/>
                                  </a:lnTo>
                                  <a:lnTo>
                                    <a:pt x="3021" y="149"/>
                                  </a:lnTo>
                                  <a:lnTo>
                                    <a:pt x="3025" y="149"/>
                                  </a:lnTo>
                                  <a:lnTo>
                                    <a:pt x="3030" y="149"/>
                                  </a:lnTo>
                                  <a:lnTo>
                                    <a:pt x="3034" y="147"/>
                                  </a:lnTo>
                                  <a:lnTo>
                                    <a:pt x="3037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4392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3025" y="169"/>
                                  </a:moveTo>
                                  <a:lnTo>
                                    <a:pt x="3025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320" y="45720"/>
                            <a:ext cx="6300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3190" y="216"/>
                                  </a:moveTo>
                                  <a:lnTo>
                                    <a:pt x="3186" y="192"/>
                                  </a:lnTo>
                                  <a:lnTo>
                                    <a:pt x="3172" y="177"/>
                                  </a:lnTo>
                                  <a:lnTo>
                                    <a:pt x="3150" y="171"/>
                                  </a:lnTo>
                                  <a:lnTo>
                                    <a:pt x="3127" y="173"/>
                                  </a:lnTo>
                                  <a:lnTo>
                                    <a:pt x="3109" y="178"/>
                                  </a:lnTo>
                                  <a:lnTo>
                                    <a:pt x="3101" y="206"/>
                                  </a:lnTo>
                                  <a:lnTo>
                                    <a:pt x="3119" y="195"/>
                                  </a:lnTo>
                                  <a:lnTo>
                                    <a:pt x="3138" y="191"/>
                                  </a:lnTo>
                                  <a:lnTo>
                                    <a:pt x="3156" y="191"/>
                                  </a:lnTo>
                                  <a:lnTo>
                                    <a:pt x="3164" y="200"/>
                                  </a:lnTo>
                                  <a:lnTo>
                                    <a:pt x="3164" y="217"/>
                                  </a:lnTo>
                                  <a:lnTo>
                                    <a:pt x="3128" y="222"/>
                                  </a:lnTo>
                                  <a:lnTo>
                                    <a:pt x="3105" y="230"/>
                                  </a:lnTo>
                                  <a:lnTo>
                                    <a:pt x="3092" y="245"/>
                                  </a:lnTo>
                                  <a:lnTo>
                                    <a:pt x="3092" y="272"/>
                                  </a:lnTo>
                                  <a:lnTo>
                                    <a:pt x="3097" y="285"/>
                                  </a:lnTo>
                                  <a:lnTo>
                                    <a:pt x="3106" y="294"/>
                                  </a:lnTo>
                                  <a:lnTo>
                                    <a:pt x="3115" y="297"/>
                                  </a:lnTo>
                                  <a:lnTo>
                                    <a:pt x="3127" y="297"/>
                                  </a:lnTo>
                                  <a:lnTo>
                                    <a:pt x="3147" y="292"/>
                                  </a:lnTo>
                                  <a:lnTo>
                                    <a:pt x="3162" y="278"/>
                                  </a:lnTo>
                                  <a:lnTo>
                                    <a:pt x="3164" y="275"/>
                                  </a:lnTo>
                                  <a:lnTo>
                                    <a:pt x="3164" y="294"/>
                                  </a:lnTo>
                                  <a:lnTo>
                                    <a:pt x="3190" y="294"/>
                                  </a:lnTo>
                                  <a:lnTo>
                                    <a:pt x="3190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40" y="94680"/>
                            <a:ext cx="309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3164" y="245"/>
                                  </a:moveTo>
                                  <a:lnTo>
                                    <a:pt x="3164" y="254"/>
                                  </a:lnTo>
                                  <a:lnTo>
                                    <a:pt x="3161" y="262"/>
                                  </a:lnTo>
                                  <a:lnTo>
                                    <a:pt x="3156" y="267"/>
                                  </a:lnTo>
                                  <a:lnTo>
                                    <a:pt x="3151" y="273"/>
                                  </a:lnTo>
                                  <a:lnTo>
                                    <a:pt x="3144" y="276"/>
                                  </a:lnTo>
                                  <a:lnTo>
                                    <a:pt x="3135" y="276"/>
                                  </a:lnTo>
                                  <a:lnTo>
                                    <a:pt x="3129" y="276"/>
                                  </a:lnTo>
                                  <a:lnTo>
                                    <a:pt x="3124" y="275"/>
                                  </a:lnTo>
                                  <a:lnTo>
                                    <a:pt x="3121" y="271"/>
                                  </a:lnTo>
                                  <a:lnTo>
                                    <a:pt x="3117" y="268"/>
                                  </a:lnTo>
                                  <a:lnTo>
                                    <a:pt x="3115" y="264"/>
                                  </a:lnTo>
                                  <a:lnTo>
                                    <a:pt x="3115" y="259"/>
                                  </a:lnTo>
                                  <a:lnTo>
                                    <a:pt x="3115" y="252"/>
                                  </a:lnTo>
                                  <a:lnTo>
                                    <a:pt x="3139" y="239"/>
                                  </a:lnTo>
                                  <a:lnTo>
                                    <a:pt x="3164" y="235"/>
                                  </a:lnTo>
                                  <a:lnTo>
                                    <a:pt x="3164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45720"/>
                            <a:ext cx="680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3354" y="221"/>
                                  </a:moveTo>
                                  <a:lnTo>
                                    <a:pt x="3354" y="205"/>
                                  </a:lnTo>
                                  <a:lnTo>
                                    <a:pt x="3351" y="192"/>
                                  </a:lnTo>
                                  <a:lnTo>
                                    <a:pt x="3344" y="184"/>
                                  </a:lnTo>
                                  <a:lnTo>
                                    <a:pt x="3337" y="175"/>
                                  </a:lnTo>
                                  <a:lnTo>
                                    <a:pt x="3327" y="171"/>
                                  </a:lnTo>
                                  <a:lnTo>
                                    <a:pt x="3314" y="171"/>
                                  </a:lnTo>
                                  <a:lnTo>
                                    <a:pt x="3294" y="176"/>
                                  </a:lnTo>
                                  <a:lnTo>
                                    <a:pt x="3278" y="189"/>
                                  </a:lnTo>
                                  <a:lnTo>
                                    <a:pt x="3275" y="194"/>
                                  </a:lnTo>
                                  <a:lnTo>
                                    <a:pt x="3275" y="174"/>
                                  </a:lnTo>
                                  <a:lnTo>
                                    <a:pt x="3247" y="174"/>
                                  </a:lnTo>
                                  <a:lnTo>
                                    <a:pt x="3247" y="294"/>
                                  </a:lnTo>
                                  <a:lnTo>
                                    <a:pt x="3275" y="294"/>
                                  </a:lnTo>
                                  <a:lnTo>
                                    <a:pt x="3275" y="226"/>
                                  </a:lnTo>
                                  <a:lnTo>
                                    <a:pt x="3275" y="216"/>
                                  </a:lnTo>
                                  <a:lnTo>
                                    <a:pt x="3277" y="208"/>
                                  </a:lnTo>
                                  <a:lnTo>
                                    <a:pt x="3283" y="202"/>
                                  </a:lnTo>
                                  <a:lnTo>
                                    <a:pt x="3288" y="196"/>
                                  </a:lnTo>
                                  <a:lnTo>
                                    <a:pt x="3295" y="193"/>
                                  </a:lnTo>
                                  <a:lnTo>
                                    <a:pt x="3303" y="193"/>
                                  </a:lnTo>
                                  <a:lnTo>
                                    <a:pt x="3321" y="201"/>
                                  </a:lnTo>
                                  <a:lnTo>
                                    <a:pt x="3327" y="224"/>
                                  </a:lnTo>
                                  <a:lnTo>
                                    <a:pt x="3327" y="294"/>
                                  </a:lnTo>
                                  <a:lnTo>
                                    <a:pt x="3354" y="294"/>
                                  </a:lnTo>
                                  <a:lnTo>
                                    <a:pt x="3354" y="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4.6pt;width:46.85pt;height:11.25pt" coordorigin="2421,92" coordsize="937,225">
                <v:group id="shape_0" style="position:absolute;left:2421;top:106;width:127;height:208">
                  <v:shape id="shape_0" coordorigin="2426,123" coordsize="127,174" path="m2553,261l2535,269l2515,272l2492,269l2475,261l2462,243l2455,225l2456,198l2461,180l2470,167l2486,154l2505,148l2530,149l2547,154l2553,130l2535,125l2514,123l2492,125l2441,159l2426,196l2427,223l2462,286l2501,297l2525,295l2543,291l2553,261xe" stroked="t" o:allowincell="f" style="position:absolute;left:2421;top:106;width:126;height:20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2600;top:100;width:33;height:36">
                  <v:shape id="shape_0" coordorigin="2603,118" coordsize="33,31" path="m2631,144l2634,141l2636,138l2636,133l2636,129l2634,125l2631,122l2628,119l2624,118l2619,118l2615,118l2611,119l2608,122l2605,125l2603,129l2603,133l2603,138l2605,142l2608,144l2611,147l2615,149l2619,149l2624,149l2628,147l2631,144xe" stroked="t" o:allowincell="f" style="position:absolute;left:2600;top:100;width:32;height:3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2616;top:161;width:2;height:155">
                  <v:shape id="shape_0" coordorigin="2619,169" coordsize="0,130" path="m2619,169l2619,299e" stroked="t" o:allowincell="f" style="position:absolute;left:2616;top:161;width:1;height:15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2673;top:168;width:120;height:143">
                  <v:shape id="shape_0" coordorigin="2676,174" coordsize="120,120" path="m2767,174l2739,258l2738,263l2737,268l2736,274l2736,274l2735,269l2734,264l2732,258l2705,174l2676,174l2720,294l2749,294l2796,174l2767,174xe" stroked="t" o:allowincell="f" style="position:absolute;left:2673;top:168;width:119;height:14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2835;top:100;width:33;height:36">
                  <v:shape id="shape_0" coordorigin="2836,118" coordsize="33,31" path="m2864,144l2867,141l2868,138l2868,133l2868,129l2867,125l2864,122l2860,119l2856,118l2852,118l2847,118l2844,119l2840,122l2837,125l2836,129l2836,133l2836,138l2837,142l2840,144l2844,147l2847,149l2852,149l2856,149l2860,147l2864,144xe" stroked="t" o:allowincell="f" style="position:absolute;left:2835;top:100;width:32;height:3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2852;top:161;width:2;height:155">
                  <v:shape id="shape_0" coordorigin="2852,169" coordsize="0,130" path="m2852,169l2852,299e" stroked="t" o:allowincell="f" style="position:absolute;left:2852;top:161;width:1;height:15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2939;top:92;width:2;height:225">
                  <v:shape id="shape_0" coordorigin="2938,111" coordsize="0,188" path="m2938,111l2938,299e" stroked="t" o:allowincell="f" style="position:absolute;left:2939;top:92;width:1;height:22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3010;top:100;width:33;height:36">
                  <v:shape id="shape_0" coordorigin="3009,118" coordsize="33,31" path="m3037,144l3040,141l3042,138l3042,133l3042,129l3040,125l3037,122l3034,119l3030,118l3025,118l3021,118l3017,119l3014,122l3011,125l3009,129l3009,133l3009,138l3011,142l3014,144l3017,147l3021,149l3025,149l3030,149l3034,147l3037,144xe" stroked="t" o:allowincell="f" style="position:absolute;left:3010;top:100;width:32;height:3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027;top:161;width:2;height:155">
                  <v:shape id="shape_0" coordorigin="3025,169" coordsize="0,130" path="m3025,169l3025,299e" stroked="t" o:allowincell="f" style="position:absolute;left:3027;top:161;width:1;height:15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3094;top:164;width:99;height:151">
                  <v:shape id="shape_0" coordorigin="3092,171" coordsize="99,126" path="m3190,216l3186,192l3172,177l3150,171l3127,173l3109,178l3101,206l3119,195l3138,191l3156,191l3164,200l3164,217l3128,222l3105,230l3092,245l3092,272l3097,285l3106,294l3115,297l3127,297l3147,292l3162,278l3164,275l3164,294l3190,294l3190,216xe" stroked="t" o:allowincell="f" style="position:absolute;left:3094;top:164;width:98;height:15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118;top:241;width:49;height:49">
                  <v:shape id="shape_0" coordorigin="3115,235" coordsize="49,42" path="m3164,245l3164,254l3161,262l3156,267l3151,273l3144,276l3135,276l3129,276l3124,275l3121,271l3117,268l3115,264l3115,259l3115,252l3139,239l3164,235l3164,245xe" stroked="t" o:allowincell="f" style="position:absolute;left:3118;top:241;width:48;height:4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251;top:164;width:107;height:147">
                  <v:shape id="shape_0" coordorigin="3247,171" coordsize="107,123" path="m3354,221l3354,205l3351,192l3344,184l3337,175l3327,171l3314,171l3294,176l3278,189l3275,194l3275,174l3247,174l3247,294l3275,294l3275,226l3275,216l3277,208l3283,202l3288,196l3295,193l3303,193l3321,201l3327,224l3327,294l3354,294l3354,221xe" stroked="t" o:allowincell="f" style="position:absolute;left:3251;top:164;width:106;height:14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222500</wp:posOffset>
                </wp:positionH>
                <wp:positionV relativeFrom="paragraph">
                  <wp:posOffset>70485</wp:posOffset>
                </wp:positionV>
                <wp:extent cx="445770" cy="120015"/>
                <wp:effectExtent l="3175" t="3810" r="381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119880"/>
                          <a:chOff x="0" y="0"/>
                          <a:chExt cx="445680" cy="1198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59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69">
                                  <a:moveTo>
                                    <a:pt x="3598" y="270"/>
                                  </a:moveTo>
                                  <a:lnTo>
                                    <a:pt x="3532" y="270"/>
                                  </a:lnTo>
                                  <a:lnTo>
                                    <a:pt x="3532" y="126"/>
                                  </a:lnTo>
                                  <a:lnTo>
                                    <a:pt x="3505" y="126"/>
                                  </a:lnTo>
                                  <a:lnTo>
                                    <a:pt x="3505" y="294"/>
                                  </a:lnTo>
                                  <a:lnTo>
                                    <a:pt x="3598" y="294"/>
                                  </a:lnTo>
                                  <a:lnTo>
                                    <a:pt x="3598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36720"/>
                            <a:ext cx="630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3735" y="216"/>
                                  </a:moveTo>
                                  <a:lnTo>
                                    <a:pt x="3730" y="192"/>
                                  </a:lnTo>
                                  <a:lnTo>
                                    <a:pt x="3717" y="177"/>
                                  </a:lnTo>
                                  <a:lnTo>
                                    <a:pt x="3695" y="171"/>
                                  </a:lnTo>
                                  <a:lnTo>
                                    <a:pt x="3672" y="173"/>
                                  </a:lnTo>
                                  <a:lnTo>
                                    <a:pt x="3654" y="178"/>
                                  </a:lnTo>
                                  <a:lnTo>
                                    <a:pt x="3646" y="206"/>
                                  </a:lnTo>
                                  <a:lnTo>
                                    <a:pt x="3663" y="195"/>
                                  </a:lnTo>
                                  <a:lnTo>
                                    <a:pt x="3683" y="191"/>
                                  </a:lnTo>
                                  <a:lnTo>
                                    <a:pt x="3701" y="191"/>
                                  </a:lnTo>
                                  <a:lnTo>
                                    <a:pt x="3709" y="200"/>
                                  </a:lnTo>
                                  <a:lnTo>
                                    <a:pt x="3709" y="217"/>
                                  </a:lnTo>
                                  <a:lnTo>
                                    <a:pt x="3673" y="222"/>
                                  </a:lnTo>
                                  <a:lnTo>
                                    <a:pt x="3650" y="230"/>
                                  </a:lnTo>
                                  <a:lnTo>
                                    <a:pt x="3637" y="245"/>
                                  </a:lnTo>
                                  <a:lnTo>
                                    <a:pt x="3636" y="272"/>
                                  </a:lnTo>
                                  <a:lnTo>
                                    <a:pt x="3642" y="285"/>
                                  </a:lnTo>
                                  <a:lnTo>
                                    <a:pt x="3651" y="294"/>
                                  </a:lnTo>
                                  <a:lnTo>
                                    <a:pt x="3660" y="297"/>
                                  </a:lnTo>
                                  <a:lnTo>
                                    <a:pt x="3672" y="297"/>
                                  </a:lnTo>
                                  <a:lnTo>
                                    <a:pt x="3692" y="292"/>
                                  </a:lnTo>
                                  <a:lnTo>
                                    <a:pt x="3707" y="278"/>
                                  </a:lnTo>
                                  <a:lnTo>
                                    <a:pt x="3709" y="275"/>
                                  </a:lnTo>
                                  <a:lnTo>
                                    <a:pt x="3709" y="294"/>
                                  </a:lnTo>
                                  <a:lnTo>
                                    <a:pt x="3735" y="294"/>
                                  </a:lnTo>
                                  <a:lnTo>
                                    <a:pt x="3735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79200"/>
                            <a:ext cx="309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3709" y="245"/>
                                  </a:moveTo>
                                  <a:lnTo>
                                    <a:pt x="3709" y="254"/>
                                  </a:lnTo>
                                  <a:lnTo>
                                    <a:pt x="3706" y="262"/>
                                  </a:lnTo>
                                  <a:lnTo>
                                    <a:pt x="3701" y="267"/>
                                  </a:lnTo>
                                  <a:lnTo>
                                    <a:pt x="3695" y="273"/>
                                  </a:lnTo>
                                  <a:lnTo>
                                    <a:pt x="3688" y="276"/>
                                  </a:lnTo>
                                  <a:lnTo>
                                    <a:pt x="3680" y="276"/>
                                  </a:lnTo>
                                  <a:lnTo>
                                    <a:pt x="3674" y="276"/>
                                  </a:lnTo>
                                  <a:lnTo>
                                    <a:pt x="3669" y="275"/>
                                  </a:lnTo>
                                  <a:lnTo>
                                    <a:pt x="3665" y="271"/>
                                  </a:lnTo>
                                  <a:lnTo>
                                    <a:pt x="3662" y="268"/>
                                  </a:lnTo>
                                  <a:lnTo>
                                    <a:pt x="3660" y="264"/>
                                  </a:lnTo>
                                  <a:lnTo>
                                    <a:pt x="3660" y="259"/>
                                  </a:lnTo>
                                  <a:lnTo>
                                    <a:pt x="3660" y="252"/>
                                  </a:lnTo>
                                  <a:lnTo>
                                    <a:pt x="3683" y="239"/>
                                  </a:lnTo>
                                  <a:lnTo>
                                    <a:pt x="3709" y="235"/>
                                  </a:lnTo>
                                  <a:lnTo>
                                    <a:pt x="3709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0"/>
                            <a:ext cx="7380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1">
                                  <a:moveTo>
                                    <a:pt x="3855" y="297"/>
                                  </a:moveTo>
                                  <a:lnTo>
                                    <a:pt x="3876" y="293"/>
                                  </a:lnTo>
                                  <a:lnTo>
                                    <a:pt x="3892" y="281"/>
                                  </a:lnTo>
                                  <a:lnTo>
                                    <a:pt x="3903" y="264"/>
                                  </a:lnTo>
                                  <a:lnTo>
                                    <a:pt x="3908" y="245"/>
                                  </a:lnTo>
                                  <a:lnTo>
                                    <a:pt x="3907" y="218"/>
                                  </a:lnTo>
                                  <a:lnTo>
                                    <a:pt x="3903" y="199"/>
                                  </a:lnTo>
                                  <a:lnTo>
                                    <a:pt x="3886" y="180"/>
                                  </a:lnTo>
                                  <a:lnTo>
                                    <a:pt x="3870" y="172"/>
                                  </a:lnTo>
                                  <a:lnTo>
                                    <a:pt x="3846" y="174"/>
                                  </a:lnTo>
                                  <a:lnTo>
                                    <a:pt x="3829" y="183"/>
                                  </a:lnTo>
                                  <a:lnTo>
                                    <a:pt x="3819" y="195"/>
                                  </a:lnTo>
                                  <a:lnTo>
                                    <a:pt x="3819" y="116"/>
                                  </a:lnTo>
                                  <a:lnTo>
                                    <a:pt x="3792" y="116"/>
                                  </a:lnTo>
                                  <a:lnTo>
                                    <a:pt x="3792" y="294"/>
                                  </a:lnTo>
                                  <a:lnTo>
                                    <a:pt x="3819" y="294"/>
                                  </a:lnTo>
                                  <a:lnTo>
                                    <a:pt x="3819" y="277"/>
                                  </a:lnTo>
                                  <a:lnTo>
                                    <a:pt x="3820" y="277"/>
                                  </a:lnTo>
                                  <a:lnTo>
                                    <a:pt x="3834" y="292"/>
                                  </a:lnTo>
                                  <a:lnTo>
                                    <a:pt x="3854" y="297"/>
                                  </a:lnTo>
                                  <a:lnTo>
                                    <a:pt x="3855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60" y="51480"/>
                            <a:ext cx="392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3">
                                  <a:moveTo>
                                    <a:pt x="3828" y="203"/>
                                  </a:moveTo>
                                  <a:lnTo>
                                    <a:pt x="3834" y="196"/>
                                  </a:lnTo>
                                  <a:lnTo>
                                    <a:pt x="3842" y="193"/>
                                  </a:lnTo>
                                  <a:lnTo>
                                    <a:pt x="3851" y="193"/>
                                  </a:lnTo>
                                  <a:lnTo>
                                    <a:pt x="3860" y="193"/>
                                  </a:lnTo>
                                  <a:lnTo>
                                    <a:pt x="3868" y="196"/>
                                  </a:lnTo>
                                  <a:lnTo>
                                    <a:pt x="3873" y="203"/>
                                  </a:lnTo>
                                  <a:lnTo>
                                    <a:pt x="3878" y="210"/>
                                  </a:lnTo>
                                  <a:lnTo>
                                    <a:pt x="3881" y="219"/>
                                  </a:lnTo>
                                  <a:lnTo>
                                    <a:pt x="3881" y="231"/>
                                  </a:lnTo>
                                  <a:lnTo>
                                    <a:pt x="3881" y="245"/>
                                  </a:lnTo>
                                  <a:lnTo>
                                    <a:pt x="3878" y="256"/>
                                  </a:lnTo>
                                  <a:lnTo>
                                    <a:pt x="3872" y="263"/>
                                  </a:lnTo>
                                  <a:lnTo>
                                    <a:pt x="3867" y="271"/>
                                  </a:lnTo>
                                  <a:lnTo>
                                    <a:pt x="3859" y="275"/>
                                  </a:lnTo>
                                  <a:lnTo>
                                    <a:pt x="3849" y="275"/>
                                  </a:lnTo>
                                  <a:lnTo>
                                    <a:pt x="3840" y="275"/>
                                  </a:lnTo>
                                  <a:lnTo>
                                    <a:pt x="3833" y="272"/>
                                  </a:lnTo>
                                  <a:lnTo>
                                    <a:pt x="3827" y="266"/>
                                  </a:lnTo>
                                  <a:lnTo>
                                    <a:pt x="3822" y="260"/>
                                  </a:lnTo>
                                  <a:lnTo>
                                    <a:pt x="3819" y="253"/>
                                  </a:lnTo>
                                  <a:lnTo>
                                    <a:pt x="3819" y="244"/>
                                  </a:lnTo>
                                  <a:lnTo>
                                    <a:pt x="3819" y="229"/>
                                  </a:lnTo>
                                  <a:lnTo>
                                    <a:pt x="3819" y="219"/>
                                  </a:lnTo>
                                  <a:lnTo>
                                    <a:pt x="3822" y="210"/>
                                  </a:lnTo>
                                  <a:lnTo>
                                    <a:pt x="3828" y="2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38160"/>
                            <a:ext cx="774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4059" y="280"/>
                                  </a:moveTo>
                                  <a:lnTo>
                                    <a:pt x="4070" y="264"/>
                                  </a:lnTo>
                                  <a:lnTo>
                                    <a:pt x="4076" y="244"/>
                                  </a:lnTo>
                                  <a:lnTo>
                                    <a:pt x="4074" y="218"/>
                                  </a:lnTo>
                                  <a:lnTo>
                                    <a:pt x="4069" y="200"/>
                                  </a:lnTo>
                                  <a:lnTo>
                                    <a:pt x="4051" y="182"/>
                                  </a:lnTo>
                                  <a:lnTo>
                                    <a:pt x="4034" y="173"/>
                                  </a:lnTo>
                                  <a:lnTo>
                                    <a:pt x="4006" y="173"/>
                                  </a:lnTo>
                                  <a:lnTo>
                                    <a:pt x="3987" y="177"/>
                                  </a:lnTo>
                                  <a:lnTo>
                                    <a:pt x="3974" y="185"/>
                                  </a:lnTo>
                                  <a:lnTo>
                                    <a:pt x="3961" y="202"/>
                                  </a:lnTo>
                                  <a:lnTo>
                                    <a:pt x="3954" y="220"/>
                                  </a:lnTo>
                                  <a:lnTo>
                                    <a:pt x="3955" y="247"/>
                                  </a:lnTo>
                                  <a:lnTo>
                                    <a:pt x="3960" y="266"/>
                                  </a:lnTo>
                                  <a:lnTo>
                                    <a:pt x="3968" y="279"/>
                                  </a:lnTo>
                                  <a:lnTo>
                                    <a:pt x="3985" y="291"/>
                                  </a:lnTo>
                                  <a:lnTo>
                                    <a:pt x="4004" y="296"/>
                                  </a:lnTo>
                                  <a:lnTo>
                                    <a:pt x="4029" y="295"/>
                                  </a:lnTo>
                                  <a:lnTo>
                                    <a:pt x="4047" y="289"/>
                                  </a:lnTo>
                                  <a:lnTo>
                                    <a:pt x="4059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" y="51480"/>
                            <a:ext cx="432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4040" y="204"/>
                                  </a:moveTo>
                                  <a:lnTo>
                                    <a:pt x="4046" y="211"/>
                                  </a:lnTo>
                                  <a:lnTo>
                                    <a:pt x="4048" y="221"/>
                                  </a:lnTo>
                                  <a:lnTo>
                                    <a:pt x="4048" y="234"/>
                                  </a:lnTo>
                                  <a:lnTo>
                                    <a:pt x="4048" y="247"/>
                                  </a:lnTo>
                                  <a:lnTo>
                                    <a:pt x="4046" y="257"/>
                                  </a:lnTo>
                                  <a:lnTo>
                                    <a:pt x="4040" y="265"/>
                                  </a:lnTo>
                                  <a:lnTo>
                                    <a:pt x="4034" y="272"/>
                                  </a:lnTo>
                                  <a:lnTo>
                                    <a:pt x="4026" y="275"/>
                                  </a:lnTo>
                                  <a:lnTo>
                                    <a:pt x="4015" y="275"/>
                                  </a:lnTo>
                                  <a:lnTo>
                                    <a:pt x="4005" y="275"/>
                                  </a:lnTo>
                                  <a:lnTo>
                                    <a:pt x="3996" y="272"/>
                                  </a:lnTo>
                                  <a:lnTo>
                                    <a:pt x="3990" y="264"/>
                                  </a:lnTo>
                                  <a:lnTo>
                                    <a:pt x="3984" y="257"/>
                                  </a:lnTo>
                                  <a:lnTo>
                                    <a:pt x="3981" y="247"/>
                                  </a:lnTo>
                                  <a:lnTo>
                                    <a:pt x="3981" y="235"/>
                                  </a:lnTo>
                                  <a:lnTo>
                                    <a:pt x="3981" y="222"/>
                                  </a:lnTo>
                                  <a:lnTo>
                                    <a:pt x="3984" y="211"/>
                                  </a:lnTo>
                                  <a:lnTo>
                                    <a:pt x="3990" y="204"/>
                                  </a:lnTo>
                                  <a:lnTo>
                                    <a:pt x="3996" y="197"/>
                                  </a:lnTo>
                                  <a:lnTo>
                                    <a:pt x="4005" y="193"/>
                                  </a:lnTo>
                                  <a:lnTo>
                                    <a:pt x="4015" y="193"/>
                                  </a:lnTo>
                                  <a:lnTo>
                                    <a:pt x="4026" y="193"/>
                                  </a:lnTo>
                                  <a:lnTo>
                                    <a:pt x="4034" y="196"/>
                                  </a:lnTo>
                                  <a:lnTo>
                                    <a:pt x="4040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37440"/>
                            <a:ext cx="442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4198" y="174"/>
                                  </a:moveTo>
                                  <a:lnTo>
                                    <a:pt x="4195" y="173"/>
                                  </a:lnTo>
                                  <a:lnTo>
                                    <a:pt x="4191" y="172"/>
                                  </a:lnTo>
                                  <a:lnTo>
                                    <a:pt x="4186" y="172"/>
                                  </a:lnTo>
                                  <a:lnTo>
                                    <a:pt x="4180" y="172"/>
                                  </a:lnTo>
                                  <a:lnTo>
                                    <a:pt x="4156" y="199"/>
                                  </a:lnTo>
                                  <a:lnTo>
                                    <a:pt x="4155" y="199"/>
                                  </a:lnTo>
                                  <a:lnTo>
                                    <a:pt x="4155" y="174"/>
                                  </a:lnTo>
                                  <a:lnTo>
                                    <a:pt x="4128" y="174"/>
                                  </a:lnTo>
                                  <a:lnTo>
                                    <a:pt x="4128" y="294"/>
                                  </a:lnTo>
                                  <a:lnTo>
                                    <a:pt x="4155" y="294"/>
                                  </a:lnTo>
                                  <a:lnTo>
                                    <a:pt x="4155" y="237"/>
                                  </a:lnTo>
                                  <a:lnTo>
                                    <a:pt x="4155" y="224"/>
                                  </a:lnTo>
                                  <a:lnTo>
                                    <a:pt x="4158" y="214"/>
                                  </a:lnTo>
                                  <a:lnTo>
                                    <a:pt x="4163" y="207"/>
                                  </a:lnTo>
                                  <a:lnTo>
                                    <a:pt x="4169" y="200"/>
                                  </a:lnTo>
                                  <a:lnTo>
                                    <a:pt x="4175" y="196"/>
                                  </a:lnTo>
                                  <a:lnTo>
                                    <a:pt x="4183" y="196"/>
                                  </a:lnTo>
                                  <a:lnTo>
                                    <a:pt x="4190" y="196"/>
                                  </a:lnTo>
                                  <a:lnTo>
                                    <a:pt x="4194" y="197"/>
                                  </a:lnTo>
                                  <a:lnTo>
                                    <a:pt x="4198" y="200"/>
                                  </a:lnTo>
                                  <a:lnTo>
                                    <a:pt x="4198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5.55pt;width:35.15pt;height:9.45pt" coordorigin="3500,111" coordsize="703,189">
                <v:group id="shape_0" style="position:absolute;left:3500;top:121;width:94;height:177">
                  <v:shape id="shape_0" coordorigin="3505,126" coordsize="94,169" path="m3598,270l3532,270l3532,126l3505,126l3505,294l3598,294l3598,270xe" stroked="t" o:allowincell="f" style="position:absolute;left:3500;top:121;width:93;height:17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633;top:169;width:99;height:131">
                  <v:shape id="shape_0" coordorigin="3636,171" coordsize="99,126" path="m3735,216l3730,192l3717,177l3695,171l3672,173l3654,178l3646,206l3663,195l3683,191l3701,191l3709,200l3709,217l3673,222l3650,230l3637,245l3636,272l3642,285l3651,294l3660,297l3672,297l3692,292l3707,278l3709,275l3709,294l3735,294l3735,216xe" stroked="t" o:allowincell="f" style="position:absolute;left:3633;top:169;width:98;height:1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657;top:236;width:49;height:43">
                  <v:shape id="shape_0" coordorigin="3660,235" coordsize="49,42" path="m3709,245l3709,254l3706,262l3701,267l3695,273l3688,276l3680,276l3674,276l3669,275l3665,271l3662,268l3660,264l3660,259l3660,252l3683,239l3709,235l3709,245xe" stroked="t" o:allowincell="f" style="position:absolute;left:3657;top:236;width:48;height:4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791;top:111;width:116;height:189">
                  <v:shape id="shape_0" coordorigin="3792,116" coordsize="116,181" path="m3855,297l3876,293l3892,281l3903,264l3908,245l3907,218l3903,199l3886,180l3870,172l3846,174l3829,183l3819,195l3819,116l3792,116l3792,294l3819,294l3819,277l3820,277l3834,292l3854,297l3855,297xe" stroked="t" o:allowincell="f" style="position:absolute;left:3791;top:111;width:115;height:18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818;top:192;width:62;height:86">
                  <v:shape id="shape_0" coordorigin="3819,193" coordsize="62,83" path="m3828,203l3834,196l3842,193l3851,193l3860,193l3868,196l3873,203l3878,210l3881,219l3881,231l3881,245l3878,256l3872,263l3867,271l3859,275l3849,275l3840,275l3833,272l3827,266l3822,260l3819,253l3819,244l3819,229l3819,219l3822,210l3828,203xe" stroked="t" o:allowincell="f" style="position:absolute;left:3818;top:192;width:61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956;top:171;width:122;height:128">
                  <v:shape id="shape_0" coordorigin="3954,173" coordsize="122,123" path="m4059,280l4070,264l4076,244l4074,218l4069,200l4051,182l4034,173l4006,173l3987,177l3974,185l3961,202l3954,220l3955,247l3960,266l3968,279l3985,291l4004,296l4029,295l4047,289l4059,280xe" stroked="t" o:allowincell="f" style="position:absolute;left:3956;top:171;width:121;height:12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983;top:192;width:68;height:86">
                  <v:shape id="shape_0" coordorigin="3981,193" coordsize="68,83" path="m4040,204l4046,211l4048,221l4048,234l4048,247l4046,257l4040,265l4034,272l4026,275l4015,275l4005,275l3996,272l3990,264l3984,257l3981,247l3981,235l3981,222l3984,211l3990,204l3996,197l4005,193l4015,193l4026,193l4034,196l4040,204xe" stroked="t" o:allowincell="f" style="position:absolute;left:3983;top:192;width:67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132;top:170;width:70;height:128">
                  <v:shape id="shape_0" coordorigin="4128,172" coordsize="70,123" path="m4198,174l4195,173l4191,172l4186,172l4180,172l4156,199l4155,199l4155,174l4128,174l4128,294l4155,294l4155,237l4155,224l4158,214l4163,207l4169,200l4175,196l4183,196l4190,196l4194,197l4198,200l4198,174xe" stroked="t" o:allowincell="f" style="position:absolute;left:4132;top:170;width:69;height:12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748915</wp:posOffset>
                </wp:positionH>
                <wp:positionV relativeFrom="paragraph">
                  <wp:posOffset>76835</wp:posOffset>
                </wp:positionV>
                <wp:extent cx="423545" cy="113665"/>
                <wp:effectExtent l="3810" t="3175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113760"/>
                          <a:chOff x="0" y="0"/>
                          <a:chExt cx="423720" cy="11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69">
                                  <a:moveTo>
                                    <a:pt x="4425" y="126"/>
                                  </a:moveTo>
                                  <a:lnTo>
                                    <a:pt x="4334" y="126"/>
                                  </a:lnTo>
                                  <a:lnTo>
                                    <a:pt x="4334" y="294"/>
                                  </a:lnTo>
                                  <a:lnTo>
                                    <a:pt x="4362" y="294"/>
                                  </a:lnTo>
                                  <a:lnTo>
                                    <a:pt x="4362" y="224"/>
                                  </a:lnTo>
                                  <a:lnTo>
                                    <a:pt x="4420" y="224"/>
                                  </a:lnTo>
                                  <a:lnTo>
                                    <a:pt x="4420" y="200"/>
                                  </a:lnTo>
                                  <a:lnTo>
                                    <a:pt x="4362" y="200"/>
                                  </a:lnTo>
                                  <a:lnTo>
                                    <a:pt x="4362" y="150"/>
                                  </a:lnTo>
                                  <a:lnTo>
                                    <a:pt x="4425" y="150"/>
                                  </a:lnTo>
                                  <a:lnTo>
                                    <a:pt x="4425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31680"/>
                            <a:ext cx="7812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4574" y="280"/>
                                  </a:moveTo>
                                  <a:lnTo>
                                    <a:pt x="4585" y="264"/>
                                  </a:lnTo>
                                  <a:lnTo>
                                    <a:pt x="4591" y="244"/>
                                  </a:lnTo>
                                  <a:lnTo>
                                    <a:pt x="4589" y="218"/>
                                  </a:lnTo>
                                  <a:lnTo>
                                    <a:pt x="4584" y="200"/>
                                  </a:lnTo>
                                  <a:lnTo>
                                    <a:pt x="4566" y="182"/>
                                  </a:lnTo>
                                  <a:lnTo>
                                    <a:pt x="4549" y="173"/>
                                  </a:lnTo>
                                  <a:lnTo>
                                    <a:pt x="4521" y="173"/>
                                  </a:lnTo>
                                  <a:lnTo>
                                    <a:pt x="4502" y="177"/>
                                  </a:lnTo>
                                  <a:lnTo>
                                    <a:pt x="4489" y="185"/>
                                  </a:lnTo>
                                  <a:lnTo>
                                    <a:pt x="4476" y="202"/>
                                  </a:lnTo>
                                  <a:lnTo>
                                    <a:pt x="4469" y="220"/>
                                  </a:lnTo>
                                  <a:lnTo>
                                    <a:pt x="4470" y="247"/>
                                  </a:lnTo>
                                  <a:lnTo>
                                    <a:pt x="4475" y="266"/>
                                  </a:lnTo>
                                  <a:lnTo>
                                    <a:pt x="4483" y="279"/>
                                  </a:lnTo>
                                  <a:lnTo>
                                    <a:pt x="4499" y="291"/>
                                  </a:lnTo>
                                  <a:lnTo>
                                    <a:pt x="4519" y="296"/>
                                  </a:lnTo>
                                  <a:lnTo>
                                    <a:pt x="4544" y="295"/>
                                  </a:lnTo>
                                  <a:lnTo>
                                    <a:pt x="4562" y="289"/>
                                  </a:lnTo>
                                  <a:lnTo>
                                    <a:pt x="4574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45000"/>
                            <a:ext cx="432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4555" y="204"/>
                                  </a:moveTo>
                                  <a:lnTo>
                                    <a:pt x="4560" y="211"/>
                                  </a:lnTo>
                                  <a:lnTo>
                                    <a:pt x="4563" y="221"/>
                                  </a:lnTo>
                                  <a:lnTo>
                                    <a:pt x="4563" y="234"/>
                                  </a:lnTo>
                                  <a:lnTo>
                                    <a:pt x="4563" y="247"/>
                                  </a:lnTo>
                                  <a:lnTo>
                                    <a:pt x="4560" y="257"/>
                                  </a:lnTo>
                                  <a:lnTo>
                                    <a:pt x="4555" y="265"/>
                                  </a:lnTo>
                                  <a:lnTo>
                                    <a:pt x="4549" y="272"/>
                                  </a:lnTo>
                                  <a:lnTo>
                                    <a:pt x="4541" y="275"/>
                                  </a:lnTo>
                                  <a:lnTo>
                                    <a:pt x="4530" y="275"/>
                                  </a:lnTo>
                                  <a:lnTo>
                                    <a:pt x="4519" y="275"/>
                                  </a:lnTo>
                                  <a:lnTo>
                                    <a:pt x="4511" y="272"/>
                                  </a:lnTo>
                                  <a:lnTo>
                                    <a:pt x="4505" y="264"/>
                                  </a:lnTo>
                                  <a:lnTo>
                                    <a:pt x="4499" y="257"/>
                                  </a:lnTo>
                                  <a:lnTo>
                                    <a:pt x="4495" y="247"/>
                                  </a:lnTo>
                                  <a:lnTo>
                                    <a:pt x="4495" y="235"/>
                                  </a:lnTo>
                                  <a:lnTo>
                                    <a:pt x="4495" y="222"/>
                                  </a:lnTo>
                                  <a:lnTo>
                                    <a:pt x="4499" y="211"/>
                                  </a:lnTo>
                                  <a:lnTo>
                                    <a:pt x="4505" y="204"/>
                                  </a:lnTo>
                                  <a:lnTo>
                                    <a:pt x="4511" y="197"/>
                                  </a:lnTo>
                                  <a:lnTo>
                                    <a:pt x="4519" y="193"/>
                                  </a:lnTo>
                                  <a:lnTo>
                                    <a:pt x="4530" y="193"/>
                                  </a:lnTo>
                                  <a:lnTo>
                                    <a:pt x="4541" y="193"/>
                                  </a:lnTo>
                                  <a:lnTo>
                                    <a:pt x="4549" y="196"/>
                                  </a:lnTo>
                                  <a:lnTo>
                                    <a:pt x="4555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30600"/>
                            <a:ext cx="442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4712" y="174"/>
                                  </a:moveTo>
                                  <a:lnTo>
                                    <a:pt x="4710" y="173"/>
                                  </a:lnTo>
                                  <a:lnTo>
                                    <a:pt x="4706" y="172"/>
                                  </a:lnTo>
                                  <a:lnTo>
                                    <a:pt x="4701" y="172"/>
                                  </a:lnTo>
                                  <a:lnTo>
                                    <a:pt x="4694" y="172"/>
                                  </a:lnTo>
                                  <a:lnTo>
                                    <a:pt x="4670" y="199"/>
                                  </a:lnTo>
                                  <a:lnTo>
                                    <a:pt x="4670" y="199"/>
                                  </a:lnTo>
                                  <a:lnTo>
                                    <a:pt x="4670" y="174"/>
                                  </a:lnTo>
                                  <a:lnTo>
                                    <a:pt x="4643" y="174"/>
                                  </a:lnTo>
                                  <a:lnTo>
                                    <a:pt x="4643" y="294"/>
                                  </a:lnTo>
                                  <a:lnTo>
                                    <a:pt x="4670" y="294"/>
                                  </a:lnTo>
                                  <a:lnTo>
                                    <a:pt x="4670" y="237"/>
                                  </a:lnTo>
                                  <a:lnTo>
                                    <a:pt x="4670" y="224"/>
                                  </a:lnTo>
                                  <a:lnTo>
                                    <a:pt x="4673" y="214"/>
                                  </a:lnTo>
                                  <a:lnTo>
                                    <a:pt x="4678" y="207"/>
                                  </a:lnTo>
                                  <a:lnTo>
                                    <a:pt x="4683" y="200"/>
                                  </a:lnTo>
                                  <a:lnTo>
                                    <a:pt x="4690" y="196"/>
                                  </a:lnTo>
                                  <a:lnTo>
                                    <a:pt x="4698" y="196"/>
                                  </a:lnTo>
                                  <a:lnTo>
                                    <a:pt x="4704" y="196"/>
                                  </a:lnTo>
                                  <a:lnTo>
                                    <a:pt x="4709" y="197"/>
                                  </a:lnTo>
                                  <a:lnTo>
                                    <a:pt x="4712" y="200"/>
                                  </a:lnTo>
                                  <a:lnTo>
                                    <a:pt x="4712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" y="29880"/>
                            <a:ext cx="597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25">
                                  <a:moveTo>
                                    <a:pt x="4839" y="265"/>
                                  </a:moveTo>
                                  <a:lnTo>
                                    <a:pt x="4831" y="272"/>
                                  </a:lnTo>
                                  <a:lnTo>
                                    <a:pt x="4821" y="275"/>
                                  </a:lnTo>
                                  <a:lnTo>
                                    <a:pt x="4812" y="275"/>
                                  </a:lnTo>
                                  <a:lnTo>
                                    <a:pt x="4800" y="275"/>
                                  </a:lnTo>
                                  <a:lnTo>
                                    <a:pt x="4791" y="272"/>
                                  </a:lnTo>
                                  <a:lnTo>
                                    <a:pt x="4784" y="264"/>
                                  </a:lnTo>
                                  <a:lnTo>
                                    <a:pt x="4777" y="257"/>
                                  </a:lnTo>
                                  <a:lnTo>
                                    <a:pt x="4773" y="247"/>
                                  </a:lnTo>
                                  <a:lnTo>
                                    <a:pt x="4773" y="235"/>
                                  </a:lnTo>
                                  <a:lnTo>
                                    <a:pt x="4773" y="222"/>
                                  </a:lnTo>
                                  <a:lnTo>
                                    <a:pt x="4777" y="212"/>
                                  </a:lnTo>
                                  <a:lnTo>
                                    <a:pt x="4785" y="205"/>
                                  </a:lnTo>
                                  <a:lnTo>
                                    <a:pt x="4792" y="197"/>
                                  </a:lnTo>
                                  <a:lnTo>
                                    <a:pt x="4801" y="193"/>
                                  </a:lnTo>
                                  <a:lnTo>
                                    <a:pt x="4813" y="193"/>
                                  </a:lnTo>
                                  <a:lnTo>
                                    <a:pt x="4822" y="193"/>
                                  </a:lnTo>
                                  <a:lnTo>
                                    <a:pt x="4831" y="196"/>
                                  </a:lnTo>
                                  <a:lnTo>
                                    <a:pt x="4839" y="202"/>
                                  </a:lnTo>
                                  <a:lnTo>
                                    <a:pt x="4839" y="177"/>
                                  </a:lnTo>
                                  <a:lnTo>
                                    <a:pt x="4831" y="173"/>
                                  </a:lnTo>
                                  <a:lnTo>
                                    <a:pt x="4821" y="171"/>
                                  </a:lnTo>
                                  <a:lnTo>
                                    <a:pt x="4811" y="171"/>
                                  </a:lnTo>
                                  <a:lnTo>
                                    <a:pt x="4756" y="200"/>
                                  </a:lnTo>
                                  <a:lnTo>
                                    <a:pt x="4746" y="237"/>
                                  </a:lnTo>
                                  <a:lnTo>
                                    <a:pt x="4749" y="258"/>
                                  </a:lnTo>
                                  <a:lnTo>
                                    <a:pt x="4758" y="275"/>
                                  </a:lnTo>
                                  <a:lnTo>
                                    <a:pt x="4775" y="289"/>
                                  </a:lnTo>
                                  <a:lnTo>
                                    <a:pt x="4793" y="296"/>
                                  </a:lnTo>
                                  <a:lnTo>
                                    <a:pt x="4819" y="295"/>
                                  </a:lnTo>
                                  <a:lnTo>
                                    <a:pt x="4835" y="291"/>
                                  </a:lnTo>
                                  <a:lnTo>
                                    <a:pt x="4839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29880"/>
                            <a:ext cx="687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4992" y="231"/>
                                  </a:moveTo>
                                  <a:lnTo>
                                    <a:pt x="4989" y="209"/>
                                  </a:lnTo>
                                  <a:lnTo>
                                    <a:pt x="4982" y="191"/>
                                  </a:lnTo>
                                  <a:lnTo>
                                    <a:pt x="4965" y="177"/>
                                  </a:lnTo>
                                  <a:lnTo>
                                    <a:pt x="4947" y="171"/>
                                  </a:lnTo>
                                  <a:lnTo>
                                    <a:pt x="4924" y="174"/>
                                  </a:lnTo>
                                  <a:lnTo>
                                    <a:pt x="4907" y="182"/>
                                  </a:lnTo>
                                  <a:lnTo>
                                    <a:pt x="4892" y="200"/>
                                  </a:lnTo>
                                  <a:lnTo>
                                    <a:pt x="4884" y="218"/>
                                  </a:lnTo>
                                  <a:lnTo>
                                    <a:pt x="4885" y="246"/>
                                  </a:lnTo>
                                  <a:lnTo>
                                    <a:pt x="4888" y="265"/>
                                  </a:lnTo>
                                  <a:lnTo>
                                    <a:pt x="4896" y="278"/>
                                  </a:lnTo>
                                  <a:lnTo>
                                    <a:pt x="4912" y="291"/>
                                  </a:lnTo>
                                  <a:lnTo>
                                    <a:pt x="4931" y="296"/>
                                  </a:lnTo>
                                  <a:lnTo>
                                    <a:pt x="4956" y="295"/>
                                  </a:lnTo>
                                  <a:lnTo>
                                    <a:pt x="4974" y="291"/>
                                  </a:lnTo>
                                  <a:lnTo>
                                    <a:pt x="4983" y="265"/>
                                  </a:lnTo>
                                  <a:lnTo>
                                    <a:pt x="4972" y="272"/>
                                  </a:lnTo>
                                  <a:lnTo>
                                    <a:pt x="4960" y="276"/>
                                  </a:lnTo>
                                  <a:lnTo>
                                    <a:pt x="4947" y="276"/>
                                  </a:lnTo>
                                  <a:lnTo>
                                    <a:pt x="4936" y="276"/>
                                  </a:lnTo>
                                  <a:lnTo>
                                    <a:pt x="4927" y="273"/>
                                  </a:lnTo>
                                  <a:lnTo>
                                    <a:pt x="4920" y="267"/>
                                  </a:lnTo>
                                  <a:lnTo>
                                    <a:pt x="4914" y="261"/>
                                  </a:lnTo>
                                  <a:lnTo>
                                    <a:pt x="4910" y="252"/>
                                  </a:lnTo>
                                  <a:lnTo>
                                    <a:pt x="4910" y="241"/>
                                  </a:lnTo>
                                  <a:lnTo>
                                    <a:pt x="4992" y="241"/>
                                  </a:lnTo>
                                  <a:lnTo>
                                    <a:pt x="4992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43920"/>
                            <a:ext cx="356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4910" y="222"/>
                                  </a:moveTo>
                                  <a:lnTo>
                                    <a:pt x="4932" y="191"/>
                                  </a:lnTo>
                                  <a:lnTo>
                                    <a:pt x="4940" y="191"/>
                                  </a:lnTo>
                                  <a:lnTo>
                                    <a:pt x="4948" y="191"/>
                                  </a:lnTo>
                                  <a:lnTo>
                                    <a:pt x="4966" y="222"/>
                                  </a:lnTo>
                                  <a:lnTo>
                                    <a:pt x="49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5pt;margin-top:6.05pt;width:33.35pt;height:8.95pt" coordorigin="4329,121" coordsize="667,179">
                <v:group id="shape_0" style="position:absolute;left:4329;top:121;width:91;height:178">
                  <v:shape id="shape_0" coordorigin="4334,126" coordsize="91,169" path="m4425,126l4334,126l4334,294l4362,294l4362,224l4420,224l4420,200l4362,200l4362,150l4425,150l4425,126xe" stroked="t" o:allowincell="f" style="position:absolute;left:4329;top:121;width:90;height:17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466;top:171;width:123;height:129">
                  <v:shape id="shape_0" coordorigin="4469,173" coordsize="122,123" path="m4574,280l4585,264l4591,244l4589,218l4584,200l4566,182l4549,173l4521,173l4502,177l4489,185l4476,202l4469,220l4470,247l4475,266l4483,279l4499,291l4519,296l4544,295l4562,289l4574,280xe" stroked="t" o:allowincell="f" style="position:absolute;left:4466;top:171;width:122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492;top:192;width:68;height:87">
                  <v:shape id="shape_0" coordorigin="4495,193" coordsize="68,83" path="m4555,204l4560,211l4563,221l4563,234l4563,247l4560,257l4555,265l4549,272l4541,275l4530,275l4519,275l4511,272l4505,264l4499,257l4495,247l4495,235l4495,222l4499,211l4505,204l4511,197l4519,193l4530,193l4541,193l4549,196l4555,204xe" stroked="t" o:allowincell="f" style="position:absolute;left:4492;top:192;width:67;height:8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643;top:169;width:70;height:129">
                  <v:shape id="shape_0" coordorigin="4643,172" coordsize="70,123" path="m4712,174l4710,173l4706,172l4701,172l4694,172l4670,199l4670,199l4670,174l4643,174l4643,294l4670,294l4670,237l4670,224l4673,214l4678,207l4683,200l4690,196l4698,196l4704,196l4709,197l4712,200l4712,174xe" stroked="t" o:allowincell="f" style="position:absolute;left:4643;top:169;width:69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747;top:168;width:94;height:132">
                  <v:shape id="shape_0" coordorigin="4746,171" coordsize="94,125" path="m4839,265l4831,272l4821,275l4812,275l4800,275l4791,272l4784,264l4777,257l4773,247l4773,235l4773,222l4777,212l4785,205l4792,197l4801,193l4813,193l4822,193l4831,196l4839,202l4839,177l4831,173l4821,171l4811,171l4756,200l4746,237l4749,258l4758,275l4775,289l4793,296l4819,295l4835,291l4839,265xe" stroked="t" o:allowincell="f" style="position:absolute;left:4747;top:168;width:93;height:13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888;top:168;width:108;height:132">
                  <v:shape id="shape_0" coordorigin="4884,171" coordsize="108,125" path="m4992,231l4989,209l4982,191l4965,177l4947,171l4924,174l4907,182l4892,200l4884,218l4885,246l4888,265l4896,278l4912,291l4931,296l4956,295l4974,291l4983,265l4972,272l4960,276l4947,276l4936,276l4927,273l4920,267l4914,261l4910,252l4910,241l4992,241l4992,231xe" stroked="t" o:allowincell="f" style="position:absolute;left:4888;top:168;width:107;height:13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914;top:190;width:56;height:31">
                  <v:shape id="shape_0" coordorigin="4910,191" coordsize="56,31" path="m4910,222l4932,191l4940,191l4948,191l4966,222l4910,222xe" stroked="t" o:allowincell="f" style="position:absolute;left:4914;top:190;width:55;height: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257550</wp:posOffset>
                </wp:positionH>
                <wp:positionV relativeFrom="paragraph">
                  <wp:posOffset>71755</wp:posOffset>
                </wp:positionV>
                <wp:extent cx="764540" cy="129540"/>
                <wp:effectExtent l="3810" t="3175" r="2540" b="133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29600"/>
                          <a:chOff x="0" y="0"/>
                          <a:chExt cx="764640" cy="12960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6048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9">
                                  <a:moveTo>
                                    <a:pt x="5229" y="270"/>
                                  </a:moveTo>
                                  <a:lnTo>
                                    <a:pt x="5163" y="270"/>
                                  </a:lnTo>
                                  <a:lnTo>
                                    <a:pt x="5163" y="221"/>
                                  </a:lnTo>
                                  <a:lnTo>
                                    <a:pt x="5220" y="221"/>
                                  </a:lnTo>
                                  <a:lnTo>
                                    <a:pt x="5220" y="197"/>
                                  </a:lnTo>
                                  <a:lnTo>
                                    <a:pt x="5163" y="197"/>
                                  </a:lnTo>
                                  <a:lnTo>
                                    <a:pt x="5163" y="150"/>
                                  </a:lnTo>
                                  <a:lnTo>
                                    <a:pt x="5225" y="150"/>
                                  </a:lnTo>
                                  <a:lnTo>
                                    <a:pt x="5225" y="126"/>
                                  </a:lnTo>
                                  <a:lnTo>
                                    <a:pt x="5135" y="126"/>
                                  </a:lnTo>
                                  <a:lnTo>
                                    <a:pt x="5135" y="294"/>
                                  </a:lnTo>
                                  <a:lnTo>
                                    <a:pt x="5229" y="294"/>
                                  </a:lnTo>
                                  <a:lnTo>
                                    <a:pt x="5229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38160"/>
                            <a:ext cx="54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5307" y="297"/>
                                  </a:moveTo>
                                  <a:lnTo>
                                    <a:pt x="5313" y="297"/>
                                  </a:lnTo>
                                  <a:lnTo>
                                    <a:pt x="5320" y="296"/>
                                  </a:lnTo>
                                  <a:lnTo>
                                    <a:pt x="5358" y="267"/>
                                  </a:lnTo>
                                  <a:lnTo>
                                    <a:pt x="5358" y="261"/>
                                  </a:lnTo>
                                  <a:lnTo>
                                    <a:pt x="5358" y="256"/>
                                  </a:lnTo>
                                  <a:lnTo>
                                    <a:pt x="5320" y="223"/>
                                  </a:lnTo>
                                  <a:lnTo>
                                    <a:pt x="5317" y="222"/>
                                  </a:lnTo>
                                  <a:lnTo>
                                    <a:pt x="5314" y="221"/>
                                  </a:lnTo>
                                  <a:lnTo>
                                    <a:pt x="5311" y="220"/>
                                  </a:lnTo>
                                  <a:lnTo>
                                    <a:pt x="5308" y="218"/>
                                  </a:lnTo>
                                  <a:lnTo>
                                    <a:pt x="5300" y="208"/>
                                  </a:lnTo>
                                  <a:lnTo>
                                    <a:pt x="5300" y="206"/>
                                  </a:lnTo>
                                  <a:lnTo>
                                    <a:pt x="5300" y="204"/>
                                  </a:lnTo>
                                  <a:lnTo>
                                    <a:pt x="5306" y="195"/>
                                  </a:lnTo>
                                  <a:lnTo>
                                    <a:pt x="5308" y="194"/>
                                  </a:lnTo>
                                  <a:lnTo>
                                    <a:pt x="5310" y="193"/>
                                  </a:lnTo>
                                  <a:lnTo>
                                    <a:pt x="5313" y="192"/>
                                  </a:lnTo>
                                  <a:lnTo>
                                    <a:pt x="5316" y="192"/>
                                  </a:lnTo>
                                  <a:lnTo>
                                    <a:pt x="5319" y="191"/>
                                  </a:lnTo>
                                  <a:lnTo>
                                    <a:pt x="5322" y="191"/>
                                  </a:lnTo>
                                  <a:lnTo>
                                    <a:pt x="5333" y="191"/>
                                  </a:lnTo>
                                  <a:lnTo>
                                    <a:pt x="5343" y="194"/>
                                  </a:lnTo>
                                  <a:lnTo>
                                    <a:pt x="5351" y="200"/>
                                  </a:lnTo>
                                  <a:lnTo>
                                    <a:pt x="5351" y="176"/>
                                  </a:lnTo>
                                  <a:lnTo>
                                    <a:pt x="5343" y="173"/>
                                  </a:lnTo>
                                  <a:lnTo>
                                    <a:pt x="5333" y="171"/>
                                  </a:lnTo>
                                  <a:lnTo>
                                    <a:pt x="5322" y="171"/>
                                  </a:lnTo>
                                  <a:lnTo>
                                    <a:pt x="5315" y="171"/>
                                  </a:lnTo>
                                  <a:lnTo>
                                    <a:pt x="5309" y="172"/>
                                  </a:lnTo>
                                  <a:lnTo>
                                    <a:pt x="5303" y="173"/>
                                  </a:lnTo>
                                  <a:lnTo>
                                    <a:pt x="5298" y="175"/>
                                  </a:lnTo>
                                  <a:lnTo>
                                    <a:pt x="5292" y="177"/>
                                  </a:lnTo>
                                  <a:lnTo>
                                    <a:pt x="5288" y="180"/>
                                  </a:lnTo>
                                  <a:lnTo>
                                    <a:pt x="5283" y="183"/>
                                  </a:lnTo>
                                  <a:lnTo>
                                    <a:pt x="5279" y="187"/>
                                  </a:lnTo>
                                  <a:lnTo>
                                    <a:pt x="5277" y="191"/>
                                  </a:lnTo>
                                  <a:lnTo>
                                    <a:pt x="5274" y="196"/>
                                  </a:lnTo>
                                  <a:lnTo>
                                    <a:pt x="5273" y="201"/>
                                  </a:lnTo>
                                  <a:lnTo>
                                    <a:pt x="5273" y="207"/>
                                  </a:lnTo>
                                  <a:lnTo>
                                    <a:pt x="5273" y="211"/>
                                  </a:lnTo>
                                  <a:lnTo>
                                    <a:pt x="5281" y="228"/>
                                  </a:lnTo>
                                  <a:lnTo>
                                    <a:pt x="5283" y="231"/>
                                  </a:lnTo>
                                  <a:lnTo>
                                    <a:pt x="5286" y="234"/>
                                  </a:lnTo>
                                  <a:lnTo>
                                    <a:pt x="5290" y="236"/>
                                  </a:lnTo>
                                  <a:lnTo>
                                    <a:pt x="5294" y="238"/>
                                  </a:lnTo>
                                  <a:lnTo>
                                    <a:pt x="5318" y="247"/>
                                  </a:lnTo>
                                  <a:lnTo>
                                    <a:pt x="5321" y="249"/>
                                  </a:lnTo>
                                  <a:lnTo>
                                    <a:pt x="5331" y="259"/>
                                  </a:lnTo>
                                  <a:lnTo>
                                    <a:pt x="5331" y="262"/>
                                  </a:lnTo>
                                  <a:lnTo>
                                    <a:pt x="5331" y="272"/>
                                  </a:lnTo>
                                  <a:lnTo>
                                    <a:pt x="5323" y="277"/>
                                  </a:lnTo>
                                  <a:lnTo>
                                    <a:pt x="5306" y="277"/>
                                  </a:lnTo>
                                  <a:lnTo>
                                    <a:pt x="5294" y="277"/>
                                  </a:lnTo>
                                  <a:lnTo>
                                    <a:pt x="5283" y="273"/>
                                  </a:lnTo>
                                  <a:lnTo>
                                    <a:pt x="5272" y="265"/>
                                  </a:lnTo>
                                  <a:lnTo>
                                    <a:pt x="5272" y="290"/>
                                  </a:lnTo>
                                  <a:lnTo>
                                    <a:pt x="5282" y="295"/>
                                  </a:lnTo>
                                  <a:lnTo>
                                    <a:pt x="5293" y="297"/>
                                  </a:lnTo>
                                  <a:lnTo>
                                    <a:pt x="5307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14040"/>
                            <a:ext cx="4824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5471" y="271"/>
                                  </a:moveTo>
                                  <a:lnTo>
                                    <a:pt x="5467" y="274"/>
                                  </a:lnTo>
                                  <a:lnTo>
                                    <a:pt x="5463" y="275"/>
                                  </a:lnTo>
                                  <a:lnTo>
                                    <a:pt x="5459" y="275"/>
                                  </a:lnTo>
                                  <a:lnTo>
                                    <a:pt x="5453" y="275"/>
                                  </a:lnTo>
                                  <a:lnTo>
                                    <a:pt x="5448" y="274"/>
                                  </a:lnTo>
                                  <a:lnTo>
                                    <a:pt x="5446" y="271"/>
                                  </a:lnTo>
                                  <a:lnTo>
                                    <a:pt x="5443" y="267"/>
                                  </a:lnTo>
                                  <a:lnTo>
                                    <a:pt x="5442" y="262"/>
                                  </a:lnTo>
                                  <a:lnTo>
                                    <a:pt x="5442" y="255"/>
                                  </a:lnTo>
                                  <a:lnTo>
                                    <a:pt x="5442" y="195"/>
                                  </a:lnTo>
                                  <a:lnTo>
                                    <a:pt x="5471" y="195"/>
                                  </a:lnTo>
                                  <a:lnTo>
                                    <a:pt x="5471" y="174"/>
                                  </a:lnTo>
                                  <a:lnTo>
                                    <a:pt x="5442" y="174"/>
                                  </a:lnTo>
                                  <a:lnTo>
                                    <a:pt x="5442" y="138"/>
                                  </a:lnTo>
                                  <a:lnTo>
                                    <a:pt x="5415" y="146"/>
                                  </a:lnTo>
                                  <a:lnTo>
                                    <a:pt x="5415" y="174"/>
                                  </a:lnTo>
                                  <a:lnTo>
                                    <a:pt x="5395" y="174"/>
                                  </a:lnTo>
                                  <a:lnTo>
                                    <a:pt x="5395" y="195"/>
                                  </a:lnTo>
                                  <a:lnTo>
                                    <a:pt x="5415" y="195"/>
                                  </a:lnTo>
                                  <a:lnTo>
                                    <a:pt x="5415" y="263"/>
                                  </a:lnTo>
                                  <a:lnTo>
                                    <a:pt x="5421" y="285"/>
                                  </a:lnTo>
                                  <a:lnTo>
                                    <a:pt x="5439" y="296"/>
                                  </a:lnTo>
                                  <a:lnTo>
                                    <a:pt x="5458" y="297"/>
                                  </a:lnTo>
                                  <a:lnTo>
                                    <a:pt x="5465" y="295"/>
                                  </a:lnTo>
                                  <a:lnTo>
                                    <a:pt x="5471" y="293"/>
                                  </a:lnTo>
                                  <a:lnTo>
                                    <a:pt x="5471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20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5544" y="144"/>
                                  </a:moveTo>
                                  <a:lnTo>
                                    <a:pt x="5547" y="141"/>
                                  </a:lnTo>
                                  <a:lnTo>
                                    <a:pt x="5548" y="138"/>
                                  </a:lnTo>
                                  <a:lnTo>
                                    <a:pt x="5548" y="133"/>
                                  </a:lnTo>
                                  <a:lnTo>
                                    <a:pt x="5548" y="129"/>
                                  </a:lnTo>
                                  <a:lnTo>
                                    <a:pt x="5547" y="125"/>
                                  </a:lnTo>
                                  <a:lnTo>
                                    <a:pt x="5544" y="122"/>
                                  </a:lnTo>
                                  <a:lnTo>
                                    <a:pt x="5540" y="119"/>
                                  </a:lnTo>
                                  <a:lnTo>
                                    <a:pt x="5537" y="118"/>
                                  </a:lnTo>
                                  <a:lnTo>
                                    <a:pt x="5532" y="118"/>
                                  </a:lnTo>
                                  <a:lnTo>
                                    <a:pt x="5527" y="118"/>
                                  </a:lnTo>
                                  <a:lnTo>
                                    <a:pt x="5524" y="119"/>
                                  </a:lnTo>
                                  <a:lnTo>
                                    <a:pt x="5520" y="122"/>
                                  </a:lnTo>
                                  <a:lnTo>
                                    <a:pt x="5517" y="125"/>
                                  </a:lnTo>
                                  <a:lnTo>
                                    <a:pt x="5516" y="129"/>
                                  </a:lnTo>
                                  <a:lnTo>
                                    <a:pt x="5516" y="133"/>
                                  </a:lnTo>
                                  <a:lnTo>
                                    <a:pt x="5516" y="138"/>
                                  </a:lnTo>
                                  <a:lnTo>
                                    <a:pt x="5517" y="142"/>
                                  </a:lnTo>
                                  <a:lnTo>
                                    <a:pt x="5520" y="144"/>
                                  </a:lnTo>
                                  <a:lnTo>
                                    <a:pt x="5524" y="147"/>
                                  </a:lnTo>
                                  <a:lnTo>
                                    <a:pt x="5527" y="149"/>
                                  </a:lnTo>
                                  <a:lnTo>
                                    <a:pt x="5532" y="149"/>
                                  </a:lnTo>
                                  <a:lnTo>
                                    <a:pt x="5537" y="149"/>
                                  </a:lnTo>
                                  <a:lnTo>
                                    <a:pt x="5540" y="147"/>
                                  </a:lnTo>
                                  <a:lnTo>
                                    <a:pt x="5544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36720"/>
                            <a:ext cx="14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5532" y="169"/>
                                  </a:moveTo>
                                  <a:lnTo>
                                    <a:pt x="5532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38160"/>
                            <a:ext cx="1144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3">
                                  <a:moveTo>
                                    <a:pt x="5784" y="220"/>
                                  </a:moveTo>
                                  <a:lnTo>
                                    <a:pt x="5780" y="194"/>
                                  </a:lnTo>
                                  <a:lnTo>
                                    <a:pt x="5768" y="178"/>
                                  </a:lnTo>
                                  <a:lnTo>
                                    <a:pt x="5748" y="171"/>
                                  </a:lnTo>
                                  <a:lnTo>
                                    <a:pt x="5726" y="175"/>
                                  </a:lnTo>
                                  <a:lnTo>
                                    <a:pt x="5711" y="187"/>
                                  </a:lnTo>
                                  <a:lnTo>
                                    <a:pt x="5703" y="189"/>
                                  </a:lnTo>
                                  <a:lnTo>
                                    <a:pt x="5698" y="183"/>
                                  </a:lnTo>
                                  <a:lnTo>
                                    <a:pt x="5692" y="178"/>
                                  </a:lnTo>
                                  <a:lnTo>
                                    <a:pt x="5686" y="173"/>
                                  </a:lnTo>
                                  <a:lnTo>
                                    <a:pt x="5679" y="171"/>
                                  </a:lnTo>
                                  <a:lnTo>
                                    <a:pt x="5670" y="171"/>
                                  </a:lnTo>
                                  <a:lnTo>
                                    <a:pt x="5650" y="176"/>
                                  </a:lnTo>
                                  <a:lnTo>
                                    <a:pt x="5635" y="189"/>
                                  </a:lnTo>
                                  <a:lnTo>
                                    <a:pt x="5632" y="193"/>
                                  </a:lnTo>
                                  <a:lnTo>
                                    <a:pt x="5632" y="174"/>
                                  </a:lnTo>
                                  <a:lnTo>
                                    <a:pt x="5605" y="174"/>
                                  </a:lnTo>
                                  <a:lnTo>
                                    <a:pt x="5605" y="294"/>
                                  </a:lnTo>
                                  <a:lnTo>
                                    <a:pt x="5632" y="294"/>
                                  </a:lnTo>
                                  <a:lnTo>
                                    <a:pt x="5632" y="229"/>
                                  </a:lnTo>
                                  <a:lnTo>
                                    <a:pt x="5632" y="218"/>
                                  </a:lnTo>
                                  <a:lnTo>
                                    <a:pt x="5634" y="210"/>
                                  </a:lnTo>
                                  <a:lnTo>
                                    <a:pt x="5639" y="203"/>
                                  </a:lnTo>
                                  <a:lnTo>
                                    <a:pt x="5644" y="196"/>
                                  </a:lnTo>
                                  <a:lnTo>
                                    <a:pt x="5650" y="193"/>
                                  </a:lnTo>
                                  <a:lnTo>
                                    <a:pt x="5657" y="193"/>
                                  </a:lnTo>
                                  <a:lnTo>
                                    <a:pt x="5675" y="201"/>
                                  </a:lnTo>
                                  <a:lnTo>
                                    <a:pt x="5681" y="225"/>
                                  </a:lnTo>
                                  <a:lnTo>
                                    <a:pt x="5681" y="294"/>
                                  </a:lnTo>
                                  <a:lnTo>
                                    <a:pt x="5708" y="294"/>
                                  </a:lnTo>
                                  <a:lnTo>
                                    <a:pt x="5708" y="229"/>
                                  </a:lnTo>
                                  <a:lnTo>
                                    <a:pt x="5708" y="219"/>
                                  </a:lnTo>
                                  <a:lnTo>
                                    <a:pt x="5711" y="211"/>
                                  </a:lnTo>
                                  <a:lnTo>
                                    <a:pt x="5716" y="204"/>
                                  </a:lnTo>
                                  <a:lnTo>
                                    <a:pt x="5721" y="196"/>
                                  </a:lnTo>
                                  <a:lnTo>
                                    <a:pt x="5727" y="193"/>
                                  </a:lnTo>
                                  <a:lnTo>
                                    <a:pt x="5734" y="193"/>
                                  </a:lnTo>
                                  <a:lnTo>
                                    <a:pt x="5742" y="193"/>
                                  </a:lnTo>
                                  <a:lnTo>
                                    <a:pt x="5748" y="196"/>
                                  </a:lnTo>
                                  <a:lnTo>
                                    <a:pt x="5752" y="201"/>
                                  </a:lnTo>
                                  <a:lnTo>
                                    <a:pt x="5755" y="207"/>
                                  </a:lnTo>
                                  <a:lnTo>
                                    <a:pt x="5757" y="216"/>
                                  </a:lnTo>
                                  <a:lnTo>
                                    <a:pt x="5757" y="229"/>
                                  </a:lnTo>
                                  <a:lnTo>
                                    <a:pt x="5757" y="294"/>
                                  </a:lnTo>
                                  <a:lnTo>
                                    <a:pt x="5784" y="294"/>
                                  </a:lnTo>
                                  <a:lnTo>
                                    <a:pt x="5784" y="2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38160"/>
                            <a:ext cx="630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5934" y="216"/>
                                  </a:moveTo>
                                  <a:lnTo>
                                    <a:pt x="5929" y="192"/>
                                  </a:lnTo>
                                  <a:lnTo>
                                    <a:pt x="5916" y="177"/>
                                  </a:lnTo>
                                  <a:lnTo>
                                    <a:pt x="5893" y="171"/>
                                  </a:lnTo>
                                  <a:lnTo>
                                    <a:pt x="5870" y="173"/>
                                  </a:lnTo>
                                  <a:lnTo>
                                    <a:pt x="5852" y="178"/>
                                  </a:lnTo>
                                  <a:lnTo>
                                    <a:pt x="5844" y="206"/>
                                  </a:lnTo>
                                  <a:lnTo>
                                    <a:pt x="5862" y="195"/>
                                  </a:lnTo>
                                  <a:lnTo>
                                    <a:pt x="5881" y="191"/>
                                  </a:lnTo>
                                  <a:lnTo>
                                    <a:pt x="5899" y="191"/>
                                  </a:lnTo>
                                  <a:lnTo>
                                    <a:pt x="5907" y="200"/>
                                  </a:lnTo>
                                  <a:lnTo>
                                    <a:pt x="5907" y="217"/>
                                  </a:lnTo>
                                  <a:lnTo>
                                    <a:pt x="5872" y="222"/>
                                  </a:lnTo>
                                  <a:lnTo>
                                    <a:pt x="5849" y="230"/>
                                  </a:lnTo>
                                  <a:lnTo>
                                    <a:pt x="5836" y="245"/>
                                  </a:lnTo>
                                  <a:lnTo>
                                    <a:pt x="5835" y="272"/>
                                  </a:lnTo>
                                  <a:lnTo>
                                    <a:pt x="5841" y="285"/>
                                  </a:lnTo>
                                  <a:lnTo>
                                    <a:pt x="5849" y="294"/>
                                  </a:lnTo>
                                  <a:lnTo>
                                    <a:pt x="5858" y="297"/>
                                  </a:lnTo>
                                  <a:lnTo>
                                    <a:pt x="5870" y="297"/>
                                  </a:lnTo>
                                  <a:lnTo>
                                    <a:pt x="5890" y="292"/>
                                  </a:lnTo>
                                  <a:lnTo>
                                    <a:pt x="5905" y="278"/>
                                  </a:lnTo>
                                  <a:lnTo>
                                    <a:pt x="5907" y="275"/>
                                  </a:lnTo>
                                  <a:lnTo>
                                    <a:pt x="5907" y="294"/>
                                  </a:lnTo>
                                  <a:lnTo>
                                    <a:pt x="5934" y="294"/>
                                  </a:lnTo>
                                  <a:lnTo>
                                    <a:pt x="5934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84600"/>
                            <a:ext cx="3096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5907" y="245"/>
                                  </a:moveTo>
                                  <a:lnTo>
                                    <a:pt x="5907" y="254"/>
                                  </a:lnTo>
                                  <a:lnTo>
                                    <a:pt x="5905" y="262"/>
                                  </a:lnTo>
                                  <a:lnTo>
                                    <a:pt x="5899" y="267"/>
                                  </a:lnTo>
                                  <a:lnTo>
                                    <a:pt x="5894" y="273"/>
                                  </a:lnTo>
                                  <a:lnTo>
                                    <a:pt x="5887" y="276"/>
                                  </a:lnTo>
                                  <a:lnTo>
                                    <a:pt x="5879" y="276"/>
                                  </a:lnTo>
                                  <a:lnTo>
                                    <a:pt x="5873" y="276"/>
                                  </a:lnTo>
                                  <a:lnTo>
                                    <a:pt x="5868" y="275"/>
                                  </a:lnTo>
                                  <a:lnTo>
                                    <a:pt x="5864" y="271"/>
                                  </a:lnTo>
                                  <a:lnTo>
                                    <a:pt x="5860" y="268"/>
                                  </a:lnTo>
                                  <a:lnTo>
                                    <a:pt x="5859" y="264"/>
                                  </a:lnTo>
                                  <a:lnTo>
                                    <a:pt x="5859" y="259"/>
                                  </a:lnTo>
                                  <a:lnTo>
                                    <a:pt x="5859" y="252"/>
                                  </a:lnTo>
                                  <a:lnTo>
                                    <a:pt x="5882" y="239"/>
                                  </a:lnTo>
                                  <a:lnTo>
                                    <a:pt x="5907" y="235"/>
                                  </a:lnTo>
                                  <a:lnTo>
                                    <a:pt x="5907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640" y="14040"/>
                            <a:ext cx="4824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6054" y="271"/>
                                  </a:moveTo>
                                  <a:lnTo>
                                    <a:pt x="6051" y="274"/>
                                  </a:lnTo>
                                  <a:lnTo>
                                    <a:pt x="6047" y="275"/>
                                  </a:lnTo>
                                  <a:lnTo>
                                    <a:pt x="6042" y="275"/>
                                  </a:lnTo>
                                  <a:lnTo>
                                    <a:pt x="6036" y="275"/>
                                  </a:lnTo>
                                  <a:lnTo>
                                    <a:pt x="6032" y="274"/>
                                  </a:lnTo>
                                  <a:lnTo>
                                    <a:pt x="6029" y="271"/>
                                  </a:lnTo>
                                  <a:lnTo>
                                    <a:pt x="6027" y="267"/>
                                  </a:lnTo>
                                  <a:lnTo>
                                    <a:pt x="6025" y="262"/>
                                  </a:lnTo>
                                  <a:lnTo>
                                    <a:pt x="6025" y="255"/>
                                  </a:lnTo>
                                  <a:lnTo>
                                    <a:pt x="6025" y="195"/>
                                  </a:lnTo>
                                  <a:lnTo>
                                    <a:pt x="6054" y="195"/>
                                  </a:lnTo>
                                  <a:lnTo>
                                    <a:pt x="6054" y="174"/>
                                  </a:lnTo>
                                  <a:lnTo>
                                    <a:pt x="6025" y="174"/>
                                  </a:lnTo>
                                  <a:lnTo>
                                    <a:pt x="6025" y="138"/>
                                  </a:lnTo>
                                  <a:lnTo>
                                    <a:pt x="5998" y="146"/>
                                  </a:lnTo>
                                  <a:lnTo>
                                    <a:pt x="5998" y="174"/>
                                  </a:lnTo>
                                  <a:lnTo>
                                    <a:pt x="5978" y="174"/>
                                  </a:lnTo>
                                  <a:lnTo>
                                    <a:pt x="5978" y="195"/>
                                  </a:lnTo>
                                  <a:lnTo>
                                    <a:pt x="5998" y="195"/>
                                  </a:lnTo>
                                  <a:lnTo>
                                    <a:pt x="5998" y="263"/>
                                  </a:lnTo>
                                  <a:lnTo>
                                    <a:pt x="6004" y="285"/>
                                  </a:lnTo>
                                  <a:lnTo>
                                    <a:pt x="6022" y="296"/>
                                  </a:lnTo>
                                  <a:lnTo>
                                    <a:pt x="6042" y="297"/>
                                  </a:lnTo>
                                  <a:lnTo>
                                    <a:pt x="6049" y="295"/>
                                  </a:lnTo>
                                  <a:lnTo>
                                    <a:pt x="6054" y="293"/>
                                  </a:lnTo>
                                  <a:lnTo>
                                    <a:pt x="6054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" y="38160"/>
                            <a:ext cx="6876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6202" y="231"/>
                                  </a:moveTo>
                                  <a:lnTo>
                                    <a:pt x="6199" y="209"/>
                                  </a:lnTo>
                                  <a:lnTo>
                                    <a:pt x="6191" y="191"/>
                                  </a:lnTo>
                                  <a:lnTo>
                                    <a:pt x="6175" y="177"/>
                                  </a:lnTo>
                                  <a:lnTo>
                                    <a:pt x="6156" y="171"/>
                                  </a:lnTo>
                                  <a:lnTo>
                                    <a:pt x="6133" y="174"/>
                                  </a:lnTo>
                                  <a:lnTo>
                                    <a:pt x="6116" y="182"/>
                                  </a:lnTo>
                                  <a:lnTo>
                                    <a:pt x="6101" y="200"/>
                                  </a:lnTo>
                                  <a:lnTo>
                                    <a:pt x="6094" y="218"/>
                                  </a:lnTo>
                                  <a:lnTo>
                                    <a:pt x="6094" y="246"/>
                                  </a:lnTo>
                                  <a:lnTo>
                                    <a:pt x="6098" y="265"/>
                                  </a:lnTo>
                                  <a:lnTo>
                                    <a:pt x="6105" y="278"/>
                                  </a:lnTo>
                                  <a:lnTo>
                                    <a:pt x="6122" y="291"/>
                                  </a:lnTo>
                                  <a:lnTo>
                                    <a:pt x="6141" y="296"/>
                                  </a:lnTo>
                                  <a:lnTo>
                                    <a:pt x="6166" y="295"/>
                                  </a:lnTo>
                                  <a:lnTo>
                                    <a:pt x="6184" y="291"/>
                                  </a:lnTo>
                                  <a:lnTo>
                                    <a:pt x="6192" y="265"/>
                                  </a:lnTo>
                                  <a:lnTo>
                                    <a:pt x="6182" y="272"/>
                                  </a:lnTo>
                                  <a:lnTo>
                                    <a:pt x="6170" y="276"/>
                                  </a:lnTo>
                                  <a:lnTo>
                                    <a:pt x="6157" y="276"/>
                                  </a:lnTo>
                                  <a:lnTo>
                                    <a:pt x="6146" y="276"/>
                                  </a:lnTo>
                                  <a:lnTo>
                                    <a:pt x="6137" y="273"/>
                                  </a:lnTo>
                                  <a:lnTo>
                                    <a:pt x="6130" y="267"/>
                                  </a:lnTo>
                                  <a:lnTo>
                                    <a:pt x="6124" y="261"/>
                                  </a:lnTo>
                                  <a:lnTo>
                                    <a:pt x="6120" y="252"/>
                                  </a:lnTo>
                                  <a:lnTo>
                                    <a:pt x="6120" y="241"/>
                                  </a:lnTo>
                                  <a:lnTo>
                                    <a:pt x="6202" y="241"/>
                                  </a:lnTo>
                                  <a:lnTo>
                                    <a:pt x="6202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20" y="52560"/>
                            <a:ext cx="356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6120" y="222"/>
                                  </a:moveTo>
                                  <a:lnTo>
                                    <a:pt x="6142" y="191"/>
                                  </a:lnTo>
                                  <a:lnTo>
                                    <a:pt x="6150" y="191"/>
                                  </a:lnTo>
                                  <a:lnTo>
                                    <a:pt x="6158" y="191"/>
                                  </a:lnTo>
                                  <a:lnTo>
                                    <a:pt x="6175" y="222"/>
                                  </a:lnTo>
                                  <a:lnTo>
                                    <a:pt x="612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9920" y="38160"/>
                            <a:ext cx="54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6278" y="297"/>
                                  </a:moveTo>
                                  <a:lnTo>
                                    <a:pt x="6285" y="297"/>
                                  </a:lnTo>
                                  <a:lnTo>
                                    <a:pt x="6291" y="296"/>
                                  </a:lnTo>
                                  <a:lnTo>
                                    <a:pt x="6329" y="267"/>
                                  </a:lnTo>
                                  <a:lnTo>
                                    <a:pt x="6329" y="261"/>
                                  </a:lnTo>
                                  <a:lnTo>
                                    <a:pt x="6329" y="256"/>
                                  </a:lnTo>
                                  <a:lnTo>
                                    <a:pt x="6292" y="223"/>
                                  </a:lnTo>
                                  <a:lnTo>
                                    <a:pt x="6288" y="222"/>
                                  </a:lnTo>
                                  <a:lnTo>
                                    <a:pt x="6285" y="221"/>
                                  </a:lnTo>
                                  <a:lnTo>
                                    <a:pt x="6282" y="220"/>
                                  </a:lnTo>
                                  <a:lnTo>
                                    <a:pt x="6280" y="218"/>
                                  </a:lnTo>
                                  <a:lnTo>
                                    <a:pt x="6271" y="208"/>
                                  </a:lnTo>
                                  <a:lnTo>
                                    <a:pt x="6271" y="206"/>
                                  </a:lnTo>
                                  <a:lnTo>
                                    <a:pt x="6271" y="204"/>
                                  </a:lnTo>
                                  <a:lnTo>
                                    <a:pt x="6277" y="195"/>
                                  </a:lnTo>
                                  <a:lnTo>
                                    <a:pt x="6279" y="194"/>
                                  </a:lnTo>
                                  <a:lnTo>
                                    <a:pt x="6282" y="193"/>
                                  </a:lnTo>
                                  <a:lnTo>
                                    <a:pt x="6285" y="192"/>
                                  </a:lnTo>
                                  <a:lnTo>
                                    <a:pt x="6287" y="192"/>
                                  </a:lnTo>
                                  <a:lnTo>
                                    <a:pt x="6290" y="191"/>
                                  </a:lnTo>
                                  <a:lnTo>
                                    <a:pt x="6294" y="191"/>
                                  </a:lnTo>
                                  <a:lnTo>
                                    <a:pt x="6305" y="191"/>
                                  </a:lnTo>
                                  <a:lnTo>
                                    <a:pt x="6314" y="194"/>
                                  </a:lnTo>
                                  <a:lnTo>
                                    <a:pt x="6323" y="200"/>
                                  </a:lnTo>
                                  <a:lnTo>
                                    <a:pt x="6323" y="176"/>
                                  </a:lnTo>
                                  <a:lnTo>
                                    <a:pt x="6314" y="173"/>
                                  </a:lnTo>
                                  <a:lnTo>
                                    <a:pt x="6304" y="171"/>
                                  </a:lnTo>
                                  <a:lnTo>
                                    <a:pt x="6293" y="171"/>
                                  </a:lnTo>
                                  <a:lnTo>
                                    <a:pt x="6287" y="171"/>
                                  </a:lnTo>
                                  <a:lnTo>
                                    <a:pt x="6281" y="172"/>
                                  </a:lnTo>
                                  <a:lnTo>
                                    <a:pt x="6275" y="173"/>
                                  </a:lnTo>
                                  <a:lnTo>
                                    <a:pt x="6269" y="175"/>
                                  </a:lnTo>
                                  <a:lnTo>
                                    <a:pt x="6264" y="177"/>
                                  </a:lnTo>
                                  <a:lnTo>
                                    <a:pt x="6259" y="180"/>
                                  </a:lnTo>
                                  <a:lnTo>
                                    <a:pt x="6255" y="183"/>
                                  </a:lnTo>
                                  <a:lnTo>
                                    <a:pt x="6251" y="187"/>
                                  </a:lnTo>
                                  <a:lnTo>
                                    <a:pt x="6248" y="191"/>
                                  </a:lnTo>
                                  <a:lnTo>
                                    <a:pt x="6246" y="196"/>
                                  </a:lnTo>
                                  <a:lnTo>
                                    <a:pt x="6244" y="201"/>
                                  </a:lnTo>
                                  <a:lnTo>
                                    <a:pt x="6244" y="207"/>
                                  </a:lnTo>
                                  <a:lnTo>
                                    <a:pt x="6244" y="211"/>
                                  </a:lnTo>
                                  <a:lnTo>
                                    <a:pt x="6252" y="228"/>
                                  </a:lnTo>
                                  <a:lnTo>
                                    <a:pt x="6255" y="231"/>
                                  </a:lnTo>
                                  <a:lnTo>
                                    <a:pt x="6258" y="234"/>
                                  </a:lnTo>
                                  <a:lnTo>
                                    <a:pt x="6262" y="236"/>
                                  </a:lnTo>
                                  <a:lnTo>
                                    <a:pt x="6266" y="238"/>
                                  </a:lnTo>
                                  <a:lnTo>
                                    <a:pt x="6289" y="247"/>
                                  </a:lnTo>
                                  <a:lnTo>
                                    <a:pt x="6292" y="249"/>
                                  </a:lnTo>
                                  <a:lnTo>
                                    <a:pt x="6302" y="259"/>
                                  </a:lnTo>
                                  <a:lnTo>
                                    <a:pt x="6302" y="262"/>
                                  </a:lnTo>
                                  <a:lnTo>
                                    <a:pt x="6302" y="272"/>
                                  </a:lnTo>
                                  <a:lnTo>
                                    <a:pt x="6294" y="277"/>
                                  </a:lnTo>
                                  <a:lnTo>
                                    <a:pt x="6278" y="277"/>
                                  </a:lnTo>
                                  <a:lnTo>
                                    <a:pt x="6265" y="277"/>
                                  </a:lnTo>
                                  <a:lnTo>
                                    <a:pt x="6254" y="273"/>
                                  </a:lnTo>
                                  <a:lnTo>
                                    <a:pt x="6244" y="265"/>
                                  </a:lnTo>
                                  <a:lnTo>
                                    <a:pt x="6244" y="290"/>
                                  </a:lnTo>
                                  <a:lnTo>
                                    <a:pt x="6254" y="295"/>
                                  </a:lnTo>
                                  <a:lnTo>
                                    <a:pt x="6265" y="297"/>
                                  </a:lnTo>
                                  <a:lnTo>
                                    <a:pt x="6278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5.65pt;width:60.2pt;height:10.2pt" coordorigin="5130,113" coordsize="1204,204">
                <v:group id="shape_0" style="position:absolute;left:5130;top:122;width:95;height:191">
                  <v:shape id="shape_0" coordorigin="5135,126" coordsize="95,169" path="m5229,270l5163,270l5163,221l5220,221l5220,197l5163,197l5163,150l5225,150l5225,126l5135,126l5135,294l5229,294l5229,270xe" stroked="t" o:allowincell="f" style="position:absolute;left:5130;top:122;width:94;height:19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268;top:173;width:86;height:142">
                  <v:shape id="shape_0" coordorigin="5272,171" coordsize="86,126" path="m5307,297l5313,297l5320,296l5358,267l5358,261l5358,256l5320,223l5317,222l5314,221l5311,220l5308,218l5300,208l5300,206l5300,204l5306,195l5308,194l5310,193l5313,192l5316,192l5319,191l5322,191l5333,191l5343,194l5351,200l5351,176l5343,173l5333,171l5322,171l5315,171l5309,172l5303,173l5298,175l5292,177l5288,180l5283,183l5279,187l5277,191l5274,196l5273,201l5273,207l5273,211l5281,228l5283,231l5286,234l5290,236l5294,238l5318,247l5321,249l5331,259l5331,262l5331,272l5323,277l5306,277l5294,277l5283,273l5272,265l5272,290l5282,295l5293,297l5307,297xe" stroked="t" o:allowincell="f" style="position:absolute;left:5268;top:173;width:85;height:14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392;top:135;width:76;height:179">
                  <v:shape id="shape_0" coordorigin="5395,138" coordsize="76,159" path="m5471,271l5467,274l5463,275l5459,275l5453,275l5448,274l5446,271l5443,267l5442,262l5442,255l5442,195l5471,195l5471,174l5442,174l5442,138l5415,146l5415,174l5395,174l5395,195l5415,195l5415,263l5421,285l5439,296l5458,297l5465,295l5471,293l5471,271xe" stroked="t" o:allowincell="f" style="position:absolute;left:5392;top:135;width:75;height:17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514;top:113;width:33;height:34">
                  <v:shape id="shape_0" coordorigin="5516,118" coordsize="33,31" path="m5544,144l5547,141l5548,138l5548,133l5548,129l5547,125l5544,122l5540,119l5537,118l5532,118l5527,118l5524,119l5520,122l5517,125l5516,129l5516,133l5516,138l5517,142l5520,144l5524,147l5527,149l5532,149l5537,149l5540,147l5544,144xe" stroked="t" o:allowincell="f" style="position:absolute;left:5514;top:113;width:32;height: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530;top:171;width:2;height:146">
                  <v:shape id="shape_0" coordorigin="5532,169" coordsize="0,130" path="m5532,169l5532,299e" stroked="t" o:allowincell="f" style="position:absolute;left:5530;top:171;width:1;height:145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5603;top:173;width:180;height:138">
                  <v:shape id="shape_0" coordorigin="5605,171" coordsize="180,123" path="m5784,220l5780,194l5768,178l5748,171l5726,175l5711,187l5703,189l5698,183l5692,178l5686,173l5679,171l5670,171l5650,176l5635,189l5632,193l5632,174l5605,174l5605,294l5632,294l5632,229l5632,218l5634,210l5639,203l5644,196l5650,193l5657,193l5675,201l5681,225l5681,294l5708,294l5708,229l5708,219l5711,211l5716,204l5721,196l5727,193l5734,193l5742,193l5748,196l5752,201l5755,207l5757,216l5757,229l5757,294l5784,294l5784,220xe" stroked="t" o:allowincell="f" style="position:absolute;left:5603;top:173;width:179;height:13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835;top:173;width:99;height:142">
                  <v:shape id="shape_0" coordorigin="5835,171" coordsize="99,126" path="m5934,216l5929,192l5916,177l5893,171l5870,173l5852,178l5844,206l5862,195l5881,191l5899,191l5907,200l5907,217l5872,222l5849,230l5836,245l5835,272l5841,285l5849,294l5858,297l5870,297l5890,292l5905,278l5907,275l5907,294l5934,294l5934,216xe" stroked="t" o:allowincell="f" style="position:absolute;left:5835;top:173;width:98;height:14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860;top:246;width:49;height:46">
                  <v:shape id="shape_0" coordorigin="5859,235" coordsize="49,42" path="m5907,245l5907,254l5905,262l5899,267l5894,273l5887,276l5879,276l5873,276l5868,275l5864,271l5860,268l5859,264l5859,259l5859,252l5882,239l5907,235l5907,245xe" stroked="t" o:allowincell="f" style="position:absolute;left:5860;top:246;width:48;height:4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980;top:135;width:76;height:179">
                  <v:shape id="shape_0" coordorigin="5978,138" coordsize="76,159" path="m6054,271l6051,274l6047,275l6042,275l6036,275l6032,274l6029,271l6027,267l6025,262l6025,255l6025,195l6054,195l6054,174l6025,174l6025,138l5998,146l5998,174l5978,174l5978,195l5998,195l5998,263l6004,285l6022,296l6042,297l6049,295l6054,293l6054,271xe" stroked="t" o:allowincell="f" style="position:absolute;left:5980;top:135;width:75;height:17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097;top:173;width:108;height:141">
                  <v:shape id="shape_0" coordorigin="6094,171" coordsize="108,125" path="m6202,231l6199,209l6191,191l6175,177l6156,171l6133,174l6116,182l6101,200l6094,218l6094,246l6098,265l6105,278l6122,291l6141,296l6166,295l6184,291l6192,265l6182,272l6170,276l6157,276l6146,276l6137,273l6130,267l6124,261l6120,252l6120,241l6202,241l6202,231xe" stroked="t" o:allowincell="f" style="position:absolute;left:6097;top:173;width:107;height:14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123;top:196;width:56;height:34">
                  <v:shape id="shape_0" coordorigin="6120,191" coordsize="56,31" path="m6120,222l6142,191l6150,191l6158,191l6175,222l6120,222xe" stroked="t" o:allowincell="f" style="position:absolute;left:6123;top:196;width:55;height: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248;top:173;width:86;height:142">
                  <v:shape id="shape_0" coordorigin="6244,171" coordsize="86,126" path="m6278,297l6285,297l6291,296l6329,267l6329,261l6329,256l6292,223l6288,222l6285,221l6282,220l6280,218l6271,208l6271,206l6271,204l6277,195l6279,194l6282,193l6285,192l6287,192l6290,191l6294,191l6305,191l6314,194l6323,200l6323,176l6314,173l6304,171l6293,171l6287,171l6281,172l6275,173l6269,175l6264,177l6259,180l6255,183l6251,187l6248,191l6246,196l6244,201l6244,207l6244,211l6252,228l6255,231l6258,234l6262,236l6266,238l6289,247l6292,249l6302,259l6302,262l6302,272l6294,277l6278,277l6265,277l6254,273l6244,265l6244,290l6254,295l6265,297l6278,297xe" stroked="t" o:allowincell="f" style="position:absolute;left:6248;top:173;width:85;height:14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104640</wp:posOffset>
                </wp:positionH>
                <wp:positionV relativeFrom="paragraph">
                  <wp:posOffset>76835</wp:posOffset>
                </wp:positionV>
                <wp:extent cx="349885" cy="136525"/>
                <wp:effectExtent l="3175" t="3810" r="381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136440"/>
                          <a:chOff x="0" y="0"/>
                          <a:chExt cx="349920" cy="1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7">
                                  <a:moveTo>
                                    <a:pt x="6492" y="230"/>
                                  </a:moveTo>
                                  <a:lnTo>
                                    <a:pt x="6503" y="169"/>
                                  </a:lnTo>
                                  <a:lnTo>
                                    <a:pt x="6523" y="134"/>
                                  </a:lnTo>
                                  <a:lnTo>
                                    <a:pt x="6506" y="126"/>
                                  </a:lnTo>
                                  <a:lnTo>
                                    <a:pt x="6471" y="198"/>
                                  </a:lnTo>
                                  <a:lnTo>
                                    <a:pt x="6469" y="219"/>
                                  </a:lnTo>
                                  <a:lnTo>
                                    <a:pt x="6470" y="243"/>
                                  </a:lnTo>
                                  <a:lnTo>
                                    <a:pt x="6485" y="302"/>
                                  </a:lnTo>
                                  <a:lnTo>
                                    <a:pt x="6529" y="332"/>
                                  </a:lnTo>
                                  <a:lnTo>
                                    <a:pt x="6517" y="316"/>
                                  </a:lnTo>
                                  <a:lnTo>
                                    <a:pt x="6507" y="298"/>
                                  </a:lnTo>
                                  <a:lnTo>
                                    <a:pt x="6500" y="279"/>
                                  </a:lnTo>
                                  <a:lnTo>
                                    <a:pt x="6495" y="260"/>
                                  </a:lnTo>
                                  <a:lnTo>
                                    <a:pt x="6493" y="239"/>
                                  </a:lnTo>
                                  <a:lnTo>
                                    <a:pt x="6492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20" y="0"/>
                            <a:ext cx="9144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9">
                                  <a:moveTo>
                                    <a:pt x="6718" y="126"/>
                                  </a:moveTo>
                                  <a:lnTo>
                                    <a:pt x="6691" y="126"/>
                                  </a:lnTo>
                                  <a:lnTo>
                                    <a:pt x="6691" y="234"/>
                                  </a:lnTo>
                                  <a:lnTo>
                                    <a:pt x="6691" y="245"/>
                                  </a:lnTo>
                                  <a:lnTo>
                                    <a:pt x="6692" y="252"/>
                                  </a:lnTo>
                                  <a:lnTo>
                                    <a:pt x="6693" y="257"/>
                                  </a:lnTo>
                                  <a:lnTo>
                                    <a:pt x="6692" y="257"/>
                                  </a:lnTo>
                                  <a:lnTo>
                                    <a:pt x="6691" y="255"/>
                                  </a:lnTo>
                                  <a:lnTo>
                                    <a:pt x="6689" y="252"/>
                                  </a:lnTo>
                                  <a:lnTo>
                                    <a:pt x="6686" y="247"/>
                                  </a:lnTo>
                                  <a:lnTo>
                                    <a:pt x="6608" y="126"/>
                                  </a:lnTo>
                                  <a:lnTo>
                                    <a:pt x="6576" y="126"/>
                                  </a:lnTo>
                                  <a:lnTo>
                                    <a:pt x="6576" y="294"/>
                                  </a:lnTo>
                                  <a:lnTo>
                                    <a:pt x="6603" y="294"/>
                                  </a:lnTo>
                                  <a:lnTo>
                                    <a:pt x="6603" y="184"/>
                                  </a:lnTo>
                                  <a:lnTo>
                                    <a:pt x="6603" y="172"/>
                                  </a:lnTo>
                                  <a:lnTo>
                                    <a:pt x="6602" y="164"/>
                                  </a:lnTo>
                                  <a:lnTo>
                                    <a:pt x="6602" y="161"/>
                                  </a:lnTo>
                                  <a:lnTo>
                                    <a:pt x="6602" y="161"/>
                                  </a:lnTo>
                                  <a:lnTo>
                                    <a:pt x="6604" y="164"/>
                                  </a:lnTo>
                                  <a:lnTo>
                                    <a:pt x="6605" y="167"/>
                                  </a:lnTo>
                                  <a:lnTo>
                                    <a:pt x="6607" y="170"/>
                                  </a:lnTo>
                                  <a:lnTo>
                                    <a:pt x="6688" y="294"/>
                                  </a:lnTo>
                                  <a:lnTo>
                                    <a:pt x="6718" y="294"/>
                                  </a:lnTo>
                                  <a:lnTo>
                                    <a:pt x="6718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30960"/>
                            <a:ext cx="781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6880" y="280"/>
                                  </a:moveTo>
                                  <a:lnTo>
                                    <a:pt x="6891" y="264"/>
                                  </a:lnTo>
                                  <a:lnTo>
                                    <a:pt x="6896" y="244"/>
                                  </a:lnTo>
                                  <a:lnTo>
                                    <a:pt x="6894" y="218"/>
                                  </a:lnTo>
                                  <a:lnTo>
                                    <a:pt x="6889" y="200"/>
                                  </a:lnTo>
                                  <a:lnTo>
                                    <a:pt x="6871" y="182"/>
                                  </a:lnTo>
                                  <a:lnTo>
                                    <a:pt x="6854" y="173"/>
                                  </a:lnTo>
                                  <a:lnTo>
                                    <a:pt x="6826" y="173"/>
                                  </a:lnTo>
                                  <a:lnTo>
                                    <a:pt x="6807" y="177"/>
                                  </a:lnTo>
                                  <a:lnTo>
                                    <a:pt x="6794" y="185"/>
                                  </a:lnTo>
                                  <a:lnTo>
                                    <a:pt x="6781" y="202"/>
                                  </a:lnTo>
                                  <a:lnTo>
                                    <a:pt x="6774" y="220"/>
                                  </a:lnTo>
                                  <a:lnTo>
                                    <a:pt x="6775" y="247"/>
                                  </a:lnTo>
                                  <a:lnTo>
                                    <a:pt x="6780" y="266"/>
                                  </a:lnTo>
                                  <a:lnTo>
                                    <a:pt x="6788" y="279"/>
                                  </a:lnTo>
                                  <a:lnTo>
                                    <a:pt x="6805" y="291"/>
                                  </a:lnTo>
                                  <a:lnTo>
                                    <a:pt x="6824" y="296"/>
                                  </a:lnTo>
                                  <a:lnTo>
                                    <a:pt x="6849" y="295"/>
                                  </a:lnTo>
                                  <a:lnTo>
                                    <a:pt x="6867" y="289"/>
                                  </a:lnTo>
                                  <a:lnTo>
                                    <a:pt x="6880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44280"/>
                            <a:ext cx="432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6860" y="204"/>
                                  </a:moveTo>
                                  <a:lnTo>
                                    <a:pt x="6866" y="211"/>
                                  </a:lnTo>
                                  <a:lnTo>
                                    <a:pt x="6869" y="221"/>
                                  </a:lnTo>
                                  <a:lnTo>
                                    <a:pt x="6869" y="234"/>
                                  </a:lnTo>
                                  <a:lnTo>
                                    <a:pt x="6869" y="247"/>
                                  </a:lnTo>
                                  <a:lnTo>
                                    <a:pt x="6866" y="257"/>
                                  </a:lnTo>
                                  <a:lnTo>
                                    <a:pt x="6860" y="265"/>
                                  </a:lnTo>
                                  <a:lnTo>
                                    <a:pt x="6854" y="272"/>
                                  </a:lnTo>
                                  <a:lnTo>
                                    <a:pt x="6846" y="275"/>
                                  </a:lnTo>
                                  <a:lnTo>
                                    <a:pt x="6835" y="275"/>
                                  </a:lnTo>
                                  <a:lnTo>
                                    <a:pt x="6825" y="275"/>
                                  </a:lnTo>
                                  <a:lnTo>
                                    <a:pt x="6816" y="272"/>
                                  </a:lnTo>
                                  <a:lnTo>
                                    <a:pt x="6810" y="264"/>
                                  </a:lnTo>
                                  <a:lnTo>
                                    <a:pt x="6804" y="257"/>
                                  </a:lnTo>
                                  <a:lnTo>
                                    <a:pt x="6801" y="247"/>
                                  </a:lnTo>
                                  <a:lnTo>
                                    <a:pt x="6801" y="235"/>
                                  </a:lnTo>
                                  <a:lnTo>
                                    <a:pt x="6801" y="222"/>
                                  </a:lnTo>
                                  <a:lnTo>
                                    <a:pt x="6804" y="211"/>
                                  </a:lnTo>
                                  <a:lnTo>
                                    <a:pt x="6810" y="204"/>
                                  </a:lnTo>
                                  <a:lnTo>
                                    <a:pt x="6816" y="197"/>
                                  </a:lnTo>
                                  <a:lnTo>
                                    <a:pt x="6825" y="193"/>
                                  </a:lnTo>
                                  <a:lnTo>
                                    <a:pt x="6835" y="193"/>
                                  </a:lnTo>
                                  <a:lnTo>
                                    <a:pt x="6846" y="193"/>
                                  </a:lnTo>
                                  <a:lnTo>
                                    <a:pt x="6854" y="196"/>
                                  </a:lnTo>
                                  <a:lnTo>
                                    <a:pt x="6860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7560"/>
                            <a:ext cx="48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7011" y="271"/>
                                  </a:moveTo>
                                  <a:lnTo>
                                    <a:pt x="7008" y="274"/>
                                  </a:lnTo>
                                  <a:lnTo>
                                    <a:pt x="7004" y="275"/>
                                  </a:lnTo>
                                  <a:lnTo>
                                    <a:pt x="6999" y="275"/>
                                  </a:lnTo>
                                  <a:lnTo>
                                    <a:pt x="6993" y="275"/>
                                  </a:lnTo>
                                  <a:lnTo>
                                    <a:pt x="6989" y="274"/>
                                  </a:lnTo>
                                  <a:lnTo>
                                    <a:pt x="6987" y="271"/>
                                  </a:lnTo>
                                  <a:lnTo>
                                    <a:pt x="6984" y="267"/>
                                  </a:lnTo>
                                  <a:lnTo>
                                    <a:pt x="6983" y="262"/>
                                  </a:lnTo>
                                  <a:lnTo>
                                    <a:pt x="6983" y="255"/>
                                  </a:lnTo>
                                  <a:lnTo>
                                    <a:pt x="6983" y="195"/>
                                  </a:lnTo>
                                  <a:lnTo>
                                    <a:pt x="7011" y="195"/>
                                  </a:lnTo>
                                  <a:lnTo>
                                    <a:pt x="7011" y="174"/>
                                  </a:lnTo>
                                  <a:lnTo>
                                    <a:pt x="6983" y="174"/>
                                  </a:lnTo>
                                  <a:lnTo>
                                    <a:pt x="6983" y="138"/>
                                  </a:lnTo>
                                  <a:lnTo>
                                    <a:pt x="6955" y="146"/>
                                  </a:lnTo>
                                  <a:lnTo>
                                    <a:pt x="6955" y="174"/>
                                  </a:lnTo>
                                  <a:lnTo>
                                    <a:pt x="6935" y="174"/>
                                  </a:lnTo>
                                  <a:lnTo>
                                    <a:pt x="6935" y="195"/>
                                  </a:lnTo>
                                  <a:lnTo>
                                    <a:pt x="6955" y="195"/>
                                  </a:lnTo>
                                  <a:lnTo>
                                    <a:pt x="6955" y="263"/>
                                  </a:lnTo>
                                  <a:lnTo>
                                    <a:pt x="6961" y="285"/>
                                  </a:lnTo>
                                  <a:lnTo>
                                    <a:pt x="6979" y="296"/>
                                  </a:lnTo>
                                  <a:lnTo>
                                    <a:pt x="6999" y="297"/>
                                  </a:lnTo>
                                  <a:lnTo>
                                    <a:pt x="7006" y="295"/>
                                  </a:lnTo>
                                  <a:lnTo>
                                    <a:pt x="7011" y="293"/>
                                  </a:lnTo>
                                  <a:lnTo>
                                    <a:pt x="7011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pt;margin-top:6.05pt;width:27.55pt;height:10.75pt" coordorigin="6464,121" coordsize="551,215">
                <v:group id="shape_0" style="position:absolute;left:6464;top:121;width:60;height:215">
                  <v:shape id="shape_0" coordorigin="6469,126" coordsize="60,207" path="m6492,230l6503,169l6523,134l6506,126l6471,198l6469,219l6470,243l6485,302l6529,332l6517,316l6507,298l6500,279l6495,260l6493,239l6492,230xe" stroked="t" o:allowincell="f" style="position:absolute;left:6464;top:121;width:59;height:21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573;top:121;width:144;height:176">
                  <v:shape id="shape_0" coordorigin="6576,126" coordsize="143,169" path="m6718,126l6691,126l6691,234l6691,245l6692,252l6693,257l6692,257l6691,255l6689,252l6686,247l6608,126l6576,126l6576,294l6603,294l6603,184l6603,172l6602,164l6602,161l6602,161l6604,164l6605,167l6607,170l6688,294l6718,294l6718,126xe" stroked="t" o:allowincell="f" style="position:absolute;left:6573;top:121;width:143;height:17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775;top:170;width:123;height:127">
                  <v:shape id="shape_0" coordorigin="6774,173" coordsize="122,123" path="m6880,280l6891,264l6896,244l6894,218l6889,200l6871,182l6854,173l6826,173l6807,177l6794,185l6781,202l6774,220l6775,247l6780,266l6788,279l6805,291l6824,296l6849,295l6867,289l6880,280xe" stroked="t" o:allowincell="f" style="position:absolute;left:6775;top:170;width:122;height:12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802;top:190;width:68;height:85">
                  <v:shape id="shape_0" coordorigin="6801,193" coordsize="68,83" path="m6860,204l6866,211l6869,221l6869,234l6869,247l6866,257l6860,265l6854,272l6846,275l6835,275l6825,275l6816,272l6810,264l6804,257l6801,247l6801,235l6801,222l6804,211l6810,204l6816,197l6825,193l6835,193l6846,193l6854,196l6860,204xe" stroked="t" o:allowincell="f" style="position:absolute;left:6802;top:190;width:67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939;top:133;width:76;height:165">
                  <v:shape id="shape_0" coordorigin="6935,138" coordsize="76,159" path="m7011,271l7008,274l7004,275l6999,275l6993,275l6989,274l6987,271l6984,267l6983,262l6983,255l6983,195l7011,195l7011,174l6983,174l6983,138l6955,146l6955,174l6935,174l6935,195l6955,195l6955,263l6961,285l6979,296l6999,297l7006,295l7011,293l7011,271xe" stroked="t" o:allowincell="f" style="position:absolute;left:6939;top:133;width:75;height:16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533265</wp:posOffset>
                </wp:positionH>
                <wp:positionV relativeFrom="paragraph">
                  <wp:posOffset>58420</wp:posOffset>
                </wp:positionV>
                <wp:extent cx="860425" cy="166370"/>
                <wp:effectExtent l="3175" t="13335" r="381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6320"/>
                          <a:chOff x="0" y="0"/>
                          <a:chExt cx="860400" cy="16632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687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4">
                                  <a:moveTo>
                                    <a:pt x="7153" y="291"/>
                                  </a:moveTo>
                                  <a:lnTo>
                                    <a:pt x="7178" y="296"/>
                                  </a:lnTo>
                                  <a:lnTo>
                                    <a:pt x="7182" y="297"/>
                                  </a:lnTo>
                                  <a:lnTo>
                                    <a:pt x="7186" y="297"/>
                                  </a:lnTo>
                                  <a:lnTo>
                                    <a:pt x="7189" y="297"/>
                                  </a:lnTo>
                                  <a:lnTo>
                                    <a:pt x="7197" y="297"/>
                                  </a:lnTo>
                                  <a:lnTo>
                                    <a:pt x="7205" y="296"/>
                                  </a:lnTo>
                                  <a:lnTo>
                                    <a:pt x="7213" y="294"/>
                                  </a:lnTo>
                                  <a:lnTo>
                                    <a:pt x="7220" y="293"/>
                                  </a:lnTo>
                                  <a:lnTo>
                                    <a:pt x="7227" y="290"/>
                                  </a:lnTo>
                                  <a:lnTo>
                                    <a:pt x="7233" y="286"/>
                                  </a:lnTo>
                                  <a:lnTo>
                                    <a:pt x="7238" y="283"/>
                                  </a:lnTo>
                                  <a:lnTo>
                                    <a:pt x="7243" y="278"/>
                                  </a:lnTo>
                                  <a:lnTo>
                                    <a:pt x="7247" y="272"/>
                                  </a:lnTo>
                                  <a:lnTo>
                                    <a:pt x="7250" y="266"/>
                                  </a:lnTo>
                                  <a:lnTo>
                                    <a:pt x="7252" y="259"/>
                                  </a:lnTo>
                                  <a:lnTo>
                                    <a:pt x="7252" y="251"/>
                                  </a:lnTo>
                                  <a:lnTo>
                                    <a:pt x="7252" y="244"/>
                                  </a:lnTo>
                                  <a:lnTo>
                                    <a:pt x="7239" y="220"/>
                                  </a:lnTo>
                                  <a:lnTo>
                                    <a:pt x="7235" y="216"/>
                                  </a:lnTo>
                                  <a:lnTo>
                                    <a:pt x="7230" y="212"/>
                                  </a:lnTo>
                                  <a:lnTo>
                                    <a:pt x="7225" y="209"/>
                                  </a:lnTo>
                                  <a:lnTo>
                                    <a:pt x="7220" y="206"/>
                                  </a:lnTo>
                                  <a:lnTo>
                                    <a:pt x="7214" y="202"/>
                                  </a:lnTo>
                                  <a:lnTo>
                                    <a:pt x="7209" y="199"/>
                                  </a:lnTo>
                                  <a:lnTo>
                                    <a:pt x="7203" y="197"/>
                                  </a:lnTo>
                                  <a:lnTo>
                                    <a:pt x="7198" y="194"/>
                                  </a:lnTo>
                                  <a:lnTo>
                                    <a:pt x="7173" y="172"/>
                                  </a:lnTo>
                                  <a:lnTo>
                                    <a:pt x="7173" y="168"/>
                                  </a:lnTo>
                                  <a:lnTo>
                                    <a:pt x="7173" y="164"/>
                                  </a:lnTo>
                                  <a:lnTo>
                                    <a:pt x="7195" y="148"/>
                                  </a:lnTo>
                                  <a:lnTo>
                                    <a:pt x="7199" y="147"/>
                                  </a:lnTo>
                                  <a:lnTo>
                                    <a:pt x="7203" y="146"/>
                                  </a:lnTo>
                                  <a:lnTo>
                                    <a:pt x="7208" y="146"/>
                                  </a:lnTo>
                                  <a:lnTo>
                                    <a:pt x="7223" y="146"/>
                                  </a:lnTo>
                                  <a:lnTo>
                                    <a:pt x="7235" y="150"/>
                                  </a:lnTo>
                                  <a:lnTo>
                                    <a:pt x="7244" y="157"/>
                                  </a:lnTo>
                                  <a:lnTo>
                                    <a:pt x="7244" y="129"/>
                                  </a:lnTo>
                                  <a:lnTo>
                                    <a:pt x="7236" y="125"/>
                                  </a:lnTo>
                                  <a:lnTo>
                                    <a:pt x="7224" y="123"/>
                                  </a:lnTo>
                                  <a:lnTo>
                                    <a:pt x="7206" y="123"/>
                                  </a:lnTo>
                                  <a:lnTo>
                                    <a:pt x="7198" y="123"/>
                                  </a:lnTo>
                                  <a:lnTo>
                                    <a:pt x="7146" y="155"/>
                                  </a:lnTo>
                                  <a:lnTo>
                                    <a:pt x="7144" y="161"/>
                                  </a:lnTo>
                                  <a:lnTo>
                                    <a:pt x="7144" y="169"/>
                                  </a:lnTo>
                                  <a:lnTo>
                                    <a:pt x="7144" y="176"/>
                                  </a:lnTo>
                                  <a:lnTo>
                                    <a:pt x="7145" y="181"/>
                                  </a:lnTo>
                                  <a:lnTo>
                                    <a:pt x="7147" y="186"/>
                                  </a:lnTo>
                                  <a:lnTo>
                                    <a:pt x="7149" y="191"/>
                                  </a:lnTo>
                                  <a:lnTo>
                                    <a:pt x="7168" y="209"/>
                                  </a:lnTo>
                                  <a:lnTo>
                                    <a:pt x="7173" y="212"/>
                                  </a:lnTo>
                                  <a:lnTo>
                                    <a:pt x="7179" y="215"/>
                                  </a:lnTo>
                                  <a:lnTo>
                                    <a:pt x="7184" y="219"/>
                                  </a:lnTo>
                                  <a:lnTo>
                                    <a:pt x="7190" y="221"/>
                                  </a:lnTo>
                                  <a:lnTo>
                                    <a:pt x="7195" y="223"/>
                                  </a:lnTo>
                                  <a:lnTo>
                                    <a:pt x="7222" y="247"/>
                                  </a:lnTo>
                                  <a:lnTo>
                                    <a:pt x="7222" y="251"/>
                                  </a:lnTo>
                                  <a:lnTo>
                                    <a:pt x="7222" y="258"/>
                                  </a:lnTo>
                                  <a:lnTo>
                                    <a:pt x="7220" y="264"/>
                                  </a:lnTo>
                                  <a:lnTo>
                                    <a:pt x="7214" y="268"/>
                                  </a:lnTo>
                                  <a:lnTo>
                                    <a:pt x="7208" y="272"/>
                                  </a:lnTo>
                                  <a:lnTo>
                                    <a:pt x="7199" y="274"/>
                                  </a:lnTo>
                                  <a:lnTo>
                                    <a:pt x="7188" y="274"/>
                                  </a:lnTo>
                                  <a:lnTo>
                                    <a:pt x="7184" y="274"/>
                                  </a:lnTo>
                                  <a:lnTo>
                                    <a:pt x="7181" y="273"/>
                                  </a:lnTo>
                                  <a:lnTo>
                                    <a:pt x="7177" y="273"/>
                                  </a:lnTo>
                                  <a:lnTo>
                                    <a:pt x="7173" y="272"/>
                                  </a:lnTo>
                                  <a:lnTo>
                                    <a:pt x="7144" y="259"/>
                                  </a:lnTo>
                                  <a:lnTo>
                                    <a:pt x="7144" y="287"/>
                                  </a:lnTo>
                                  <a:lnTo>
                                    <a:pt x="7146" y="289"/>
                                  </a:lnTo>
                                  <a:lnTo>
                                    <a:pt x="7150" y="290"/>
                                  </a:lnTo>
                                  <a:lnTo>
                                    <a:pt x="7153" y="2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41400"/>
                            <a:ext cx="6876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7405" y="231"/>
                                  </a:moveTo>
                                  <a:lnTo>
                                    <a:pt x="7403" y="209"/>
                                  </a:lnTo>
                                  <a:lnTo>
                                    <a:pt x="7395" y="191"/>
                                  </a:lnTo>
                                  <a:lnTo>
                                    <a:pt x="7378" y="177"/>
                                  </a:lnTo>
                                  <a:lnTo>
                                    <a:pt x="7360" y="171"/>
                                  </a:lnTo>
                                  <a:lnTo>
                                    <a:pt x="7337" y="174"/>
                                  </a:lnTo>
                                  <a:lnTo>
                                    <a:pt x="7320" y="182"/>
                                  </a:lnTo>
                                  <a:lnTo>
                                    <a:pt x="7305" y="200"/>
                                  </a:lnTo>
                                  <a:lnTo>
                                    <a:pt x="7297" y="218"/>
                                  </a:lnTo>
                                  <a:lnTo>
                                    <a:pt x="7298" y="246"/>
                                  </a:lnTo>
                                  <a:lnTo>
                                    <a:pt x="7302" y="265"/>
                                  </a:lnTo>
                                  <a:lnTo>
                                    <a:pt x="7309" y="278"/>
                                  </a:lnTo>
                                  <a:lnTo>
                                    <a:pt x="7325" y="291"/>
                                  </a:lnTo>
                                  <a:lnTo>
                                    <a:pt x="7344" y="296"/>
                                  </a:lnTo>
                                  <a:lnTo>
                                    <a:pt x="7369" y="295"/>
                                  </a:lnTo>
                                  <a:lnTo>
                                    <a:pt x="7387" y="291"/>
                                  </a:lnTo>
                                  <a:lnTo>
                                    <a:pt x="7396" y="265"/>
                                  </a:lnTo>
                                  <a:lnTo>
                                    <a:pt x="7385" y="272"/>
                                  </a:lnTo>
                                  <a:lnTo>
                                    <a:pt x="7373" y="276"/>
                                  </a:lnTo>
                                  <a:lnTo>
                                    <a:pt x="7360" y="276"/>
                                  </a:lnTo>
                                  <a:lnTo>
                                    <a:pt x="7349" y="276"/>
                                  </a:lnTo>
                                  <a:lnTo>
                                    <a:pt x="7340" y="273"/>
                                  </a:lnTo>
                                  <a:lnTo>
                                    <a:pt x="7334" y="267"/>
                                  </a:lnTo>
                                  <a:lnTo>
                                    <a:pt x="7327" y="261"/>
                                  </a:lnTo>
                                  <a:lnTo>
                                    <a:pt x="7324" y="252"/>
                                  </a:lnTo>
                                  <a:lnTo>
                                    <a:pt x="7323" y="241"/>
                                  </a:lnTo>
                                  <a:lnTo>
                                    <a:pt x="7405" y="241"/>
                                  </a:lnTo>
                                  <a:lnTo>
                                    <a:pt x="7405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55080"/>
                            <a:ext cx="356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7323" y="222"/>
                                  </a:moveTo>
                                  <a:lnTo>
                                    <a:pt x="7345" y="191"/>
                                  </a:lnTo>
                                  <a:lnTo>
                                    <a:pt x="7353" y="191"/>
                                  </a:lnTo>
                                  <a:lnTo>
                                    <a:pt x="7361" y="191"/>
                                  </a:lnTo>
                                  <a:lnTo>
                                    <a:pt x="7379" y="222"/>
                                  </a:lnTo>
                                  <a:lnTo>
                                    <a:pt x="7323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20" y="41400"/>
                            <a:ext cx="63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7547" y="216"/>
                                  </a:moveTo>
                                  <a:lnTo>
                                    <a:pt x="7543" y="192"/>
                                  </a:lnTo>
                                  <a:lnTo>
                                    <a:pt x="7529" y="177"/>
                                  </a:lnTo>
                                  <a:lnTo>
                                    <a:pt x="7507" y="171"/>
                                  </a:lnTo>
                                  <a:lnTo>
                                    <a:pt x="7484" y="173"/>
                                  </a:lnTo>
                                  <a:lnTo>
                                    <a:pt x="7466" y="178"/>
                                  </a:lnTo>
                                  <a:lnTo>
                                    <a:pt x="7458" y="206"/>
                                  </a:lnTo>
                                  <a:lnTo>
                                    <a:pt x="7475" y="195"/>
                                  </a:lnTo>
                                  <a:lnTo>
                                    <a:pt x="7495" y="191"/>
                                  </a:lnTo>
                                  <a:lnTo>
                                    <a:pt x="7513" y="191"/>
                                  </a:lnTo>
                                  <a:lnTo>
                                    <a:pt x="7521" y="200"/>
                                  </a:lnTo>
                                  <a:lnTo>
                                    <a:pt x="7521" y="217"/>
                                  </a:lnTo>
                                  <a:lnTo>
                                    <a:pt x="7485" y="222"/>
                                  </a:lnTo>
                                  <a:lnTo>
                                    <a:pt x="7462" y="230"/>
                                  </a:lnTo>
                                  <a:lnTo>
                                    <a:pt x="7449" y="245"/>
                                  </a:lnTo>
                                  <a:lnTo>
                                    <a:pt x="7449" y="272"/>
                                  </a:lnTo>
                                  <a:lnTo>
                                    <a:pt x="7454" y="285"/>
                                  </a:lnTo>
                                  <a:lnTo>
                                    <a:pt x="7463" y="294"/>
                                  </a:lnTo>
                                  <a:lnTo>
                                    <a:pt x="7472" y="297"/>
                                  </a:lnTo>
                                  <a:lnTo>
                                    <a:pt x="7484" y="297"/>
                                  </a:lnTo>
                                  <a:lnTo>
                                    <a:pt x="7504" y="292"/>
                                  </a:lnTo>
                                  <a:lnTo>
                                    <a:pt x="7519" y="278"/>
                                  </a:lnTo>
                                  <a:lnTo>
                                    <a:pt x="7521" y="275"/>
                                  </a:lnTo>
                                  <a:lnTo>
                                    <a:pt x="7521" y="294"/>
                                  </a:lnTo>
                                  <a:lnTo>
                                    <a:pt x="7547" y="294"/>
                                  </a:lnTo>
                                  <a:lnTo>
                                    <a:pt x="7547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86400"/>
                            <a:ext cx="309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7521" y="245"/>
                                  </a:moveTo>
                                  <a:lnTo>
                                    <a:pt x="7521" y="254"/>
                                  </a:lnTo>
                                  <a:lnTo>
                                    <a:pt x="7518" y="262"/>
                                  </a:lnTo>
                                  <a:lnTo>
                                    <a:pt x="7513" y="267"/>
                                  </a:lnTo>
                                  <a:lnTo>
                                    <a:pt x="7507" y="273"/>
                                  </a:lnTo>
                                  <a:lnTo>
                                    <a:pt x="7500" y="276"/>
                                  </a:lnTo>
                                  <a:lnTo>
                                    <a:pt x="7492" y="276"/>
                                  </a:lnTo>
                                  <a:lnTo>
                                    <a:pt x="7486" y="276"/>
                                  </a:lnTo>
                                  <a:lnTo>
                                    <a:pt x="7481" y="275"/>
                                  </a:lnTo>
                                  <a:lnTo>
                                    <a:pt x="7478" y="271"/>
                                  </a:lnTo>
                                  <a:lnTo>
                                    <a:pt x="7474" y="268"/>
                                  </a:lnTo>
                                  <a:lnTo>
                                    <a:pt x="7472" y="264"/>
                                  </a:lnTo>
                                  <a:lnTo>
                                    <a:pt x="7472" y="259"/>
                                  </a:lnTo>
                                  <a:lnTo>
                                    <a:pt x="7472" y="252"/>
                                  </a:lnTo>
                                  <a:lnTo>
                                    <a:pt x="7496" y="239"/>
                                  </a:lnTo>
                                  <a:lnTo>
                                    <a:pt x="7521" y="235"/>
                                  </a:lnTo>
                                  <a:lnTo>
                                    <a:pt x="7521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41400"/>
                            <a:ext cx="547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7631" y="297"/>
                                  </a:moveTo>
                                  <a:lnTo>
                                    <a:pt x="7638" y="297"/>
                                  </a:lnTo>
                                  <a:lnTo>
                                    <a:pt x="7644" y="296"/>
                                  </a:lnTo>
                                  <a:lnTo>
                                    <a:pt x="7682" y="267"/>
                                  </a:lnTo>
                                  <a:lnTo>
                                    <a:pt x="7682" y="261"/>
                                  </a:lnTo>
                                  <a:lnTo>
                                    <a:pt x="7682" y="256"/>
                                  </a:lnTo>
                                  <a:lnTo>
                                    <a:pt x="7645" y="223"/>
                                  </a:lnTo>
                                  <a:lnTo>
                                    <a:pt x="7641" y="222"/>
                                  </a:lnTo>
                                  <a:lnTo>
                                    <a:pt x="7638" y="221"/>
                                  </a:lnTo>
                                  <a:lnTo>
                                    <a:pt x="7635" y="220"/>
                                  </a:lnTo>
                                  <a:lnTo>
                                    <a:pt x="7633" y="218"/>
                                  </a:lnTo>
                                  <a:lnTo>
                                    <a:pt x="7624" y="208"/>
                                  </a:lnTo>
                                  <a:lnTo>
                                    <a:pt x="7624" y="206"/>
                                  </a:lnTo>
                                  <a:lnTo>
                                    <a:pt x="7624" y="204"/>
                                  </a:lnTo>
                                  <a:lnTo>
                                    <a:pt x="7630" y="195"/>
                                  </a:lnTo>
                                  <a:lnTo>
                                    <a:pt x="7632" y="194"/>
                                  </a:lnTo>
                                  <a:lnTo>
                                    <a:pt x="7634" y="193"/>
                                  </a:lnTo>
                                  <a:lnTo>
                                    <a:pt x="7637" y="192"/>
                                  </a:lnTo>
                                  <a:lnTo>
                                    <a:pt x="7640" y="192"/>
                                  </a:lnTo>
                                  <a:lnTo>
                                    <a:pt x="7643" y="191"/>
                                  </a:lnTo>
                                  <a:lnTo>
                                    <a:pt x="7647" y="191"/>
                                  </a:lnTo>
                                  <a:lnTo>
                                    <a:pt x="7657" y="191"/>
                                  </a:lnTo>
                                  <a:lnTo>
                                    <a:pt x="7667" y="194"/>
                                  </a:lnTo>
                                  <a:lnTo>
                                    <a:pt x="7676" y="200"/>
                                  </a:lnTo>
                                  <a:lnTo>
                                    <a:pt x="7676" y="176"/>
                                  </a:lnTo>
                                  <a:lnTo>
                                    <a:pt x="7667" y="173"/>
                                  </a:lnTo>
                                  <a:lnTo>
                                    <a:pt x="7657" y="171"/>
                                  </a:lnTo>
                                  <a:lnTo>
                                    <a:pt x="7646" y="171"/>
                                  </a:lnTo>
                                  <a:lnTo>
                                    <a:pt x="7640" y="171"/>
                                  </a:lnTo>
                                  <a:lnTo>
                                    <a:pt x="7634" y="172"/>
                                  </a:lnTo>
                                  <a:lnTo>
                                    <a:pt x="7628" y="173"/>
                                  </a:lnTo>
                                  <a:lnTo>
                                    <a:pt x="7622" y="175"/>
                                  </a:lnTo>
                                  <a:lnTo>
                                    <a:pt x="7617" y="177"/>
                                  </a:lnTo>
                                  <a:lnTo>
                                    <a:pt x="7612" y="180"/>
                                  </a:lnTo>
                                  <a:lnTo>
                                    <a:pt x="7607" y="183"/>
                                  </a:lnTo>
                                  <a:lnTo>
                                    <a:pt x="7604" y="187"/>
                                  </a:lnTo>
                                  <a:lnTo>
                                    <a:pt x="7601" y="191"/>
                                  </a:lnTo>
                                  <a:lnTo>
                                    <a:pt x="7598" y="196"/>
                                  </a:lnTo>
                                  <a:lnTo>
                                    <a:pt x="7597" y="201"/>
                                  </a:lnTo>
                                  <a:lnTo>
                                    <a:pt x="7597" y="207"/>
                                  </a:lnTo>
                                  <a:lnTo>
                                    <a:pt x="7597" y="211"/>
                                  </a:lnTo>
                                  <a:lnTo>
                                    <a:pt x="7605" y="228"/>
                                  </a:lnTo>
                                  <a:lnTo>
                                    <a:pt x="7607" y="231"/>
                                  </a:lnTo>
                                  <a:lnTo>
                                    <a:pt x="7611" y="234"/>
                                  </a:lnTo>
                                  <a:lnTo>
                                    <a:pt x="7615" y="236"/>
                                  </a:lnTo>
                                  <a:lnTo>
                                    <a:pt x="7619" y="238"/>
                                  </a:lnTo>
                                  <a:lnTo>
                                    <a:pt x="7642" y="247"/>
                                  </a:lnTo>
                                  <a:lnTo>
                                    <a:pt x="7645" y="249"/>
                                  </a:lnTo>
                                  <a:lnTo>
                                    <a:pt x="7655" y="259"/>
                                  </a:lnTo>
                                  <a:lnTo>
                                    <a:pt x="7655" y="262"/>
                                  </a:lnTo>
                                  <a:lnTo>
                                    <a:pt x="7655" y="272"/>
                                  </a:lnTo>
                                  <a:lnTo>
                                    <a:pt x="7647" y="277"/>
                                  </a:lnTo>
                                  <a:lnTo>
                                    <a:pt x="7630" y="277"/>
                                  </a:lnTo>
                                  <a:lnTo>
                                    <a:pt x="7618" y="277"/>
                                  </a:lnTo>
                                  <a:lnTo>
                                    <a:pt x="7607" y="273"/>
                                  </a:lnTo>
                                  <a:lnTo>
                                    <a:pt x="7597" y="265"/>
                                  </a:lnTo>
                                  <a:lnTo>
                                    <a:pt x="7597" y="290"/>
                                  </a:lnTo>
                                  <a:lnTo>
                                    <a:pt x="7606" y="295"/>
                                  </a:lnTo>
                                  <a:lnTo>
                                    <a:pt x="7618" y="297"/>
                                  </a:lnTo>
                                  <a:lnTo>
                                    <a:pt x="7631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43200"/>
                            <a:ext cx="774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7830" y="280"/>
                                  </a:moveTo>
                                  <a:lnTo>
                                    <a:pt x="7841" y="264"/>
                                  </a:lnTo>
                                  <a:lnTo>
                                    <a:pt x="7847" y="244"/>
                                  </a:lnTo>
                                  <a:lnTo>
                                    <a:pt x="7845" y="218"/>
                                  </a:lnTo>
                                  <a:lnTo>
                                    <a:pt x="7840" y="200"/>
                                  </a:lnTo>
                                  <a:lnTo>
                                    <a:pt x="7822" y="182"/>
                                  </a:lnTo>
                                  <a:lnTo>
                                    <a:pt x="7805" y="173"/>
                                  </a:lnTo>
                                  <a:lnTo>
                                    <a:pt x="7777" y="173"/>
                                  </a:lnTo>
                                  <a:lnTo>
                                    <a:pt x="7758" y="177"/>
                                  </a:lnTo>
                                  <a:lnTo>
                                    <a:pt x="7745" y="185"/>
                                  </a:lnTo>
                                  <a:lnTo>
                                    <a:pt x="7732" y="202"/>
                                  </a:lnTo>
                                  <a:lnTo>
                                    <a:pt x="7725" y="220"/>
                                  </a:lnTo>
                                  <a:lnTo>
                                    <a:pt x="7726" y="247"/>
                                  </a:lnTo>
                                  <a:lnTo>
                                    <a:pt x="7731" y="266"/>
                                  </a:lnTo>
                                  <a:lnTo>
                                    <a:pt x="7739" y="279"/>
                                  </a:lnTo>
                                  <a:lnTo>
                                    <a:pt x="7756" y="291"/>
                                  </a:lnTo>
                                  <a:lnTo>
                                    <a:pt x="7775" y="296"/>
                                  </a:lnTo>
                                  <a:lnTo>
                                    <a:pt x="7800" y="295"/>
                                  </a:lnTo>
                                  <a:lnTo>
                                    <a:pt x="7818" y="289"/>
                                  </a:lnTo>
                                  <a:lnTo>
                                    <a:pt x="7830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57240"/>
                            <a:ext cx="432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7811" y="204"/>
                                  </a:moveTo>
                                  <a:lnTo>
                                    <a:pt x="7817" y="211"/>
                                  </a:lnTo>
                                  <a:lnTo>
                                    <a:pt x="7819" y="221"/>
                                  </a:lnTo>
                                  <a:lnTo>
                                    <a:pt x="7819" y="234"/>
                                  </a:lnTo>
                                  <a:lnTo>
                                    <a:pt x="7819" y="247"/>
                                  </a:lnTo>
                                  <a:lnTo>
                                    <a:pt x="7817" y="257"/>
                                  </a:lnTo>
                                  <a:lnTo>
                                    <a:pt x="7811" y="265"/>
                                  </a:lnTo>
                                  <a:lnTo>
                                    <a:pt x="7805" y="272"/>
                                  </a:lnTo>
                                  <a:lnTo>
                                    <a:pt x="7797" y="275"/>
                                  </a:lnTo>
                                  <a:lnTo>
                                    <a:pt x="7786" y="275"/>
                                  </a:lnTo>
                                  <a:lnTo>
                                    <a:pt x="7776" y="275"/>
                                  </a:lnTo>
                                  <a:lnTo>
                                    <a:pt x="7767" y="272"/>
                                  </a:lnTo>
                                  <a:lnTo>
                                    <a:pt x="7761" y="264"/>
                                  </a:lnTo>
                                  <a:lnTo>
                                    <a:pt x="7755" y="257"/>
                                  </a:lnTo>
                                  <a:lnTo>
                                    <a:pt x="7752" y="247"/>
                                  </a:lnTo>
                                  <a:lnTo>
                                    <a:pt x="7752" y="235"/>
                                  </a:lnTo>
                                  <a:lnTo>
                                    <a:pt x="7752" y="222"/>
                                  </a:lnTo>
                                  <a:lnTo>
                                    <a:pt x="7755" y="211"/>
                                  </a:lnTo>
                                  <a:lnTo>
                                    <a:pt x="7761" y="204"/>
                                  </a:lnTo>
                                  <a:lnTo>
                                    <a:pt x="7767" y="197"/>
                                  </a:lnTo>
                                  <a:lnTo>
                                    <a:pt x="7776" y="193"/>
                                  </a:lnTo>
                                  <a:lnTo>
                                    <a:pt x="7786" y="193"/>
                                  </a:lnTo>
                                  <a:lnTo>
                                    <a:pt x="7797" y="193"/>
                                  </a:lnTo>
                                  <a:lnTo>
                                    <a:pt x="7805" y="196"/>
                                  </a:lnTo>
                                  <a:lnTo>
                                    <a:pt x="7811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760" y="41400"/>
                            <a:ext cx="680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8006" y="221"/>
                                  </a:moveTo>
                                  <a:lnTo>
                                    <a:pt x="8006" y="205"/>
                                  </a:lnTo>
                                  <a:lnTo>
                                    <a:pt x="8002" y="192"/>
                                  </a:lnTo>
                                  <a:lnTo>
                                    <a:pt x="7996" y="184"/>
                                  </a:lnTo>
                                  <a:lnTo>
                                    <a:pt x="7989" y="175"/>
                                  </a:lnTo>
                                  <a:lnTo>
                                    <a:pt x="7979" y="171"/>
                                  </a:lnTo>
                                  <a:lnTo>
                                    <a:pt x="7966" y="171"/>
                                  </a:lnTo>
                                  <a:lnTo>
                                    <a:pt x="7946" y="176"/>
                                  </a:lnTo>
                                  <a:lnTo>
                                    <a:pt x="7930" y="189"/>
                                  </a:lnTo>
                                  <a:lnTo>
                                    <a:pt x="7926" y="194"/>
                                  </a:lnTo>
                                  <a:lnTo>
                                    <a:pt x="7926" y="174"/>
                                  </a:lnTo>
                                  <a:lnTo>
                                    <a:pt x="7899" y="174"/>
                                  </a:lnTo>
                                  <a:lnTo>
                                    <a:pt x="7899" y="294"/>
                                  </a:lnTo>
                                  <a:lnTo>
                                    <a:pt x="7926" y="294"/>
                                  </a:lnTo>
                                  <a:lnTo>
                                    <a:pt x="7926" y="226"/>
                                  </a:lnTo>
                                  <a:lnTo>
                                    <a:pt x="7926" y="216"/>
                                  </a:lnTo>
                                  <a:lnTo>
                                    <a:pt x="7929" y="208"/>
                                  </a:lnTo>
                                  <a:lnTo>
                                    <a:pt x="7934" y="202"/>
                                  </a:lnTo>
                                  <a:lnTo>
                                    <a:pt x="7940" y="196"/>
                                  </a:lnTo>
                                  <a:lnTo>
                                    <a:pt x="7947" y="193"/>
                                  </a:lnTo>
                                  <a:lnTo>
                                    <a:pt x="7955" y="193"/>
                                  </a:lnTo>
                                  <a:lnTo>
                                    <a:pt x="7972" y="201"/>
                                  </a:lnTo>
                                  <a:lnTo>
                                    <a:pt x="7979" y="224"/>
                                  </a:lnTo>
                                  <a:lnTo>
                                    <a:pt x="7979" y="294"/>
                                  </a:lnTo>
                                  <a:lnTo>
                                    <a:pt x="8006" y="294"/>
                                  </a:lnTo>
                                  <a:lnTo>
                                    <a:pt x="8006" y="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41400"/>
                            <a:ext cx="63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8155" y="216"/>
                                  </a:moveTo>
                                  <a:lnTo>
                                    <a:pt x="8151" y="192"/>
                                  </a:lnTo>
                                  <a:lnTo>
                                    <a:pt x="8137" y="177"/>
                                  </a:lnTo>
                                  <a:lnTo>
                                    <a:pt x="8115" y="171"/>
                                  </a:lnTo>
                                  <a:lnTo>
                                    <a:pt x="8092" y="173"/>
                                  </a:lnTo>
                                  <a:lnTo>
                                    <a:pt x="8074" y="178"/>
                                  </a:lnTo>
                                  <a:lnTo>
                                    <a:pt x="8066" y="206"/>
                                  </a:lnTo>
                                  <a:lnTo>
                                    <a:pt x="8084" y="195"/>
                                  </a:lnTo>
                                  <a:lnTo>
                                    <a:pt x="8103" y="191"/>
                                  </a:lnTo>
                                  <a:lnTo>
                                    <a:pt x="8121" y="191"/>
                                  </a:lnTo>
                                  <a:lnTo>
                                    <a:pt x="8129" y="200"/>
                                  </a:lnTo>
                                  <a:lnTo>
                                    <a:pt x="8129" y="217"/>
                                  </a:lnTo>
                                  <a:lnTo>
                                    <a:pt x="8093" y="222"/>
                                  </a:lnTo>
                                  <a:lnTo>
                                    <a:pt x="8070" y="230"/>
                                  </a:lnTo>
                                  <a:lnTo>
                                    <a:pt x="8057" y="245"/>
                                  </a:lnTo>
                                  <a:lnTo>
                                    <a:pt x="8057" y="272"/>
                                  </a:lnTo>
                                  <a:lnTo>
                                    <a:pt x="8062" y="285"/>
                                  </a:lnTo>
                                  <a:lnTo>
                                    <a:pt x="8071" y="294"/>
                                  </a:lnTo>
                                  <a:lnTo>
                                    <a:pt x="8080" y="297"/>
                                  </a:lnTo>
                                  <a:lnTo>
                                    <a:pt x="8092" y="297"/>
                                  </a:lnTo>
                                  <a:lnTo>
                                    <a:pt x="8112" y="292"/>
                                  </a:lnTo>
                                  <a:lnTo>
                                    <a:pt x="8127" y="278"/>
                                  </a:lnTo>
                                  <a:lnTo>
                                    <a:pt x="8129" y="275"/>
                                  </a:lnTo>
                                  <a:lnTo>
                                    <a:pt x="8129" y="294"/>
                                  </a:lnTo>
                                  <a:lnTo>
                                    <a:pt x="8155" y="294"/>
                                  </a:lnTo>
                                  <a:lnTo>
                                    <a:pt x="8155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86400"/>
                            <a:ext cx="309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8129" y="245"/>
                                  </a:moveTo>
                                  <a:lnTo>
                                    <a:pt x="8129" y="254"/>
                                  </a:lnTo>
                                  <a:lnTo>
                                    <a:pt x="8126" y="262"/>
                                  </a:lnTo>
                                  <a:lnTo>
                                    <a:pt x="8121" y="267"/>
                                  </a:lnTo>
                                  <a:lnTo>
                                    <a:pt x="8115" y="273"/>
                                  </a:lnTo>
                                  <a:lnTo>
                                    <a:pt x="8109" y="276"/>
                                  </a:lnTo>
                                  <a:lnTo>
                                    <a:pt x="8100" y="276"/>
                                  </a:lnTo>
                                  <a:lnTo>
                                    <a:pt x="8094" y="276"/>
                                  </a:lnTo>
                                  <a:lnTo>
                                    <a:pt x="8089" y="275"/>
                                  </a:lnTo>
                                  <a:lnTo>
                                    <a:pt x="8086" y="271"/>
                                  </a:lnTo>
                                  <a:lnTo>
                                    <a:pt x="8082" y="268"/>
                                  </a:lnTo>
                                  <a:lnTo>
                                    <a:pt x="8080" y="264"/>
                                  </a:lnTo>
                                  <a:lnTo>
                                    <a:pt x="8080" y="259"/>
                                  </a:lnTo>
                                  <a:lnTo>
                                    <a:pt x="8080" y="252"/>
                                  </a:lnTo>
                                  <a:lnTo>
                                    <a:pt x="8104" y="239"/>
                                  </a:lnTo>
                                  <a:lnTo>
                                    <a:pt x="8129" y="235"/>
                                  </a:lnTo>
                                  <a:lnTo>
                                    <a:pt x="8129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8226" y="111"/>
                                  </a:moveTo>
                                  <a:lnTo>
                                    <a:pt x="8226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36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8313" y="111"/>
                                  </a:moveTo>
                                  <a:lnTo>
                                    <a:pt x="8313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720" y="43920"/>
                            <a:ext cx="766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77">
                                  <a:moveTo>
                                    <a:pt x="8462" y="174"/>
                                  </a:moveTo>
                                  <a:lnTo>
                                    <a:pt x="8432" y="261"/>
                                  </a:lnTo>
                                  <a:lnTo>
                                    <a:pt x="8431" y="265"/>
                                  </a:lnTo>
                                  <a:lnTo>
                                    <a:pt x="8431" y="268"/>
                                  </a:lnTo>
                                  <a:lnTo>
                                    <a:pt x="8430" y="270"/>
                                  </a:lnTo>
                                  <a:lnTo>
                                    <a:pt x="8430" y="270"/>
                                  </a:lnTo>
                                  <a:lnTo>
                                    <a:pt x="8428" y="265"/>
                                  </a:lnTo>
                                  <a:lnTo>
                                    <a:pt x="8428" y="262"/>
                                  </a:lnTo>
                                  <a:lnTo>
                                    <a:pt x="8427" y="261"/>
                                  </a:lnTo>
                                  <a:lnTo>
                                    <a:pt x="8399" y="174"/>
                                  </a:lnTo>
                                  <a:lnTo>
                                    <a:pt x="8369" y="174"/>
                                  </a:lnTo>
                                  <a:lnTo>
                                    <a:pt x="8416" y="294"/>
                                  </a:lnTo>
                                  <a:lnTo>
                                    <a:pt x="8408" y="313"/>
                                  </a:lnTo>
                                  <a:lnTo>
                                    <a:pt x="8403" y="323"/>
                                  </a:lnTo>
                                  <a:lnTo>
                                    <a:pt x="8396" y="328"/>
                                  </a:lnTo>
                                  <a:lnTo>
                                    <a:pt x="8386" y="328"/>
                                  </a:lnTo>
                                  <a:lnTo>
                                    <a:pt x="8382" y="328"/>
                                  </a:lnTo>
                                  <a:lnTo>
                                    <a:pt x="8378" y="328"/>
                                  </a:lnTo>
                                  <a:lnTo>
                                    <a:pt x="8374" y="326"/>
                                  </a:lnTo>
                                  <a:lnTo>
                                    <a:pt x="8374" y="349"/>
                                  </a:lnTo>
                                  <a:lnTo>
                                    <a:pt x="8378" y="350"/>
                                  </a:lnTo>
                                  <a:lnTo>
                                    <a:pt x="8383" y="350"/>
                                  </a:lnTo>
                                  <a:lnTo>
                                    <a:pt x="8388" y="350"/>
                                  </a:lnTo>
                                  <a:lnTo>
                                    <a:pt x="8407" y="346"/>
                                  </a:lnTo>
                                  <a:lnTo>
                                    <a:pt x="8423" y="334"/>
                                  </a:lnTo>
                                  <a:lnTo>
                                    <a:pt x="8435" y="314"/>
                                  </a:lnTo>
                                  <a:lnTo>
                                    <a:pt x="8490" y="174"/>
                                  </a:lnTo>
                                  <a:lnTo>
                                    <a:pt x="8462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5pt;margin-top:4.6pt;width:67.75pt;height:13.1pt" coordorigin="7139,92" coordsize="1355,262">
                <v:group id="shape_0" style="position:absolute;left:7139;top:105;width:108;height:190">
                  <v:shape id="shape_0" coordorigin="7144,123" coordsize="108,174" path="m7153,291l7178,296l7182,297l7186,297l7189,297l7197,297l7205,296l7213,294l7220,293l7227,290l7233,286l7238,283l7243,278l7247,272l7250,266l7252,259l7252,251l7252,244l7239,220l7235,216l7230,212l7225,209l7220,206l7214,202l7209,199l7203,197l7198,194l7173,172l7173,168l7173,164l7195,148l7199,147l7203,146l7208,146l7223,146l7235,150l7244,157l7244,129l7236,125l7224,123l7206,123l7198,123l7146,155l7144,161l7144,169l7144,176l7145,181l7147,186l7149,191l7168,209l7173,212l7179,215l7184,219l7190,221l7195,223l7222,247l7222,251l7222,258l7220,264l7214,268l7208,272l7199,274l7188,274l7184,274l7181,273l7177,273l7173,272l7144,259l7144,287l7146,289l7150,290l7153,291xe" stroked="t" o:allowincell="f" style="position:absolute;left:7139;top:105;width:107;height:1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293;top:157;width:108;height:136">
                  <v:shape id="shape_0" coordorigin="7297,171" coordsize="108,125" path="m7405,231l7403,209l7395,191l7378,177l7360,171l7337,174l7320,182l7305,200l7297,218l7298,246l7302,265l7309,278l7325,291l7344,296l7369,295l7387,291l7396,265l7385,272l7373,276l7360,276l7349,276l7340,273l7334,267l7327,261l7324,252l7323,241l7405,241l7405,231xe" stroked="t" o:allowincell="f" style="position:absolute;left:7293;top:157;width:107;height:13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319;top:179;width:56;height:33">
                  <v:shape id="shape_0" coordorigin="7323,191" coordsize="56,31" path="m7323,222l7345,191l7353,191l7361,191l7379,222l7323,222xe" stroked="t" o:allowincell="f" style="position:absolute;left:7319;top:179;width:55;height:3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446;top:157;width:99;height:137">
                  <v:shape id="shape_0" coordorigin="7449,171" coordsize="99,126" path="m7547,216l7543,192l7529,177l7507,171l7484,173l7466,178l7458,206l7475,195l7495,191l7513,191l7521,200l7521,217l7485,222l7462,230l7449,245l7449,272l7454,285l7463,294l7472,297l7484,297l7504,292l7519,278l7521,275l7521,294l7547,294l7547,216xe" stroked="t" o:allowincell="f" style="position:absolute;left:7446;top:157;width:98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469;top:228;width:49;height:45">
                  <v:shape id="shape_0" coordorigin="7472,235" coordsize="49,42" path="m7521,245l7521,254l7518,262l7513,267l7507,273l7500,276l7492,276l7486,276l7481,275l7478,271l7474,268l7472,264l7472,259l7472,252l7496,239l7521,235l7521,245xe" stroked="t" o:allowincell="f" style="position:absolute;left:7469;top:228;width:48;height:4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595;top:157;width:86;height:137">
                  <v:shape id="shape_0" coordorigin="7597,171" coordsize="86,126" path="m7631,297l7638,297l7644,296l7682,267l7682,261l7682,256l7645,223l7641,222l7638,221l7635,220l7633,218l7624,208l7624,206l7624,204l7630,195l7632,194l7634,193l7637,192l7640,192l7643,191l7647,191l7657,191l7667,194l7676,200l7676,176l7667,173l7657,171l7646,171l7640,171l7634,172l7628,173l7622,175l7617,177l7612,180l7607,183l7604,187l7601,191l7598,196l7597,201l7597,207l7597,211l7605,228l7607,231l7611,234l7615,236l7619,238l7642,247l7645,249l7655,259l7655,262l7655,272l7647,277l7630,277l7618,277l7607,273l7597,265l7597,290l7606,295l7618,297l7631,297xe" stroked="t" o:allowincell="f" style="position:absolute;left:7595;top:157;width:85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724;top:160;width:122;height:134">
                  <v:shape id="shape_0" coordorigin="7725,173" coordsize="122,123" path="m7830,280l7841,264l7847,244l7845,218l7840,200l7822,182l7805,173l7777,173l7758,177l7745,185l7732,202l7725,220l7726,247l7731,266l7739,279l7756,291l7775,296l7800,295l7818,289l7830,280xe" stroked="t" o:allowincell="f" style="position:absolute;left:7724;top:160;width:121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751;top:182;width:68;height:90">
                  <v:shape id="shape_0" coordorigin="7752,193" coordsize="68,83" path="m7811,204l7817,211l7819,221l7819,234l7819,247l7817,257l7811,265l7805,272l7797,275l7786,275l7776,275l7767,272l7761,264l7755,257l7752,247l7752,235l7752,222l7755,211l7761,204l7767,197l7776,193l7786,193l7797,193l7805,196l7811,204xe" stroked="t" o:allowincell="f" style="position:absolute;left:7751;top:182;width:67;height: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899;top:157;width:107;height:134">
                  <v:shape id="shape_0" coordorigin="7899,171" coordsize="107,123" path="m8006,221l8006,205l8002,192l7996,184l7989,175l7979,171l7966,171l7946,176l7930,189l7926,194l7926,174l7899,174l7899,294l7926,294l7926,226l7926,216l7929,208l7934,202l7940,196l7947,193l7955,193l7972,201l7979,224l7979,294l8006,294l8006,221xe" stroked="t" o:allowincell="f" style="position:absolute;left:7899;top:157;width:106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058;top:157;width:99;height:137">
                  <v:shape id="shape_0" coordorigin="8057,171" coordsize="99,126" path="m8155,216l8151,192l8137,177l8115,171l8092,173l8074,178l8066,206l8084,195l8103,191l8121,191l8129,200l8129,217l8093,222l8070,230l8057,245l8057,272l8062,285l8071,294l8080,297l8092,297l8112,292l8127,278l8129,275l8129,294l8155,294l8155,216xe" stroked="t" o:allowincell="f" style="position:absolute;left:8058;top:157;width:98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081;top:228;width:49;height:45">
                  <v:shape id="shape_0" coordorigin="8080,235" coordsize="49,42" path="m8129,245l8129,254l8126,262l8121,267l8115,273l8109,276l8100,276l8094,276l8089,275l8086,271l8082,268l8080,264l8080,259l8080,252l8104,239l8129,235l8129,245xe" stroked="t" o:allowincell="f" style="position:absolute;left:8081;top:228;width:48;height:4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229;top:92;width:2;height:205">
                  <v:shape id="shape_0" coordorigin="8226,111" coordsize="0,188" path="m8226,111l8226,299e" stroked="t" o:allowincell="f" style="position:absolute;left:8229;top:92;width:1;height:20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8316;top:92;width:2;height:205">
                  <v:shape id="shape_0" coordorigin="8313,111" coordsize="0,188" path="m8313,111l8313,299e" stroked="t" o:allowincell="f" style="position:absolute;left:8316;top:92;width:1;height:20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8373;top:161;width:121;height:193">
                  <v:shape id="shape_0" coordorigin="8369,174" coordsize="121,177" path="m8462,174l8432,261l8431,265l8431,268l8430,270l8430,270l8428,265l8428,262l8427,261l8399,174l8369,174l8416,294l8408,313l8403,323l8396,328l8386,328l8382,328l8378,328l8374,326l8374,349l8378,350l8383,350l8388,350l8407,346l8423,334l8435,314l8490,174l8462,174xe" stroked="t" o:allowincell="f" style="position:absolute;left:8373;top:161;width:120;height:19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461635</wp:posOffset>
                </wp:positionH>
                <wp:positionV relativeFrom="paragraph">
                  <wp:posOffset>70485</wp:posOffset>
                </wp:positionV>
                <wp:extent cx="782320" cy="154305"/>
                <wp:effectExtent l="3810" t="3810" r="190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4440"/>
                          <a:chOff x="0" y="0"/>
                          <a:chExt cx="78228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997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69">
                                  <a:moveTo>
                                    <a:pt x="8700" y="126"/>
                                  </a:moveTo>
                                  <a:lnTo>
                                    <a:pt x="8669" y="126"/>
                                  </a:lnTo>
                                  <a:lnTo>
                                    <a:pt x="8606" y="294"/>
                                  </a:lnTo>
                                  <a:lnTo>
                                    <a:pt x="8636" y="294"/>
                                  </a:lnTo>
                                  <a:lnTo>
                                    <a:pt x="8651" y="251"/>
                                  </a:lnTo>
                                  <a:lnTo>
                                    <a:pt x="8717" y="251"/>
                                  </a:lnTo>
                                  <a:lnTo>
                                    <a:pt x="8732" y="294"/>
                                  </a:lnTo>
                                  <a:lnTo>
                                    <a:pt x="8763" y="294"/>
                                  </a:lnTo>
                                  <a:lnTo>
                                    <a:pt x="8700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23040"/>
                            <a:ext cx="331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8">
                                  <a:moveTo>
                                    <a:pt x="8658" y="228"/>
                                  </a:moveTo>
                                  <a:lnTo>
                                    <a:pt x="8681" y="161"/>
                                  </a:lnTo>
                                  <a:lnTo>
                                    <a:pt x="8682" y="159"/>
                                  </a:lnTo>
                                  <a:lnTo>
                                    <a:pt x="8683" y="155"/>
                                  </a:lnTo>
                                  <a:lnTo>
                                    <a:pt x="8684" y="151"/>
                                  </a:lnTo>
                                  <a:lnTo>
                                    <a:pt x="8684" y="151"/>
                                  </a:lnTo>
                                  <a:lnTo>
                                    <a:pt x="8685" y="156"/>
                                  </a:lnTo>
                                  <a:lnTo>
                                    <a:pt x="8686" y="159"/>
                                  </a:lnTo>
                                  <a:lnTo>
                                    <a:pt x="8686" y="161"/>
                                  </a:lnTo>
                                  <a:lnTo>
                                    <a:pt x="8710" y="228"/>
                                  </a:lnTo>
                                  <a:lnTo>
                                    <a:pt x="8658" y="2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0"/>
                            <a:ext cx="738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0">
                                  <a:moveTo>
                                    <a:pt x="8916" y="116"/>
                                  </a:moveTo>
                                  <a:lnTo>
                                    <a:pt x="8889" y="116"/>
                                  </a:lnTo>
                                  <a:lnTo>
                                    <a:pt x="8889" y="191"/>
                                  </a:lnTo>
                                  <a:lnTo>
                                    <a:pt x="8888" y="191"/>
                                  </a:lnTo>
                                  <a:lnTo>
                                    <a:pt x="8874" y="176"/>
                                  </a:lnTo>
                                  <a:lnTo>
                                    <a:pt x="8853" y="171"/>
                                  </a:lnTo>
                                  <a:lnTo>
                                    <a:pt x="8833" y="175"/>
                                  </a:lnTo>
                                  <a:lnTo>
                                    <a:pt x="8816" y="186"/>
                                  </a:lnTo>
                                  <a:lnTo>
                                    <a:pt x="8805" y="204"/>
                                  </a:lnTo>
                                  <a:lnTo>
                                    <a:pt x="8800" y="223"/>
                                  </a:lnTo>
                                  <a:lnTo>
                                    <a:pt x="8801" y="250"/>
                                  </a:lnTo>
                                  <a:lnTo>
                                    <a:pt x="8805" y="268"/>
                                  </a:lnTo>
                                  <a:lnTo>
                                    <a:pt x="8822" y="288"/>
                                  </a:lnTo>
                                  <a:lnTo>
                                    <a:pt x="8838" y="296"/>
                                  </a:lnTo>
                                  <a:lnTo>
                                    <a:pt x="8863" y="294"/>
                                  </a:lnTo>
                                  <a:lnTo>
                                    <a:pt x="8880" y="285"/>
                                  </a:lnTo>
                                  <a:lnTo>
                                    <a:pt x="8889" y="274"/>
                                  </a:lnTo>
                                  <a:lnTo>
                                    <a:pt x="8889" y="294"/>
                                  </a:lnTo>
                                  <a:lnTo>
                                    <a:pt x="8916" y="294"/>
                                  </a:lnTo>
                                  <a:lnTo>
                                    <a:pt x="8916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20" y="50760"/>
                            <a:ext cx="399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8880" y="265"/>
                                  </a:moveTo>
                                  <a:lnTo>
                                    <a:pt x="8875" y="272"/>
                                  </a:lnTo>
                                  <a:lnTo>
                                    <a:pt x="8867" y="275"/>
                                  </a:lnTo>
                                  <a:lnTo>
                                    <a:pt x="8858" y="275"/>
                                  </a:lnTo>
                                  <a:lnTo>
                                    <a:pt x="8848" y="275"/>
                                  </a:lnTo>
                                  <a:lnTo>
                                    <a:pt x="8841" y="272"/>
                                  </a:lnTo>
                                  <a:lnTo>
                                    <a:pt x="8835" y="265"/>
                                  </a:lnTo>
                                  <a:lnTo>
                                    <a:pt x="8830" y="258"/>
                                  </a:lnTo>
                                  <a:lnTo>
                                    <a:pt x="8827" y="248"/>
                                  </a:lnTo>
                                  <a:lnTo>
                                    <a:pt x="8827" y="236"/>
                                  </a:lnTo>
                                  <a:lnTo>
                                    <a:pt x="8827" y="222"/>
                                  </a:lnTo>
                                  <a:lnTo>
                                    <a:pt x="8830" y="212"/>
                                  </a:lnTo>
                                  <a:lnTo>
                                    <a:pt x="8836" y="204"/>
                                  </a:lnTo>
                                  <a:lnTo>
                                    <a:pt x="8841" y="197"/>
                                  </a:lnTo>
                                  <a:lnTo>
                                    <a:pt x="8849" y="193"/>
                                  </a:lnTo>
                                  <a:lnTo>
                                    <a:pt x="8860" y="193"/>
                                  </a:lnTo>
                                  <a:lnTo>
                                    <a:pt x="8868" y="193"/>
                                  </a:lnTo>
                                  <a:lnTo>
                                    <a:pt x="8875" y="196"/>
                                  </a:lnTo>
                                  <a:lnTo>
                                    <a:pt x="8881" y="202"/>
                                  </a:lnTo>
                                  <a:lnTo>
                                    <a:pt x="8886" y="208"/>
                                  </a:lnTo>
                                  <a:lnTo>
                                    <a:pt x="8889" y="215"/>
                                  </a:lnTo>
                                  <a:lnTo>
                                    <a:pt x="8889" y="223"/>
                                  </a:lnTo>
                                  <a:lnTo>
                                    <a:pt x="8889" y="239"/>
                                  </a:lnTo>
                                  <a:lnTo>
                                    <a:pt x="8889" y="250"/>
                                  </a:lnTo>
                                  <a:lnTo>
                                    <a:pt x="8886" y="258"/>
                                  </a:lnTo>
                                  <a:lnTo>
                                    <a:pt x="8880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40" y="38160"/>
                            <a:ext cx="414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9003" y="174"/>
                                  </a:moveTo>
                                  <a:lnTo>
                                    <a:pt x="8975" y="174"/>
                                  </a:lnTo>
                                  <a:lnTo>
                                    <a:pt x="8975" y="288"/>
                                  </a:lnTo>
                                  <a:lnTo>
                                    <a:pt x="8971" y="315"/>
                                  </a:lnTo>
                                  <a:lnTo>
                                    <a:pt x="8959" y="328"/>
                                  </a:lnTo>
                                  <a:lnTo>
                                    <a:pt x="8948" y="329"/>
                                  </a:lnTo>
                                  <a:lnTo>
                                    <a:pt x="8943" y="327"/>
                                  </a:lnTo>
                                  <a:lnTo>
                                    <a:pt x="8938" y="323"/>
                                  </a:lnTo>
                                  <a:lnTo>
                                    <a:pt x="8938" y="347"/>
                                  </a:lnTo>
                                  <a:lnTo>
                                    <a:pt x="8943" y="349"/>
                                  </a:lnTo>
                                  <a:lnTo>
                                    <a:pt x="8949" y="350"/>
                                  </a:lnTo>
                                  <a:lnTo>
                                    <a:pt x="8955" y="350"/>
                                  </a:lnTo>
                                  <a:lnTo>
                                    <a:pt x="8970" y="350"/>
                                  </a:lnTo>
                                  <a:lnTo>
                                    <a:pt x="8982" y="345"/>
                                  </a:lnTo>
                                  <a:lnTo>
                                    <a:pt x="8990" y="334"/>
                                  </a:lnTo>
                                  <a:lnTo>
                                    <a:pt x="8999" y="318"/>
                                  </a:lnTo>
                                  <a:lnTo>
                                    <a:pt x="9002" y="298"/>
                                  </a:lnTo>
                                  <a:lnTo>
                                    <a:pt x="9003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1440"/>
                            <a:ext cx="208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9001" y="144"/>
                                  </a:moveTo>
                                  <a:lnTo>
                                    <a:pt x="9004" y="141"/>
                                  </a:lnTo>
                                  <a:lnTo>
                                    <a:pt x="9006" y="138"/>
                                  </a:lnTo>
                                  <a:lnTo>
                                    <a:pt x="9006" y="133"/>
                                  </a:lnTo>
                                  <a:lnTo>
                                    <a:pt x="9006" y="129"/>
                                  </a:lnTo>
                                  <a:lnTo>
                                    <a:pt x="9004" y="125"/>
                                  </a:lnTo>
                                  <a:lnTo>
                                    <a:pt x="9001" y="122"/>
                                  </a:lnTo>
                                  <a:lnTo>
                                    <a:pt x="8998" y="119"/>
                                  </a:lnTo>
                                  <a:lnTo>
                                    <a:pt x="8994" y="118"/>
                                  </a:lnTo>
                                  <a:lnTo>
                                    <a:pt x="8989" y="118"/>
                                  </a:lnTo>
                                  <a:lnTo>
                                    <a:pt x="8985" y="118"/>
                                  </a:lnTo>
                                  <a:lnTo>
                                    <a:pt x="8981" y="119"/>
                                  </a:lnTo>
                                  <a:lnTo>
                                    <a:pt x="8978" y="122"/>
                                  </a:lnTo>
                                  <a:lnTo>
                                    <a:pt x="8975" y="125"/>
                                  </a:lnTo>
                                  <a:lnTo>
                                    <a:pt x="8973" y="129"/>
                                  </a:lnTo>
                                  <a:lnTo>
                                    <a:pt x="8973" y="133"/>
                                  </a:lnTo>
                                  <a:lnTo>
                                    <a:pt x="8973" y="138"/>
                                  </a:lnTo>
                                  <a:lnTo>
                                    <a:pt x="8975" y="142"/>
                                  </a:lnTo>
                                  <a:lnTo>
                                    <a:pt x="8978" y="144"/>
                                  </a:lnTo>
                                  <a:lnTo>
                                    <a:pt x="8981" y="147"/>
                                  </a:lnTo>
                                  <a:lnTo>
                                    <a:pt x="8985" y="149"/>
                                  </a:lnTo>
                                  <a:lnTo>
                                    <a:pt x="8989" y="149"/>
                                  </a:lnTo>
                                  <a:lnTo>
                                    <a:pt x="8994" y="149"/>
                                  </a:lnTo>
                                  <a:lnTo>
                                    <a:pt x="8998" y="147"/>
                                  </a:lnTo>
                                  <a:lnTo>
                                    <a:pt x="9001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38160"/>
                            <a:ext cx="680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9167" y="174"/>
                                  </a:moveTo>
                                  <a:lnTo>
                                    <a:pt x="9140" y="174"/>
                                  </a:lnTo>
                                  <a:lnTo>
                                    <a:pt x="9140" y="243"/>
                                  </a:lnTo>
                                  <a:lnTo>
                                    <a:pt x="9140" y="253"/>
                                  </a:lnTo>
                                  <a:lnTo>
                                    <a:pt x="9137" y="260"/>
                                  </a:lnTo>
                                  <a:lnTo>
                                    <a:pt x="9132" y="266"/>
                                  </a:lnTo>
                                  <a:lnTo>
                                    <a:pt x="9127" y="272"/>
                                  </a:lnTo>
                                  <a:lnTo>
                                    <a:pt x="9120" y="275"/>
                                  </a:lnTo>
                                  <a:lnTo>
                                    <a:pt x="9112" y="275"/>
                                  </a:lnTo>
                                  <a:lnTo>
                                    <a:pt x="9093" y="267"/>
                                  </a:lnTo>
                                  <a:lnTo>
                                    <a:pt x="9087" y="244"/>
                                  </a:lnTo>
                                  <a:lnTo>
                                    <a:pt x="9087" y="174"/>
                                  </a:lnTo>
                                  <a:lnTo>
                                    <a:pt x="9060" y="174"/>
                                  </a:lnTo>
                                  <a:lnTo>
                                    <a:pt x="9060" y="246"/>
                                  </a:lnTo>
                                  <a:lnTo>
                                    <a:pt x="9064" y="272"/>
                                  </a:lnTo>
                                  <a:lnTo>
                                    <a:pt x="9075" y="289"/>
                                  </a:lnTo>
                                  <a:lnTo>
                                    <a:pt x="9094" y="296"/>
                                  </a:lnTo>
                                  <a:lnTo>
                                    <a:pt x="9119" y="293"/>
                                  </a:lnTo>
                                  <a:lnTo>
                                    <a:pt x="9134" y="283"/>
                                  </a:lnTo>
                                  <a:lnTo>
                                    <a:pt x="9140" y="275"/>
                                  </a:lnTo>
                                  <a:lnTo>
                                    <a:pt x="9140" y="294"/>
                                  </a:lnTo>
                                  <a:lnTo>
                                    <a:pt x="9167" y="294"/>
                                  </a:lnTo>
                                  <a:lnTo>
                                    <a:pt x="9167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36360"/>
                            <a:ext cx="5472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9253" y="297"/>
                                  </a:moveTo>
                                  <a:lnTo>
                                    <a:pt x="9260" y="297"/>
                                  </a:lnTo>
                                  <a:lnTo>
                                    <a:pt x="9266" y="296"/>
                                  </a:lnTo>
                                  <a:lnTo>
                                    <a:pt x="9304" y="267"/>
                                  </a:lnTo>
                                  <a:lnTo>
                                    <a:pt x="9304" y="261"/>
                                  </a:lnTo>
                                  <a:lnTo>
                                    <a:pt x="9304" y="256"/>
                                  </a:lnTo>
                                  <a:lnTo>
                                    <a:pt x="9267" y="223"/>
                                  </a:lnTo>
                                  <a:lnTo>
                                    <a:pt x="9263" y="222"/>
                                  </a:lnTo>
                                  <a:lnTo>
                                    <a:pt x="9260" y="221"/>
                                  </a:lnTo>
                                  <a:lnTo>
                                    <a:pt x="9257" y="220"/>
                                  </a:lnTo>
                                  <a:lnTo>
                                    <a:pt x="9255" y="218"/>
                                  </a:lnTo>
                                  <a:lnTo>
                                    <a:pt x="9246" y="208"/>
                                  </a:lnTo>
                                  <a:lnTo>
                                    <a:pt x="9246" y="206"/>
                                  </a:lnTo>
                                  <a:lnTo>
                                    <a:pt x="9246" y="204"/>
                                  </a:lnTo>
                                  <a:lnTo>
                                    <a:pt x="9252" y="195"/>
                                  </a:lnTo>
                                  <a:lnTo>
                                    <a:pt x="9254" y="194"/>
                                  </a:lnTo>
                                  <a:lnTo>
                                    <a:pt x="9256" y="193"/>
                                  </a:lnTo>
                                  <a:lnTo>
                                    <a:pt x="9259" y="192"/>
                                  </a:lnTo>
                                  <a:lnTo>
                                    <a:pt x="9262" y="192"/>
                                  </a:lnTo>
                                  <a:lnTo>
                                    <a:pt x="9265" y="191"/>
                                  </a:lnTo>
                                  <a:lnTo>
                                    <a:pt x="9268" y="191"/>
                                  </a:lnTo>
                                  <a:lnTo>
                                    <a:pt x="9279" y="191"/>
                                  </a:lnTo>
                                  <a:lnTo>
                                    <a:pt x="9289" y="194"/>
                                  </a:lnTo>
                                  <a:lnTo>
                                    <a:pt x="9298" y="200"/>
                                  </a:lnTo>
                                  <a:lnTo>
                                    <a:pt x="9298" y="176"/>
                                  </a:lnTo>
                                  <a:lnTo>
                                    <a:pt x="9289" y="173"/>
                                  </a:lnTo>
                                  <a:lnTo>
                                    <a:pt x="9279" y="171"/>
                                  </a:lnTo>
                                  <a:lnTo>
                                    <a:pt x="9268" y="171"/>
                                  </a:lnTo>
                                  <a:lnTo>
                                    <a:pt x="9262" y="171"/>
                                  </a:lnTo>
                                  <a:lnTo>
                                    <a:pt x="9255" y="172"/>
                                  </a:lnTo>
                                  <a:lnTo>
                                    <a:pt x="9250" y="173"/>
                                  </a:lnTo>
                                  <a:lnTo>
                                    <a:pt x="9244" y="175"/>
                                  </a:lnTo>
                                  <a:lnTo>
                                    <a:pt x="9239" y="177"/>
                                  </a:lnTo>
                                  <a:lnTo>
                                    <a:pt x="9234" y="180"/>
                                  </a:lnTo>
                                  <a:lnTo>
                                    <a:pt x="9229" y="183"/>
                                  </a:lnTo>
                                  <a:lnTo>
                                    <a:pt x="9226" y="187"/>
                                  </a:lnTo>
                                  <a:lnTo>
                                    <a:pt x="9223" y="191"/>
                                  </a:lnTo>
                                  <a:lnTo>
                                    <a:pt x="9220" y="196"/>
                                  </a:lnTo>
                                  <a:lnTo>
                                    <a:pt x="9219" y="201"/>
                                  </a:lnTo>
                                  <a:lnTo>
                                    <a:pt x="9219" y="207"/>
                                  </a:lnTo>
                                  <a:lnTo>
                                    <a:pt x="9219" y="211"/>
                                  </a:lnTo>
                                  <a:lnTo>
                                    <a:pt x="9227" y="228"/>
                                  </a:lnTo>
                                  <a:lnTo>
                                    <a:pt x="9229" y="231"/>
                                  </a:lnTo>
                                  <a:lnTo>
                                    <a:pt x="9233" y="234"/>
                                  </a:lnTo>
                                  <a:lnTo>
                                    <a:pt x="9237" y="236"/>
                                  </a:lnTo>
                                  <a:lnTo>
                                    <a:pt x="9241" y="238"/>
                                  </a:lnTo>
                                  <a:lnTo>
                                    <a:pt x="9264" y="247"/>
                                  </a:lnTo>
                                  <a:lnTo>
                                    <a:pt x="9267" y="249"/>
                                  </a:lnTo>
                                  <a:lnTo>
                                    <a:pt x="9277" y="259"/>
                                  </a:lnTo>
                                  <a:lnTo>
                                    <a:pt x="9277" y="262"/>
                                  </a:lnTo>
                                  <a:lnTo>
                                    <a:pt x="9277" y="272"/>
                                  </a:lnTo>
                                  <a:lnTo>
                                    <a:pt x="9269" y="277"/>
                                  </a:lnTo>
                                  <a:lnTo>
                                    <a:pt x="9252" y="277"/>
                                  </a:lnTo>
                                  <a:lnTo>
                                    <a:pt x="9240" y="277"/>
                                  </a:lnTo>
                                  <a:lnTo>
                                    <a:pt x="9229" y="273"/>
                                  </a:lnTo>
                                  <a:lnTo>
                                    <a:pt x="9219" y="265"/>
                                  </a:lnTo>
                                  <a:lnTo>
                                    <a:pt x="9219" y="290"/>
                                  </a:lnTo>
                                  <a:lnTo>
                                    <a:pt x="9228" y="295"/>
                                  </a:lnTo>
                                  <a:lnTo>
                                    <a:pt x="9240" y="297"/>
                                  </a:lnTo>
                                  <a:lnTo>
                                    <a:pt x="9253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14040"/>
                            <a:ext cx="482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9417" y="271"/>
                                  </a:moveTo>
                                  <a:lnTo>
                                    <a:pt x="9414" y="274"/>
                                  </a:lnTo>
                                  <a:lnTo>
                                    <a:pt x="9410" y="275"/>
                                  </a:lnTo>
                                  <a:lnTo>
                                    <a:pt x="9405" y="275"/>
                                  </a:lnTo>
                                  <a:lnTo>
                                    <a:pt x="9399" y="275"/>
                                  </a:lnTo>
                                  <a:lnTo>
                                    <a:pt x="9395" y="274"/>
                                  </a:lnTo>
                                  <a:lnTo>
                                    <a:pt x="9392" y="271"/>
                                  </a:lnTo>
                                  <a:lnTo>
                                    <a:pt x="9390" y="267"/>
                                  </a:lnTo>
                                  <a:lnTo>
                                    <a:pt x="9388" y="262"/>
                                  </a:lnTo>
                                  <a:lnTo>
                                    <a:pt x="9388" y="255"/>
                                  </a:lnTo>
                                  <a:lnTo>
                                    <a:pt x="9388" y="195"/>
                                  </a:lnTo>
                                  <a:lnTo>
                                    <a:pt x="9417" y="195"/>
                                  </a:lnTo>
                                  <a:lnTo>
                                    <a:pt x="9417" y="174"/>
                                  </a:lnTo>
                                  <a:lnTo>
                                    <a:pt x="9388" y="174"/>
                                  </a:lnTo>
                                  <a:lnTo>
                                    <a:pt x="9388" y="138"/>
                                  </a:lnTo>
                                  <a:lnTo>
                                    <a:pt x="9361" y="146"/>
                                  </a:lnTo>
                                  <a:lnTo>
                                    <a:pt x="9361" y="174"/>
                                  </a:lnTo>
                                  <a:lnTo>
                                    <a:pt x="9341" y="174"/>
                                  </a:lnTo>
                                  <a:lnTo>
                                    <a:pt x="9341" y="195"/>
                                  </a:lnTo>
                                  <a:lnTo>
                                    <a:pt x="9361" y="195"/>
                                  </a:lnTo>
                                  <a:lnTo>
                                    <a:pt x="9361" y="263"/>
                                  </a:lnTo>
                                  <a:lnTo>
                                    <a:pt x="9367" y="285"/>
                                  </a:lnTo>
                                  <a:lnTo>
                                    <a:pt x="9385" y="296"/>
                                  </a:lnTo>
                                  <a:lnTo>
                                    <a:pt x="9405" y="297"/>
                                  </a:lnTo>
                                  <a:lnTo>
                                    <a:pt x="9412" y="295"/>
                                  </a:lnTo>
                                  <a:lnTo>
                                    <a:pt x="9417" y="293"/>
                                  </a:lnTo>
                                  <a:lnTo>
                                    <a:pt x="9417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36360"/>
                            <a:ext cx="687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9565" y="231"/>
                                  </a:moveTo>
                                  <a:lnTo>
                                    <a:pt x="9562" y="209"/>
                                  </a:lnTo>
                                  <a:lnTo>
                                    <a:pt x="9554" y="191"/>
                                  </a:lnTo>
                                  <a:lnTo>
                                    <a:pt x="9538" y="177"/>
                                  </a:lnTo>
                                  <a:lnTo>
                                    <a:pt x="9519" y="171"/>
                                  </a:lnTo>
                                  <a:lnTo>
                                    <a:pt x="9496" y="174"/>
                                  </a:lnTo>
                                  <a:lnTo>
                                    <a:pt x="9479" y="182"/>
                                  </a:lnTo>
                                  <a:lnTo>
                                    <a:pt x="9464" y="200"/>
                                  </a:lnTo>
                                  <a:lnTo>
                                    <a:pt x="9457" y="218"/>
                                  </a:lnTo>
                                  <a:lnTo>
                                    <a:pt x="9457" y="246"/>
                                  </a:lnTo>
                                  <a:lnTo>
                                    <a:pt x="9461" y="265"/>
                                  </a:lnTo>
                                  <a:lnTo>
                                    <a:pt x="9468" y="278"/>
                                  </a:lnTo>
                                  <a:lnTo>
                                    <a:pt x="9485" y="291"/>
                                  </a:lnTo>
                                  <a:lnTo>
                                    <a:pt x="9504" y="296"/>
                                  </a:lnTo>
                                  <a:lnTo>
                                    <a:pt x="9529" y="295"/>
                                  </a:lnTo>
                                  <a:lnTo>
                                    <a:pt x="9547" y="291"/>
                                  </a:lnTo>
                                  <a:lnTo>
                                    <a:pt x="9555" y="265"/>
                                  </a:lnTo>
                                  <a:lnTo>
                                    <a:pt x="9544" y="272"/>
                                  </a:lnTo>
                                  <a:lnTo>
                                    <a:pt x="9533" y="276"/>
                                  </a:lnTo>
                                  <a:lnTo>
                                    <a:pt x="9520" y="276"/>
                                  </a:lnTo>
                                  <a:lnTo>
                                    <a:pt x="9509" y="276"/>
                                  </a:lnTo>
                                  <a:lnTo>
                                    <a:pt x="9500" y="273"/>
                                  </a:lnTo>
                                  <a:lnTo>
                                    <a:pt x="9493" y="267"/>
                                  </a:lnTo>
                                  <a:lnTo>
                                    <a:pt x="9487" y="261"/>
                                  </a:lnTo>
                                  <a:lnTo>
                                    <a:pt x="9483" y="252"/>
                                  </a:lnTo>
                                  <a:lnTo>
                                    <a:pt x="9483" y="241"/>
                                  </a:lnTo>
                                  <a:lnTo>
                                    <a:pt x="9565" y="241"/>
                                  </a:lnTo>
                                  <a:lnTo>
                                    <a:pt x="9565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49680"/>
                            <a:ext cx="356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9483" y="222"/>
                                  </a:moveTo>
                                  <a:lnTo>
                                    <a:pt x="9505" y="191"/>
                                  </a:lnTo>
                                  <a:lnTo>
                                    <a:pt x="9513" y="191"/>
                                  </a:lnTo>
                                  <a:lnTo>
                                    <a:pt x="9521" y="191"/>
                                  </a:lnTo>
                                  <a:lnTo>
                                    <a:pt x="9538" y="222"/>
                                  </a:lnTo>
                                  <a:lnTo>
                                    <a:pt x="9483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0"/>
                            <a:ext cx="738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0">
                                  <a:moveTo>
                                    <a:pt x="9724" y="116"/>
                                  </a:moveTo>
                                  <a:lnTo>
                                    <a:pt x="9696" y="116"/>
                                  </a:lnTo>
                                  <a:lnTo>
                                    <a:pt x="9696" y="191"/>
                                  </a:lnTo>
                                  <a:lnTo>
                                    <a:pt x="9696" y="191"/>
                                  </a:lnTo>
                                  <a:lnTo>
                                    <a:pt x="9682" y="176"/>
                                  </a:lnTo>
                                  <a:lnTo>
                                    <a:pt x="9661" y="171"/>
                                  </a:lnTo>
                                  <a:lnTo>
                                    <a:pt x="9640" y="175"/>
                                  </a:lnTo>
                                  <a:lnTo>
                                    <a:pt x="9624" y="186"/>
                                  </a:lnTo>
                                  <a:lnTo>
                                    <a:pt x="9613" y="204"/>
                                  </a:lnTo>
                                  <a:lnTo>
                                    <a:pt x="9608" y="223"/>
                                  </a:lnTo>
                                  <a:lnTo>
                                    <a:pt x="9609" y="250"/>
                                  </a:lnTo>
                                  <a:lnTo>
                                    <a:pt x="9613" y="268"/>
                                  </a:lnTo>
                                  <a:lnTo>
                                    <a:pt x="9630" y="288"/>
                                  </a:lnTo>
                                  <a:lnTo>
                                    <a:pt x="9646" y="296"/>
                                  </a:lnTo>
                                  <a:lnTo>
                                    <a:pt x="9671" y="294"/>
                                  </a:lnTo>
                                  <a:lnTo>
                                    <a:pt x="9687" y="285"/>
                                  </a:lnTo>
                                  <a:lnTo>
                                    <a:pt x="9696" y="274"/>
                                  </a:lnTo>
                                  <a:lnTo>
                                    <a:pt x="9696" y="294"/>
                                  </a:lnTo>
                                  <a:lnTo>
                                    <a:pt x="9724" y="294"/>
                                  </a:lnTo>
                                  <a:lnTo>
                                    <a:pt x="9724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50760"/>
                            <a:ext cx="399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9688" y="265"/>
                                  </a:moveTo>
                                  <a:lnTo>
                                    <a:pt x="9682" y="272"/>
                                  </a:lnTo>
                                  <a:lnTo>
                                    <a:pt x="9675" y="275"/>
                                  </a:lnTo>
                                  <a:lnTo>
                                    <a:pt x="9665" y="275"/>
                                  </a:lnTo>
                                  <a:lnTo>
                                    <a:pt x="9656" y="275"/>
                                  </a:lnTo>
                                  <a:lnTo>
                                    <a:pt x="9648" y="272"/>
                                  </a:lnTo>
                                  <a:lnTo>
                                    <a:pt x="9643" y="265"/>
                                  </a:lnTo>
                                  <a:lnTo>
                                    <a:pt x="9637" y="258"/>
                                  </a:lnTo>
                                  <a:lnTo>
                                    <a:pt x="9635" y="248"/>
                                  </a:lnTo>
                                  <a:lnTo>
                                    <a:pt x="9635" y="236"/>
                                  </a:lnTo>
                                  <a:lnTo>
                                    <a:pt x="9635" y="222"/>
                                  </a:lnTo>
                                  <a:lnTo>
                                    <a:pt x="9637" y="212"/>
                                  </a:lnTo>
                                  <a:lnTo>
                                    <a:pt x="9643" y="204"/>
                                  </a:lnTo>
                                  <a:lnTo>
                                    <a:pt x="9649" y="197"/>
                                  </a:lnTo>
                                  <a:lnTo>
                                    <a:pt x="9657" y="193"/>
                                  </a:lnTo>
                                  <a:lnTo>
                                    <a:pt x="9667" y="193"/>
                                  </a:lnTo>
                                  <a:lnTo>
                                    <a:pt x="9676" y="193"/>
                                  </a:lnTo>
                                  <a:lnTo>
                                    <a:pt x="9683" y="196"/>
                                  </a:lnTo>
                                  <a:lnTo>
                                    <a:pt x="9688" y="202"/>
                                  </a:lnTo>
                                  <a:lnTo>
                                    <a:pt x="9694" y="208"/>
                                  </a:lnTo>
                                  <a:lnTo>
                                    <a:pt x="9697" y="215"/>
                                  </a:lnTo>
                                  <a:lnTo>
                                    <a:pt x="9697" y="223"/>
                                  </a:lnTo>
                                  <a:lnTo>
                                    <a:pt x="9697" y="239"/>
                                  </a:lnTo>
                                  <a:lnTo>
                                    <a:pt x="9697" y="250"/>
                                  </a:lnTo>
                                  <a:lnTo>
                                    <a:pt x="9694" y="258"/>
                                  </a:lnTo>
                                  <a:lnTo>
                                    <a:pt x="9688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6480"/>
                            <a:ext cx="3888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7">
                                  <a:moveTo>
                                    <a:pt x="9828" y="230"/>
                                  </a:moveTo>
                                  <a:lnTo>
                                    <a:pt x="9817" y="169"/>
                                  </a:lnTo>
                                  <a:lnTo>
                                    <a:pt x="9768" y="126"/>
                                  </a:lnTo>
                                  <a:lnTo>
                                    <a:pt x="9780" y="143"/>
                                  </a:lnTo>
                                  <a:lnTo>
                                    <a:pt x="9789" y="160"/>
                                  </a:lnTo>
                                  <a:lnTo>
                                    <a:pt x="9797" y="179"/>
                                  </a:lnTo>
                                  <a:lnTo>
                                    <a:pt x="9801" y="199"/>
                                  </a:lnTo>
                                  <a:lnTo>
                                    <a:pt x="9804" y="219"/>
                                  </a:lnTo>
                                  <a:lnTo>
                                    <a:pt x="9803" y="243"/>
                                  </a:lnTo>
                                  <a:lnTo>
                                    <a:pt x="9800" y="264"/>
                                  </a:lnTo>
                                  <a:lnTo>
                                    <a:pt x="9795" y="284"/>
                                  </a:lnTo>
                                  <a:lnTo>
                                    <a:pt x="9788" y="302"/>
                                  </a:lnTo>
                                  <a:lnTo>
                                    <a:pt x="9778" y="318"/>
                                  </a:lnTo>
                                  <a:lnTo>
                                    <a:pt x="9791" y="332"/>
                                  </a:lnTo>
                                  <a:lnTo>
                                    <a:pt x="9825" y="261"/>
                                  </a:lnTo>
                                  <a:lnTo>
                                    <a:pt x="9828" y="240"/>
                                  </a:lnTo>
                                  <a:lnTo>
                                    <a:pt x="9828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05pt;margin-top:5.55pt;width:61.6pt;height:12.15pt" coordorigin="8601,111" coordsize="1232,243">
                <v:group id="shape_0" style="position:absolute;left:8601;top:121;width:157;height:175">
                  <v:shape id="shape_0" coordorigin="8606,126" coordsize="157,169" path="m8700,126l8669,126l8606,294l8636,294l8651,251l8717,251l8732,294l8763,294l8700,126xe" stroked="t" o:allowincell="f" style="position:absolute;left:8601;top:121;width:156;height:17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653;top:147;width:52;height:80">
                  <v:shape id="shape_0" coordorigin="8658,151" coordsize="52,78" path="m8658,228l8681,161l8682,159l8683,155l8684,151l8684,151l8685,156l8686,159l8686,161l8710,228l8658,228xe" stroked="t" o:allowincell="f" style="position:absolute;left:8653;top:147;width:51;height:7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796;top:111;width:116;height:186">
                  <v:shape id="shape_0" coordorigin="8800,116" coordsize="116,180" path="m8916,116l8889,116l8889,191l8888,191l8874,176l8853,171l8833,175l8816,186l8805,204l8800,223l8801,250l8805,268l8822,288l8838,296l8863,294l8880,285l8889,274l8889,294l8916,294l8916,116xe" stroked="t" o:allowincell="f" style="position:absolute;left:8796;top:111;width:115;height:1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823;top:191;width:63;height:85">
                  <v:shape id="shape_0" coordorigin="8827,193" coordsize="63,83" path="m8880,265l8875,272l8867,275l8858,275l8848,275l8841,272l8835,265l8830,258l8827,248l8827,236l8827,222l8830,212l8836,204l8841,197l8849,193l8860,193l8868,193l8875,196l8881,202l8886,208l8889,215l8889,223l8889,239l8889,250l8886,258l8880,265xe" stroked="t" o:allowincell="f" style="position:absolute;left:8823;top:191;width:62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935;top:171;width:65;height:183">
                  <v:shape id="shape_0" coordorigin="8938,174" coordsize="65,177" path="m9003,174l8975,174l8975,288l8971,315l8959,328l8948,329l8943,327l8938,323l8938,347l8943,349l8949,350l8955,350l8970,350l8982,345l8990,334l8999,318l9002,298l9003,174xe" stroked="t" o:allowincell="f" style="position:absolute;left:8935;top:171;width:64;height:18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970;top:113;width:33;height:31">
                  <v:shape id="shape_0" coordorigin="8973,118" coordsize="33,31" path="m9001,144l9004,141l9006,138l9006,133l9006,129l9004,125l9001,122l8998,119l8994,118l8989,118l8985,118l8981,119l8978,122l8975,125l8973,129l8973,133l8973,138l8975,142l8978,144l8981,147l8985,149l8989,149l8994,149l8998,147l9001,144xe" stroked="t" o:allowincell="f" style="position:absolute;left:8970;top:113;width:32;height: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058;top:171;width:107;height:127">
                  <v:shape id="shape_0" coordorigin="9060,174" coordsize="107,123" path="m9167,174l9140,174l9140,243l9140,253l9137,260l9132,266l9127,272l9120,275l9112,275l9093,267l9087,244l9087,174l9060,174l9060,246l9064,272l9075,289l9094,296l9119,293l9134,283l9140,275l9140,294l9167,294l9167,174xe" stroked="t" o:allowincell="f" style="position:absolute;left:9058;top:171;width:106;height:12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219;top:168;width:86;height:130">
                  <v:shape id="shape_0" coordorigin="9219,171" coordsize="86,126" path="m9253,297l9260,297l9266,296l9304,267l9304,261l9304,256l9267,223l9263,222l9260,221l9257,220l9255,218l9246,208l9246,206l9246,204l9252,195l9254,194l9256,193l9259,192l9262,192l9265,191l9268,191l9279,191l9289,194l9298,200l9298,176l9289,173l9279,171l9268,171l9262,171l9255,172l9250,173l9244,175l9239,177l9234,180l9229,183l9226,187l9223,191l9220,196l9219,201l9219,207l9219,211l9227,228l9229,231l9233,234l9237,236l9241,238l9264,247l9267,249l9277,259l9277,262l9277,272l9269,277l9252,277l9240,277l9229,273l9219,265l9219,290l9228,295l9240,297l9253,297xe" stroked="t" o:allowincell="f" style="position:absolute;left:9219;top:168;width:85;height:12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342;top:133;width:76;height:164">
                  <v:shape id="shape_0" coordorigin="9341,138" coordsize="76,159" path="m9417,271l9414,274l9410,275l9405,275l9399,275l9395,274l9392,271l9390,267l9388,262l9388,255l9388,195l9417,195l9417,174l9388,174l9388,138l9361,146l9361,174l9341,174l9341,195l9361,195l9361,263l9367,285l9385,296l9405,297l9412,295l9417,293l9417,271xe" stroked="t" o:allowincell="f" style="position:absolute;left:9342;top:133;width:75;height:16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458;top:168;width:108;height:129">
                  <v:shape id="shape_0" coordorigin="9457,171" coordsize="108,125" path="m9565,231l9562,209l9554,191l9538,177l9519,171l9496,174l9479,182l9464,200l9457,218l9457,246l9461,265l9468,278l9485,291l9504,296l9529,295l9547,291l9555,265l9544,272l9533,276l9520,276l9509,276l9500,273l9493,267l9487,261l9483,252l9483,241l9565,241l9565,231xe" stroked="t" o:allowincell="f" style="position:absolute;left:9458;top:168;width:107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485;top:189;width:56;height:31">
                  <v:shape id="shape_0" coordorigin="9483,191" coordsize="56,31" path="m9483,222l9505,191l9513,191l9521,191l9538,222l9483,222xe" stroked="t" o:allowincell="f" style="position:absolute;left:9485;top:189;width:55;height: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611;top:111;width:116;height:186">
                  <v:shape id="shape_0" coordorigin="9608,116" coordsize="116,180" path="m9724,116l9696,116l9696,191l9696,191l9682,176l9661,171l9640,175l9624,186l9613,204l9608,223l9609,250l9613,268l9630,288l9646,296l9671,294l9687,285l9696,274l9696,294l9724,294l9724,116xe" stroked="t" o:allowincell="f" style="position:absolute;left:9611;top:111;width:115;height:1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638;top:191;width:63;height:85">
                  <v:shape id="shape_0" coordorigin="9635,193" coordsize="63,83" path="m9688,265l9682,272l9675,275l9665,275l9656,275l9648,272l9643,265l9637,258l9635,248l9635,236l9635,222l9637,212l9643,204l9649,197l9657,193l9667,193l9676,193l9683,196l9688,202l9694,208l9697,215l9697,223l9697,239l9697,250l9694,258l9688,265xe" stroked="t" o:allowincell="f" style="position:absolute;left:9638;top:191;width:62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772;top:121;width:61;height:214">
                  <v:shape id="shape_0" coordorigin="9768,126" coordsize="61,207" path="m9828,230l9817,169l9768,126l9780,143l9789,160l9797,179l9801,199l9804,219l9803,243l9800,264l9795,284l9788,302l9778,318l9791,332l9825,261l9828,240l9828,230xe" stroked="t" o:allowincell="f" style="position:absolute;left:9772;top:121;width:60;height:21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5408F"/>
          <w:spacing w:val="24"/>
        </w:rPr>
        <w:t>Civilia</w:t>
      </w:r>
      <w:r>
        <w:rPr>
          <w:color w:val="25408F"/>
        </w:rPr>
        <w:t>n</w:t>
      </w:r>
      <w:r>
        <w:rPr>
          <w:color w:val="25408F"/>
          <w:spacing w:val="1"/>
        </w:rPr>
        <w:t xml:space="preserve"> </w:t>
      </w:r>
      <w:r>
        <w:rPr>
          <w:color w:val="25408F"/>
          <w:spacing w:val="18"/>
        </w:rPr>
        <w:t>Labor</w:t>
      </w:r>
      <w:r>
        <w:rPr>
          <w:color w:val="25408F"/>
          <w:spacing w:val="1"/>
        </w:rPr>
        <w:t xml:space="preserve"> </w:t>
      </w:r>
      <w:r>
        <w:rPr>
          <w:color w:val="25408F"/>
          <w:spacing w:val="18"/>
        </w:rPr>
        <w:t>Force</w:t>
      </w:r>
      <w:r>
        <w:rPr>
          <w:color w:val="25408F"/>
          <w:spacing w:val="2"/>
        </w:rPr>
        <w:t xml:space="preserve"> </w:t>
      </w:r>
      <w:r>
        <w:rPr>
          <w:color w:val="25408F"/>
          <w:spacing w:val="24"/>
        </w:rPr>
        <w:t>Estima</w:t>
      </w:r>
      <w:r>
        <w:rPr>
          <w:color w:val="25408F"/>
          <w:spacing w:val="23"/>
        </w:rPr>
        <w:t>te</w:t>
      </w:r>
      <w:r>
        <w:rPr>
          <w:color w:val="25408F"/>
        </w:rPr>
        <w:t>s</w:t>
      </w:r>
      <w:r>
        <w:rPr>
          <w:color w:val="25408F"/>
          <w:spacing w:val="1"/>
        </w:rPr>
        <w:t xml:space="preserve"> </w:t>
      </w:r>
      <w:r>
        <w:rPr>
          <w:color w:val="25408F"/>
          <w:spacing w:val="18"/>
        </w:rPr>
        <w:t>(Not</w:t>
      </w:r>
      <w:r>
        <w:rPr>
          <w:color w:val="25408F"/>
          <w:spacing w:val="1"/>
        </w:rPr>
        <w:t xml:space="preserve"> </w:t>
      </w:r>
      <w:r>
        <w:rPr>
          <w:color w:val="25408F"/>
          <w:spacing w:val="23"/>
        </w:rPr>
        <w:t>Seasonall</w:t>
      </w:r>
      <w:r>
        <w:rPr>
          <w:color w:val="25408F"/>
        </w:rPr>
        <w:t>y</w:t>
      </w:r>
      <w:r>
        <w:rPr>
          <w:color w:val="25408F"/>
          <w:spacing w:val="2"/>
        </w:rPr>
        <w:t xml:space="preserve"> </w:t>
      </w:r>
      <w:r>
        <w:rPr>
          <w:color w:val="25408F"/>
          <w:spacing w:val="23"/>
        </w:rPr>
        <w:t>A</w:t>
      </w:r>
      <w:r>
        <w:rPr>
          <w:color w:val="25408F"/>
          <w:spacing w:val="25"/>
        </w:rPr>
        <w:t>d</w:t>
      </w:r>
      <w:r>
        <w:rPr>
          <w:color w:val="25408F"/>
          <w:spacing w:val="24"/>
        </w:rPr>
        <w:t>jus</w:t>
      </w:r>
      <w:r>
        <w:rPr>
          <w:color w:val="25408F"/>
          <w:spacing w:val="23"/>
        </w:rPr>
        <w:t>te</w:t>
      </w:r>
      <w:r>
        <w:rPr>
          <w:color w:val="25408F"/>
          <w:spacing w:val="24"/>
        </w:rPr>
        <w:t>d</w:t>
      </w:r>
      <w:r>
        <w:rPr>
          <w:color w:val="25408F"/>
        </w:rPr>
        <w:t>)</w:t>
      </w:r>
    </w:p>
    <w:p>
      <w:pPr>
        <w:pStyle w:val="Normal"/>
        <w:spacing w:before="9" w:after="0"/>
        <w:rPr>
          <w:rFonts w:ascii="Segoe UI" w:hAnsi="Segoe UI" w:eastAsia="Segoe UI" w:cs="Segoe UI"/>
          <w:b/>
          <w:b/>
          <w:bCs/>
          <w:sz w:val="15"/>
          <w:szCs w:val="15"/>
        </w:rPr>
      </w:pPr>
      <w:r>
        <w:rPr>
          <w:rFonts w:eastAsia="Segoe UI" w:cs="Segoe UI" w:ascii="Segoe UI" w:hAnsi="Segoe UI"/>
          <w:b/>
          <w:bCs/>
          <w:sz w:val="15"/>
          <w:szCs w:val="15"/>
        </w:rPr>
      </w:r>
    </w:p>
    <w:tbl>
      <w:tblPr>
        <w:tblW w:w="8503" w:type="dxa"/>
        <w:jc w:val="left"/>
        <w:tblInd w:w="1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1256"/>
        <w:gridCol w:w="1035"/>
        <w:gridCol w:w="1096"/>
        <w:gridCol w:w="988"/>
        <w:gridCol w:w="1319"/>
      </w:tblGrid>
      <w:tr>
        <w:trPr>
          <w:trHeight w:val="340" w:hRule="exact"/>
        </w:trPr>
        <w:tc>
          <w:tcPr>
            <w:tcW w:w="2809" w:type="dxa"/>
            <w:tcBorders>
              <w:top w:val="single" w:sz="24" w:space="0" w:color="9B9A9B"/>
              <w:left w:val="single" w:sz="24" w:space="0" w:color="9B9A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4" w:space="0" w:color="9B9A9B"/>
            </w:tcBorders>
          </w:tcPr>
          <w:p>
            <w:pPr>
              <w:pStyle w:val="TableParagraph"/>
              <w:spacing w:before="84" w:after="0"/>
              <w:ind w:left="41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Mar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8</w:t>
            </w:r>
          </w:p>
        </w:tc>
        <w:tc>
          <w:tcPr>
            <w:tcW w:w="1035" w:type="dxa"/>
            <w:tcBorders>
              <w:top w:val="single" w:sz="24" w:space="0" w:color="9B9A9B"/>
            </w:tcBorders>
          </w:tcPr>
          <w:p>
            <w:pPr>
              <w:pStyle w:val="TableParagraph"/>
              <w:spacing w:before="80" w:after="0"/>
              <w:ind w:left="283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Feb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8</w:t>
            </w:r>
          </w:p>
        </w:tc>
        <w:tc>
          <w:tcPr>
            <w:tcW w:w="1096" w:type="dxa"/>
            <w:tcBorders>
              <w:top w:val="single" w:sz="24" w:space="0" w:color="9B9A9B"/>
            </w:tcBorders>
          </w:tcPr>
          <w:p>
            <w:pPr>
              <w:pStyle w:val="TableParagraph"/>
              <w:spacing w:before="93" w:after="0"/>
              <w:ind w:left="19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Mar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7</w:t>
            </w:r>
          </w:p>
        </w:tc>
        <w:tc>
          <w:tcPr>
            <w:tcW w:w="988" w:type="dxa"/>
            <w:tcBorders>
              <w:top w:val="single" w:sz="24" w:space="0" w:color="9B9A9B"/>
            </w:tcBorders>
          </w:tcPr>
          <w:p>
            <w:pPr>
              <w:pStyle w:val="TableParagraph"/>
              <w:spacing w:before="93" w:after="0"/>
              <w:ind w:left="305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3"/>
                <w:sz w:val="18"/>
                <w:u w:val="single" w:color="231F20"/>
              </w:rPr>
              <w:t>OTM</w:t>
            </w:r>
          </w:p>
        </w:tc>
        <w:tc>
          <w:tcPr>
            <w:tcW w:w="1319" w:type="dxa"/>
            <w:tcBorders>
              <w:top w:val="single" w:sz="24" w:space="0" w:color="9B9A9B"/>
              <w:right w:val="single" w:sz="24" w:space="0" w:color="9B9A9B"/>
            </w:tcBorders>
          </w:tcPr>
          <w:p>
            <w:pPr>
              <w:pStyle w:val="TableParagraph"/>
              <w:spacing w:before="90" w:after="0"/>
              <w:ind w:left="39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8"/>
                <w:sz w:val="18"/>
                <w:u w:val="single" w:color="231F20"/>
              </w:rPr>
              <w:t>OT</w:t>
            </w:r>
            <w:r>
              <w:rPr>
                <w:rFonts w:ascii="Segoe UI" w:hAnsi="Segoe UI"/>
                <w:b/>
                <w:color w:val="231F20"/>
                <w:spacing w:val="-41"/>
                <w:sz w:val="18"/>
                <w:u w:val="single" w:color="231F20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Y</w:t>
            </w:r>
          </w:p>
        </w:tc>
      </w:tr>
      <w:tr>
        <w:trPr>
          <w:trHeight w:val="210" w:hRule="exact"/>
        </w:trPr>
        <w:tc>
          <w:tcPr>
            <w:tcW w:w="2809" w:type="dxa"/>
            <w:tcBorders>
              <w:left w:val="single" w:sz="24" w:space="0" w:color="9B9A9B"/>
            </w:tcBorders>
          </w:tcPr>
          <w:p>
            <w:pPr>
              <w:pStyle w:val="TableParagraph"/>
              <w:spacing w:lineRule="exact" w:line="197"/>
              <w:ind w:left="872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2"/>
                <w:sz w:val="16"/>
              </w:rPr>
              <w:t>Civilian</w:t>
            </w:r>
            <w:r>
              <w:rPr>
                <w:rFonts w:ascii="Segoe UI" w:hAnsi="Segoe UI"/>
                <w:b/>
                <w:color w:val="231F20"/>
                <w:spacing w:val="-24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z w:val="16"/>
              </w:rPr>
              <w:t>Labor</w:t>
            </w:r>
            <w:r>
              <w:rPr>
                <w:rFonts w:ascii="Segoe UI" w:hAnsi="Segoe UI"/>
                <w:b/>
                <w:color w:val="231F20"/>
                <w:spacing w:val="-23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3"/>
                <w:sz w:val="16"/>
              </w:rPr>
              <w:t>Force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lineRule="exact" w:line="201" w:before="9" w:after="0"/>
              <w:ind w:left="41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sz w:val="18"/>
              </w:rPr>
              <w:t>118,577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pacing w:lineRule="exact" w:line="201" w:before="9" w:after="0"/>
              <w:ind w:left="24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sz w:val="18"/>
              </w:rPr>
              <w:t>118,187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lineRule="exact" w:line="205"/>
              <w:ind w:left="2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0,007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spacing w:lineRule="exact" w:line="205"/>
              <w:ind w:left="44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90</w:t>
            </w:r>
          </w:p>
        </w:tc>
        <w:tc>
          <w:tcPr>
            <w:tcW w:w="1319" w:type="dxa"/>
            <w:tcBorders>
              <w:right w:val="single" w:sz="24" w:space="0" w:color="9B9A9B"/>
            </w:tcBorders>
          </w:tcPr>
          <w:p>
            <w:pPr>
              <w:pStyle w:val="TableParagraph"/>
              <w:spacing w:lineRule="exact" w:line="202"/>
              <w:ind w:left="2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1,430</w:t>
            </w:r>
          </w:p>
        </w:tc>
      </w:tr>
      <w:tr>
        <w:trPr>
          <w:trHeight w:val="190" w:hRule="exact"/>
        </w:trPr>
        <w:tc>
          <w:tcPr>
            <w:tcW w:w="2809" w:type="dxa"/>
            <w:tcBorders>
              <w:left w:val="single" w:sz="24" w:space="0" w:color="9B9A9B"/>
            </w:tcBorders>
          </w:tcPr>
          <w:p>
            <w:pPr>
              <w:pStyle w:val="TableParagraph"/>
              <w:spacing w:lineRule="exact" w:line="177"/>
              <w:ind w:left="872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z w:val="16"/>
              </w:rPr>
              <w:t>Employment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lineRule="exact" w:line="190"/>
              <w:ind w:left="41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sz w:val="18"/>
              </w:rPr>
              <w:t>113,603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pacing w:lineRule="exact" w:line="190"/>
              <w:ind w:left="24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sz w:val="18"/>
              </w:rPr>
              <w:t>112,756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lineRule="exact" w:line="185"/>
              <w:ind w:left="2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115,116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spacing w:lineRule="exact" w:line="185"/>
              <w:ind w:left="44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47</w:t>
            </w:r>
          </w:p>
        </w:tc>
        <w:tc>
          <w:tcPr>
            <w:tcW w:w="1319" w:type="dxa"/>
            <w:tcBorders>
              <w:right w:val="single" w:sz="24" w:space="0" w:color="9B9A9B"/>
            </w:tcBorders>
          </w:tcPr>
          <w:p>
            <w:pPr>
              <w:pStyle w:val="TableParagraph"/>
              <w:spacing w:lineRule="exact" w:line="182"/>
              <w:ind w:left="2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1,513</w:t>
            </w:r>
          </w:p>
        </w:tc>
      </w:tr>
      <w:tr>
        <w:trPr>
          <w:trHeight w:val="190" w:hRule="exact"/>
        </w:trPr>
        <w:tc>
          <w:tcPr>
            <w:tcW w:w="2809" w:type="dxa"/>
            <w:tcBorders>
              <w:left w:val="single" w:sz="24" w:space="0" w:color="9B9A9B"/>
            </w:tcBorders>
          </w:tcPr>
          <w:p>
            <w:pPr>
              <w:pStyle w:val="TableParagraph"/>
              <w:spacing w:lineRule="exact" w:line="177"/>
              <w:ind w:left="872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2"/>
                <w:sz w:val="16"/>
              </w:rPr>
              <w:t>Unemployment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lineRule="exact" w:line="190"/>
              <w:ind w:left="5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974</w:t>
            </w:r>
          </w:p>
        </w:tc>
        <w:tc>
          <w:tcPr>
            <w:tcW w:w="1035" w:type="dxa"/>
            <w:tcBorders/>
          </w:tcPr>
          <w:p>
            <w:pPr>
              <w:pStyle w:val="TableParagraph"/>
              <w:spacing w:lineRule="exact" w:line="190"/>
              <w:ind w:left="4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431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lineRule="exact" w:line="185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891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spacing w:lineRule="exact" w:line="185"/>
              <w:ind w:left="3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457</w:t>
            </w:r>
          </w:p>
        </w:tc>
        <w:tc>
          <w:tcPr>
            <w:tcW w:w="1319" w:type="dxa"/>
            <w:tcBorders>
              <w:right w:val="single" w:sz="24" w:space="0" w:color="9B9A9B"/>
            </w:tcBorders>
          </w:tcPr>
          <w:p>
            <w:pPr>
              <w:pStyle w:val="TableParagraph"/>
              <w:spacing w:lineRule="exact" w:line="182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3</w:t>
            </w:r>
          </w:p>
        </w:tc>
      </w:tr>
      <w:tr>
        <w:trPr>
          <w:trHeight w:val="326" w:hRule="exact"/>
        </w:trPr>
        <w:tc>
          <w:tcPr>
            <w:tcW w:w="2809" w:type="dxa"/>
            <w:tcBorders>
              <w:left w:val="single" w:sz="24" w:space="0" w:color="9B9A9B"/>
              <w:bottom w:val="single" w:sz="24" w:space="0" w:color="9B9A9B"/>
            </w:tcBorders>
          </w:tcPr>
          <w:p>
            <w:pPr>
              <w:pStyle w:val="TableParagraph"/>
              <w:spacing w:lineRule="exact" w:line="177"/>
              <w:ind w:left="872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Unemployment</w:t>
            </w:r>
            <w:r>
              <w:rPr>
                <w:rFonts w:ascii="Segoe UI" w:hAnsi="Segoe UI"/>
                <w:b/>
                <w:color w:val="231F20"/>
                <w:spacing w:val="16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Rate</w:t>
            </w:r>
          </w:p>
        </w:tc>
        <w:tc>
          <w:tcPr>
            <w:tcW w:w="1256" w:type="dxa"/>
            <w:tcBorders>
              <w:bottom w:val="single" w:sz="24" w:space="0" w:color="9B9A9B"/>
            </w:tcBorders>
          </w:tcPr>
          <w:p>
            <w:pPr>
              <w:pStyle w:val="TableParagraph"/>
              <w:spacing w:lineRule="exact" w:line="196"/>
              <w:ind w:left="7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2</w:t>
            </w:r>
          </w:p>
        </w:tc>
        <w:tc>
          <w:tcPr>
            <w:tcW w:w="1035" w:type="dxa"/>
            <w:tcBorders>
              <w:bottom w:val="single" w:sz="24" w:space="0" w:color="9B9A9B"/>
            </w:tcBorders>
          </w:tcPr>
          <w:p>
            <w:pPr>
              <w:pStyle w:val="TableParagraph"/>
              <w:spacing w:lineRule="exact" w:line="196"/>
              <w:ind w:left="5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6</w:t>
            </w:r>
          </w:p>
        </w:tc>
        <w:tc>
          <w:tcPr>
            <w:tcW w:w="1096" w:type="dxa"/>
            <w:tcBorders>
              <w:bottom w:val="single" w:sz="24" w:space="0" w:color="9B9A9B"/>
            </w:tcBorders>
          </w:tcPr>
          <w:p>
            <w:pPr>
              <w:pStyle w:val="TableParagraph"/>
              <w:spacing w:lineRule="exact" w:line="185"/>
              <w:ind w:left="5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1</w:t>
            </w:r>
          </w:p>
        </w:tc>
        <w:tc>
          <w:tcPr>
            <w:tcW w:w="988" w:type="dxa"/>
            <w:tcBorders>
              <w:bottom w:val="single" w:sz="24" w:space="0" w:color="9B9A9B"/>
            </w:tcBorders>
          </w:tcPr>
          <w:p>
            <w:pPr>
              <w:pStyle w:val="TableParagraph"/>
              <w:spacing w:lineRule="exact" w:line="185"/>
              <w:ind w:left="4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0.4</w:t>
            </w:r>
          </w:p>
        </w:tc>
        <w:tc>
          <w:tcPr>
            <w:tcW w:w="1319" w:type="dxa"/>
            <w:tcBorders>
              <w:bottom w:val="single" w:sz="24" w:space="0" w:color="9B9A9B"/>
              <w:right w:val="single" w:sz="24" w:space="0" w:color="9B9A9B"/>
            </w:tcBorders>
          </w:tcPr>
          <w:p>
            <w:pPr>
              <w:pStyle w:val="TableParagraph"/>
              <w:spacing w:lineRule="exact" w:line="182"/>
              <w:ind w:right="3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0.1</w:t>
            </w:r>
          </w:p>
        </w:tc>
      </w:tr>
    </w:tbl>
    <w:p>
      <w:pPr>
        <w:pStyle w:val="Normal"/>
        <w:spacing w:before="13" w:after="0"/>
        <w:rPr>
          <w:rFonts w:ascii="Segoe UI" w:hAnsi="Segoe UI" w:eastAsia="Segoe UI" w:cs="Segoe UI"/>
          <w:b/>
          <w:b/>
          <w:bCs/>
          <w:sz w:val="14"/>
          <w:szCs w:val="14"/>
        </w:rPr>
      </w:pPr>
      <w:r>
        <w:rPr>
          <w:rFonts w:eastAsia="Segoe UI" w:cs="Segoe UI" w:ascii="Segoe UI" w:hAnsi="Segoe UI"/>
          <w:b/>
          <w:bCs/>
          <w:sz w:val="14"/>
          <w:szCs w:val="14"/>
        </w:rPr>
      </w:r>
    </w:p>
    <w:p>
      <w:pPr>
        <w:pStyle w:val="Normal"/>
        <w:spacing w:before="35" w:after="0"/>
        <w:ind w:left="12" w:hanging="0"/>
        <w:jc w:val="center"/>
        <w:rPr>
          <w:rFonts w:ascii="Segoe UI" w:hAnsi="Segoe UI" w:eastAsia="Segoe UI" w:cs="Segoe U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894205</wp:posOffset>
                </wp:positionH>
                <wp:positionV relativeFrom="paragraph">
                  <wp:posOffset>69215</wp:posOffset>
                </wp:positionV>
                <wp:extent cx="694055" cy="121920"/>
                <wp:effectExtent l="3810" t="3175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122040"/>
                          <a:chOff x="0" y="0"/>
                          <a:chExt cx="694080" cy="12204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907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9">
                                  <a:moveTo>
                                    <a:pt x="3131" y="126"/>
                                  </a:moveTo>
                                  <a:lnTo>
                                    <a:pt x="3104" y="126"/>
                                  </a:lnTo>
                                  <a:lnTo>
                                    <a:pt x="3104" y="234"/>
                                  </a:lnTo>
                                  <a:lnTo>
                                    <a:pt x="3104" y="245"/>
                                  </a:lnTo>
                                  <a:lnTo>
                                    <a:pt x="3104" y="252"/>
                                  </a:lnTo>
                                  <a:lnTo>
                                    <a:pt x="3105" y="257"/>
                                  </a:lnTo>
                                  <a:lnTo>
                                    <a:pt x="3105" y="257"/>
                                  </a:lnTo>
                                  <a:lnTo>
                                    <a:pt x="3104" y="255"/>
                                  </a:lnTo>
                                  <a:lnTo>
                                    <a:pt x="3101" y="252"/>
                                  </a:lnTo>
                                  <a:lnTo>
                                    <a:pt x="3098" y="247"/>
                                  </a:lnTo>
                                  <a:lnTo>
                                    <a:pt x="3021" y="126"/>
                                  </a:lnTo>
                                  <a:lnTo>
                                    <a:pt x="2988" y="126"/>
                                  </a:lnTo>
                                  <a:lnTo>
                                    <a:pt x="2988" y="294"/>
                                  </a:lnTo>
                                  <a:lnTo>
                                    <a:pt x="3015" y="294"/>
                                  </a:lnTo>
                                  <a:lnTo>
                                    <a:pt x="3015" y="184"/>
                                  </a:lnTo>
                                  <a:lnTo>
                                    <a:pt x="3015" y="172"/>
                                  </a:lnTo>
                                  <a:lnTo>
                                    <a:pt x="3015" y="164"/>
                                  </a:lnTo>
                                  <a:lnTo>
                                    <a:pt x="3014" y="161"/>
                                  </a:lnTo>
                                  <a:lnTo>
                                    <a:pt x="3015" y="161"/>
                                  </a:lnTo>
                                  <a:lnTo>
                                    <a:pt x="3016" y="164"/>
                                  </a:lnTo>
                                  <a:lnTo>
                                    <a:pt x="3018" y="167"/>
                                  </a:lnTo>
                                  <a:lnTo>
                                    <a:pt x="3020" y="170"/>
                                  </a:lnTo>
                                  <a:lnTo>
                                    <a:pt x="3100" y="294"/>
                                  </a:lnTo>
                                  <a:lnTo>
                                    <a:pt x="3131" y="294"/>
                                  </a:lnTo>
                                  <a:lnTo>
                                    <a:pt x="3131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39240"/>
                            <a:ext cx="7740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3292" y="280"/>
                                  </a:moveTo>
                                  <a:lnTo>
                                    <a:pt x="3303" y="264"/>
                                  </a:lnTo>
                                  <a:lnTo>
                                    <a:pt x="3308" y="244"/>
                                  </a:lnTo>
                                  <a:lnTo>
                                    <a:pt x="3307" y="218"/>
                                  </a:lnTo>
                                  <a:lnTo>
                                    <a:pt x="3301" y="200"/>
                                  </a:lnTo>
                                  <a:lnTo>
                                    <a:pt x="3284" y="182"/>
                                  </a:lnTo>
                                  <a:lnTo>
                                    <a:pt x="3267" y="173"/>
                                  </a:lnTo>
                                  <a:lnTo>
                                    <a:pt x="3239" y="173"/>
                                  </a:lnTo>
                                  <a:lnTo>
                                    <a:pt x="3220" y="177"/>
                                  </a:lnTo>
                                  <a:lnTo>
                                    <a:pt x="3206" y="185"/>
                                  </a:lnTo>
                                  <a:lnTo>
                                    <a:pt x="3193" y="202"/>
                                  </a:lnTo>
                                  <a:lnTo>
                                    <a:pt x="3187" y="220"/>
                                  </a:lnTo>
                                  <a:lnTo>
                                    <a:pt x="3188" y="247"/>
                                  </a:lnTo>
                                  <a:lnTo>
                                    <a:pt x="3192" y="266"/>
                                  </a:lnTo>
                                  <a:lnTo>
                                    <a:pt x="3201" y="279"/>
                                  </a:lnTo>
                                  <a:lnTo>
                                    <a:pt x="3217" y="291"/>
                                  </a:lnTo>
                                  <a:lnTo>
                                    <a:pt x="3236" y="296"/>
                                  </a:lnTo>
                                  <a:lnTo>
                                    <a:pt x="3262" y="295"/>
                                  </a:lnTo>
                                  <a:lnTo>
                                    <a:pt x="3280" y="289"/>
                                  </a:lnTo>
                                  <a:lnTo>
                                    <a:pt x="3292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52560"/>
                            <a:ext cx="432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3272" y="204"/>
                                  </a:moveTo>
                                  <a:lnTo>
                                    <a:pt x="3278" y="211"/>
                                  </a:lnTo>
                                  <a:lnTo>
                                    <a:pt x="3281" y="221"/>
                                  </a:lnTo>
                                  <a:lnTo>
                                    <a:pt x="3281" y="234"/>
                                  </a:lnTo>
                                  <a:lnTo>
                                    <a:pt x="3281" y="247"/>
                                  </a:lnTo>
                                  <a:lnTo>
                                    <a:pt x="3278" y="257"/>
                                  </a:lnTo>
                                  <a:lnTo>
                                    <a:pt x="3272" y="265"/>
                                  </a:lnTo>
                                  <a:lnTo>
                                    <a:pt x="3267" y="272"/>
                                  </a:lnTo>
                                  <a:lnTo>
                                    <a:pt x="3258" y="275"/>
                                  </a:lnTo>
                                  <a:lnTo>
                                    <a:pt x="3248" y="275"/>
                                  </a:lnTo>
                                  <a:lnTo>
                                    <a:pt x="3237" y="275"/>
                                  </a:lnTo>
                                  <a:lnTo>
                                    <a:pt x="3229" y="272"/>
                                  </a:lnTo>
                                  <a:lnTo>
                                    <a:pt x="3223" y="264"/>
                                  </a:lnTo>
                                  <a:lnTo>
                                    <a:pt x="3216" y="257"/>
                                  </a:lnTo>
                                  <a:lnTo>
                                    <a:pt x="3213" y="247"/>
                                  </a:lnTo>
                                  <a:lnTo>
                                    <a:pt x="3213" y="235"/>
                                  </a:lnTo>
                                  <a:lnTo>
                                    <a:pt x="3213" y="222"/>
                                  </a:lnTo>
                                  <a:lnTo>
                                    <a:pt x="3216" y="211"/>
                                  </a:lnTo>
                                  <a:lnTo>
                                    <a:pt x="3222" y="204"/>
                                  </a:lnTo>
                                  <a:lnTo>
                                    <a:pt x="3229" y="197"/>
                                  </a:lnTo>
                                  <a:lnTo>
                                    <a:pt x="3237" y="193"/>
                                  </a:lnTo>
                                  <a:lnTo>
                                    <a:pt x="3248" y="193"/>
                                  </a:lnTo>
                                  <a:lnTo>
                                    <a:pt x="3258" y="193"/>
                                  </a:lnTo>
                                  <a:lnTo>
                                    <a:pt x="3267" y="196"/>
                                  </a:lnTo>
                                  <a:lnTo>
                                    <a:pt x="3272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38160"/>
                            <a:ext cx="680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3467" y="221"/>
                                  </a:moveTo>
                                  <a:lnTo>
                                    <a:pt x="3467" y="205"/>
                                  </a:lnTo>
                                  <a:lnTo>
                                    <a:pt x="3464" y="192"/>
                                  </a:lnTo>
                                  <a:lnTo>
                                    <a:pt x="3457" y="184"/>
                                  </a:lnTo>
                                  <a:lnTo>
                                    <a:pt x="3450" y="175"/>
                                  </a:lnTo>
                                  <a:lnTo>
                                    <a:pt x="3440" y="171"/>
                                  </a:lnTo>
                                  <a:lnTo>
                                    <a:pt x="3427" y="171"/>
                                  </a:lnTo>
                                  <a:lnTo>
                                    <a:pt x="3407" y="176"/>
                                  </a:lnTo>
                                  <a:lnTo>
                                    <a:pt x="3391" y="189"/>
                                  </a:lnTo>
                                  <a:lnTo>
                                    <a:pt x="3388" y="194"/>
                                  </a:lnTo>
                                  <a:lnTo>
                                    <a:pt x="3388" y="174"/>
                                  </a:lnTo>
                                  <a:lnTo>
                                    <a:pt x="3361" y="174"/>
                                  </a:lnTo>
                                  <a:lnTo>
                                    <a:pt x="3361" y="294"/>
                                  </a:lnTo>
                                  <a:lnTo>
                                    <a:pt x="3388" y="294"/>
                                  </a:lnTo>
                                  <a:lnTo>
                                    <a:pt x="3388" y="226"/>
                                  </a:lnTo>
                                  <a:lnTo>
                                    <a:pt x="3388" y="216"/>
                                  </a:lnTo>
                                  <a:lnTo>
                                    <a:pt x="3391" y="208"/>
                                  </a:lnTo>
                                  <a:lnTo>
                                    <a:pt x="3396" y="202"/>
                                  </a:lnTo>
                                  <a:lnTo>
                                    <a:pt x="3401" y="196"/>
                                  </a:lnTo>
                                  <a:lnTo>
                                    <a:pt x="3408" y="193"/>
                                  </a:lnTo>
                                  <a:lnTo>
                                    <a:pt x="3416" y="193"/>
                                  </a:lnTo>
                                  <a:lnTo>
                                    <a:pt x="3434" y="201"/>
                                  </a:lnTo>
                                  <a:lnTo>
                                    <a:pt x="3440" y="224"/>
                                  </a:lnTo>
                                  <a:lnTo>
                                    <a:pt x="3440" y="294"/>
                                  </a:lnTo>
                                  <a:lnTo>
                                    <a:pt x="3467" y="294"/>
                                  </a:lnTo>
                                  <a:lnTo>
                                    <a:pt x="3467" y="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0"/>
                            <a:ext cx="507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81">
                                  <a:moveTo>
                                    <a:pt x="3592" y="116"/>
                                  </a:moveTo>
                                  <a:lnTo>
                                    <a:pt x="3589" y="114"/>
                                  </a:lnTo>
                                  <a:lnTo>
                                    <a:pt x="3583" y="114"/>
                                  </a:lnTo>
                                  <a:lnTo>
                                    <a:pt x="3576" y="114"/>
                                  </a:lnTo>
                                  <a:lnTo>
                                    <a:pt x="3564" y="114"/>
                                  </a:lnTo>
                                  <a:lnTo>
                                    <a:pt x="3554" y="117"/>
                                  </a:lnTo>
                                  <a:lnTo>
                                    <a:pt x="3545" y="125"/>
                                  </a:lnTo>
                                  <a:lnTo>
                                    <a:pt x="3537" y="132"/>
                                  </a:lnTo>
                                  <a:lnTo>
                                    <a:pt x="3533" y="142"/>
                                  </a:lnTo>
                                  <a:lnTo>
                                    <a:pt x="3533" y="155"/>
                                  </a:lnTo>
                                  <a:lnTo>
                                    <a:pt x="3533" y="174"/>
                                  </a:lnTo>
                                  <a:lnTo>
                                    <a:pt x="3512" y="174"/>
                                  </a:lnTo>
                                  <a:lnTo>
                                    <a:pt x="3512" y="195"/>
                                  </a:lnTo>
                                  <a:lnTo>
                                    <a:pt x="3533" y="195"/>
                                  </a:lnTo>
                                  <a:lnTo>
                                    <a:pt x="3533" y="294"/>
                                  </a:lnTo>
                                  <a:lnTo>
                                    <a:pt x="3560" y="294"/>
                                  </a:lnTo>
                                  <a:lnTo>
                                    <a:pt x="3560" y="195"/>
                                  </a:lnTo>
                                  <a:lnTo>
                                    <a:pt x="3588" y="195"/>
                                  </a:lnTo>
                                  <a:lnTo>
                                    <a:pt x="3588" y="174"/>
                                  </a:lnTo>
                                  <a:lnTo>
                                    <a:pt x="3560" y="174"/>
                                  </a:lnTo>
                                  <a:lnTo>
                                    <a:pt x="3560" y="158"/>
                                  </a:lnTo>
                                  <a:lnTo>
                                    <a:pt x="3560" y="143"/>
                                  </a:lnTo>
                                  <a:lnTo>
                                    <a:pt x="3567" y="135"/>
                                  </a:lnTo>
                                  <a:lnTo>
                                    <a:pt x="3580" y="135"/>
                                  </a:lnTo>
                                  <a:lnTo>
                                    <a:pt x="3585" y="135"/>
                                  </a:lnTo>
                                  <a:lnTo>
                                    <a:pt x="3589" y="136"/>
                                  </a:lnTo>
                                  <a:lnTo>
                                    <a:pt x="3592" y="138"/>
                                  </a:lnTo>
                                  <a:lnTo>
                                    <a:pt x="3592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520" y="38160"/>
                            <a:ext cx="630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3723" y="216"/>
                                  </a:moveTo>
                                  <a:lnTo>
                                    <a:pt x="3719" y="192"/>
                                  </a:lnTo>
                                  <a:lnTo>
                                    <a:pt x="3706" y="177"/>
                                  </a:lnTo>
                                  <a:lnTo>
                                    <a:pt x="3683" y="171"/>
                                  </a:lnTo>
                                  <a:lnTo>
                                    <a:pt x="3660" y="173"/>
                                  </a:lnTo>
                                  <a:lnTo>
                                    <a:pt x="3642" y="178"/>
                                  </a:lnTo>
                                  <a:lnTo>
                                    <a:pt x="3634" y="206"/>
                                  </a:lnTo>
                                  <a:lnTo>
                                    <a:pt x="3652" y="195"/>
                                  </a:lnTo>
                                  <a:lnTo>
                                    <a:pt x="3671" y="191"/>
                                  </a:lnTo>
                                  <a:lnTo>
                                    <a:pt x="3689" y="191"/>
                                  </a:lnTo>
                                  <a:lnTo>
                                    <a:pt x="3697" y="200"/>
                                  </a:lnTo>
                                  <a:lnTo>
                                    <a:pt x="3697" y="217"/>
                                  </a:lnTo>
                                  <a:lnTo>
                                    <a:pt x="3662" y="222"/>
                                  </a:lnTo>
                                  <a:lnTo>
                                    <a:pt x="3638" y="230"/>
                                  </a:lnTo>
                                  <a:lnTo>
                                    <a:pt x="3625" y="245"/>
                                  </a:lnTo>
                                  <a:lnTo>
                                    <a:pt x="3625" y="272"/>
                                  </a:lnTo>
                                  <a:lnTo>
                                    <a:pt x="3631" y="285"/>
                                  </a:lnTo>
                                  <a:lnTo>
                                    <a:pt x="3639" y="294"/>
                                  </a:lnTo>
                                  <a:lnTo>
                                    <a:pt x="3648" y="297"/>
                                  </a:lnTo>
                                  <a:lnTo>
                                    <a:pt x="3660" y="297"/>
                                  </a:lnTo>
                                  <a:lnTo>
                                    <a:pt x="3680" y="292"/>
                                  </a:lnTo>
                                  <a:lnTo>
                                    <a:pt x="3695" y="278"/>
                                  </a:lnTo>
                                  <a:lnTo>
                                    <a:pt x="3697" y="275"/>
                                  </a:lnTo>
                                  <a:lnTo>
                                    <a:pt x="3697" y="294"/>
                                  </a:lnTo>
                                  <a:lnTo>
                                    <a:pt x="3723" y="294"/>
                                  </a:lnTo>
                                  <a:lnTo>
                                    <a:pt x="3723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000" y="81360"/>
                            <a:ext cx="309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3697" y="245"/>
                                  </a:moveTo>
                                  <a:lnTo>
                                    <a:pt x="3697" y="254"/>
                                  </a:lnTo>
                                  <a:lnTo>
                                    <a:pt x="3694" y="262"/>
                                  </a:lnTo>
                                  <a:lnTo>
                                    <a:pt x="3689" y="267"/>
                                  </a:lnTo>
                                  <a:lnTo>
                                    <a:pt x="3684" y="273"/>
                                  </a:lnTo>
                                  <a:lnTo>
                                    <a:pt x="3677" y="276"/>
                                  </a:lnTo>
                                  <a:lnTo>
                                    <a:pt x="3668" y="276"/>
                                  </a:lnTo>
                                  <a:lnTo>
                                    <a:pt x="3662" y="276"/>
                                  </a:lnTo>
                                  <a:lnTo>
                                    <a:pt x="3657" y="275"/>
                                  </a:lnTo>
                                  <a:lnTo>
                                    <a:pt x="3654" y="271"/>
                                  </a:lnTo>
                                  <a:lnTo>
                                    <a:pt x="3650" y="268"/>
                                  </a:lnTo>
                                  <a:lnTo>
                                    <a:pt x="3648" y="264"/>
                                  </a:lnTo>
                                  <a:lnTo>
                                    <a:pt x="3648" y="259"/>
                                  </a:lnTo>
                                  <a:lnTo>
                                    <a:pt x="3648" y="252"/>
                                  </a:lnTo>
                                  <a:lnTo>
                                    <a:pt x="3672" y="239"/>
                                  </a:lnTo>
                                  <a:lnTo>
                                    <a:pt x="3697" y="235"/>
                                  </a:lnTo>
                                  <a:lnTo>
                                    <a:pt x="3697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960" y="38880"/>
                            <a:ext cx="442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3850" y="174"/>
                                  </a:moveTo>
                                  <a:lnTo>
                                    <a:pt x="3848" y="173"/>
                                  </a:lnTo>
                                  <a:lnTo>
                                    <a:pt x="3844" y="172"/>
                                  </a:lnTo>
                                  <a:lnTo>
                                    <a:pt x="3839" y="172"/>
                                  </a:lnTo>
                                  <a:lnTo>
                                    <a:pt x="3832" y="172"/>
                                  </a:lnTo>
                                  <a:lnTo>
                                    <a:pt x="3808" y="199"/>
                                  </a:lnTo>
                                  <a:lnTo>
                                    <a:pt x="3808" y="199"/>
                                  </a:lnTo>
                                  <a:lnTo>
                                    <a:pt x="3808" y="174"/>
                                  </a:lnTo>
                                  <a:lnTo>
                                    <a:pt x="3781" y="174"/>
                                  </a:lnTo>
                                  <a:lnTo>
                                    <a:pt x="3781" y="294"/>
                                  </a:lnTo>
                                  <a:lnTo>
                                    <a:pt x="3808" y="294"/>
                                  </a:lnTo>
                                  <a:lnTo>
                                    <a:pt x="3808" y="237"/>
                                  </a:lnTo>
                                  <a:lnTo>
                                    <a:pt x="3808" y="224"/>
                                  </a:lnTo>
                                  <a:lnTo>
                                    <a:pt x="3810" y="214"/>
                                  </a:lnTo>
                                  <a:lnTo>
                                    <a:pt x="3816" y="207"/>
                                  </a:lnTo>
                                  <a:lnTo>
                                    <a:pt x="3821" y="200"/>
                                  </a:lnTo>
                                  <a:lnTo>
                                    <a:pt x="3828" y="196"/>
                                  </a:lnTo>
                                  <a:lnTo>
                                    <a:pt x="3836" y="196"/>
                                  </a:lnTo>
                                  <a:lnTo>
                                    <a:pt x="3842" y="196"/>
                                  </a:lnTo>
                                  <a:lnTo>
                                    <a:pt x="3847" y="197"/>
                                  </a:lnTo>
                                  <a:lnTo>
                                    <a:pt x="3850" y="200"/>
                                  </a:lnTo>
                                  <a:lnTo>
                                    <a:pt x="3850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38160"/>
                            <a:ext cx="1144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3">
                                  <a:moveTo>
                                    <a:pt x="4073" y="220"/>
                                  </a:moveTo>
                                  <a:lnTo>
                                    <a:pt x="4069" y="194"/>
                                  </a:lnTo>
                                  <a:lnTo>
                                    <a:pt x="4057" y="178"/>
                                  </a:lnTo>
                                  <a:lnTo>
                                    <a:pt x="4037" y="171"/>
                                  </a:lnTo>
                                  <a:lnTo>
                                    <a:pt x="4015" y="175"/>
                                  </a:lnTo>
                                  <a:lnTo>
                                    <a:pt x="3999" y="187"/>
                                  </a:lnTo>
                                  <a:lnTo>
                                    <a:pt x="3991" y="189"/>
                                  </a:lnTo>
                                  <a:lnTo>
                                    <a:pt x="3987" y="183"/>
                                  </a:lnTo>
                                  <a:lnTo>
                                    <a:pt x="3981" y="178"/>
                                  </a:lnTo>
                                  <a:lnTo>
                                    <a:pt x="3974" y="173"/>
                                  </a:lnTo>
                                  <a:lnTo>
                                    <a:pt x="3967" y="171"/>
                                  </a:lnTo>
                                  <a:lnTo>
                                    <a:pt x="3959" y="171"/>
                                  </a:lnTo>
                                  <a:lnTo>
                                    <a:pt x="3939" y="176"/>
                                  </a:lnTo>
                                  <a:lnTo>
                                    <a:pt x="3923" y="189"/>
                                  </a:lnTo>
                                  <a:lnTo>
                                    <a:pt x="3921" y="193"/>
                                  </a:lnTo>
                                  <a:lnTo>
                                    <a:pt x="3921" y="174"/>
                                  </a:lnTo>
                                  <a:lnTo>
                                    <a:pt x="3893" y="174"/>
                                  </a:lnTo>
                                  <a:lnTo>
                                    <a:pt x="3893" y="294"/>
                                  </a:lnTo>
                                  <a:lnTo>
                                    <a:pt x="3921" y="294"/>
                                  </a:lnTo>
                                  <a:lnTo>
                                    <a:pt x="3921" y="229"/>
                                  </a:lnTo>
                                  <a:lnTo>
                                    <a:pt x="3921" y="218"/>
                                  </a:lnTo>
                                  <a:lnTo>
                                    <a:pt x="3923" y="210"/>
                                  </a:lnTo>
                                  <a:lnTo>
                                    <a:pt x="3928" y="203"/>
                                  </a:lnTo>
                                  <a:lnTo>
                                    <a:pt x="3932" y="196"/>
                                  </a:lnTo>
                                  <a:lnTo>
                                    <a:pt x="3938" y="193"/>
                                  </a:lnTo>
                                  <a:lnTo>
                                    <a:pt x="3946" y="193"/>
                                  </a:lnTo>
                                  <a:lnTo>
                                    <a:pt x="3963" y="201"/>
                                  </a:lnTo>
                                  <a:lnTo>
                                    <a:pt x="3969" y="225"/>
                                  </a:lnTo>
                                  <a:lnTo>
                                    <a:pt x="3969" y="294"/>
                                  </a:lnTo>
                                  <a:lnTo>
                                    <a:pt x="3997" y="294"/>
                                  </a:lnTo>
                                  <a:lnTo>
                                    <a:pt x="3997" y="229"/>
                                  </a:lnTo>
                                  <a:lnTo>
                                    <a:pt x="3997" y="219"/>
                                  </a:lnTo>
                                  <a:lnTo>
                                    <a:pt x="3999" y="211"/>
                                  </a:lnTo>
                                  <a:lnTo>
                                    <a:pt x="4004" y="204"/>
                                  </a:lnTo>
                                  <a:lnTo>
                                    <a:pt x="4009" y="196"/>
                                  </a:lnTo>
                                  <a:lnTo>
                                    <a:pt x="4015" y="193"/>
                                  </a:lnTo>
                                  <a:lnTo>
                                    <a:pt x="4022" y="193"/>
                                  </a:lnTo>
                                  <a:lnTo>
                                    <a:pt x="4031" y="193"/>
                                  </a:lnTo>
                                  <a:lnTo>
                                    <a:pt x="4037" y="196"/>
                                  </a:lnTo>
                                  <a:lnTo>
                                    <a:pt x="4040" y="201"/>
                                  </a:lnTo>
                                  <a:lnTo>
                                    <a:pt x="4044" y="207"/>
                                  </a:lnTo>
                                  <a:lnTo>
                                    <a:pt x="4046" y="216"/>
                                  </a:lnTo>
                                  <a:lnTo>
                                    <a:pt x="4046" y="229"/>
                                  </a:lnTo>
                                  <a:lnTo>
                                    <a:pt x="4046" y="294"/>
                                  </a:lnTo>
                                  <a:lnTo>
                                    <a:pt x="4073" y="294"/>
                                  </a:lnTo>
                                  <a:lnTo>
                                    <a:pt x="4073" y="2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5.45pt;width:54.65pt;height:9.6pt" coordorigin="2983,109" coordsize="1093,192">
                <v:group id="shape_0" style="position:absolute;left:2983;top:121;width:143;height:178">
                  <v:shape id="shape_0" coordorigin="2988,126" coordsize="143,169" path="m3131,126l3104,126l3104,234l3104,245l3104,252l3105,257l3105,257l3104,255l3101,252l3098,247l3021,126l2988,126l2988,294l3015,294l3015,184l3015,172l3015,164l3014,161l3015,161l3016,164l3018,167l3020,170l3100,294l3131,294l3131,126xe" stroked="t" o:allowincell="f" style="position:absolute;left:2983;top:121;width:142;height:17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183;top:171;width:122;height:129">
                  <v:shape id="shape_0" coordorigin="3187,173" coordsize="122,123" path="m3292,280l3303,264l3308,244l3307,218l3301,200l3284,182l3267,173l3239,173l3220,177l3206,185l3193,202l3187,220l3188,247l3192,266l3201,279l3217,291l3236,296l3262,295l3280,289l3292,280xe" stroked="t" o:allowincell="f" style="position:absolute;left:3183;top:171;width:121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210;top:192;width:68;height:86">
                  <v:shape id="shape_0" coordorigin="3213,193" coordsize="68,83" path="m3272,204l3278,211l3281,221l3281,234l3281,247l3278,257l3272,265l3267,272l3258,275l3248,275l3237,275l3229,272l3223,264l3216,257l3213,247l3213,235l3213,222l3216,211l3222,204l3229,197l3237,193l3248,193l3258,193l3267,196l3272,204xe" stroked="t" o:allowincell="f" style="position:absolute;left:3210;top:192;width:67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359;top:169;width:107;height:129">
                  <v:shape id="shape_0" coordorigin="3361,171" coordsize="107,123" path="m3467,221l3467,205l3464,192l3457,184l3450,175l3440,171l3427,171l3407,176l3391,189l3388,194l3388,174l3361,174l3361,294l3388,294l3388,226l3388,216l3391,208l3396,202l3401,196l3408,193l3416,193l3434,201l3440,224l3440,294l3467,294l3467,221xe" stroked="t" o:allowincell="f" style="position:absolute;left:3359;top:169;width:106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511;top:109;width:80;height:190">
                  <v:shape id="shape_0" coordorigin="3512,114" coordsize="80,181" path="m3592,116l3589,114l3583,114l3576,114l3564,114l3554,117l3545,125l3537,132l3533,142l3533,155l3533,174l3512,174l3512,195l3533,195l3533,294l3560,294l3560,195l3588,195l3588,174l3560,174l3560,158l3560,143l3567,135l3580,135l3585,135l3589,136l3592,138l3592,116xe" stroked="t" o:allowincell="f" style="position:absolute;left:3511;top:109;width:79;height:1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625;top:169;width:99;height:132">
                  <v:shape id="shape_0" coordorigin="3625,171" coordsize="99,126" path="m3723,216l3719,192l3706,177l3683,171l3660,173l3642,178l3634,206l3652,195l3671,191l3689,191l3697,200l3697,217l3662,222l3638,230l3625,245l3625,272l3631,285l3639,294l3648,297l3660,297l3680,292l3695,278l3697,275l3697,294l3723,294l3723,216xe" stroked="t" o:allowincell="f" style="position:absolute;left:3625;top:169;width:98;height:13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649;top:237;width:49;height:43">
                  <v:shape id="shape_0" coordorigin="3648,235" coordsize="49,42" path="m3697,245l3697,254l3694,262l3689,267l3684,273l3677,276l3668,276l3662,276l3657,275l3654,271l3650,268l3648,264l3648,259l3648,252l3672,239l3697,235l3697,245xe" stroked="t" o:allowincell="f" style="position:absolute;left:3649;top:237;width:48;height:4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783;top:170;width:70;height:129">
                  <v:shape id="shape_0" coordorigin="3781,172" coordsize="70,123" path="m3850,174l3848,173l3844,172l3839,172l3832,172l3808,199l3808,199l3808,174l3781,174l3781,294l3808,294l3808,237l3808,224l3810,214l3816,207l3821,200l3828,196l3836,196l3842,196l3847,197l3850,200l3850,174xe" stroked="t" o:allowincell="f" style="position:absolute;left:3783;top:170;width:69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896;top:169;width:180;height:129">
                  <v:shape id="shape_0" coordorigin="3893,171" coordsize="180,123" path="m4073,220l4069,194l4057,178l4037,171l4015,175l3999,187l3991,189l3987,183l3981,178l3974,173l3967,171l3959,171l3939,176l3923,189l3921,193l3921,174l3893,174l3893,294l3921,294l3921,229l3921,218l3923,210l3928,203l3932,196l3938,193l3946,193l3963,201l3969,225l3969,294l3997,294l3997,229l3997,219l3999,211l4004,204l4009,196l4015,193l4022,193l4031,193l4037,196l4040,201l4044,207l4046,216l4046,229l4046,294l4073,294l4073,220xe" stroked="t" o:allowincell="f" style="position:absolute;left:3896;top:169;width:179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678430</wp:posOffset>
                </wp:positionH>
                <wp:positionV relativeFrom="paragraph">
                  <wp:posOffset>58420</wp:posOffset>
                </wp:positionV>
                <wp:extent cx="541020" cy="166370"/>
                <wp:effectExtent l="3810" t="13335" r="1143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166320"/>
                          <a:chOff x="0" y="0"/>
                          <a:chExt cx="541080" cy="16632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7236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69">
                                  <a:moveTo>
                                    <a:pt x="4273" y="233"/>
                                  </a:moveTo>
                                  <a:lnTo>
                                    <a:pt x="4295" y="230"/>
                                  </a:lnTo>
                                  <a:lnTo>
                                    <a:pt x="4313" y="222"/>
                                  </a:lnTo>
                                  <a:lnTo>
                                    <a:pt x="4328" y="205"/>
                                  </a:lnTo>
                                  <a:lnTo>
                                    <a:pt x="4334" y="187"/>
                                  </a:lnTo>
                                  <a:lnTo>
                                    <a:pt x="4332" y="162"/>
                                  </a:lnTo>
                                  <a:lnTo>
                                    <a:pt x="4325" y="145"/>
                                  </a:lnTo>
                                  <a:lnTo>
                                    <a:pt x="4307" y="133"/>
                                  </a:lnTo>
                                  <a:lnTo>
                                    <a:pt x="4288" y="127"/>
                                  </a:lnTo>
                                  <a:lnTo>
                                    <a:pt x="4223" y="126"/>
                                  </a:lnTo>
                                  <a:lnTo>
                                    <a:pt x="4223" y="294"/>
                                  </a:lnTo>
                                  <a:lnTo>
                                    <a:pt x="4251" y="294"/>
                                  </a:lnTo>
                                  <a:lnTo>
                                    <a:pt x="4251" y="233"/>
                                  </a:lnTo>
                                  <a:lnTo>
                                    <a:pt x="4273" y="2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5920"/>
                            <a:ext cx="349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2">
                                  <a:moveTo>
                                    <a:pt x="4271" y="149"/>
                                  </a:moveTo>
                                  <a:lnTo>
                                    <a:pt x="4295" y="155"/>
                                  </a:lnTo>
                                  <a:lnTo>
                                    <a:pt x="4305" y="172"/>
                                  </a:lnTo>
                                  <a:lnTo>
                                    <a:pt x="4305" y="189"/>
                                  </a:lnTo>
                                  <a:lnTo>
                                    <a:pt x="4302" y="196"/>
                                  </a:lnTo>
                                  <a:lnTo>
                                    <a:pt x="4296" y="202"/>
                                  </a:lnTo>
                                  <a:lnTo>
                                    <a:pt x="4290" y="208"/>
                                  </a:lnTo>
                                  <a:lnTo>
                                    <a:pt x="4281" y="210"/>
                                  </a:lnTo>
                                  <a:lnTo>
                                    <a:pt x="4269" y="210"/>
                                  </a:lnTo>
                                  <a:lnTo>
                                    <a:pt x="4251" y="210"/>
                                  </a:lnTo>
                                  <a:lnTo>
                                    <a:pt x="4251" y="149"/>
                                  </a:lnTo>
                                  <a:lnTo>
                                    <a:pt x="4271" y="1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41400"/>
                            <a:ext cx="633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4469" y="216"/>
                                  </a:moveTo>
                                  <a:lnTo>
                                    <a:pt x="4465" y="192"/>
                                  </a:lnTo>
                                  <a:lnTo>
                                    <a:pt x="4452" y="177"/>
                                  </a:lnTo>
                                  <a:lnTo>
                                    <a:pt x="4429" y="171"/>
                                  </a:lnTo>
                                  <a:lnTo>
                                    <a:pt x="4406" y="173"/>
                                  </a:lnTo>
                                  <a:lnTo>
                                    <a:pt x="4388" y="178"/>
                                  </a:lnTo>
                                  <a:lnTo>
                                    <a:pt x="4380" y="206"/>
                                  </a:lnTo>
                                  <a:lnTo>
                                    <a:pt x="4398" y="195"/>
                                  </a:lnTo>
                                  <a:lnTo>
                                    <a:pt x="4417" y="191"/>
                                  </a:lnTo>
                                  <a:lnTo>
                                    <a:pt x="4435" y="191"/>
                                  </a:lnTo>
                                  <a:lnTo>
                                    <a:pt x="4443" y="200"/>
                                  </a:lnTo>
                                  <a:lnTo>
                                    <a:pt x="4443" y="217"/>
                                  </a:lnTo>
                                  <a:lnTo>
                                    <a:pt x="4408" y="222"/>
                                  </a:lnTo>
                                  <a:lnTo>
                                    <a:pt x="4384" y="230"/>
                                  </a:lnTo>
                                  <a:lnTo>
                                    <a:pt x="4372" y="245"/>
                                  </a:lnTo>
                                  <a:lnTo>
                                    <a:pt x="4371" y="272"/>
                                  </a:lnTo>
                                  <a:lnTo>
                                    <a:pt x="4377" y="285"/>
                                  </a:lnTo>
                                  <a:lnTo>
                                    <a:pt x="4385" y="294"/>
                                  </a:lnTo>
                                  <a:lnTo>
                                    <a:pt x="4394" y="297"/>
                                  </a:lnTo>
                                  <a:lnTo>
                                    <a:pt x="4406" y="297"/>
                                  </a:lnTo>
                                  <a:lnTo>
                                    <a:pt x="4426" y="292"/>
                                  </a:lnTo>
                                  <a:lnTo>
                                    <a:pt x="4441" y="278"/>
                                  </a:lnTo>
                                  <a:lnTo>
                                    <a:pt x="4443" y="275"/>
                                  </a:lnTo>
                                  <a:lnTo>
                                    <a:pt x="4443" y="294"/>
                                  </a:lnTo>
                                  <a:lnTo>
                                    <a:pt x="4469" y="294"/>
                                  </a:lnTo>
                                  <a:lnTo>
                                    <a:pt x="4469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86400"/>
                            <a:ext cx="309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4443" y="245"/>
                                  </a:moveTo>
                                  <a:lnTo>
                                    <a:pt x="4443" y="254"/>
                                  </a:lnTo>
                                  <a:lnTo>
                                    <a:pt x="4440" y="262"/>
                                  </a:lnTo>
                                  <a:lnTo>
                                    <a:pt x="4435" y="267"/>
                                  </a:lnTo>
                                  <a:lnTo>
                                    <a:pt x="4430" y="273"/>
                                  </a:lnTo>
                                  <a:lnTo>
                                    <a:pt x="4423" y="276"/>
                                  </a:lnTo>
                                  <a:lnTo>
                                    <a:pt x="4414" y="276"/>
                                  </a:lnTo>
                                  <a:lnTo>
                                    <a:pt x="4408" y="276"/>
                                  </a:lnTo>
                                  <a:lnTo>
                                    <a:pt x="4403" y="275"/>
                                  </a:lnTo>
                                  <a:lnTo>
                                    <a:pt x="4400" y="271"/>
                                  </a:lnTo>
                                  <a:lnTo>
                                    <a:pt x="4396" y="268"/>
                                  </a:lnTo>
                                  <a:lnTo>
                                    <a:pt x="4394" y="264"/>
                                  </a:lnTo>
                                  <a:lnTo>
                                    <a:pt x="4394" y="259"/>
                                  </a:lnTo>
                                  <a:lnTo>
                                    <a:pt x="4394" y="252"/>
                                  </a:lnTo>
                                  <a:lnTo>
                                    <a:pt x="4418" y="239"/>
                                  </a:lnTo>
                                  <a:lnTo>
                                    <a:pt x="4443" y="235"/>
                                  </a:lnTo>
                                  <a:lnTo>
                                    <a:pt x="4443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43920"/>
                            <a:ext cx="7812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77">
                                  <a:moveTo>
                                    <a:pt x="4603" y="174"/>
                                  </a:moveTo>
                                  <a:lnTo>
                                    <a:pt x="4573" y="261"/>
                                  </a:lnTo>
                                  <a:lnTo>
                                    <a:pt x="4572" y="265"/>
                                  </a:lnTo>
                                  <a:lnTo>
                                    <a:pt x="4571" y="268"/>
                                  </a:lnTo>
                                  <a:lnTo>
                                    <a:pt x="4571" y="270"/>
                                  </a:lnTo>
                                  <a:lnTo>
                                    <a:pt x="4570" y="270"/>
                                  </a:lnTo>
                                  <a:lnTo>
                                    <a:pt x="4569" y="265"/>
                                  </a:lnTo>
                                  <a:lnTo>
                                    <a:pt x="4569" y="262"/>
                                  </a:lnTo>
                                  <a:lnTo>
                                    <a:pt x="4568" y="261"/>
                                  </a:lnTo>
                                  <a:lnTo>
                                    <a:pt x="4540" y="174"/>
                                  </a:lnTo>
                                  <a:lnTo>
                                    <a:pt x="4510" y="174"/>
                                  </a:lnTo>
                                  <a:lnTo>
                                    <a:pt x="4557" y="294"/>
                                  </a:lnTo>
                                  <a:lnTo>
                                    <a:pt x="4549" y="313"/>
                                  </a:lnTo>
                                  <a:lnTo>
                                    <a:pt x="4544" y="323"/>
                                  </a:lnTo>
                                  <a:lnTo>
                                    <a:pt x="4537" y="328"/>
                                  </a:lnTo>
                                  <a:lnTo>
                                    <a:pt x="4526" y="328"/>
                                  </a:lnTo>
                                  <a:lnTo>
                                    <a:pt x="4523" y="328"/>
                                  </a:lnTo>
                                  <a:lnTo>
                                    <a:pt x="4519" y="328"/>
                                  </a:lnTo>
                                  <a:lnTo>
                                    <a:pt x="4515" y="326"/>
                                  </a:lnTo>
                                  <a:lnTo>
                                    <a:pt x="4515" y="349"/>
                                  </a:lnTo>
                                  <a:lnTo>
                                    <a:pt x="4519" y="350"/>
                                  </a:lnTo>
                                  <a:lnTo>
                                    <a:pt x="4523" y="350"/>
                                  </a:lnTo>
                                  <a:lnTo>
                                    <a:pt x="4529" y="350"/>
                                  </a:lnTo>
                                  <a:lnTo>
                                    <a:pt x="4548" y="346"/>
                                  </a:lnTo>
                                  <a:lnTo>
                                    <a:pt x="4564" y="334"/>
                                  </a:lnTo>
                                  <a:lnTo>
                                    <a:pt x="4576" y="314"/>
                                  </a:lnTo>
                                  <a:lnTo>
                                    <a:pt x="4631" y="174"/>
                                  </a:lnTo>
                                  <a:lnTo>
                                    <a:pt x="4603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42480"/>
                            <a:ext cx="442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4742" y="174"/>
                                  </a:moveTo>
                                  <a:lnTo>
                                    <a:pt x="4740" y="173"/>
                                  </a:lnTo>
                                  <a:lnTo>
                                    <a:pt x="4736" y="172"/>
                                  </a:lnTo>
                                  <a:lnTo>
                                    <a:pt x="4731" y="172"/>
                                  </a:lnTo>
                                  <a:lnTo>
                                    <a:pt x="4724" y="172"/>
                                  </a:lnTo>
                                  <a:lnTo>
                                    <a:pt x="4700" y="199"/>
                                  </a:lnTo>
                                  <a:lnTo>
                                    <a:pt x="4700" y="199"/>
                                  </a:lnTo>
                                  <a:lnTo>
                                    <a:pt x="4700" y="174"/>
                                  </a:lnTo>
                                  <a:lnTo>
                                    <a:pt x="4673" y="174"/>
                                  </a:lnTo>
                                  <a:lnTo>
                                    <a:pt x="4673" y="294"/>
                                  </a:lnTo>
                                  <a:lnTo>
                                    <a:pt x="4700" y="294"/>
                                  </a:lnTo>
                                  <a:lnTo>
                                    <a:pt x="4700" y="237"/>
                                  </a:lnTo>
                                  <a:lnTo>
                                    <a:pt x="4700" y="224"/>
                                  </a:lnTo>
                                  <a:lnTo>
                                    <a:pt x="4702" y="214"/>
                                  </a:lnTo>
                                  <a:lnTo>
                                    <a:pt x="4708" y="207"/>
                                  </a:lnTo>
                                  <a:lnTo>
                                    <a:pt x="4713" y="200"/>
                                  </a:lnTo>
                                  <a:lnTo>
                                    <a:pt x="4720" y="196"/>
                                  </a:lnTo>
                                  <a:lnTo>
                                    <a:pt x="4728" y="196"/>
                                  </a:lnTo>
                                  <a:lnTo>
                                    <a:pt x="4734" y="196"/>
                                  </a:lnTo>
                                  <a:lnTo>
                                    <a:pt x="4739" y="197"/>
                                  </a:lnTo>
                                  <a:lnTo>
                                    <a:pt x="4742" y="200"/>
                                  </a:lnTo>
                                  <a:lnTo>
                                    <a:pt x="4742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440" y="43200"/>
                            <a:ext cx="788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4882" y="280"/>
                                  </a:moveTo>
                                  <a:lnTo>
                                    <a:pt x="4893" y="264"/>
                                  </a:lnTo>
                                  <a:lnTo>
                                    <a:pt x="4898" y="244"/>
                                  </a:lnTo>
                                  <a:lnTo>
                                    <a:pt x="4897" y="218"/>
                                  </a:lnTo>
                                  <a:lnTo>
                                    <a:pt x="4892" y="200"/>
                                  </a:lnTo>
                                  <a:lnTo>
                                    <a:pt x="4874" y="182"/>
                                  </a:lnTo>
                                  <a:lnTo>
                                    <a:pt x="4857" y="173"/>
                                  </a:lnTo>
                                  <a:lnTo>
                                    <a:pt x="4829" y="173"/>
                                  </a:lnTo>
                                  <a:lnTo>
                                    <a:pt x="4810" y="177"/>
                                  </a:lnTo>
                                  <a:lnTo>
                                    <a:pt x="4796" y="185"/>
                                  </a:lnTo>
                                  <a:lnTo>
                                    <a:pt x="4783" y="202"/>
                                  </a:lnTo>
                                  <a:lnTo>
                                    <a:pt x="4777" y="220"/>
                                  </a:lnTo>
                                  <a:lnTo>
                                    <a:pt x="4778" y="247"/>
                                  </a:lnTo>
                                  <a:lnTo>
                                    <a:pt x="4782" y="266"/>
                                  </a:lnTo>
                                  <a:lnTo>
                                    <a:pt x="4791" y="279"/>
                                  </a:lnTo>
                                  <a:lnTo>
                                    <a:pt x="4807" y="291"/>
                                  </a:lnTo>
                                  <a:lnTo>
                                    <a:pt x="4827" y="296"/>
                                  </a:lnTo>
                                  <a:lnTo>
                                    <a:pt x="4852" y="295"/>
                                  </a:lnTo>
                                  <a:lnTo>
                                    <a:pt x="4870" y="289"/>
                                  </a:lnTo>
                                  <a:lnTo>
                                    <a:pt x="4882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57240"/>
                            <a:ext cx="432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4862" y="204"/>
                                  </a:moveTo>
                                  <a:lnTo>
                                    <a:pt x="4868" y="211"/>
                                  </a:lnTo>
                                  <a:lnTo>
                                    <a:pt x="4871" y="221"/>
                                  </a:lnTo>
                                  <a:lnTo>
                                    <a:pt x="4871" y="234"/>
                                  </a:lnTo>
                                  <a:lnTo>
                                    <a:pt x="4871" y="247"/>
                                  </a:lnTo>
                                  <a:lnTo>
                                    <a:pt x="4868" y="257"/>
                                  </a:lnTo>
                                  <a:lnTo>
                                    <a:pt x="4862" y="265"/>
                                  </a:lnTo>
                                  <a:lnTo>
                                    <a:pt x="4857" y="272"/>
                                  </a:lnTo>
                                  <a:lnTo>
                                    <a:pt x="4848" y="275"/>
                                  </a:lnTo>
                                  <a:lnTo>
                                    <a:pt x="4838" y="275"/>
                                  </a:lnTo>
                                  <a:lnTo>
                                    <a:pt x="4827" y="275"/>
                                  </a:lnTo>
                                  <a:lnTo>
                                    <a:pt x="4819" y="272"/>
                                  </a:lnTo>
                                  <a:lnTo>
                                    <a:pt x="4813" y="264"/>
                                  </a:lnTo>
                                  <a:lnTo>
                                    <a:pt x="4806" y="257"/>
                                  </a:lnTo>
                                  <a:lnTo>
                                    <a:pt x="4803" y="247"/>
                                  </a:lnTo>
                                  <a:lnTo>
                                    <a:pt x="4803" y="235"/>
                                  </a:lnTo>
                                  <a:lnTo>
                                    <a:pt x="4803" y="222"/>
                                  </a:lnTo>
                                  <a:lnTo>
                                    <a:pt x="4806" y="211"/>
                                  </a:lnTo>
                                  <a:lnTo>
                                    <a:pt x="4813" y="204"/>
                                  </a:lnTo>
                                  <a:lnTo>
                                    <a:pt x="4819" y="197"/>
                                  </a:lnTo>
                                  <a:lnTo>
                                    <a:pt x="4827" y="193"/>
                                  </a:lnTo>
                                  <a:lnTo>
                                    <a:pt x="4838" y="193"/>
                                  </a:lnTo>
                                  <a:lnTo>
                                    <a:pt x="4848" y="193"/>
                                  </a:lnTo>
                                  <a:lnTo>
                                    <a:pt x="4857" y="196"/>
                                  </a:lnTo>
                                  <a:lnTo>
                                    <a:pt x="4862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4964" y="111"/>
                                  </a:moveTo>
                                  <a:lnTo>
                                    <a:pt x="4964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64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5051" y="111"/>
                                  </a:moveTo>
                                  <a:lnTo>
                                    <a:pt x="5051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4.6pt;width:42.6pt;height:13.1pt" coordorigin="4218,92" coordsize="852,262">
                <v:group id="shape_0" style="position:absolute;left:4218;top:108;width:114;height:184">
                  <v:shape id="shape_0" coordorigin="4223,126" coordsize="112,169" path="m4273,233l4295,230l4313,222l4328,205l4334,187l4332,162l4325,145l4307,133l4288,127l4223,126l4223,294l4251,294l4251,233l4273,233xe" stroked="t" o:allowincell="f" style="position:absolute;left:4218;top:108;width:113;height:18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246;top:133;width:55;height:67">
                  <v:shape id="shape_0" coordorigin="4251,149" coordsize="55,62" path="m4271,149l4295,155l4305,172l4305,189l4302,196l4296,202l4290,208l4281,210l4269,210l4251,210l4251,149l4271,149xe" stroked="t" o:allowincell="f" style="position:absolute;left:4246;top:133;width:54;height:6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370;top:157;width:100;height:137">
                  <v:shape id="shape_0" coordorigin="4371,171" coordsize="99,126" path="m4469,216l4465,192l4452,177l4429,171l4406,173l4388,178l4380,206l4398,195l4417,191l4435,191l4443,200l4443,217l4408,222l4384,230l4372,245l4371,272l4377,285l4385,294l4394,297l4406,297l4426,292l4441,278l4443,275l4443,294l4469,294l4469,216xe" stroked="t" o:allowincell="f" style="position:absolute;left:4370;top:157;width:99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393;top:228;width:49;height:45">
                  <v:shape id="shape_0" coordorigin="4394,235" coordsize="49,42" path="m4443,245l4443,254l4440,262l4435,267l4430,273l4423,276l4414,276l4408,276l4403,275l4400,271l4396,268l4394,264l4394,259l4394,252l4418,239l4443,235l4443,245xe" stroked="t" o:allowincell="f" style="position:absolute;left:4393;top:228;width:48;height:4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512;top:161;width:123;height:193">
                  <v:shape id="shape_0" coordorigin="4510,174" coordsize="121,177" path="m4603,174l4573,261l4572,265l4571,268l4571,270l4570,270l4569,265l4569,262l4568,261l4540,174l4510,174l4557,294l4549,313l4544,323l4537,328l4526,328l4523,328l4519,328l4515,326l4515,349l4519,350l4523,350l4529,350l4548,346l4564,334l4576,314l4631,174l4603,174xe" stroked="t" o:allowincell="f" style="position:absolute;left:4512;top:161;width:122;height:19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680;top:159;width:70;height:134">
                  <v:shape id="shape_0" coordorigin="4673,172" coordsize="70,123" path="m4742,174l4740,173l4736,172l4731,172l4724,172l4700,199l4700,199l4700,174l4673,174l4673,294l4700,294l4700,237l4700,224l4702,214l4708,207l4713,200l4720,196l4728,196l4734,196l4739,197l4742,200l4742,174xe" stroked="t" o:allowincell="f" style="position:absolute;left:4680;top:159;width:69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787;top:160;width:124;height:134">
                  <v:shape id="shape_0" coordorigin="4777,173" coordsize="122,123" path="m4882,280l4893,264l4898,244l4897,218l4892,200l4874,182l4857,173l4829,173l4810,177l4796,185l4783,202l4777,220l4778,247l4782,266l4791,279l4807,291l4827,296l4852,295l4870,289l4882,280xe" stroked="t" o:allowincell="f" style="position:absolute;left:4787;top:160;width:123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814;top:182;width:68;height:90">
                  <v:shape id="shape_0" coordorigin="4803,193" coordsize="68,83" path="m4862,204l4868,211l4871,221l4871,234l4871,247l4868,257l4862,265l4857,272l4848,275l4838,275l4827,275l4819,272l4813,264l4806,257l4803,247l4803,235l4803,222l4806,211l4813,204l4819,197l4827,193l4838,193l4848,193l4857,196l4862,204xe" stroked="t" o:allowincell="f" style="position:absolute;left:4814;top:182;width:67;height: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979;top:92;width:2;height:205">
                  <v:shape id="shape_0" coordorigin="4964,111" coordsize="0,188" path="m4964,111l4964,299e" stroked="t" o:allowincell="f" style="position:absolute;left:4979;top:92;width:1;height:20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5068;top:92;width:2;height:205">
                  <v:shape id="shape_0" coordorigin="5051,111" coordsize="0,188" path="m5051,111l5051,299e" stroked="t" o:allowincell="f" style="position:absolute;left:5068;top:92;width:1;height:20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298190</wp:posOffset>
                </wp:positionH>
                <wp:positionV relativeFrom="paragraph">
                  <wp:posOffset>70485</wp:posOffset>
                </wp:positionV>
                <wp:extent cx="353060" cy="120015"/>
                <wp:effectExtent l="3810" t="3810" r="254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119880"/>
                          <a:chOff x="0" y="0"/>
                          <a:chExt cx="353160" cy="1198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4644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71">
                                  <a:moveTo>
                                    <a:pt x="5272" y="126"/>
                                  </a:moveTo>
                                  <a:lnTo>
                                    <a:pt x="5244" y="126"/>
                                  </a:lnTo>
                                  <a:lnTo>
                                    <a:pt x="5244" y="229"/>
                                  </a:lnTo>
                                  <a:lnTo>
                                    <a:pt x="5240" y="256"/>
                                  </a:lnTo>
                                  <a:lnTo>
                                    <a:pt x="5227" y="270"/>
                                  </a:lnTo>
                                  <a:lnTo>
                                    <a:pt x="5209" y="272"/>
                                  </a:lnTo>
                                  <a:lnTo>
                                    <a:pt x="5204" y="271"/>
                                  </a:lnTo>
                                  <a:lnTo>
                                    <a:pt x="5199" y="268"/>
                                  </a:lnTo>
                                  <a:lnTo>
                                    <a:pt x="5199" y="294"/>
                                  </a:lnTo>
                                  <a:lnTo>
                                    <a:pt x="5204" y="296"/>
                                  </a:lnTo>
                                  <a:lnTo>
                                    <a:pt x="5210" y="297"/>
                                  </a:lnTo>
                                  <a:lnTo>
                                    <a:pt x="5218" y="297"/>
                                  </a:lnTo>
                                  <a:lnTo>
                                    <a:pt x="5239" y="293"/>
                                  </a:lnTo>
                                  <a:lnTo>
                                    <a:pt x="5256" y="282"/>
                                  </a:lnTo>
                                  <a:lnTo>
                                    <a:pt x="5266" y="266"/>
                                  </a:lnTo>
                                  <a:lnTo>
                                    <a:pt x="5271" y="246"/>
                                  </a:lnTo>
                                  <a:lnTo>
                                    <a:pt x="5272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38160"/>
                            <a:ext cx="774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5432" y="280"/>
                                  </a:moveTo>
                                  <a:lnTo>
                                    <a:pt x="5443" y="264"/>
                                  </a:lnTo>
                                  <a:lnTo>
                                    <a:pt x="5448" y="244"/>
                                  </a:lnTo>
                                  <a:lnTo>
                                    <a:pt x="5447" y="218"/>
                                  </a:lnTo>
                                  <a:lnTo>
                                    <a:pt x="5441" y="200"/>
                                  </a:lnTo>
                                  <a:lnTo>
                                    <a:pt x="5424" y="182"/>
                                  </a:lnTo>
                                  <a:lnTo>
                                    <a:pt x="5407" y="173"/>
                                  </a:lnTo>
                                  <a:lnTo>
                                    <a:pt x="5379" y="173"/>
                                  </a:lnTo>
                                  <a:lnTo>
                                    <a:pt x="5360" y="177"/>
                                  </a:lnTo>
                                  <a:lnTo>
                                    <a:pt x="5346" y="185"/>
                                  </a:lnTo>
                                  <a:lnTo>
                                    <a:pt x="5333" y="202"/>
                                  </a:lnTo>
                                  <a:lnTo>
                                    <a:pt x="5327" y="220"/>
                                  </a:lnTo>
                                  <a:lnTo>
                                    <a:pt x="5328" y="247"/>
                                  </a:lnTo>
                                  <a:lnTo>
                                    <a:pt x="5332" y="266"/>
                                  </a:lnTo>
                                  <a:lnTo>
                                    <a:pt x="5341" y="279"/>
                                  </a:lnTo>
                                  <a:lnTo>
                                    <a:pt x="5357" y="291"/>
                                  </a:lnTo>
                                  <a:lnTo>
                                    <a:pt x="5376" y="296"/>
                                  </a:lnTo>
                                  <a:lnTo>
                                    <a:pt x="5402" y="295"/>
                                  </a:lnTo>
                                  <a:lnTo>
                                    <a:pt x="5420" y="289"/>
                                  </a:lnTo>
                                  <a:lnTo>
                                    <a:pt x="5432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51480"/>
                            <a:ext cx="432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5412" y="204"/>
                                  </a:moveTo>
                                  <a:lnTo>
                                    <a:pt x="5418" y="211"/>
                                  </a:lnTo>
                                  <a:lnTo>
                                    <a:pt x="5421" y="221"/>
                                  </a:lnTo>
                                  <a:lnTo>
                                    <a:pt x="5421" y="234"/>
                                  </a:lnTo>
                                  <a:lnTo>
                                    <a:pt x="5421" y="247"/>
                                  </a:lnTo>
                                  <a:lnTo>
                                    <a:pt x="5418" y="257"/>
                                  </a:lnTo>
                                  <a:lnTo>
                                    <a:pt x="5412" y="265"/>
                                  </a:lnTo>
                                  <a:lnTo>
                                    <a:pt x="5407" y="272"/>
                                  </a:lnTo>
                                  <a:lnTo>
                                    <a:pt x="5398" y="275"/>
                                  </a:lnTo>
                                  <a:lnTo>
                                    <a:pt x="5388" y="275"/>
                                  </a:lnTo>
                                  <a:lnTo>
                                    <a:pt x="5377" y="275"/>
                                  </a:lnTo>
                                  <a:lnTo>
                                    <a:pt x="5369" y="272"/>
                                  </a:lnTo>
                                  <a:lnTo>
                                    <a:pt x="5363" y="264"/>
                                  </a:lnTo>
                                  <a:lnTo>
                                    <a:pt x="5356" y="257"/>
                                  </a:lnTo>
                                  <a:lnTo>
                                    <a:pt x="5353" y="247"/>
                                  </a:lnTo>
                                  <a:lnTo>
                                    <a:pt x="5353" y="235"/>
                                  </a:lnTo>
                                  <a:lnTo>
                                    <a:pt x="5353" y="222"/>
                                  </a:lnTo>
                                  <a:lnTo>
                                    <a:pt x="5356" y="211"/>
                                  </a:lnTo>
                                  <a:lnTo>
                                    <a:pt x="5362" y="204"/>
                                  </a:lnTo>
                                  <a:lnTo>
                                    <a:pt x="5369" y="197"/>
                                  </a:lnTo>
                                  <a:lnTo>
                                    <a:pt x="5377" y="193"/>
                                  </a:lnTo>
                                  <a:lnTo>
                                    <a:pt x="5388" y="193"/>
                                  </a:lnTo>
                                  <a:lnTo>
                                    <a:pt x="5398" y="193"/>
                                  </a:lnTo>
                                  <a:lnTo>
                                    <a:pt x="5407" y="196"/>
                                  </a:lnTo>
                                  <a:lnTo>
                                    <a:pt x="5412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0"/>
                            <a:ext cx="7380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1">
                                  <a:moveTo>
                                    <a:pt x="5564" y="297"/>
                                  </a:moveTo>
                                  <a:lnTo>
                                    <a:pt x="5584" y="293"/>
                                  </a:lnTo>
                                  <a:lnTo>
                                    <a:pt x="5601" y="281"/>
                                  </a:lnTo>
                                  <a:lnTo>
                                    <a:pt x="5611" y="264"/>
                                  </a:lnTo>
                                  <a:lnTo>
                                    <a:pt x="5616" y="245"/>
                                  </a:lnTo>
                                  <a:lnTo>
                                    <a:pt x="5616" y="218"/>
                                  </a:lnTo>
                                  <a:lnTo>
                                    <a:pt x="5611" y="199"/>
                                  </a:lnTo>
                                  <a:lnTo>
                                    <a:pt x="5594" y="180"/>
                                  </a:lnTo>
                                  <a:lnTo>
                                    <a:pt x="5578" y="172"/>
                                  </a:lnTo>
                                  <a:lnTo>
                                    <a:pt x="5554" y="174"/>
                                  </a:lnTo>
                                  <a:lnTo>
                                    <a:pt x="5537" y="183"/>
                                  </a:lnTo>
                                  <a:lnTo>
                                    <a:pt x="5528" y="195"/>
                                  </a:lnTo>
                                  <a:lnTo>
                                    <a:pt x="5528" y="116"/>
                                  </a:lnTo>
                                  <a:lnTo>
                                    <a:pt x="5500" y="116"/>
                                  </a:lnTo>
                                  <a:lnTo>
                                    <a:pt x="5500" y="294"/>
                                  </a:lnTo>
                                  <a:lnTo>
                                    <a:pt x="5528" y="294"/>
                                  </a:lnTo>
                                  <a:lnTo>
                                    <a:pt x="5528" y="277"/>
                                  </a:lnTo>
                                  <a:lnTo>
                                    <a:pt x="5528" y="277"/>
                                  </a:lnTo>
                                  <a:lnTo>
                                    <a:pt x="5543" y="292"/>
                                  </a:lnTo>
                                  <a:lnTo>
                                    <a:pt x="5563" y="297"/>
                                  </a:lnTo>
                                  <a:lnTo>
                                    <a:pt x="5564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51480"/>
                            <a:ext cx="392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3">
                                  <a:moveTo>
                                    <a:pt x="5536" y="203"/>
                                  </a:moveTo>
                                  <a:lnTo>
                                    <a:pt x="5542" y="196"/>
                                  </a:lnTo>
                                  <a:lnTo>
                                    <a:pt x="5550" y="193"/>
                                  </a:lnTo>
                                  <a:lnTo>
                                    <a:pt x="5560" y="193"/>
                                  </a:lnTo>
                                  <a:lnTo>
                                    <a:pt x="5569" y="193"/>
                                  </a:lnTo>
                                  <a:lnTo>
                                    <a:pt x="5576" y="196"/>
                                  </a:lnTo>
                                  <a:lnTo>
                                    <a:pt x="5581" y="203"/>
                                  </a:lnTo>
                                  <a:lnTo>
                                    <a:pt x="5587" y="210"/>
                                  </a:lnTo>
                                  <a:lnTo>
                                    <a:pt x="5589" y="219"/>
                                  </a:lnTo>
                                  <a:lnTo>
                                    <a:pt x="5589" y="231"/>
                                  </a:lnTo>
                                  <a:lnTo>
                                    <a:pt x="5589" y="245"/>
                                  </a:lnTo>
                                  <a:lnTo>
                                    <a:pt x="5587" y="256"/>
                                  </a:lnTo>
                                  <a:lnTo>
                                    <a:pt x="5581" y="263"/>
                                  </a:lnTo>
                                  <a:lnTo>
                                    <a:pt x="5575" y="271"/>
                                  </a:lnTo>
                                  <a:lnTo>
                                    <a:pt x="5567" y="275"/>
                                  </a:lnTo>
                                  <a:lnTo>
                                    <a:pt x="5557" y="275"/>
                                  </a:lnTo>
                                  <a:lnTo>
                                    <a:pt x="5548" y="275"/>
                                  </a:lnTo>
                                  <a:lnTo>
                                    <a:pt x="5541" y="272"/>
                                  </a:lnTo>
                                  <a:lnTo>
                                    <a:pt x="5536" y="266"/>
                                  </a:lnTo>
                                  <a:lnTo>
                                    <a:pt x="5530" y="260"/>
                                  </a:lnTo>
                                  <a:lnTo>
                                    <a:pt x="5527" y="253"/>
                                  </a:lnTo>
                                  <a:lnTo>
                                    <a:pt x="5527" y="244"/>
                                  </a:lnTo>
                                  <a:lnTo>
                                    <a:pt x="5527" y="229"/>
                                  </a:lnTo>
                                  <a:lnTo>
                                    <a:pt x="5527" y="219"/>
                                  </a:lnTo>
                                  <a:lnTo>
                                    <a:pt x="5530" y="210"/>
                                  </a:lnTo>
                                  <a:lnTo>
                                    <a:pt x="5536" y="2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36720"/>
                            <a:ext cx="547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5696" y="297"/>
                                  </a:moveTo>
                                  <a:lnTo>
                                    <a:pt x="5702" y="297"/>
                                  </a:lnTo>
                                  <a:lnTo>
                                    <a:pt x="5709" y="296"/>
                                  </a:lnTo>
                                  <a:lnTo>
                                    <a:pt x="5747" y="267"/>
                                  </a:lnTo>
                                  <a:lnTo>
                                    <a:pt x="5747" y="261"/>
                                  </a:lnTo>
                                  <a:lnTo>
                                    <a:pt x="5747" y="256"/>
                                  </a:lnTo>
                                  <a:lnTo>
                                    <a:pt x="5709" y="223"/>
                                  </a:lnTo>
                                  <a:lnTo>
                                    <a:pt x="5706" y="222"/>
                                  </a:lnTo>
                                  <a:lnTo>
                                    <a:pt x="5703" y="221"/>
                                  </a:lnTo>
                                  <a:lnTo>
                                    <a:pt x="5700" y="220"/>
                                  </a:lnTo>
                                  <a:lnTo>
                                    <a:pt x="5697" y="218"/>
                                  </a:lnTo>
                                  <a:lnTo>
                                    <a:pt x="5689" y="208"/>
                                  </a:lnTo>
                                  <a:lnTo>
                                    <a:pt x="5689" y="206"/>
                                  </a:lnTo>
                                  <a:lnTo>
                                    <a:pt x="5689" y="204"/>
                                  </a:lnTo>
                                  <a:lnTo>
                                    <a:pt x="5695" y="195"/>
                                  </a:lnTo>
                                  <a:lnTo>
                                    <a:pt x="5697" y="194"/>
                                  </a:lnTo>
                                  <a:lnTo>
                                    <a:pt x="5699" y="193"/>
                                  </a:lnTo>
                                  <a:lnTo>
                                    <a:pt x="5702" y="192"/>
                                  </a:lnTo>
                                  <a:lnTo>
                                    <a:pt x="5705" y="192"/>
                                  </a:lnTo>
                                  <a:lnTo>
                                    <a:pt x="5708" y="191"/>
                                  </a:lnTo>
                                  <a:lnTo>
                                    <a:pt x="5711" y="191"/>
                                  </a:lnTo>
                                  <a:lnTo>
                                    <a:pt x="5722" y="191"/>
                                  </a:lnTo>
                                  <a:lnTo>
                                    <a:pt x="5732" y="194"/>
                                  </a:lnTo>
                                  <a:lnTo>
                                    <a:pt x="5740" y="200"/>
                                  </a:lnTo>
                                  <a:lnTo>
                                    <a:pt x="5740" y="176"/>
                                  </a:lnTo>
                                  <a:lnTo>
                                    <a:pt x="5732" y="173"/>
                                  </a:lnTo>
                                  <a:lnTo>
                                    <a:pt x="5722" y="171"/>
                                  </a:lnTo>
                                  <a:lnTo>
                                    <a:pt x="5711" y="171"/>
                                  </a:lnTo>
                                  <a:lnTo>
                                    <a:pt x="5704" y="171"/>
                                  </a:lnTo>
                                  <a:lnTo>
                                    <a:pt x="5698" y="172"/>
                                  </a:lnTo>
                                  <a:lnTo>
                                    <a:pt x="5693" y="173"/>
                                  </a:lnTo>
                                  <a:lnTo>
                                    <a:pt x="5687" y="175"/>
                                  </a:lnTo>
                                  <a:lnTo>
                                    <a:pt x="5681" y="177"/>
                                  </a:lnTo>
                                  <a:lnTo>
                                    <a:pt x="5677" y="180"/>
                                  </a:lnTo>
                                  <a:lnTo>
                                    <a:pt x="5672" y="183"/>
                                  </a:lnTo>
                                  <a:lnTo>
                                    <a:pt x="5669" y="187"/>
                                  </a:lnTo>
                                  <a:lnTo>
                                    <a:pt x="5666" y="191"/>
                                  </a:lnTo>
                                  <a:lnTo>
                                    <a:pt x="5663" y="196"/>
                                  </a:lnTo>
                                  <a:lnTo>
                                    <a:pt x="5662" y="201"/>
                                  </a:lnTo>
                                  <a:lnTo>
                                    <a:pt x="5662" y="207"/>
                                  </a:lnTo>
                                  <a:lnTo>
                                    <a:pt x="5662" y="211"/>
                                  </a:lnTo>
                                  <a:lnTo>
                                    <a:pt x="5670" y="228"/>
                                  </a:lnTo>
                                  <a:lnTo>
                                    <a:pt x="5672" y="231"/>
                                  </a:lnTo>
                                  <a:lnTo>
                                    <a:pt x="5675" y="234"/>
                                  </a:lnTo>
                                  <a:lnTo>
                                    <a:pt x="5679" y="236"/>
                                  </a:lnTo>
                                  <a:lnTo>
                                    <a:pt x="5683" y="238"/>
                                  </a:lnTo>
                                  <a:lnTo>
                                    <a:pt x="5707" y="247"/>
                                  </a:lnTo>
                                  <a:lnTo>
                                    <a:pt x="5710" y="249"/>
                                  </a:lnTo>
                                  <a:lnTo>
                                    <a:pt x="5720" y="259"/>
                                  </a:lnTo>
                                  <a:lnTo>
                                    <a:pt x="5720" y="262"/>
                                  </a:lnTo>
                                  <a:lnTo>
                                    <a:pt x="5720" y="272"/>
                                  </a:lnTo>
                                  <a:lnTo>
                                    <a:pt x="5712" y="277"/>
                                  </a:lnTo>
                                  <a:lnTo>
                                    <a:pt x="5695" y="277"/>
                                  </a:lnTo>
                                  <a:lnTo>
                                    <a:pt x="5683" y="277"/>
                                  </a:lnTo>
                                  <a:lnTo>
                                    <a:pt x="5672" y="273"/>
                                  </a:lnTo>
                                  <a:lnTo>
                                    <a:pt x="5662" y="265"/>
                                  </a:lnTo>
                                  <a:lnTo>
                                    <a:pt x="5662" y="290"/>
                                  </a:lnTo>
                                  <a:lnTo>
                                    <a:pt x="5671" y="295"/>
                                  </a:lnTo>
                                  <a:lnTo>
                                    <a:pt x="5683" y="297"/>
                                  </a:lnTo>
                                  <a:lnTo>
                                    <a:pt x="5696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5.55pt;width:27.8pt;height:9.45pt" coordorigin="5194,111" coordsize="556,189">
                <v:group id="shape_0" style="position:absolute;left:5194;top:121;width:73;height:179">
                  <v:shape id="shape_0" coordorigin="5199,126" coordsize="73,171" path="m5272,126l5244,126l5244,229l5240,256l5227,270l5209,272l5204,271l5199,268l5199,294l5204,296l5210,297l5218,297l5239,293l5256,282l5266,266l5271,246l5272,126xe" stroked="t" o:allowincell="f" style="position:absolute;left:5194;top:121;width:72;height:17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324;top:171;width:122;height:128">
                  <v:shape id="shape_0" coordorigin="5327,173" coordsize="122,123" path="m5432,280l5443,264l5448,244l5447,218l5441,200l5424,182l5407,173l5379,173l5360,177l5346,185l5333,202l5327,220l5328,247l5332,266l5341,279l5357,291l5376,296l5402,295l5420,289l5432,280xe" stroked="t" o:allowincell="f" style="position:absolute;left:5324;top:171;width:121;height:12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350;top:192;width:68;height:86">
                  <v:shape id="shape_0" coordorigin="5353,193" coordsize="68,83" path="m5412,204l5418,211l5421,221l5421,234l5421,247l5418,257l5412,265l5407,272l5398,275l5388,275l5377,275l5369,272l5363,264l5356,257l5353,247l5353,235l5353,222l5356,211l5362,204l5369,197l5377,193l5388,193l5398,193l5407,196l5412,204xe" stroked="t" o:allowincell="f" style="position:absolute;left:5350;top:192;width:67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499;top:111;width:116;height:189">
                  <v:shape id="shape_0" coordorigin="5500,116" coordsize="116,181" path="m5564,297l5584,293l5601,281l5611,264l5616,245l5616,218l5611,199l5594,180l5578,172l5554,174l5537,183l5528,195l5528,116l5500,116l5500,294l5528,294l5528,277l5528,277l5543,292l5563,297l5564,297xe" stroked="t" o:allowincell="f" style="position:absolute;left:5499;top:111;width:115;height:18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527;top:192;width:62;height:86">
                  <v:shape id="shape_0" coordorigin="5527,193" coordsize="62,83" path="m5536,203l5542,196l5550,193l5560,193l5569,193l5576,196l5581,203l5587,210l5589,219l5589,231l5589,245l5587,256l5581,263l5575,271l5567,275l5557,275l5548,275l5541,272l5536,266l5530,260l5527,253l5527,244l5527,229l5527,219l5530,210l5536,203xe" stroked="t" o:allowincell="f" style="position:absolute;left:5527;top:192;width:61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664;top:169;width:86;height:131">
                  <v:shape id="shape_0" coordorigin="5662,171" coordsize="86,126" path="m5696,297l5702,297l5709,296l5747,267l5747,261l5747,256l5709,223l5706,222l5703,221l5700,220l5697,218l5689,208l5689,206l5689,204l5695,195l5697,194l5699,193l5702,192l5705,192l5708,191l5711,191l5722,191l5732,194l5740,200l5740,176l5732,173l5722,171l5711,171l5704,171l5698,172l5693,173l5687,175l5681,177l5677,180l5672,183l5669,187l5666,191l5663,196l5662,201l5662,207l5662,211l5670,228l5672,231l5675,234l5679,236l5683,238l5707,247l5710,249l5720,259l5720,262l5720,272l5712,277l5695,277l5683,277l5672,273l5662,265l5662,290l5671,295l5683,297l5696,297xe" stroked="t" o:allowincell="f" style="position:absolute;left:5664;top:169;width:85;height:1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735070</wp:posOffset>
                </wp:positionH>
                <wp:positionV relativeFrom="paragraph">
                  <wp:posOffset>76835</wp:posOffset>
                </wp:positionV>
                <wp:extent cx="349885" cy="136525"/>
                <wp:effectExtent l="3175" t="3810" r="381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136440"/>
                          <a:chOff x="0" y="0"/>
                          <a:chExt cx="349920" cy="1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7">
                                  <a:moveTo>
                                    <a:pt x="5910" y="230"/>
                                  </a:moveTo>
                                  <a:lnTo>
                                    <a:pt x="5921" y="169"/>
                                  </a:lnTo>
                                  <a:lnTo>
                                    <a:pt x="5940" y="134"/>
                                  </a:lnTo>
                                  <a:lnTo>
                                    <a:pt x="5923" y="126"/>
                                  </a:lnTo>
                                  <a:lnTo>
                                    <a:pt x="5889" y="198"/>
                                  </a:lnTo>
                                  <a:lnTo>
                                    <a:pt x="5887" y="219"/>
                                  </a:lnTo>
                                  <a:lnTo>
                                    <a:pt x="5887" y="243"/>
                                  </a:lnTo>
                                  <a:lnTo>
                                    <a:pt x="5903" y="302"/>
                                  </a:lnTo>
                                  <a:lnTo>
                                    <a:pt x="5946" y="332"/>
                                  </a:lnTo>
                                  <a:lnTo>
                                    <a:pt x="5934" y="316"/>
                                  </a:lnTo>
                                  <a:lnTo>
                                    <a:pt x="5924" y="298"/>
                                  </a:lnTo>
                                  <a:lnTo>
                                    <a:pt x="5917" y="279"/>
                                  </a:lnTo>
                                  <a:lnTo>
                                    <a:pt x="5912" y="260"/>
                                  </a:lnTo>
                                  <a:lnTo>
                                    <a:pt x="5910" y="239"/>
                                  </a:lnTo>
                                  <a:lnTo>
                                    <a:pt x="5910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0"/>
                            <a:ext cx="9144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9">
                                  <a:moveTo>
                                    <a:pt x="6136" y="126"/>
                                  </a:moveTo>
                                  <a:lnTo>
                                    <a:pt x="6109" y="126"/>
                                  </a:lnTo>
                                  <a:lnTo>
                                    <a:pt x="6109" y="234"/>
                                  </a:lnTo>
                                  <a:lnTo>
                                    <a:pt x="6109" y="245"/>
                                  </a:lnTo>
                                  <a:lnTo>
                                    <a:pt x="6109" y="252"/>
                                  </a:lnTo>
                                  <a:lnTo>
                                    <a:pt x="6110" y="257"/>
                                  </a:lnTo>
                                  <a:lnTo>
                                    <a:pt x="6110" y="257"/>
                                  </a:lnTo>
                                  <a:lnTo>
                                    <a:pt x="6109" y="255"/>
                                  </a:lnTo>
                                  <a:lnTo>
                                    <a:pt x="6107" y="252"/>
                                  </a:lnTo>
                                  <a:lnTo>
                                    <a:pt x="6103" y="247"/>
                                  </a:lnTo>
                                  <a:lnTo>
                                    <a:pt x="6026" y="126"/>
                                  </a:lnTo>
                                  <a:lnTo>
                                    <a:pt x="5993" y="126"/>
                                  </a:lnTo>
                                  <a:lnTo>
                                    <a:pt x="5993" y="294"/>
                                  </a:lnTo>
                                  <a:lnTo>
                                    <a:pt x="6020" y="294"/>
                                  </a:lnTo>
                                  <a:lnTo>
                                    <a:pt x="6020" y="184"/>
                                  </a:lnTo>
                                  <a:lnTo>
                                    <a:pt x="6020" y="172"/>
                                  </a:lnTo>
                                  <a:lnTo>
                                    <a:pt x="6020" y="164"/>
                                  </a:lnTo>
                                  <a:lnTo>
                                    <a:pt x="6019" y="161"/>
                                  </a:lnTo>
                                  <a:lnTo>
                                    <a:pt x="6020" y="161"/>
                                  </a:lnTo>
                                  <a:lnTo>
                                    <a:pt x="6021" y="164"/>
                                  </a:lnTo>
                                  <a:lnTo>
                                    <a:pt x="6023" y="167"/>
                                  </a:lnTo>
                                  <a:lnTo>
                                    <a:pt x="6025" y="170"/>
                                  </a:lnTo>
                                  <a:lnTo>
                                    <a:pt x="6105" y="294"/>
                                  </a:lnTo>
                                  <a:lnTo>
                                    <a:pt x="6136" y="294"/>
                                  </a:lnTo>
                                  <a:lnTo>
                                    <a:pt x="6136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30960"/>
                            <a:ext cx="781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6297" y="280"/>
                                  </a:moveTo>
                                  <a:lnTo>
                                    <a:pt x="6308" y="264"/>
                                  </a:lnTo>
                                  <a:lnTo>
                                    <a:pt x="6313" y="244"/>
                                  </a:lnTo>
                                  <a:lnTo>
                                    <a:pt x="6312" y="218"/>
                                  </a:lnTo>
                                  <a:lnTo>
                                    <a:pt x="6307" y="200"/>
                                  </a:lnTo>
                                  <a:lnTo>
                                    <a:pt x="6289" y="182"/>
                                  </a:lnTo>
                                  <a:lnTo>
                                    <a:pt x="6272" y="173"/>
                                  </a:lnTo>
                                  <a:lnTo>
                                    <a:pt x="6244" y="173"/>
                                  </a:lnTo>
                                  <a:lnTo>
                                    <a:pt x="6225" y="177"/>
                                  </a:lnTo>
                                  <a:lnTo>
                                    <a:pt x="6211" y="185"/>
                                  </a:lnTo>
                                  <a:lnTo>
                                    <a:pt x="6198" y="202"/>
                                  </a:lnTo>
                                  <a:lnTo>
                                    <a:pt x="6192" y="220"/>
                                  </a:lnTo>
                                  <a:lnTo>
                                    <a:pt x="6193" y="247"/>
                                  </a:lnTo>
                                  <a:lnTo>
                                    <a:pt x="6197" y="266"/>
                                  </a:lnTo>
                                  <a:lnTo>
                                    <a:pt x="6206" y="279"/>
                                  </a:lnTo>
                                  <a:lnTo>
                                    <a:pt x="6222" y="291"/>
                                  </a:lnTo>
                                  <a:lnTo>
                                    <a:pt x="6242" y="296"/>
                                  </a:lnTo>
                                  <a:lnTo>
                                    <a:pt x="6267" y="295"/>
                                  </a:lnTo>
                                  <a:lnTo>
                                    <a:pt x="6285" y="289"/>
                                  </a:lnTo>
                                  <a:lnTo>
                                    <a:pt x="6297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44280"/>
                            <a:ext cx="432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6277" y="204"/>
                                  </a:moveTo>
                                  <a:lnTo>
                                    <a:pt x="6283" y="211"/>
                                  </a:lnTo>
                                  <a:lnTo>
                                    <a:pt x="6286" y="221"/>
                                  </a:lnTo>
                                  <a:lnTo>
                                    <a:pt x="6286" y="234"/>
                                  </a:lnTo>
                                  <a:lnTo>
                                    <a:pt x="6286" y="247"/>
                                  </a:lnTo>
                                  <a:lnTo>
                                    <a:pt x="6283" y="257"/>
                                  </a:lnTo>
                                  <a:lnTo>
                                    <a:pt x="6277" y="265"/>
                                  </a:lnTo>
                                  <a:lnTo>
                                    <a:pt x="6272" y="272"/>
                                  </a:lnTo>
                                  <a:lnTo>
                                    <a:pt x="6263" y="275"/>
                                  </a:lnTo>
                                  <a:lnTo>
                                    <a:pt x="6253" y="275"/>
                                  </a:lnTo>
                                  <a:lnTo>
                                    <a:pt x="6242" y="275"/>
                                  </a:lnTo>
                                  <a:lnTo>
                                    <a:pt x="6234" y="272"/>
                                  </a:lnTo>
                                  <a:lnTo>
                                    <a:pt x="6228" y="264"/>
                                  </a:lnTo>
                                  <a:lnTo>
                                    <a:pt x="6221" y="257"/>
                                  </a:lnTo>
                                  <a:lnTo>
                                    <a:pt x="6218" y="247"/>
                                  </a:lnTo>
                                  <a:lnTo>
                                    <a:pt x="6218" y="235"/>
                                  </a:lnTo>
                                  <a:lnTo>
                                    <a:pt x="6218" y="222"/>
                                  </a:lnTo>
                                  <a:lnTo>
                                    <a:pt x="6221" y="211"/>
                                  </a:lnTo>
                                  <a:lnTo>
                                    <a:pt x="6228" y="204"/>
                                  </a:lnTo>
                                  <a:lnTo>
                                    <a:pt x="6234" y="197"/>
                                  </a:lnTo>
                                  <a:lnTo>
                                    <a:pt x="6242" y="193"/>
                                  </a:lnTo>
                                  <a:lnTo>
                                    <a:pt x="6253" y="193"/>
                                  </a:lnTo>
                                  <a:lnTo>
                                    <a:pt x="6263" y="193"/>
                                  </a:lnTo>
                                  <a:lnTo>
                                    <a:pt x="6272" y="196"/>
                                  </a:lnTo>
                                  <a:lnTo>
                                    <a:pt x="6277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7560"/>
                            <a:ext cx="48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6429" y="271"/>
                                  </a:moveTo>
                                  <a:lnTo>
                                    <a:pt x="6426" y="274"/>
                                  </a:lnTo>
                                  <a:lnTo>
                                    <a:pt x="6422" y="275"/>
                                  </a:lnTo>
                                  <a:lnTo>
                                    <a:pt x="6417" y="275"/>
                                  </a:lnTo>
                                  <a:lnTo>
                                    <a:pt x="6411" y="275"/>
                                  </a:lnTo>
                                  <a:lnTo>
                                    <a:pt x="6407" y="274"/>
                                  </a:lnTo>
                                  <a:lnTo>
                                    <a:pt x="6404" y="271"/>
                                  </a:lnTo>
                                  <a:lnTo>
                                    <a:pt x="6401" y="267"/>
                                  </a:lnTo>
                                  <a:lnTo>
                                    <a:pt x="6400" y="262"/>
                                  </a:lnTo>
                                  <a:lnTo>
                                    <a:pt x="6400" y="255"/>
                                  </a:lnTo>
                                  <a:lnTo>
                                    <a:pt x="6400" y="195"/>
                                  </a:lnTo>
                                  <a:lnTo>
                                    <a:pt x="6429" y="195"/>
                                  </a:lnTo>
                                  <a:lnTo>
                                    <a:pt x="6429" y="174"/>
                                  </a:lnTo>
                                  <a:lnTo>
                                    <a:pt x="6400" y="174"/>
                                  </a:lnTo>
                                  <a:lnTo>
                                    <a:pt x="6400" y="138"/>
                                  </a:lnTo>
                                  <a:lnTo>
                                    <a:pt x="6373" y="146"/>
                                  </a:lnTo>
                                  <a:lnTo>
                                    <a:pt x="6373" y="174"/>
                                  </a:lnTo>
                                  <a:lnTo>
                                    <a:pt x="6353" y="174"/>
                                  </a:lnTo>
                                  <a:lnTo>
                                    <a:pt x="6353" y="195"/>
                                  </a:lnTo>
                                  <a:lnTo>
                                    <a:pt x="6373" y="195"/>
                                  </a:lnTo>
                                  <a:lnTo>
                                    <a:pt x="6373" y="263"/>
                                  </a:lnTo>
                                  <a:lnTo>
                                    <a:pt x="6379" y="285"/>
                                  </a:lnTo>
                                  <a:lnTo>
                                    <a:pt x="6397" y="296"/>
                                  </a:lnTo>
                                  <a:lnTo>
                                    <a:pt x="6417" y="297"/>
                                  </a:lnTo>
                                  <a:lnTo>
                                    <a:pt x="6424" y="295"/>
                                  </a:lnTo>
                                  <a:lnTo>
                                    <a:pt x="6429" y="293"/>
                                  </a:lnTo>
                                  <a:lnTo>
                                    <a:pt x="6429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pt;margin-top:6.05pt;width:27.55pt;height:10.75pt" coordorigin="5882,121" coordsize="551,215">
                <v:group id="shape_0" style="position:absolute;left:5882;top:121;width:60;height:215">
                  <v:shape id="shape_0" coordorigin="5887,126" coordsize="60,207" path="m5910,230l5921,169l5940,134l5923,126l5889,198l5887,219l5887,243l5903,302l5946,332l5934,316l5924,298l5917,279l5912,260l5910,239l5910,230xe" stroked="t" o:allowincell="f" style="position:absolute;left:5882;top:121;width:59;height:21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990;top:121;width:144;height:176">
                  <v:shape id="shape_0" coordorigin="5993,126" coordsize="143,169" path="m6136,126l6109,126l6109,234l6109,245l6109,252l6110,257l6110,257l6109,255l6107,252l6103,247l6026,126l5993,126l5993,294l6020,294l6020,184l6020,172l6020,164l6019,161l6020,161l6021,164l6023,167l6025,170l6105,294l6136,294l6136,126xe" stroked="t" o:allowincell="f" style="position:absolute;left:5990;top:121;width:143;height:17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193;top:170;width:123;height:127">
                  <v:shape id="shape_0" coordorigin="6192,173" coordsize="122,123" path="m6297,280l6308,264l6313,244l6312,218l6307,200l6289,182l6272,173l6244,173l6225,177l6211,185l6198,202l6192,220l6193,247l6197,266l6206,279l6222,291l6242,296l6267,295l6285,289l6297,280xe" stroked="t" o:allowincell="f" style="position:absolute;left:6193;top:170;width:122;height:12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219;top:190;width:68;height:85">
                  <v:shape id="shape_0" coordorigin="6218,193" coordsize="68,83" path="m6277,204l6283,211l6286,221l6286,234l6286,247l6283,257l6277,265l6272,272l6263,275l6253,275l6242,275l6234,272l6228,264l6221,257l6218,247l6218,235l6218,222l6221,211l6228,204l6234,197l6242,193l6253,193l6263,193l6272,196l6277,204xe" stroked="t" o:allowincell="f" style="position:absolute;left:6219;top:190;width:67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357;top:133;width:76;height:165">
                  <v:shape id="shape_0" coordorigin="6353,138" coordsize="76,159" path="m6429,271l6426,274l6422,275l6417,275l6411,275l6407,274l6404,271l6401,267l6400,262l6400,255l6400,195l6429,195l6429,174l6400,174l6400,138l6373,146l6373,174l6353,174l6353,195l6373,195l6373,263l6379,285l6397,296l6417,297l6424,295l6429,293l6429,271xe" stroked="t" o:allowincell="f" style="position:absolute;left:6357;top:133;width:75;height:16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163695</wp:posOffset>
                </wp:positionH>
                <wp:positionV relativeFrom="paragraph">
                  <wp:posOffset>58420</wp:posOffset>
                </wp:positionV>
                <wp:extent cx="860425" cy="166370"/>
                <wp:effectExtent l="3175" t="13335" r="317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6320"/>
                          <a:chOff x="0" y="0"/>
                          <a:chExt cx="860400" cy="16632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687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4">
                                  <a:moveTo>
                                    <a:pt x="6571" y="291"/>
                                  </a:moveTo>
                                  <a:lnTo>
                                    <a:pt x="6596" y="296"/>
                                  </a:lnTo>
                                  <a:lnTo>
                                    <a:pt x="6600" y="297"/>
                                  </a:lnTo>
                                  <a:lnTo>
                                    <a:pt x="6603" y="297"/>
                                  </a:lnTo>
                                  <a:lnTo>
                                    <a:pt x="6606" y="297"/>
                                  </a:lnTo>
                                  <a:lnTo>
                                    <a:pt x="6614" y="297"/>
                                  </a:lnTo>
                                  <a:lnTo>
                                    <a:pt x="6622" y="296"/>
                                  </a:lnTo>
                                  <a:lnTo>
                                    <a:pt x="6630" y="294"/>
                                  </a:lnTo>
                                  <a:lnTo>
                                    <a:pt x="6638" y="293"/>
                                  </a:lnTo>
                                  <a:lnTo>
                                    <a:pt x="6644" y="290"/>
                                  </a:lnTo>
                                  <a:lnTo>
                                    <a:pt x="6650" y="286"/>
                                  </a:lnTo>
                                  <a:lnTo>
                                    <a:pt x="6656" y="283"/>
                                  </a:lnTo>
                                  <a:lnTo>
                                    <a:pt x="6661" y="278"/>
                                  </a:lnTo>
                                  <a:lnTo>
                                    <a:pt x="6664" y="272"/>
                                  </a:lnTo>
                                  <a:lnTo>
                                    <a:pt x="6667" y="266"/>
                                  </a:lnTo>
                                  <a:lnTo>
                                    <a:pt x="6669" y="259"/>
                                  </a:lnTo>
                                  <a:lnTo>
                                    <a:pt x="6669" y="251"/>
                                  </a:lnTo>
                                  <a:lnTo>
                                    <a:pt x="6669" y="244"/>
                                  </a:lnTo>
                                  <a:lnTo>
                                    <a:pt x="6656" y="220"/>
                                  </a:lnTo>
                                  <a:lnTo>
                                    <a:pt x="6652" y="216"/>
                                  </a:lnTo>
                                  <a:lnTo>
                                    <a:pt x="6648" y="212"/>
                                  </a:lnTo>
                                  <a:lnTo>
                                    <a:pt x="6643" y="209"/>
                                  </a:lnTo>
                                  <a:lnTo>
                                    <a:pt x="6637" y="206"/>
                                  </a:lnTo>
                                  <a:lnTo>
                                    <a:pt x="6632" y="202"/>
                                  </a:lnTo>
                                  <a:lnTo>
                                    <a:pt x="6626" y="199"/>
                                  </a:lnTo>
                                  <a:lnTo>
                                    <a:pt x="6620" y="197"/>
                                  </a:lnTo>
                                  <a:lnTo>
                                    <a:pt x="6615" y="194"/>
                                  </a:lnTo>
                                  <a:lnTo>
                                    <a:pt x="6591" y="172"/>
                                  </a:lnTo>
                                  <a:lnTo>
                                    <a:pt x="6591" y="168"/>
                                  </a:lnTo>
                                  <a:lnTo>
                                    <a:pt x="6591" y="164"/>
                                  </a:lnTo>
                                  <a:lnTo>
                                    <a:pt x="6613" y="148"/>
                                  </a:lnTo>
                                  <a:lnTo>
                                    <a:pt x="6617" y="147"/>
                                  </a:lnTo>
                                  <a:lnTo>
                                    <a:pt x="6621" y="146"/>
                                  </a:lnTo>
                                  <a:lnTo>
                                    <a:pt x="6625" y="146"/>
                                  </a:lnTo>
                                  <a:lnTo>
                                    <a:pt x="6640" y="146"/>
                                  </a:lnTo>
                                  <a:lnTo>
                                    <a:pt x="6652" y="150"/>
                                  </a:lnTo>
                                  <a:lnTo>
                                    <a:pt x="6662" y="157"/>
                                  </a:lnTo>
                                  <a:lnTo>
                                    <a:pt x="6662" y="129"/>
                                  </a:lnTo>
                                  <a:lnTo>
                                    <a:pt x="6654" y="125"/>
                                  </a:lnTo>
                                  <a:lnTo>
                                    <a:pt x="6641" y="123"/>
                                  </a:lnTo>
                                  <a:lnTo>
                                    <a:pt x="6624" y="123"/>
                                  </a:lnTo>
                                  <a:lnTo>
                                    <a:pt x="6616" y="123"/>
                                  </a:lnTo>
                                  <a:lnTo>
                                    <a:pt x="6563" y="155"/>
                                  </a:lnTo>
                                  <a:lnTo>
                                    <a:pt x="6562" y="161"/>
                                  </a:lnTo>
                                  <a:lnTo>
                                    <a:pt x="6562" y="169"/>
                                  </a:lnTo>
                                  <a:lnTo>
                                    <a:pt x="6562" y="176"/>
                                  </a:lnTo>
                                  <a:lnTo>
                                    <a:pt x="6563" y="181"/>
                                  </a:lnTo>
                                  <a:lnTo>
                                    <a:pt x="6565" y="186"/>
                                  </a:lnTo>
                                  <a:lnTo>
                                    <a:pt x="6567" y="191"/>
                                  </a:lnTo>
                                  <a:lnTo>
                                    <a:pt x="6586" y="209"/>
                                  </a:lnTo>
                                  <a:lnTo>
                                    <a:pt x="6591" y="212"/>
                                  </a:lnTo>
                                  <a:lnTo>
                                    <a:pt x="6596" y="215"/>
                                  </a:lnTo>
                                  <a:lnTo>
                                    <a:pt x="6602" y="219"/>
                                  </a:lnTo>
                                  <a:lnTo>
                                    <a:pt x="6607" y="221"/>
                                  </a:lnTo>
                                  <a:lnTo>
                                    <a:pt x="6612" y="223"/>
                                  </a:lnTo>
                                  <a:lnTo>
                                    <a:pt x="6640" y="247"/>
                                  </a:lnTo>
                                  <a:lnTo>
                                    <a:pt x="6640" y="251"/>
                                  </a:lnTo>
                                  <a:lnTo>
                                    <a:pt x="6640" y="258"/>
                                  </a:lnTo>
                                  <a:lnTo>
                                    <a:pt x="6637" y="264"/>
                                  </a:lnTo>
                                  <a:lnTo>
                                    <a:pt x="6631" y="268"/>
                                  </a:lnTo>
                                  <a:lnTo>
                                    <a:pt x="6626" y="272"/>
                                  </a:lnTo>
                                  <a:lnTo>
                                    <a:pt x="6617" y="274"/>
                                  </a:lnTo>
                                  <a:lnTo>
                                    <a:pt x="6605" y="274"/>
                                  </a:lnTo>
                                  <a:lnTo>
                                    <a:pt x="6602" y="274"/>
                                  </a:lnTo>
                                  <a:lnTo>
                                    <a:pt x="6598" y="273"/>
                                  </a:lnTo>
                                  <a:lnTo>
                                    <a:pt x="6594" y="273"/>
                                  </a:lnTo>
                                  <a:lnTo>
                                    <a:pt x="6590" y="272"/>
                                  </a:lnTo>
                                  <a:lnTo>
                                    <a:pt x="6562" y="259"/>
                                  </a:lnTo>
                                  <a:lnTo>
                                    <a:pt x="6562" y="287"/>
                                  </a:lnTo>
                                  <a:lnTo>
                                    <a:pt x="6564" y="289"/>
                                  </a:lnTo>
                                  <a:lnTo>
                                    <a:pt x="6567" y="290"/>
                                  </a:lnTo>
                                  <a:lnTo>
                                    <a:pt x="6571" y="2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41400"/>
                            <a:ext cx="6876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6823" y="231"/>
                                  </a:moveTo>
                                  <a:lnTo>
                                    <a:pt x="6820" y="209"/>
                                  </a:lnTo>
                                  <a:lnTo>
                                    <a:pt x="6812" y="191"/>
                                  </a:lnTo>
                                  <a:lnTo>
                                    <a:pt x="6796" y="177"/>
                                  </a:lnTo>
                                  <a:lnTo>
                                    <a:pt x="6777" y="171"/>
                                  </a:lnTo>
                                  <a:lnTo>
                                    <a:pt x="6754" y="174"/>
                                  </a:lnTo>
                                  <a:lnTo>
                                    <a:pt x="6737" y="182"/>
                                  </a:lnTo>
                                  <a:lnTo>
                                    <a:pt x="6722" y="200"/>
                                  </a:lnTo>
                                  <a:lnTo>
                                    <a:pt x="6715" y="218"/>
                                  </a:lnTo>
                                  <a:lnTo>
                                    <a:pt x="6715" y="246"/>
                                  </a:lnTo>
                                  <a:lnTo>
                                    <a:pt x="6719" y="265"/>
                                  </a:lnTo>
                                  <a:lnTo>
                                    <a:pt x="6726" y="278"/>
                                  </a:lnTo>
                                  <a:lnTo>
                                    <a:pt x="6743" y="291"/>
                                  </a:lnTo>
                                  <a:lnTo>
                                    <a:pt x="6762" y="296"/>
                                  </a:lnTo>
                                  <a:lnTo>
                                    <a:pt x="6787" y="295"/>
                                  </a:lnTo>
                                  <a:lnTo>
                                    <a:pt x="6805" y="291"/>
                                  </a:lnTo>
                                  <a:lnTo>
                                    <a:pt x="6813" y="265"/>
                                  </a:lnTo>
                                  <a:lnTo>
                                    <a:pt x="6803" y="272"/>
                                  </a:lnTo>
                                  <a:lnTo>
                                    <a:pt x="6791" y="276"/>
                                  </a:lnTo>
                                  <a:lnTo>
                                    <a:pt x="6778" y="276"/>
                                  </a:lnTo>
                                  <a:lnTo>
                                    <a:pt x="6767" y="276"/>
                                  </a:lnTo>
                                  <a:lnTo>
                                    <a:pt x="6758" y="273"/>
                                  </a:lnTo>
                                  <a:lnTo>
                                    <a:pt x="6751" y="267"/>
                                  </a:lnTo>
                                  <a:lnTo>
                                    <a:pt x="6745" y="261"/>
                                  </a:lnTo>
                                  <a:lnTo>
                                    <a:pt x="6741" y="252"/>
                                  </a:lnTo>
                                  <a:lnTo>
                                    <a:pt x="6741" y="241"/>
                                  </a:lnTo>
                                  <a:lnTo>
                                    <a:pt x="6823" y="241"/>
                                  </a:lnTo>
                                  <a:lnTo>
                                    <a:pt x="6823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55080"/>
                            <a:ext cx="356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6741" y="222"/>
                                  </a:moveTo>
                                  <a:lnTo>
                                    <a:pt x="6763" y="191"/>
                                  </a:lnTo>
                                  <a:lnTo>
                                    <a:pt x="6771" y="191"/>
                                  </a:lnTo>
                                  <a:lnTo>
                                    <a:pt x="6779" y="191"/>
                                  </a:lnTo>
                                  <a:lnTo>
                                    <a:pt x="6796" y="222"/>
                                  </a:lnTo>
                                  <a:lnTo>
                                    <a:pt x="6741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41400"/>
                            <a:ext cx="63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6965" y="216"/>
                                  </a:moveTo>
                                  <a:lnTo>
                                    <a:pt x="6960" y="192"/>
                                  </a:lnTo>
                                  <a:lnTo>
                                    <a:pt x="6947" y="177"/>
                                  </a:lnTo>
                                  <a:lnTo>
                                    <a:pt x="6924" y="171"/>
                                  </a:lnTo>
                                  <a:lnTo>
                                    <a:pt x="6901" y="173"/>
                                  </a:lnTo>
                                  <a:lnTo>
                                    <a:pt x="6883" y="178"/>
                                  </a:lnTo>
                                  <a:lnTo>
                                    <a:pt x="6875" y="206"/>
                                  </a:lnTo>
                                  <a:lnTo>
                                    <a:pt x="6893" y="195"/>
                                  </a:lnTo>
                                  <a:lnTo>
                                    <a:pt x="6913" y="191"/>
                                  </a:lnTo>
                                  <a:lnTo>
                                    <a:pt x="6930" y="191"/>
                                  </a:lnTo>
                                  <a:lnTo>
                                    <a:pt x="6938" y="200"/>
                                  </a:lnTo>
                                  <a:lnTo>
                                    <a:pt x="6938" y="217"/>
                                  </a:lnTo>
                                  <a:lnTo>
                                    <a:pt x="6903" y="222"/>
                                  </a:lnTo>
                                  <a:lnTo>
                                    <a:pt x="6880" y="230"/>
                                  </a:lnTo>
                                  <a:lnTo>
                                    <a:pt x="6867" y="245"/>
                                  </a:lnTo>
                                  <a:lnTo>
                                    <a:pt x="6866" y="272"/>
                                  </a:lnTo>
                                  <a:lnTo>
                                    <a:pt x="6872" y="285"/>
                                  </a:lnTo>
                                  <a:lnTo>
                                    <a:pt x="6880" y="294"/>
                                  </a:lnTo>
                                  <a:lnTo>
                                    <a:pt x="6890" y="297"/>
                                  </a:lnTo>
                                  <a:lnTo>
                                    <a:pt x="6901" y="297"/>
                                  </a:lnTo>
                                  <a:lnTo>
                                    <a:pt x="6921" y="292"/>
                                  </a:lnTo>
                                  <a:lnTo>
                                    <a:pt x="6936" y="278"/>
                                  </a:lnTo>
                                  <a:lnTo>
                                    <a:pt x="6938" y="275"/>
                                  </a:lnTo>
                                  <a:lnTo>
                                    <a:pt x="6938" y="294"/>
                                  </a:lnTo>
                                  <a:lnTo>
                                    <a:pt x="6965" y="294"/>
                                  </a:lnTo>
                                  <a:lnTo>
                                    <a:pt x="6965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86400"/>
                            <a:ext cx="309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6938" y="245"/>
                                  </a:moveTo>
                                  <a:lnTo>
                                    <a:pt x="6938" y="254"/>
                                  </a:lnTo>
                                  <a:lnTo>
                                    <a:pt x="6936" y="262"/>
                                  </a:lnTo>
                                  <a:lnTo>
                                    <a:pt x="6930" y="267"/>
                                  </a:lnTo>
                                  <a:lnTo>
                                    <a:pt x="6925" y="273"/>
                                  </a:lnTo>
                                  <a:lnTo>
                                    <a:pt x="6918" y="276"/>
                                  </a:lnTo>
                                  <a:lnTo>
                                    <a:pt x="6910" y="276"/>
                                  </a:lnTo>
                                  <a:lnTo>
                                    <a:pt x="6904" y="276"/>
                                  </a:lnTo>
                                  <a:lnTo>
                                    <a:pt x="6899" y="275"/>
                                  </a:lnTo>
                                  <a:lnTo>
                                    <a:pt x="6895" y="271"/>
                                  </a:lnTo>
                                  <a:lnTo>
                                    <a:pt x="6891" y="268"/>
                                  </a:lnTo>
                                  <a:lnTo>
                                    <a:pt x="6890" y="264"/>
                                  </a:lnTo>
                                  <a:lnTo>
                                    <a:pt x="6890" y="259"/>
                                  </a:lnTo>
                                  <a:lnTo>
                                    <a:pt x="6890" y="252"/>
                                  </a:lnTo>
                                  <a:lnTo>
                                    <a:pt x="6913" y="239"/>
                                  </a:lnTo>
                                  <a:lnTo>
                                    <a:pt x="6938" y="235"/>
                                  </a:lnTo>
                                  <a:lnTo>
                                    <a:pt x="6938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080" y="41400"/>
                            <a:ext cx="547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7048" y="297"/>
                                  </a:moveTo>
                                  <a:lnTo>
                                    <a:pt x="7055" y="297"/>
                                  </a:lnTo>
                                  <a:lnTo>
                                    <a:pt x="7062" y="296"/>
                                  </a:lnTo>
                                  <a:lnTo>
                                    <a:pt x="7099" y="267"/>
                                  </a:lnTo>
                                  <a:lnTo>
                                    <a:pt x="7099" y="261"/>
                                  </a:lnTo>
                                  <a:lnTo>
                                    <a:pt x="7099" y="256"/>
                                  </a:lnTo>
                                  <a:lnTo>
                                    <a:pt x="7062" y="223"/>
                                  </a:lnTo>
                                  <a:lnTo>
                                    <a:pt x="7059" y="222"/>
                                  </a:lnTo>
                                  <a:lnTo>
                                    <a:pt x="7056" y="221"/>
                                  </a:lnTo>
                                  <a:lnTo>
                                    <a:pt x="7053" y="220"/>
                                  </a:lnTo>
                                  <a:lnTo>
                                    <a:pt x="7050" y="218"/>
                                  </a:lnTo>
                                  <a:lnTo>
                                    <a:pt x="7041" y="208"/>
                                  </a:lnTo>
                                  <a:lnTo>
                                    <a:pt x="7041" y="206"/>
                                  </a:lnTo>
                                  <a:lnTo>
                                    <a:pt x="7041" y="204"/>
                                  </a:lnTo>
                                  <a:lnTo>
                                    <a:pt x="7048" y="195"/>
                                  </a:lnTo>
                                  <a:lnTo>
                                    <a:pt x="7050" y="194"/>
                                  </a:lnTo>
                                  <a:lnTo>
                                    <a:pt x="7052" y="193"/>
                                  </a:lnTo>
                                  <a:lnTo>
                                    <a:pt x="7055" y="192"/>
                                  </a:lnTo>
                                  <a:lnTo>
                                    <a:pt x="7058" y="192"/>
                                  </a:lnTo>
                                  <a:lnTo>
                                    <a:pt x="7061" y="191"/>
                                  </a:lnTo>
                                  <a:lnTo>
                                    <a:pt x="7064" y="191"/>
                                  </a:lnTo>
                                  <a:lnTo>
                                    <a:pt x="7075" y="191"/>
                                  </a:lnTo>
                                  <a:lnTo>
                                    <a:pt x="7085" y="194"/>
                                  </a:lnTo>
                                  <a:lnTo>
                                    <a:pt x="7093" y="200"/>
                                  </a:lnTo>
                                  <a:lnTo>
                                    <a:pt x="7093" y="176"/>
                                  </a:lnTo>
                                  <a:lnTo>
                                    <a:pt x="7084" y="173"/>
                                  </a:lnTo>
                                  <a:lnTo>
                                    <a:pt x="7074" y="171"/>
                                  </a:lnTo>
                                  <a:lnTo>
                                    <a:pt x="7063" y="171"/>
                                  </a:lnTo>
                                  <a:lnTo>
                                    <a:pt x="7057" y="171"/>
                                  </a:lnTo>
                                  <a:lnTo>
                                    <a:pt x="7051" y="172"/>
                                  </a:lnTo>
                                  <a:lnTo>
                                    <a:pt x="7045" y="173"/>
                                  </a:lnTo>
                                  <a:lnTo>
                                    <a:pt x="7039" y="175"/>
                                  </a:lnTo>
                                  <a:lnTo>
                                    <a:pt x="7034" y="177"/>
                                  </a:lnTo>
                                  <a:lnTo>
                                    <a:pt x="7030" y="180"/>
                                  </a:lnTo>
                                  <a:lnTo>
                                    <a:pt x="7025" y="183"/>
                                  </a:lnTo>
                                  <a:lnTo>
                                    <a:pt x="7021" y="187"/>
                                  </a:lnTo>
                                  <a:lnTo>
                                    <a:pt x="7018" y="191"/>
                                  </a:lnTo>
                                  <a:lnTo>
                                    <a:pt x="7016" y="196"/>
                                  </a:lnTo>
                                  <a:lnTo>
                                    <a:pt x="7014" y="201"/>
                                  </a:lnTo>
                                  <a:lnTo>
                                    <a:pt x="7014" y="207"/>
                                  </a:lnTo>
                                  <a:lnTo>
                                    <a:pt x="7014" y="211"/>
                                  </a:lnTo>
                                  <a:lnTo>
                                    <a:pt x="7022" y="228"/>
                                  </a:lnTo>
                                  <a:lnTo>
                                    <a:pt x="7025" y="231"/>
                                  </a:lnTo>
                                  <a:lnTo>
                                    <a:pt x="7028" y="234"/>
                                  </a:lnTo>
                                  <a:lnTo>
                                    <a:pt x="7032" y="236"/>
                                  </a:lnTo>
                                  <a:lnTo>
                                    <a:pt x="7036" y="238"/>
                                  </a:lnTo>
                                  <a:lnTo>
                                    <a:pt x="7060" y="247"/>
                                  </a:lnTo>
                                  <a:lnTo>
                                    <a:pt x="7062" y="249"/>
                                  </a:lnTo>
                                  <a:lnTo>
                                    <a:pt x="7073" y="259"/>
                                  </a:lnTo>
                                  <a:lnTo>
                                    <a:pt x="7073" y="262"/>
                                  </a:lnTo>
                                  <a:lnTo>
                                    <a:pt x="7073" y="272"/>
                                  </a:lnTo>
                                  <a:lnTo>
                                    <a:pt x="7064" y="277"/>
                                  </a:lnTo>
                                  <a:lnTo>
                                    <a:pt x="7048" y="277"/>
                                  </a:lnTo>
                                  <a:lnTo>
                                    <a:pt x="7036" y="277"/>
                                  </a:lnTo>
                                  <a:lnTo>
                                    <a:pt x="7024" y="273"/>
                                  </a:lnTo>
                                  <a:lnTo>
                                    <a:pt x="7014" y="265"/>
                                  </a:lnTo>
                                  <a:lnTo>
                                    <a:pt x="7014" y="290"/>
                                  </a:lnTo>
                                  <a:lnTo>
                                    <a:pt x="7024" y="295"/>
                                  </a:lnTo>
                                  <a:lnTo>
                                    <a:pt x="7035" y="297"/>
                                  </a:lnTo>
                                  <a:lnTo>
                                    <a:pt x="7048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43200"/>
                            <a:ext cx="774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7248" y="280"/>
                                  </a:moveTo>
                                  <a:lnTo>
                                    <a:pt x="7259" y="264"/>
                                  </a:lnTo>
                                  <a:lnTo>
                                    <a:pt x="7264" y="244"/>
                                  </a:lnTo>
                                  <a:lnTo>
                                    <a:pt x="7263" y="218"/>
                                  </a:lnTo>
                                  <a:lnTo>
                                    <a:pt x="7258" y="200"/>
                                  </a:lnTo>
                                  <a:lnTo>
                                    <a:pt x="7240" y="182"/>
                                  </a:lnTo>
                                  <a:lnTo>
                                    <a:pt x="7223" y="173"/>
                                  </a:lnTo>
                                  <a:lnTo>
                                    <a:pt x="7195" y="173"/>
                                  </a:lnTo>
                                  <a:lnTo>
                                    <a:pt x="7176" y="177"/>
                                  </a:lnTo>
                                  <a:lnTo>
                                    <a:pt x="7162" y="185"/>
                                  </a:lnTo>
                                  <a:lnTo>
                                    <a:pt x="7149" y="202"/>
                                  </a:lnTo>
                                  <a:lnTo>
                                    <a:pt x="7143" y="220"/>
                                  </a:lnTo>
                                  <a:lnTo>
                                    <a:pt x="7144" y="247"/>
                                  </a:lnTo>
                                  <a:lnTo>
                                    <a:pt x="7148" y="266"/>
                                  </a:lnTo>
                                  <a:lnTo>
                                    <a:pt x="7157" y="279"/>
                                  </a:lnTo>
                                  <a:lnTo>
                                    <a:pt x="7173" y="291"/>
                                  </a:lnTo>
                                  <a:lnTo>
                                    <a:pt x="7192" y="296"/>
                                  </a:lnTo>
                                  <a:lnTo>
                                    <a:pt x="7218" y="295"/>
                                  </a:lnTo>
                                  <a:lnTo>
                                    <a:pt x="7236" y="289"/>
                                  </a:lnTo>
                                  <a:lnTo>
                                    <a:pt x="7248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80" y="57240"/>
                            <a:ext cx="432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7228" y="204"/>
                                  </a:moveTo>
                                  <a:lnTo>
                                    <a:pt x="7234" y="211"/>
                                  </a:lnTo>
                                  <a:lnTo>
                                    <a:pt x="7237" y="221"/>
                                  </a:lnTo>
                                  <a:lnTo>
                                    <a:pt x="7237" y="234"/>
                                  </a:lnTo>
                                  <a:lnTo>
                                    <a:pt x="7237" y="247"/>
                                  </a:lnTo>
                                  <a:lnTo>
                                    <a:pt x="7234" y="257"/>
                                  </a:lnTo>
                                  <a:lnTo>
                                    <a:pt x="7228" y="265"/>
                                  </a:lnTo>
                                  <a:lnTo>
                                    <a:pt x="7223" y="272"/>
                                  </a:lnTo>
                                  <a:lnTo>
                                    <a:pt x="7214" y="275"/>
                                  </a:lnTo>
                                  <a:lnTo>
                                    <a:pt x="7204" y="275"/>
                                  </a:lnTo>
                                  <a:lnTo>
                                    <a:pt x="7193" y="275"/>
                                  </a:lnTo>
                                  <a:lnTo>
                                    <a:pt x="7185" y="272"/>
                                  </a:lnTo>
                                  <a:lnTo>
                                    <a:pt x="7179" y="264"/>
                                  </a:lnTo>
                                  <a:lnTo>
                                    <a:pt x="7172" y="257"/>
                                  </a:lnTo>
                                  <a:lnTo>
                                    <a:pt x="7169" y="247"/>
                                  </a:lnTo>
                                  <a:lnTo>
                                    <a:pt x="7169" y="235"/>
                                  </a:lnTo>
                                  <a:lnTo>
                                    <a:pt x="7169" y="222"/>
                                  </a:lnTo>
                                  <a:lnTo>
                                    <a:pt x="7172" y="211"/>
                                  </a:lnTo>
                                  <a:lnTo>
                                    <a:pt x="7179" y="204"/>
                                  </a:lnTo>
                                  <a:lnTo>
                                    <a:pt x="7185" y="197"/>
                                  </a:lnTo>
                                  <a:lnTo>
                                    <a:pt x="7193" y="193"/>
                                  </a:lnTo>
                                  <a:lnTo>
                                    <a:pt x="7204" y="193"/>
                                  </a:lnTo>
                                  <a:lnTo>
                                    <a:pt x="7214" y="193"/>
                                  </a:lnTo>
                                  <a:lnTo>
                                    <a:pt x="7223" y="196"/>
                                  </a:lnTo>
                                  <a:lnTo>
                                    <a:pt x="7228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41400"/>
                            <a:ext cx="680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7423" y="221"/>
                                  </a:moveTo>
                                  <a:lnTo>
                                    <a:pt x="7423" y="205"/>
                                  </a:lnTo>
                                  <a:lnTo>
                                    <a:pt x="7420" y="192"/>
                                  </a:lnTo>
                                  <a:lnTo>
                                    <a:pt x="7413" y="184"/>
                                  </a:lnTo>
                                  <a:lnTo>
                                    <a:pt x="7406" y="175"/>
                                  </a:lnTo>
                                  <a:lnTo>
                                    <a:pt x="7396" y="171"/>
                                  </a:lnTo>
                                  <a:lnTo>
                                    <a:pt x="7383" y="171"/>
                                  </a:lnTo>
                                  <a:lnTo>
                                    <a:pt x="7363" y="176"/>
                                  </a:lnTo>
                                  <a:lnTo>
                                    <a:pt x="7348" y="189"/>
                                  </a:lnTo>
                                  <a:lnTo>
                                    <a:pt x="7344" y="194"/>
                                  </a:lnTo>
                                  <a:lnTo>
                                    <a:pt x="7344" y="174"/>
                                  </a:lnTo>
                                  <a:lnTo>
                                    <a:pt x="7317" y="174"/>
                                  </a:lnTo>
                                  <a:lnTo>
                                    <a:pt x="7317" y="294"/>
                                  </a:lnTo>
                                  <a:lnTo>
                                    <a:pt x="7344" y="294"/>
                                  </a:lnTo>
                                  <a:lnTo>
                                    <a:pt x="7344" y="226"/>
                                  </a:lnTo>
                                  <a:lnTo>
                                    <a:pt x="7344" y="216"/>
                                  </a:lnTo>
                                  <a:lnTo>
                                    <a:pt x="7347" y="208"/>
                                  </a:lnTo>
                                  <a:lnTo>
                                    <a:pt x="7352" y="202"/>
                                  </a:lnTo>
                                  <a:lnTo>
                                    <a:pt x="7357" y="196"/>
                                  </a:lnTo>
                                  <a:lnTo>
                                    <a:pt x="7364" y="193"/>
                                  </a:lnTo>
                                  <a:lnTo>
                                    <a:pt x="7372" y="193"/>
                                  </a:lnTo>
                                  <a:lnTo>
                                    <a:pt x="7390" y="201"/>
                                  </a:lnTo>
                                  <a:lnTo>
                                    <a:pt x="7396" y="224"/>
                                  </a:lnTo>
                                  <a:lnTo>
                                    <a:pt x="7396" y="294"/>
                                  </a:lnTo>
                                  <a:lnTo>
                                    <a:pt x="7423" y="294"/>
                                  </a:lnTo>
                                  <a:lnTo>
                                    <a:pt x="7423" y="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41400"/>
                            <a:ext cx="63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7573" y="216"/>
                                  </a:moveTo>
                                  <a:lnTo>
                                    <a:pt x="7568" y="192"/>
                                  </a:lnTo>
                                  <a:lnTo>
                                    <a:pt x="7555" y="177"/>
                                  </a:lnTo>
                                  <a:lnTo>
                                    <a:pt x="7532" y="171"/>
                                  </a:lnTo>
                                  <a:lnTo>
                                    <a:pt x="7510" y="173"/>
                                  </a:lnTo>
                                  <a:lnTo>
                                    <a:pt x="7492" y="178"/>
                                  </a:lnTo>
                                  <a:lnTo>
                                    <a:pt x="7483" y="206"/>
                                  </a:lnTo>
                                  <a:lnTo>
                                    <a:pt x="7501" y="195"/>
                                  </a:lnTo>
                                  <a:lnTo>
                                    <a:pt x="7521" y="191"/>
                                  </a:lnTo>
                                  <a:lnTo>
                                    <a:pt x="7538" y="191"/>
                                  </a:lnTo>
                                  <a:lnTo>
                                    <a:pt x="7546" y="200"/>
                                  </a:lnTo>
                                  <a:lnTo>
                                    <a:pt x="7546" y="217"/>
                                  </a:lnTo>
                                  <a:lnTo>
                                    <a:pt x="7511" y="222"/>
                                  </a:lnTo>
                                  <a:lnTo>
                                    <a:pt x="7488" y="230"/>
                                  </a:lnTo>
                                  <a:lnTo>
                                    <a:pt x="7475" y="245"/>
                                  </a:lnTo>
                                  <a:lnTo>
                                    <a:pt x="7474" y="272"/>
                                  </a:lnTo>
                                  <a:lnTo>
                                    <a:pt x="7480" y="285"/>
                                  </a:lnTo>
                                  <a:lnTo>
                                    <a:pt x="7488" y="294"/>
                                  </a:lnTo>
                                  <a:lnTo>
                                    <a:pt x="7498" y="297"/>
                                  </a:lnTo>
                                  <a:lnTo>
                                    <a:pt x="7509" y="297"/>
                                  </a:lnTo>
                                  <a:lnTo>
                                    <a:pt x="7530" y="292"/>
                                  </a:lnTo>
                                  <a:lnTo>
                                    <a:pt x="7544" y="278"/>
                                  </a:lnTo>
                                  <a:lnTo>
                                    <a:pt x="7546" y="275"/>
                                  </a:lnTo>
                                  <a:lnTo>
                                    <a:pt x="7546" y="294"/>
                                  </a:lnTo>
                                  <a:lnTo>
                                    <a:pt x="7573" y="294"/>
                                  </a:lnTo>
                                  <a:lnTo>
                                    <a:pt x="7573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86400"/>
                            <a:ext cx="309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7546" y="245"/>
                                  </a:moveTo>
                                  <a:lnTo>
                                    <a:pt x="7546" y="254"/>
                                  </a:lnTo>
                                  <a:lnTo>
                                    <a:pt x="7544" y="262"/>
                                  </a:lnTo>
                                  <a:lnTo>
                                    <a:pt x="7538" y="267"/>
                                  </a:lnTo>
                                  <a:lnTo>
                                    <a:pt x="7533" y="273"/>
                                  </a:lnTo>
                                  <a:lnTo>
                                    <a:pt x="7526" y="276"/>
                                  </a:lnTo>
                                  <a:lnTo>
                                    <a:pt x="7518" y="276"/>
                                  </a:lnTo>
                                  <a:lnTo>
                                    <a:pt x="7512" y="276"/>
                                  </a:lnTo>
                                  <a:lnTo>
                                    <a:pt x="7507" y="275"/>
                                  </a:lnTo>
                                  <a:lnTo>
                                    <a:pt x="7503" y="271"/>
                                  </a:lnTo>
                                  <a:lnTo>
                                    <a:pt x="7500" y="268"/>
                                  </a:lnTo>
                                  <a:lnTo>
                                    <a:pt x="7498" y="264"/>
                                  </a:lnTo>
                                  <a:lnTo>
                                    <a:pt x="7498" y="259"/>
                                  </a:lnTo>
                                  <a:lnTo>
                                    <a:pt x="7498" y="252"/>
                                  </a:lnTo>
                                  <a:lnTo>
                                    <a:pt x="7521" y="239"/>
                                  </a:lnTo>
                                  <a:lnTo>
                                    <a:pt x="7546" y="235"/>
                                  </a:lnTo>
                                  <a:lnTo>
                                    <a:pt x="7546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7644" y="111"/>
                                  </a:moveTo>
                                  <a:lnTo>
                                    <a:pt x="7644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36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7730" y="111"/>
                                  </a:moveTo>
                                  <a:lnTo>
                                    <a:pt x="7730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720" y="43920"/>
                            <a:ext cx="766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77">
                                  <a:moveTo>
                                    <a:pt x="7880" y="174"/>
                                  </a:moveTo>
                                  <a:lnTo>
                                    <a:pt x="7850" y="261"/>
                                  </a:lnTo>
                                  <a:lnTo>
                                    <a:pt x="7849" y="265"/>
                                  </a:lnTo>
                                  <a:lnTo>
                                    <a:pt x="7848" y="268"/>
                                  </a:lnTo>
                                  <a:lnTo>
                                    <a:pt x="7848" y="270"/>
                                  </a:lnTo>
                                  <a:lnTo>
                                    <a:pt x="7847" y="270"/>
                                  </a:lnTo>
                                  <a:lnTo>
                                    <a:pt x="7846" y="265"/>
                                  </a:lnTo>
                                  <a:lnTo>
                                    <a:pt x="7845" y="262"/>
                                  </a:lnTo>
                                  <a:lnTo>
                                    <a:pt x="7845" y="261"/>
                                  </a:lnTo>
                                  <a:lnTo>
                                    <a:pt x="7816" y="174"/>
                                  </a:lnTo>
                                  <a:lnTo>
                                    <a:pt x="7786" y="174"/>
                                  </a:lnTo>
                                  <a:lnTo>
                                    <a:pt x="7834" y="294"/>
                                  </a:lnTo>
                                  <a:lnTo>
                                    <a:pt x="7826" y="313"/>
                                  </a:lnTo>
                                  <a:lnTo>
                                    <a:pt x="7821" y="323"/>
                                  </a:lnTo>
                                  <a:lnTo>
                                    <a:pt x="7813" y="328"/>
                                  </a:lnTo>
                                  <a:lnTo>
                                    <a:pt x="7803" y="328"/>
                                  </a:lnTo>
                                  <a:lnTo>
                                    <a:pt x="7800" y="328"/>
                                  </a:lnTo>
                                  <a:lnTo>
                                    <a:pt x="7796" y="328"/>
                                  </a:lnTo>
                                  <a:lnTo>
                                    <a:pt x="7791" y="326"/>
                                  </a:lnTo>
                                  <a:lnTo>
                                    <a:pt x="7791" y="349"/>
                                  </a:lnTo>
                                  <a:lnTo>
                                    <a:pt x="7795" y="350"/>
                                  </a:lnTo>
                                  <a:lnTo>
                                    <a:pt x="7800" y="350"/>
                                  </a:lnTo>
                                  <a:lnTo>
                                    <a:pt x="7806" y="350"/>
                                  </a:lnTo>
                                  <a:lnTo>
                                    <a:pt x="7824" y="346"/>
                                  </a:lnTo>
                                  <a:lnTo>
                                    <a:pt x="7840" y="334"/>
                                  </a:lnTo>
                                  <a:lnTo>
                                    <a:pt x="7853" y="314"/>
                                  </a:lnTo>
                                  <a:lnTo>
                                    <a:pt x="7907" y="174"/>
                                  </a:lnTo>
                                  <a:lnTo>
                                    <a:pt x="7880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5pt;margin-top:4.6pt;width:67.8pt;height:13.1pt" coordorigin="6557,92" coordsize="1356,262">
                <v:group id="shape_0" style="position:absolute;left:6557;top:105;width:108;height:190">
                  <v:shape id="shape_0" coordorigin="6562,123" coordsize="108,174" path="m6571,291l6596,296l6600,297l6603,297l6606,297l6614,297l6622,296l6630,294l6638,293l6644,290l6650,286l6656,283l6661,278l6664,272l6667,266l6669,259l6669,251l6669,244l6656,220l6652,216l6648,212l6643,209l6637,206l6632,202l6626,199l6620,197l6615,194l6591,172l6591,168l6591,164l6613,148l6617,147l6621,146l6625,146l6640,146l6652,150l6662,157l6662,129l6654,125l6641,123l6624,123l6616,123l6563,155l6562,161l6562,169l6562,176l6563,181l6565,186l6567,191l6586,209l6591,212l6596,215l6602,219l6607,221l6612,223l6640,247l6640,251l6640,258l6637,264l6631,268l6626,272l6617,274l6605,274l6602,274l6598,273l6594,273l6590,272l6562,259l6562,287l6564,289l6567,290l6571,291xe" stroked="t" o:allowincell="f" style="position:absolute;left:6557;top:105;width:107;height:1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711;top:157;width:108;height:136">
                  <v:shape id="shape_0" coordorigin="6715,171" coordsize="108,125" path="m6823,231l6820,209l6812,191l6796,177l6777,171l6754,174l6737,182l6722,200l6715,218l6715,246l6719,265l6726,278l6743,291l6762,296l6787,295l6805,291l6813,265l6803,272l6791,276l6778,276l6767,276l6758,273l6751,267l6745,261l6741,252l6741,241l6823,241l6823,231xe" stroked="t" o:allowincell="f" style="position:absolute;left:6711;top:157;width:107;height:13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737;top:179;width:56;height:33">
                  <v:shape id="shape_0" coordorigin="6741,191" coordsize="56,31" path="m6741,222l6763,191l6771,191l6779,191l6796,222l6741,222xe" stroked="t" o:allowincell="f" style="position:absolute;left:6737;top:179;width:55;height:3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863;top:157;width:99;height:137">
                  <v:shape id="shape_0" coordorigin="6866,171" coordsize="99,126" path="m6965,216l6960,192l6947,177l6924,171l6901,173l6883,178l6875,206l6893,195l6913,191l6930,191l6938,200l6938,217l6903,222l6880,230l6867,245l6866,272l6872,285l6880,294l6890,297l6901,297l6921,292l6936,278l6938,275l6938,294l6965,294l6965,216xe" stroked="t" o:allowincell="f" style="position:absolute;left:6863;top:157;width:98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887;top:228;width:49;height:45">
                  <v:shape id="shape_0" coordorigin="6890,235" coordsize="49,42" path="m6938,245l6938,254l6936,262l6930,267l6925,273l6918,276l6910,276l6904,276l6899,275l6895,271l6891,268l6890,264l6890,259l6890,252l6913,239l6938,235l6938,245xe" stroked="t" o:allowincell="f" style="position:absolute;left:6887;top:228;width:48;height:4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012;top:157;width:86;height:137">
                  <v:shape id="shape_0" coordorigin="7014,171" coordsize="86,126" path="m7048,297l7055,297l7062,296l7099,267l7099,261l7099,256l7062,223l7059,222l7056,221l7053,220l7050,218l7041,208l7041,206l7041,204l7048,195l7050,194l7052,193l7055,192l7058,192l7061,191l7064,191l7075,191l7085,194l7093,200l7093,176l7084,173l7074,171l7063,171l7057,171l7051,172l7045,173l7039,175l7034,177l7030,180l7025,183l7021,187l7018,191l7016,196l7014,201l7014,207l7014,211l7022,228l7025,231l7028,234l7032,236l7036,238l7060,247l7062,249l7073,259l7073,262l7073,272l7064,277l7048,277l7036,277l7024,273l7014,265l7014,290l7024,295l7035,297l7048,297xe" stroked="t" o:allowincell="f" style="position:absolute;left:7012;top:157;width:85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142;top:160;width:122;height:134">
                  <v:shape id="shape_0" coordorigin="7143,173" coordsize="122,123" path="m7248,280l7259,264l7264,244l7263,218l7258,200l7240,182l7223,173l7195,173l7176,177l7162,185l7149,202l7143,220l7144,247l7148,266l7157,279l7173,291l7192,296l7218,295l7236,289l7248,280xe" stroked="t" o:allowincell="f" style="position:absolute;left:7142;top:160;width:121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168;top:182;width:68;height:90">
                  <v:shape id="shape_0" coordorigin="7169,193" coordsize="68,83" path="m7228,204l7234,211l7237,221l7237,234l7237,247l7234,257l7228,265l7223,272l7214,275l7204,275l7193,275l7185,272l7179,264l7172,257l7169,247l7169,235l7169,222l7172,211l7179,204l7185,197l7193,193l7204,193l7214,193l7223,196l7228,204xe" stroked="t" o:allowincell="f" style="position:absolute;left:7168;top:182;width:67;height: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318;top:157;width:107;height:134">
                  <v:shape id="shape_0" coordorigin="7317,171" coordsize="107,123" path="m7423,221l7423,205l7420,192l7413,184l7406,175l7396,171l7383,171l7363,176l7348,189l7344,194l7344,174l7317,174l7317,294l7344,294l7344,226l7344,216l7347,208l7352,202l7357,196l7364,193l7372,193l7390,201l7396,224l7396,294l7423,294l7423,221xe" stroked="t" o:allowincell="f" style="position:absolute;left:7318;top:157;width:106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476;top:157;width:99;height:137">
                  <v:shape id="shape_0" coordorigin="7474,171" coordsize="99,126" path="m7573,216l7568,192l7555,177l7532,171l7510,173l7492,178l7483,206l7501,195l7521,191l7538,191l7546,200l7546,217l7511,222l7488,230l7475,245l7474,272l7480,285l7488,294l7498,297l7509,297l7530,292l7544,278l7546,275l7546,294l7573,294l7573,216xe" stroked="t" o:allowincell="f" style="position:absolute;left:7476;top:157;width:98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500;top:228;width:49;height:45">
                  <v:shape id="shape_0" coordorigin="7498,235" coordsize="49,42" path="m7546,245l7546,254l7544,262l7538,267l7533,273l7526,276l7518,276l7512,276l7507,275l7503,271l7500,268l7498,264l7498,259l7498,252l7521,239l7546,235l7546,245xe" stroked="t" o:allowincell="f" style="position:absolute;left:7500;top:228;width:48;height:4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647;top:92;width:2;height:205">
                  <v:shape id="shape_0" coordorigin="7644,111" coordsize="0,188" path="m7644,111l7644,299e" stroked="t" o:allowincell="f" style="position:absolute;left:7647;top:92;width:1;height:20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7734;top:92;width:2;height:205">
                  <v:shape id="shape_0" coordorigin="7730,111" coordsize="0,188" path="m7730,111l7730,299e" stroked="t" o:allowincell="f" style="position:absolute;left:7734;top:92;width:1;height:20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7791;top:161;width:121;height:193">
                  <v:shape id="shape_0" coordorigin="7786,174" coordsize="121,177" path="m7880,174l7850,261l7849,265l7848,268l7848,270l7847,270l7846,265l7845,262l7845,261l7816,174l7786,174l7834,294l7826,313l7821,323l7813,328l7803,328l7800,328l7796,328l7791,326l7791,349l7795,350l7800,350l7806,350l7824,346l7840,334l7853,314l7907,174l7880,174xe" stroked="t" o:allowincell="f" style="position:absolute;left:7791;top:161;width:120;height:19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092065</wp:posOffset>
                </wp:positionH>
                <wp:positionV relativeFrom="paragraph">
                  <wp:posOffset>70485</wp:posOffset>
                </wp:positionV>
                <wp:extent cx="782320" cy="154305"/>
                <wp:effectExtent l="3810" t="3810" r="317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4440"/>
                          <a:chOff x="0" y="0"/>
                          <a:chExt cx="78228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997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69">
                                  <a:moveTo>
                                    <a:pt x="8118" y="126"/>
                                  </a:moveTo>
                                  <a:lnTo>
                                    <a:pt x="8086" y="126"/>
                                  </a:lnTo>
                                  <a:lnTo>
                                    <a:pt x="8024" y="294"/>
                                  </a:lnTo>
                                  <a:lnTo>
                                    <a:pt x="8054" y="294"/>
                                  </a:lnTo>
                                  <a:lnTo>
                                    <a:pt x="8069" y="251"/>
                                  </a:lnTo>
                                  <a:lnTo>
                                    <a:pt x="8135" y="251"/>
                                  </a:lnTo>
                                  <a:lnTo>
                                    <a:pt x="8150" y="294"/>
                                  </a:lnTo>
                                  <a:lnTo>
                                    <a:pt x="8180" y="294"/>
                                  </a:lnTo>
                                  <a:lnTo>
                                    <a:pt x="8118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23040"/>
                            <a:ext cx="331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8">
                                  <a:moveTo>
                                    <a:pt x="8076" y="228"/>
                                  </a:moveTo>
                                  <a:lnTo>
                                    <a:pt x="8099" y="161"/>
                                  </a:lnTo>
                                  <a:lnTo>
                                    <a:pt x="8100" y="159"/>
                                  </a:lnTo>
                                  <a:lnTo>
                                    <a:pt x="8101" y="155"/>
                                  </a:lnTo>
                                  <a:lnTo>
                                    <a:pt x="8101" y="151"/>
                                  </a:lnTo>
                                  <a:lnTo>
                                    <a:pt x="8102" y="151"/>
                                  </a:lnTo>
                                  <a:lnTo>
                                    <a:pt x="8102" y="156"/>
                                  </a:lnTo>
                                  <a:lnTo>
                                    <a:pt x="8103" y="159"/>
                                  </a:lnTo>
                                  <a:lnTo>
                                    <a:pt x="8104" y="161"/>
                                  </a:lnTo>
                                  <a:lnTo>
                                    <a:pt x="8127" y="228"/>
                                  </a:lnTo>
                                  <a:lnTo>
                                    <a:pt x="8076" y="2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0"/>
                            <a:ext cx="738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0">
                                  <a:moveTo>
                                    <a:pt x="8333" y="116"/>
                                  </a:moveTo>
                                  <a:lnTo>
                                    <a:pt x="8306" y="116"/>
                                  </a:lnTo>
                                  <a:lnTo>
                                    <a:pt x="8306" y="191"/>
                                  </a:lnTo>
                                  <a:lnTo>
                                    <a:pt x="8306" y="191"/>
                                  </a:lnTo>
                                  <a:lnTo>
                                    <a:pt x="8292" y="176"/>
                                  </a:lnTo>
                                  <a:lnTo>
                                    <a:pt x="8271" y="171"/>
                                  </a:lnTo>
                                  <a:lnTo>
                                    <a:pt x="8250" y="175"/>
                                  </a:lnTo>
                                  <a:lnTo>
                                    <a:pt x="8234" y="186"/>
                                  </a:lnTo>
                                  <a:lnTo>
                                    <a:pt x="8223" y="204"/>
                                  </a:lnTo>
                                  <a:lnTo>
                                    <a:pt x="8218" y="223"/>
                                  </a:lnTo>
                                  <a:lnTo>
                                    <a:pt x="8218" y="250"/>
                                  </a:lnTo>
                                  <a:lnTo>
                                    <a:pt x="8223" y="268"/>
                                  </a:lnTo>
                                  <a:lnTo>
                                    <a:pt x="8240" y="288"/>
                                  </a:lnTo>
                                  <a:lnTo>
                                    <a:pt x="8256" y="296"/>
                                  </a:lnTo>
                                  <a:lnTo>
                                    <a:pt x="8281" y="294"/>
                                  </a:lnTo>
                                  <a:lnTo>
                                    <a:pt x="8297" y="285"/>
                                  </a:lnTo>
                                  <a:lnTo>
                                    <a:pt x="8306" y="274"/>
                                  </a:lnTo>
                                  <a:lnTo>
                                    <a:pt x="8306" y="294"/>
                                  </a:lnTo>
                                  <a:lnTo>
                                    <a:pt x="8333" y="294"/>
                                  </a:lnTo>
                                  <a:lnTo>
                                    <a:pt x="8333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50760"/>
                            <a:ext cx="399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8298" y="265"/>
                                  </a:moveTo>
                                  <a:lnTo>
                                    <a:pt x="8292" y="272"/>
                                  </a:lnTo>
                                  <a:lnTo>
                                    <a:pt x="8285" y="275"/>
                                  </a:lnTo>
                                  <a:lnTo>
                                    <a:pt x="8275" y="275"/>
                                  </a:lnTo>
                                  <a:lnTo>
                                    <a:pt x="8266" y="275"/>
                                  </a:lnTo>
                                  <a:lnTo>
                                    <a:pt x="8258" y="272"/>
                                  </a:lnTo>
                                  <a:lnTo>
                                    <a:pt x="8253" y="265"/>
                                  </a:lnTo>
                                  <a:lnTo>
                                    <a:pt x="8247" y="258"/>
                                  </a:lnTo>
                                  <a:lnTo>
                                    <a:pt x="8244" y="248"/>
                                  </a:lnTo>
                                  <a:lnTo>
                                    <a:pt x="8244" y="236"/>
                                  </a:lnTo>
                                  <a:lnTo>
                                    <a:pt x="8244" y="222"/>
                                  </a:lnTo>
                                  <a:lnTo>
                                    <a:pt x="8247" y="212"/>
                                  </a:lnTo>
                                  <a:lnTo>
                                    <a:pt x="8253" y="204"/>
                                  </a:lnTo>
                                  <a:lnTo>
                                    <a:pt x="8259" y="197"/>
                                  </a:lnTo>
                                  <a:lnTo>
                                    <a:pt x="8267" y="193"/>
                                  </a:lnTo>
                                  <a:lnTo>
                                    <a:pt x="8277" y="193"/>
                                  </a:lnTo>
                                  <a:lnTo>
                                    <a:pt x="8286" y="193"/>
                                  </a:lnTo>
                                  <a:lnTo>
                                    <a:pt x="8293" y="196"/>
                                  </a:lnTo>
                                  <a:lnTo>
                                    <a:pt x="8298" y="202"/>
                                  </a:lnTo>
                                  <a:lnTo>
                                    <a:pt x="8304" y="208"/>
                                  </a:lnTo>
                                  <a:lnTo>
                                    <a:pt x="8307" y="215"/>
                                  </a:lnTo>
                                  <a:lnTo>
                                    <a:pt x="8307" y="223"/>
                                  </a:lnTo>
                                  <a:lnTo>
                                    <a:pt x="8307" y="239"/>
                                  </a:lnTo>
                                  <a:lnTo>
                                    <a:pt x="8307" y="250"/>
                                  </a:lnTo>
                                  <a:lnTo>
                                    <a:pt x="8304" y="258"/>
                                  </a:lnTo>
                                  <a:lnTo>
                                    <a:pt x="8298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40" y="38160"/>
                            <a:ext cx="414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8420" y="174"/>
                                  </a:moveTo>
                                  <a:lnTo>
                                    <a:pt x="8393" y="174"/>
                                  </a:lnTo>
                                  <a:lnTo>
                                    <a:pt x="8393" y="288"/>
                                  </a:lnTo>
                                  <a:lnTo>
                                    <a:pt x="8389" y="315"/>
                                  </a:lnTo>
                                  <a:lnTo>
                                    <a:pt x="8376" y="328"/>
                                  </a:lnTo>
                                  <a:lnTo>
                                    <a:pt x="8365" y="329"/>
                                  </a:lnTo>
                                  <a:lnTo>
                                    <a:pt x="8361" y="327"/>
                                  </a:lnTo>
                                  <a:lnTo>
                                    <a:pt x="8356" y="323"/>
                                  </a:lnTo>
                                  <a:lnTo>
                                    <a:pt x="8356" y="347"/>
                                  </a:lnTo>
                                  <a:lnTo>
                                    <a:pt x="8361" y="349"/>
                                  </a:lnTo>
                                  <a:lnTo>
                                    <a:pt x="8367" y="350"/>
                                  </a:lnTo>
                                  <a:lnTo>
                                    <a:pt x="8372" y="350"/>
                                  </a:lnTo>
                                  <a:lnTo>
                                    <a:pt x="8388" y="350"/>
                                  </a:lnTo>
                                  <a:lnTo>
                                    <a:pt x="8399" y="345"/>
                                  </a:lnTo>
                                  <a:lnTo>
                                    <a:pt x="8408" y="334"/>
                                  </a:lnTo>
                                  <a:lnTo>
                                    <a:pt x="8416" y="318"/>
                                  </a:lnTo>
                                  <a:lnTo>
                                    <a:pt x="8420" y="298"/>
                                  </a:lnTo>
                                  <a:lnTo>
                                    <a:pt x="8420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1440"/>
                            <a:ext cx="208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8418" y="144"/>
                                  </a:moveTo>
                                  <a:lnTo>
                                    <a:pt x="8422" y="141"/>
                                  </a:lnTo>
                                  <a:lnTo>
                                    <a:pt x="8423" y="138"/>
                                  </a:lnTo>
                                  <a:lnTo>
                                    <a:pt x="8423" y="133"/>
                                  </a:lnTo>
                                  <a:lnTo>
                                    <a:pt x="8423" y="129"/>
                                  </a:lnTo>
                                  <a:lnTo>
                                    <a:pt x="8422" y="125"/>
                                  </a:lnTo>
                                  <a:lnTo>
                                    <a:pt x="8418" y="122"/>
                                  </a:lnTo>
                                  <a:lnTo>
                                    <a:pt x="8415" y="119"/>
                                  </a:lnTo>
                                  <a:lnTo>
                                    <a:pt x="8411" y="118"/>
                                  </a:lnTo>
                                  <a:lnTo>
                                    <a:pt x="8407" y="118"/>
                                  </a:lnTo>
                                  <a:lnTo>
                                    <a:pt x="8402" y="118"/>
                                  </a:lnTo>
                                  <a:lnTo>
                                    <a:pt x="8399" y="119"/>
                                  </a:lnTo>
                                  <a:lnTo>
                                    <a:pt x="8395" y="122"/>
                                  </a:lnTo>
                                  <a:lnTo>
                                    <a:pt x="8392" y="125"/>
                                  </a:lnTo>
                                  <a:lnTo>
                                    <a:pt x="8391" y="129"/>
                                  </a:lnTo>
                                  <a:lnTo>
                                    <a:pt x="8391" y="133"/>
                                  </a:lnTo>
                                  <a:lnTo>
                                    <a:pt x="8391" y="138"/>
                                  </a:lnTo>
                                  <a:lnTo>
                                    <a:pt x="8392" y="142"/>
                                  </a:lnTo>
                                  <a:lnTo>
                                    <a:pt x="8395" y="144"/>
                                  </a:lnTo>
                                  <a:lnTo>
                                    <a:pt x="8399" y="147"/>
                                  </a:lnTo>
                                  <a:lnTo>
                                    <a:pt x="8402" y="149"/>
                                  </a:lnTo>
                                  <a:lnTo>
                                    <a:pt x="8407" y="149"/>
                                  </a:lnTo>
                                  <a:lnTo>
                                    <a:pt x="8411" y="149"/>
                                  </a:lnTo>
                                  <a:lnTo>
                                    <a:pt x="8415" y="147"/>
                                  </a:lnTo>
                                  <a:lnTo>
                                    <a:pt x="8418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38160"/>
                            <a:ext cx="680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8584" y="174"/>
                                  </a:moveTo>
                                  <a:lnTo>
                                    <a:pt x="8557" y="174"/>
                                  </a:lnTo>
                                  <a:lnTo>
                                    <a:pt x="8557" y="243"/>
                                  </a:lnTo>
                                  <a:lnTo>
                                    <a:pt x="8557" y="253"/>
                                  </a:lnTo>
                                  <a:lnTo>
                                    <a:pt x="8555" y="260"/>
                                  </a:lnTo>
                                  <a:lnTo>
                                    <a:pt x="8549" y="266"/>
                                  </a:lnTo>
                                  <a:lnTo>
                                    <a:pt x="8544" y="272"/>
                                  </a:lnTo>
                                  <a:lnTo>
                                    <a:pt x="8538" y="275"/>
                                  </a:lnTo>
                                  <a:lnTo>
                                    <a:pt x="8529" y="275"/>
                                  </a:lnTo>
                                  <a:lnTo>
                                    <a:pt x="8511" y="267"/>
                                  </a:lnTo>
                                  <a:lnTo>
                                    <a:pt x="8505" y="244"/>
                                  </a:lnTo>
                                  <a:lnTo>
                                    <a:pt x="8505" y="174"/>
                                  </a:lnTo>
                                  <a:lnTo>
                                    <a:pt x="8477" y="174"/>
                                  </a:lnTo>
                                  <a:lnTo>
                                    <a:pt x="8477" y="246"/>
                                  </a:lnTo>
                                  <a:lnTo>
                                    <a:pt x="8481" y="272"/>
                                  </a:lnTo>
                                  <a:lnTo>
                                    <a:pt x="8493" y="289"/>
                                  </a:lnTo>
                                  <a:lnTo>
                                    <a:pt x="8512" y="296"/>
                                  </a:lnTo>
                                  <a:lnTo>
                                    <a:pt x="8536" y="293"/>
                                  </a:lnTo>
                                  <a:lnTo>
                                    <a:pt x="8551" y="283"/>
                                  </a:lnTo>
                                  <a:lnTo>
                                    <a:pt x="8557" y="275"/>
                                  </a:lnTo>
                                  <a:lnTo>
                                    <a:pt x="8557" y="294"/>
                                  </a:lnTo>
                                  <a:lnTo>
                                    <a:pt x="8584" y="294"/>
                                  </a:lnTo>
                                  <a:lnTo>
                                    <a:pt x="8584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680" y="36360"/>
                            <a:ext cx="5472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8670" y="297"/>
                                  </a:moveTo>
                                  <a:lnTo>
                                    <a:pt x="8677" y="297"/>
                                  </a:lnTo>
                                  <a:lnTo>
                                    <a:pt x="8684" y="296"/>
                                  </a:lnTo>
                                  <a:lnTo>
                                    <a:pt x="8721" y="267"/>
                                  </a:lnTo>
                                  <a:lnTo>
                                    <a:pt x="8721" y="261"/>
                                  </a:lnTo>
                                  <a:lnTo>
                                    <a:pt x="8721" y="256"/>
                                  </a:lnTo>
                                  <a:lnTo>
                                    <a:pt x="8684" y="223"/>
                                  </a:lnTo>
                                  <a:lnTo>
                                    <a:pt x="8681" y="222"/>
                                  </a:lnTo>
                                  <a:lnTo>
                                    <a:pt x="8678" y="221"/>
                                  </a:lnTo>
                                  <a:lnTo>
                                    <a:pt x="8675" y="220"/>
                                  </a:lnTo>
                                  <a:lnTo>
                                    <a:pt x="8672" y="218"/>
                                  </a:lnTo>
                                  <a:lnTo>
                                    <a:pt x="8663" y="208"/>
                                  </a:lnTo>
                                  <a:lnTo>
                                    <a:pt x="8663" y="206"/>
                                  </a:lnTo>
                                  <a:lnTo>
                                    <a:pt x="8663" y="204"/>
                                  </a:lnTo>
                                  <a:lnTo>
                                    <a:pt x="8670" y="195"/>
                                  </a:lnTo>
                                  <a:lnTo>
                                    <a:pt x="8672" y="194"/>
                                  </a:lnTo>
                                  <a:lnTo>
                                    <a:pt x="8674" y="193"/>
                                  </a:lnTo>
                                  <a:lnTo>
                                    <a:pt x="8677" y="192"/>
                                  </a:lnTo>
                                  <a:lnTo>
                                    <a:pt x="8679" y="192"/>
                                  </a:lnTo>
                                  <a:lnTo>
                                    <a:pt x="8683" y="191"/>
                                  </a:lnTo>
                                  <a:lnTo>
                                    <a:pt x="8686" y="191"/>
                                  </a:lnTo>
                                  <a:lnTo>
                                    <a:pt x="8697" y="191"/>
                                  </a:lnTo>
                                  <a:lnTo>
                                    <a:pt x="8707" y="194"/>
                                  </a:lnTo>
                                  <a:lnTo>
                                    <a:pt x="8715" y="200"/>
                                  </a:lnTo>
                                  <a:lnTo>
                                    <a:pt x="8715" y="176"/>
                                  </a:lnTo>
                                  <a:lnTo>
                                    <a:pt x="8706" y="173"/>
                                  </a:lnTo>
                                  <a:lnTo>
                                    <a:pt x="8696" y="171"/>
                                  </a:lnTo>
                                  <a:lnTo>
                                    <a:pt x="8685" y="171"/>
                                  </a:lnTo>
                                  <a:lnTo>
                                    <a:pt x="8679" y="171"/>
                                  </a:lnTo>
                                  <a:lnTo>
                                    <a:pt x="8673" y="172"/>
                                  </a:lnTo>
                                  <a:lnTo>
                                    <a:pt x="8667" y="173"/>
                                  </a:lnTo>
                                  <a:lnTo>
                                    <a:pt x="8661" y="175"/>
                                  </a:lnTo>
                                  <a:lnTo>
                                    <a:pt x="8656" y="177"/>
                                  </a:lnTo>
                                  <a:lnTo>
                                    <a:pt x="8651" y="180"/>
                                  </a:lnTo>
                                  <a:lnTo>
                                    <a:pt x="8647" y="183"/>
                                  </a:lnTo>
                                  <a:lnTo>
                                    <a:pt x="8643" y="187"/>
                                  </a:lnTo>
                                  <a:lnTo>
                                    <a:pt x="8640" y="191"/>
                                  </a:lnTo>
                                  <a:lnTo>
                                    <a:pt x="8638" y="196"/>
                                  </a:lnTo>
                                  <a:lnTo>
                                    <a:pt x="8636" y="201"/>
                                  </a:lnTo>
                                  <a:lnTo>
                                    <a:pt x="8636" y="207"/>
                                  </a:lnTo>
                                  <a:lnTo>
                                    <a:pt x="8636" y="211"/>
                                  </a:lnTo>
                                  <a:lnTo>
                                    <a:pt x="8644" y="228"/>
                                  </a:lnTo>
                                  <a:lnTo>
                                    <a:pt x="8647" y="231"/>
                                  </a:lnTo>
                                  <a:lnTo>
                                    <a:pt x="8650" y="234"/>
                                  </a:lnTo>
                                  <a:lnTo>
                                    <a:pt x="8654" y="236"/>
                                  </a:lnTo>
                                  <a:lnTo>
                                    <a:pt x="8658" y="238"/>
                                  </a:lnTo>
                                  <a:lnTo>
                                    <a:pt x="8681" y="247"/>
                                  </a:lnTo>
                                  <a:lnTo>
                                    <a:pt x="8684" y="249"/>
                                  </a:lnTo>
                                  <a:lnTo>
                                    <a:pt x="8694" y="259"/>
                                  </a:lnTo>
                                  <a:lnTo>
                                    <a:pt x="8694" y="262"/>
                                  </a:lnTo>
                                  <a:lnTo>
                                    <a:pt x="8694" y="272"/>
                                  </a:lnTo>
                                  <a:lnTo>
                                    <a:pt x="8686" y="277"/>
                                  </a:lnTo>
                                  <a:lnTo>
                                    <a:pt x="8670" y="277"/>
                                  </a:lnTo>
                                  <a:lnTo>
                                    <a:pt x="8658" y="277"/>
                                  </a:lnTo>
                                  <a:lnTo>
                                    <a:pt x="8646" y="273"/>
                                  </a:lnTo>
                                  <a:lnTo>
                                    <a:pt x="8636" y="265"/>
                                  </a:lnTo>
                                  <a:lnTo>
                                    <a:pt x="8636" y="290"/>
                                  </a:lnTo>
                                  <a:lnTo>
                                    <a:pt x="8646" y="295"/>
                                  </a:lnTo>
                                  <a:lnTo>
                                    <a:pt x="8657" y="297"/>
                                  </a:lnTo>
                                  <a:lnTo>
                                    <a:pt x="8670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14040"/>
                            <a:ext cx="482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8834" y="271"/>
                                  </a:moveTo>
                                  <a:lnTo>
                                    <a:pt x="8831" y="274"/>
                                  </a:lnTo>
                                  <a:lnTo>
                                    <a:pt x="8827" y="275"/>
                                  </a:lnTo>
                                  <a:lnTo>
                                    <a:pt x="8823" y="275"/>
                                  </a:lnTo>
                                  <a:lnTo>
                                    <a:pt x="8817" y="275"/>
                                  </a:lnTo>
                                  <a:lnTo>
                                    <a:pt x="8812" y="274"/>
                                  </a:lnTo>
                                  <a:lnTo>
                                    <a:pt x="8810" y="271"/>
                                  </a:lnTo>
                                  <a:lnTo>
                                    <a:pt x="8807" y="267"/>
                                  </a:lnTo>
                                  <a:lnTo>
                                    <a:pt x="8806" y="262"/>
                                  </a:lnTo>
                                  <a:lnTo>
                                    <a:pt x="8806" y="255"/>
                                  </a:lnTo>
                                  <a:lnTo>
                                    <a:pt x="8806" y="195"/>
                                  </a:lnTo>
                                  <a:lnTo>
                                    <a:pt x="8834" y="195"/>
                                  </a:lnTo>
                                  <a:lnTo>
                                    <a:pt x="8834" y="174"/>
                                  </a:lnTo>
                                  <a:lnTo>
                                    <a:pt x="8806" y="174"/>
                                  </a:lnTo>
                                  <a:lnTo>
                                    <a:pt x="8806" y="138"/>
                                  </a:lnTo>
                                  <a:lnTo>
                                    <a:pt x="8779" y="146"/>
                                  </a:lnTo>
                                  <a:lnTo>
                                    <a:pt x="8779" y="174"/>
                                  </a:lnTo>
                                  <a:lnTo>
                                    <a:pt x="8759" y="174"/>
                                  </a:lnTo>
                                  <a:lnTo>
                                    <a:pt x="8759" y="195"/>
                                  </a:lnTo>
                                  <a:lnTo>
                                    <a:pt x="8779" y="195"/>
                                  </a:lnTo>
                                  <a:lnTo>
                                    <a:pt x="8779" y="263"/>
                                  </a:lnTo>
                                  <a:lnTo>
                                    <a:pt x="8785" y="285"/>
                                  </a:lnTo>
                                  <a:lnTo>
                                    <a:pt x="8802" y="296"/>
                                  </a:lnTo>
                                  <a:lnTo>
                                    <a:pt x="8822" y="297"/>
                                  </a:lnTo>
                                  <a:lnTo>
                                    <a:pt x="8829" y="295"/>
                                  </a:lnTo>
                                  <a:lnTo>
                                    <a:pt x="8834" y="293"/>
                                  </a:lnTo>
                                  <a:lnTo>
                                    <a:pt x="8834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680" y="36360"/>
                            <a:ext cx="687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8982" y="231"/>
                                  </a:moveTo>
                                  <a:lnTo>
                                    <a:pt x="8980" y="209"/>
                                  </a:lnTo>
                                  <a:lnTo>
                                    <a:pt x="8972" y="191"/>
                                  </a:lnTo>
                                  <a:lnTo>
                                    <a:pt x="8955" y="177"/>
                                  </a:lnTo>
                                  <a:lnTo>
                                    <a:pt x="8937" y="171"/>
                                  </a:lnTo>
                                  <a:lnTo>
                                    <a:pt x="8914" y="174"/>
                                  </a:lnTo>
                                  <a:lnTo>
                                    <a:pt x="8897" y="182"/>
                                  </a:lnTo>
                                  <a:lnTo>
                                    <a:pt x="8882" y="200"/>
                                  </a:lnTo>
                                  <a:lnTo>
                                    <a:pt x="8875" y="218"/>
                                  </a:lnTo>
                                  <a:lnTo>
                                    <a:pt x="8875" y="246"/>
                                  </a:lnTo>
                                  <a:lnTo>
                                    <a:pt x="8879" y="265"/>
                                  </a:lnTo>
                                  <a:lnTo>
                                    <a:pt x="8886" y="278"/>
                                  </a:lnTo>
                                  <a:lnTo>
                                    <a:pt x="8902" y="291"/>
                                  </a:lnTo>
                                  <a:lnTo>
                                    <a:pt x="8921" y="296"/>
                                  </a:lnTo>
                                  <a:lnTo>
                                    <a:pt x="8946" y="295"/>
                                  </a:lnTo>
                                  <a:lnTo>
                                    <a:pt x="8964" y="291"/>
                                  </a:lnTo>
                                  <a:lnTo>
                                    <a:pt x="8973" y="265"/>
                                  </a:lnTo>
                                  <a:lnTo>
                                    <a:pt x="8962" y="272"/>
                                  </a:lnTo>
                                  <a:lnTo>
                                    <a:pt x="8950" y="276"/>
                                  </a:lnTo>
                                  <a:lnTo>
                                    <a:pt x="8937" y="276"/>
                                  </a:lnTo>
                                  <a:lnTo>
                                    <a:pt x="8926" y="276"/>
                                  </a:lnTo>
                                  <a:lnTo>
                                    <a:pt x="8917" y="273"/>
                                  </a:lnTo>
                                  <a:lnTo>
                                    <a:pt x="8911" y="267"/>
                                  </a:lnTo>
                                  <a:lnTo>
                                    <a:pt x="8904" y="261"/>
                                  </a:lnTo>
                                  <a:lnTo>
                                    <a:pt x="8901" y="252"/>
                                  </a:lnTo>
                                  <a:lnTo>
                                    <a:pt x="8900" y="241"/>
                                  </a:lnTo>
                                  <a:lnTo>
                                    <a:pt x="8982" y="241"/>
                                  </a:lnTo>
                                  <a:lnTo>
                                    <a:pt x="8982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880" y="49680"/>
                            <a:ext cx="356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8900" y="222"/>
                                  </a:moveTo>
                                  <a:lnTo>
                                    <a:pt x="8922" y="191"/>
                                  </a:lnTo>
                                  <a:lnTo>
                                    <a:pt x="8930" y="191"/>
                                  </a:lnTo>
                                  <a:lnTo>
                                    <a:pt x="8938" y="191"/>
                                  </a:lnTo>
                                  <a:lnTo>
                                    <a:pt x="8956" y="222"/>
                                  </a:lnTo>
                                  <a:lnTo>
                                    <a:pt x="890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0"/>
                            <a:ext cx="738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0">
                                  <a:moveTo>
                                    <a:pt x="9141" y="116"/>
                                  </a:moveTo>
                                  <a:lnTo>
                                    <a:pt x="9114" y="116"/>
                                  </a:lnTo>
                                  <a:lnTo>
                                    <a:pt x="9114" y="191"/>
                                  </a:lnTo>
                                  <a:lnTo>
                                    <a:pt x="9113" y="191"/>
                                  </a:lnTo>
                                  <a:lnTo>
                                    <a:pt x="9099" y="176"/>
                                  </a:lnTo>
                                  <a:lnTo>
                                    <a:pt x="9079" y="171"/>
                                  </a:lnTo>
                                  <a:lnTo>
                                    <a:pt x="9058" y="175"/>
                                  </a:lnTo>
                                  <a:lnTo>
                                    <a:pt x="9041" y="186"/>
                                  </a:lnTo>
                                  <a:lnTo>
                                    <a:pt x="9031" y="204"/>
                                  </a:lnTo>
                                  <a:lnTo>
                                    <a:pt x="9025" y="223"/>
                                  </a:lnTo>
                                  <a:lnTo>
                                    <a:pt x="9026" y="250"/>
                                  </a:lnTo>
                                  <a:lnTo>
                                    <a:pt x="9030" y="268"/>
                                  </a:lnTo>
                                  <a:lnTo>
                                    <a:pt x="9048" y="288"/>
                                  </a:lnTo>
                                  <a:lnTo>
                                    <a:pt x="9064" y="296"/>
                                  </a:lnTo>
                                  <a:lnTo>
                                    <a:pt x="9088" y="294"/>
                                  </a:lnTo>
                                  <a:lnTo>
                                    <a:pt x="9105" y="285"/>
                                  </a:lnTo>
                                  <a:lnTo>
                                    <a:pt x="9114" y="274"/>
                                  </a:lnTo>
                                  <a:lnTo>
                                    <a:pt x="9114" y="294"/>
                                  </a:lnTo>
                                  <a:lnTo>
                                    <a:pt x="9141" y="294"/>
                                  </a:lnTo>
                                  <a:lnTo>
                                    <a:pt x="9141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50760"/>
                            <a:ext cx="399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9106" y="265"/>
                                  </a:moveTo>
                                  <a:lnTo>
                                    <a:pt x="9100" y="272"/>
                                  </a:lnTo>
                                  <a:lnTo>
                                    <a:pt x="9092" y="275"/>
                                  </a:lnTo>
                                  <a:lnTo>
                                    <a:pt x="9083" y="275"/>
                                  </a:lnTo>
                                  <a:lnTo>
                                    <a:pt x="9074" y="275"/>
                                  </a:lnTo>
                                  <a:lnTo>
                                    <a:pt x="9066" y="272"/>
                                  </a:lnTo>
                                  <a:lnTo>
                                    <a:pt x="9060" y="265"/>
                                  </a:lnTo>
                                  <a:lnTo>
                                    <a:pt x="9055" y="258"/>
                                  </a:lnTo>
                                  <a:lnTo>
                                    <a:pt x="9052" y="248"/>
                                  </a:lnTo>
                                  <a:lnTo>
                                    <a:pt x="9052" y="236"/>
                                  </a:lnTo>
                                  <a:lnTo>
                                    <a:pt x="9052" y="222"/>
                                  </a:lnTo>
                                  <a:lnTo>
                                    <a:pt x="9055" y="212"/>
                                  </a:lnTo>
                                  <a:lnTo>
                                    <a:pt x="9061" y="204"/>
                                  </a:lnTo>
                                  <a:lnTo>
                                    <a:pt x="9067" y="197"/>
                                  </a:lnTo>
                                  <a:lnTo>
                                    <a:pt x="9075" y="193"/>
                                  </a:lnTo>
                                  <a:lnTo>
                                    <a:pt x="9085" y="193"/>
                                  </a:lnTo>
                                  <a:lnTo>
                                    <a:pt x="9093" y="193"/>
                                  </a:lnTo>
                                  <a:lnTo>
                                    <a:pt x="9100" y="196"/>
                                  </a:lnTo>
                                  <a:lnTo>
                                    <a:pt x="9106" y="202"/>
                                  </a:lnTo>
                                  <a:lnTo>
                                    <a:pt x="9111" y="208"/>
                                  </a:lnTo>
                                  <a:lnTo>
                                    <a:pt x="9114" y="215"/>
                                  </a:lnTo>
                                  <a:lnTo>
                                    <a:pt x="9114" y="223"/>
                                  </a:lnTo>
                                  <a:lnTo>
                                    <a:pt x="9114" y="239"/>
                                  </a:lnTo>
                                  <a:lnTo>
                                    <a:pt x="9114" y="250"/>
                                  </a:lnTo>
                                  <a:lnTo>
                                    <a:pt x="9111" y="258"/>
                                  </a:lnTo>
                                  <a:lnTo>
                                    <a:pt x="9106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6480"/>
                            <a:ext cx="3888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7">
                                  <a:moveTo>
                                    <a:pt x="9246" y="230"/>
                                  </a:moveTo>
                                  <a:lnTo>
                                    <a:pt x="9235" y="169"/>
                                  </a:lnTo>
                                  <a:lnTo>
                                    <a:pt x="9185" y="126"/>
                                  </a:lnTo>
                                  <a:lnTo>
                                    <a:pt x="9197" y="143"/>
                                  </a:lnTo>
                                  <a:lnTo>
                                    <a:pt x="9207" y="160"/>
                                  </a:lnTo>
                                  <a:lnTo>
                                    <a:pt x="9214" y="179"/>
                                  </a:lnTo>
                                  <a:lnTo>
                                    <a:pt x="9219" y="199"/>
                                  </a:lnTo>
                                  <a:lnTo>
                                    <a:pt x="9221" y="219"/>
                                  </a:lnTo>
                                  <a:lnTo>
                                    <a:pt x="9221" y="243"/>
                                  </a:lnTo>
                                  <a:lnTo>
                                    <a:pt x="9218" y="264"/>
                                  </a:lnTo>
                                  <a:lnTo>
                                    <a:pt x="9212" y="284"/>
                                  </a:lnTo>
                                  <a:lnTo>
                                    <a:pt x="9205" y="302"/>
                                  </a:lnTo>
                                  <a:lnTo>
                                    <a:pt x="9196" y="318"/>
                                  </a:lnTo>
                                  <a:lnTo>
                                    <a:pt x="9208" y="332"/>
                                  </a:lnTo>
                                  <a:lnTo>
                                    <a:pt x="9243" y="261"/>
                                  </a:lnTo>
                                  <a:lnTo>
                                    <a:pt x="9245" y="240"/>
                                  </a:lnTo>
                                  <a:lnTo>
                                    <a:pt x="9246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5pt;margin-top:5.55pt;width:61.65pt;height:12.15pt" coordorigin="8019,111" coordsize="1233,243">
                <v:group id="shape_0" style="position:absolute;left:8019;top:121;width:157;height:175">
                  <v:shape id="shape_0" coordorigin="8024,126" coordsize="157,169" path="m8118,126l8086,126l8024,294l8054,294l8069,251l8135,251l8150,294l8180,294l8118,126xe" stroked="t" o:allowincell="f" style="position:absolute;left:8019;top:121;width:156;height:17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071;top:147;width:52;height:80">
                  <v:shape id="shape_0" coordorigin="8076,151" coordsize="52,78" path="m8076,228l8099,161l8100,159l8101,155l8101,151l8102,151l8102,156l8103,159l8104,161l8127,228l8076,228xe" stroked="t" o:allowincell="f" style="position:absolute;left:8071;top:147;width:51;height:7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214;top:111;width:116;height:186">
                  <v:shape id="shape_0" coordorigin="8218,116" coordsize="116,180" path="m8333,116l8306,116l8306,191l8306,191l8292,176l8271,171l8250,175l8234,186l8223,204l8218,223l8218,250l8223,268l8240,288l8256,296l8281,294l8297,285l8306,274l8306,294l8333,294l8333,116xe" stroked="t" o:allowincell="f" style="position:absolute;left:8214;top:111;width:115;height:1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240;top:191;width:63;height:85">
                  <v:shape id="shape_0" coordorigin="8244,193" coordsize="63,83" path="m8298,265l8292,272l8285,275l8275,275l8266,275l8258,272l8253,265l8247,258l8244,248l8244,236l8244,222l8247,212l8253,204l8259,197l8267,193l8277,193l8286,193l8293,196l8298,202l8304,208l8307,215l8307,223l8307,239l8307,250l8304,258l8298,265xe" stroked="t" o:allowincell="f" style="position:absolute;left:8240;top:191;width:62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353;top:171;width:65;height:183">
                  <v:shape id="shape_0" coordorigin="8356,174" coordsize="65,177" path="m8420,174l8393,174l8393,288l8389,315l8376,328l8365,329l8361,327l8356,323l8356,347l8361,349l8367,350l8372,350l8388,350l8399,345l8408,334l8416,318l8420,298l8420,174xe" stroked="t" o:allowincell="f" style="position:absolute;left:8353;top:171;width:64;height:18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389;top:113;width:33;height:31">
                  <v:shape id="shape_0" coordorigin="8391,118" coordsize="33,31" path="m8418,144l8422,141l8423,138l8423,133l8423,129l8422,125l8418,122l8415,119l8411,118l8407,118l8402,118l8399,119l8395,122l8392,125l8391,129l8391,133l8391,138l8392,142l8395,144l8399,147l8402,149l8407,149l8411,149l8415,147l8418,144xe" stroked="t" o:allowincell="f" style="position:absolute;left:8389;top:113;width:32;height: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476;top:171;width:107;height:127">
                  <v:shape id="shape_0" coordorigin="8477,174" coordsize="107,123" path="m8584,174l8557,174l8557,243l8557,253l8555,260l8549,266l8544,272l8538,275l8529,275l8511,267l8505,244l8505,174l8477,174l8477,246l8481,272l8493,289l8512,296l8536,293l8551,283l8557,275l8557,294l8584,294l8584,174xe" stroked="t" o:allowincell="f" style="position:absolute;left:8476;top:171;width:106;height:12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636;top:168;width:86;height:130">
                  <v:shape id="shape_0" coordorigin="8636,171" coordsize="86,126" path="m8670,297l8677,297l8684,296l8721,267l8721,261l8721,256l8684,223l8681,222l8678,221l8675,220l8672,218l8663,208l8663,206l8663,204l8670,195l8672,194l8674,193l8677,192l8679,192l8683,191l8686,191l8697,191l8707,194l8715,200l8715,176l8706,173l8696,171l8685,171l8679,171l8673,172l8667,173l8661,175l8656,177l8651,180l8647,183l8643,187l8640,191l8638,196l8636,201l8636,207l8636,211l8644,228l8647,231l8650,234l8654,236l8658,238l8681,247l8684,249l8694,259l8694,262l8694,272l8686,277l8670,277l8658,277l8646,273l8636,265l8636,290l8646,295l8657,297l8670,297xe" stroked="t" o:allowincell="f" style="position:absolute;left:8636;top:168;width:85;height:12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760;top:133;width:76;height:164">
                  <v:shape id="shape_0" coordorigin="8759,138" coordsize="76,159" path="m8834,271l8831,274l8827,275l8823,275l8817,275l8812,274l8810,271l8807,267l8806,262l8806,255l8806,195l8834,195l8834,174l8806,174l8806,138l8779,146l8779,174l8759,174l8759,195l8779,195l8779,263l8785,285l8802,296l8822,297l8829,295l8834,293l8834,271xe" stroked="t" o:allowincell="f" style="position:absolute;left:8760;top:133;width:75;height:16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877;top:168;width:108;height:129">
                  <v:shape id="shape_0" coordorigin="8875,171" coordsize="108,125" path="m8982,231l8980,209l8972,191l8955,177l8937,171l8914,174l8897,182l8882,200l8875,218l8875,246l8879,265l8886,278l8902,291l8921,296l8946,295l8964,291l8973,265l8962,272l8950,276l8937,276l8926,276l8917,273l8911,267l8904,261l8901,252l8900,241l8982,241l8982,231xe" stroked="t" o:allowincell="f" style="position:absolute;left:8877;top:168;width:107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902;top:189;width:56;height:31">
                  <v:shape id="shape_0" coordorigin="8900,191" coordsize="56,31" path="m8900,222l8922,191l8930,191l8938,191l8956,222l8900,222xe" stroked="t" o:allowincell="f" style="position:absolute;left:8902;top:189;width:55;height: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029;top:111;width:116;height:186">
                  <v:shape id="shape_0" coordorigin="9025,116" coordsize="116,180" path="m9141,116l9114,116l9114,191l9113,191l9099,176l9079,171l9058,175l9041,186l9031,204l9025,223l9026,250l9030,268l9048,288l9064,296l9088,294l9105,285l9114,274l9114,294l9141,294l9141,116xe" stroked="t" o:allowincell="f" style="position:absolute;left:9029;top:111;width:115;height:1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056;top:191;width:63;height:85">
                  <v:shape id="shape_0" coordorigin="9052,193" coordsize="63,83" path="m9106,265l9100,272l9092,275l9083,275l9074,275l9066,272l9060,265l9055,258l9052,248l9052,236l9052,222l9055,212l9061,204l9067,197l9075,193l9085,193l9093,193l9100,196l9106,202l9111,208l9114,215l9114,223l9114,239l9114,250l9111,258l9106,265xe" stroked="t" o:allowincell="f" style="position:absolute;left:9056;top:191;width:62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190;top:121;width:61;height:214">
                  <v:shape id="shape_0" coordorigin="9185,126" coordsize="61,207" path="m9246,230l9235,169l9185,126l9197,143l9207,160l9214,179l9219,199l9221,219l9221,243l9218,264l9212,284l9205,302l9196,318l9208,332l9243,261l9245,240l9246,230xe" stroked="t" o:allowincell="f" style="position:absolute;left:9190;top:121;width:60;height:21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Segoe UI" w:hAnsi="Segoe UI"/>
          <w:b/>
          <w:color w:val="25408F"/>
          <w:spacing w:val="20"/>
          <w:sz w:val="24"/>
        </w:rPr>
        <w:t>Nonfarm</w:t>
      </w:r>
      <w:r>
        <w:rPr>
          <w:rFonts w:ascii="Segoe UI" w:hAnsi="Segoe UI"/>
          <w:b/>
          <w:color w:val="25408F"/>
          <w:spacing w:val="-6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sz w:val="24"/>
        </w:rPr>
        <w:t>Payr</w:t>
      </w:r>
      <w:r>
        <w:rPr>
          <w:rFonts w:ascii="Segoe UI" w:hAnsi="Segoe UI"/>
          <w:b/>
          <w:color w:val="25408F"/>
          <w:spacing w:val="19"/>
          <w:sz w:val="24"/>
        </w:rPr>
        <w:t>oll</w:t>
      </w:r>
      <w:r>
        <w:rPr>
          <w:rFonts w:ascii="Segoe UI" w:hAnsi="Segoe UI"/>
          <w:b/>
          <w:color w:val="25408F"/>
          <w:spacing w:val="-5"/>
          <w:sz w:val="24"/>
        </w:rPr>
        <w:t xml:space="preserve"> </w:t>
      </w:r>
      <w:r>
        <w:rPr>
          <w:rFonts w:ascii="Segoe UI" w:hAnsi="Segoe UI"/>
          <w:b/>
          <w:color w:val="25408F"/>
          <w:spacing w:val="17"/>
          <w:sz w:val="24"/>
        </w:rPr>
        <w:t>Jobs</w:t>
      </w:r>
      <w:r>
        <w:rPr>
          <w:rFonts w:ascii="Segoe UI" w:hAnsi="Segoe UI"/>
          <w:b/>
          <w:color w:val="25408F"/>
          <w:spacing w:val="-5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sz w:val="24"/>
        </w:rPr>
        <w:t>(Not</w:t>
      </w:r>
      <w:r>
        <w:rPr>
          <w:rFonts w:ascii="Segoe UI" w:hAnsi="Segoe UI"/>
          <w:b/>
          <w:color w:val="25408F"/>
          <w:spacing w:val="-6"/>
          <w:sz w:val="24"/>
        </w:rPr>
        <w:t xml:space="preserve"> </w:t>
      </w:r>
      <w:r>
        <w:rPr>
          <w:rFonts w:ascii="Segoe UI" w:hAnsi="Segoe UI"/>
          <w:b/>
          <w:color w:val="25408F"/>
          <w:spacing w:val="23"/>
          <w:sz w:val="24"/>
        </w:rPr>
        <w:t>Seasonall</w:t>
      </w:r>
      <w:r>
        <w:rPr>
          <w:rFonts w:ascii="Segoe UI" w:hAnsi="Segoe UI"/>
          <w:b/>
          <w:color w:val="25408F"/>
          <w:sz w:val="24"/>
        </w:rPr>
        <w:t>y</w:t>
      </w:r>
      <w:r>
        <w:rPr>
          <w:rFonts w:ascii="Segoe UI" w:hAnsi="Segoe UI"/>
          <w:b/>
          <w:color w:val="25408F"/>
          <w:spacing w:val="-5"/>
          <w:sz w:val="24"/>
        </w:rPr>
        <w:t xml:space="preserve"> </w:t>
      </w:r>
      <w:r>
        <w:rPr>
          <w:rFonts w:ascii="Segoe UI" w:hAnsi="Segoe UI"/>
          <w:b/>
          <w:color w:val="25408F"/>
          <w:spacing w:val="24"/>
          <w:sz w:val="24"/>
        </w:rPr>
        <w:t>Adjus</w:t>
      </w:r>
      <w:r>
        <w:rPr>
          <w:rFonts w:ascii="Segoe UI" w:hAnsi="Segoe UI"/>
          <w:b/>
          <w:color w:val="25408F"/>
          <w:spacing w:val="23"/>
          <w:sz w:val="24"/>
        </w:rPr>
        <w:t>t</w:t>
      </w:r>
      <w:r>
        <w:rPr>
          <w:rFonts w:ascii="Segoe UI" w:hAnsi="Segoe UI"/>
          <w:b/>
          <w:color w:val="25408F"/>
          <w:spacing w:val="24"/>
          <w:sz w:val="24"/>
        </w:rPr>
        <w:t>ed</w:t>
      </w:r>
      <w:r>
        <w:rPr>
          <w:rFonts w:ascii="Segoe UI" w:hAnsi="Segoe UI"/>
          <w:b/>
          <w:color w:val="25408F"/>
          <w:sz w:val="24"/>
        </w:rPr>
        <w:t>)</w:t>
      </w:r>
      <w:r>
        <w:rPr>
          <w:rFonts w:ascii="Segoe UI" w:hAnsi="Segoe UI"/>
          <w:b/>
          <w:color w:val="25408F"/>
          <w:spacing w:val="-43"/>
          <w:sz w:val="24"/>
        </w:rPr>
        <w:t xml:space="preserve"> </w:t>
      </w:r>
    </w:p>
    <w:p>
      <w:pPr>
        <w:pStyle w:val="Normal"/>
        <w:spacing w:before="79" w:after="0"/>
        <w:jc w:val="center"/>
        <w:rPr>
          <w:rFonts w:ascii="Segoe UI" w:hAnsi="Segoe UI" w:eastAsia="Segoe UI" w:cs="Segoe UI"/>
          <w:sz w:val="18"/>
          <w:szCs w:val="18"/>
        </w:rPr>
      </w:pPr>
      <w:r>
        <w:rPr>
          <w:rFonts w:ascii="Segoe UI" w:hAnsi="Segoe UI"/>
          <w:sz w:val="18"/>
        </w:rPr>
        <w:t>(In</w:t>
      </w:r>
      <w:r>
        <w:rPr>
          <w:rFonts w:ascii="Segoe UI" w:hAnsi="Segoe UI"/>
          <w:spacing w:val="-13"/>
          <w:sz w:val="18"/>
        </w:rPr>
        <w:t xml:space="preserve"> </w:t>
      </w:r>
      <w:r>
        <w:rPr>
          <w:rFonts w:ascii="Segoe UI" w:hAnsi="Segoe UI"/>
          <w:sz w:val="18"/>
        </w:rPr>
        <w:t>Thousands)</w:t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spacing w:before="6" w:after="0"/>
        <w:rPr>
          <w:rFonts w:ascii="Segoe UI" w:hAnsi="Segoe UI" w:eastAsia="Segoe UI" w:cs="Segoe UI"/>
          <w:sz w:val="12"/>
          <w:szCs w:val="12"/>
        </w:rPr>
      </w:pPr>
      <w:r>
        <w:rPr>
          <w:rFonts w:eastAsia="Segoe UI" w:cs="Segoe UI" w:ascii="Segoe UI" w:hAnsi="Segoe UI"/>
          <w:sz w:val="12"/>
          <w:szCs w:val="12"/>
        </w:rPr>
      </w:r>
    </w:p>
    <w:p>
      <w:pPr>
        <w:pStyle w:val="Normal"/>
        <w:spacing w:lineRule="atLeast" w:line="20"/>
        <w:ind w:left="2542" w:hanging="0"/>
        <w:rPr>
          <w:rFonts w:ascii="Segoe UI" w:hAnsi="Segoe UI" w:eastAsia="Segoe UI" w:cs="Segoe UI"/>
          <w:sz w:val="2"/>
          <w:szCs w:val="2"/>
        </w:rPr>
      </w:pPr>
      <w:r>
        <w:rPr>
          <w:rFonts w:eastAsia="Segoe UI" w:cs="Segoe UI" w:ascii="Segoe UI" w:hAnsi="Segoe UI"/>
          <w:sz w:val="2"/>
          <w:szCs w:val="2"/>
        </w:rPr>
        <mc:AlternateContent>
          <mc:Choice Requires="wpg">
            <w:drawing>
              <wp:inline distT="0" distB="0" distL="0" distR="0">
                <wp:extent cx="347980" cy="381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3960"/>
                          <a:chOff x="0" y="0"/>
                          <a:chExt cx="3481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81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0">
                                  <a:moveTo>
                                    <a:pt x="5" y="5"/>
                                  </a:moveTo>
                                  <a:lnTo>
                                    <a:pt x="54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4pt;height:0.3pt" coordorigin="0,0" coordsize="548,6">
                <v:group id="shape_0" style="position:absolute;left:0;top:0;width:548;height:6">
                  <v:shape id="shape_0" coordorigin="5,5" coordsize="540,0" path="m5,5l544,5e" stroked="t" o:allowincell="f" style="position:absolute;left:0;top:0;width:547;height:5;mso-wrap-style:none;v-text-anchor:middle;mso-position-horizontal-relative:char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spacing w:before="13" w:after="0"/>
        <w:rPr>
          <w:rFonts w:ascii="Segoe UI" w:hAnsi="Segoe UI" w:eastAsia="Segoe UI" w:cs="Segoe UI"/>
          <w:sz w:val="17"/>
          <w:szCs w:val="17"/>
        </w:rPr>
      </w:pPr>
      <w:r>
        <w:rPr>
          <w:rFonts w:eastAsia="Segoe UI" w:cs="Segoe UI" w:ascii="Segoe UI" w:hAnsi="Segoe UI"/>
          <w:sz w:val="17"/>
          <w:szCs w:val="17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88.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165860</wp:posOffset>
                </wp:positionH>
                <wp:positionV relativeFrom="paragraph">
                  <wp:posOffset>-766445</wp:posOffset>
                </wp:positionV>
                <wp:extent cx="5475605" cy="2745740"/>
                <wp:effectExtent l="0" t="0" r="0" b="0"/>
                <wp:wrapNone/>
                <wp:docPr id="1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6"/>
                              <w:gridCol w:w="1003"/>
                              <w:gridCol w:w="1006"/>
                              <w:gridCol w:w="1123"/>
                              <w:gridCol w:w="1057"/>
                              <w:gridCol w:w="1247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81" w:hanging="0"/>
                                    <w:rPr>
                                      <w:rFonts w:ascii="Segoe UI" w:hAnsi="Segoe UI" w:eastAsia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8"/>
                                    </w:rPr>
                                    <w:t>NAIC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9" w:after="0"/>
                                    <w:ind w:left="28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5"/>
                                      <w:w w:val="9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4"/>
                                      <w:w w:val="95"/>
                                      <w:sz w:val="16"/>
                                    </w:rPr>
                                    <w:t>otal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1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w w:val="95"/>
                                      <w:sz w:val="16"/>
                                    </w:rPr>
                                    <w:t>Nonfarm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Segoe UI" w:hAnsi="Segoe UI" w:eastAsia="Segoe U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egoe UI" w:cs="Calibri" w:ascii="Segoe UI" w:hAnsi="Segoe U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8" w:hanging="0"/>
                                    <w:jc w:val="center"/>
                                    <w:rPr>
                                      <w:rFonts w:ascii="Segoe UI" w:hAnsi="Segoe UI" w:eastAsia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8"/>
                                      <w:u w:val="single" w:color="231F20"/>
                                    </w:rPr>
                                    <w:t>Mar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8"/>
                                      <w:u w:val="single" w:color="231F20"/>
                                    </w:rPr>
                                    <w:t xml:space="preserve"> 1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" w:after="0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2"/>
                                      <w:sz w:val="18"/>
                                    </w:rPr>
                                    <w:t>112.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eastAsia="Times New Roman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" w:hanging="0"/>
                                    <w:jc w:val="center"/>
                                    <w:rPr>
                                      <w:rFonts w:ascii="Segoe UI" w:hAnsi="Segoe UI" w:eastAsia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8"/>
                                      <w:u w:val="single" w:color="231F20"/>
                                    </w:rPr>
                                    <w:t>Feb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8"/>
                                      <w:u w:val="single" w:color="231F20"/>
                                    </w:rPr>
                                    <w:t xml:space="preserve"> 1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0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3"/>
                                      <w:sz w:val="18"/>
                                    </w:rPr>
                                    <w:t>111.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eastAsia="Times New Roman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15" w:hanging="0"/>
                                    <w:jc w:val="center"/>
                                    <w:rPr>
                                      <w:rFonts w:ascii="Segoe UI" w:hAnsi="Segoe UI" w:eastAsia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8"/>
                                      <w:u w:val="single" w:color="231F20"/>
                                    </w:rPr>
                                    <w:t>Mar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8"/>
                                      <w:u w:val="single" w:color="231F20"/>
                                    </w:rPr>
                                    <w:t xml:space="preserve"> 17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3" w:after="0"/>
                                    <w:ind w:left="7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-2"/>
                                      <w:sz w:val="18"/>
                                    </w:rPr>
                                    <w:t>113.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Times New Roman" w:hAnsi="Times New Roman" w:eastAsia="Times New Roman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4" w:hanging="0"/>
                                    <w:jc w:val="center"/>
                                    <w:rPr>
                                      <w:rFonts w:ascii="Segoe UI" w:hAnsi="Segoe UI" w:eastAsia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3"/>
                                      <w:sz w:val="18"/>
                                      <w:u w:val="single" w:color="231F20"/>
                                    </w:rPr>
                                    <w:t>OTM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8" w:before="41" w:after="0"/>
                                    <w:ind w:left="17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eastAsia="Times New Roman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27" w:hanging="0"/>
                                    <w:rPr>
                                      <w:rFonts w:ascii="Segoe UI" w:hAnsi="Segoe UI" w:eastAsia="Segoe UI" w:cs="Segoe U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8"/>
                                      <w:sz w:val="18"/>
                                      <w:u w:val="single" w:color="231F20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41"/>
                                      <w:sz w:val="18"/>
                                      <w:u w:val="single" w:color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8"/>
                                      <w:u w:val="single" w:color="231F20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8" w:before="29" w:after="0"/>
                                    <w:ind w:left="388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-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40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95"/>
                                      <w:sz w:val="16"/>
                                    </w:rPr>
                                    <w:t>Goods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16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95"/>
                                      <w:sz w:val="16"/>
                                    </w:rPr>
                                    <w:t>Producing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42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22.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22.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443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-0.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388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-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52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>Mining,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 xml:space="preserve"> Logging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 xml:space="preserve"> &amp;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51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503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12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right="1048" w:hanging="0"/>
                                    <w:jc w:val="center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>Manufactur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6"/>
                                    <w:ind w:right="1048" w:hanging="0"/>
                                    <w:jc w:val="center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w w:val="95"/>
                                      <w:sz w:val="16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3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95"/>
                                      <w:sz w:val="16"/>
                                    </w:rPr>
                                    <w:t>Providing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42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17.4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5"/>
                                    <w:ind w:left="42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89.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443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-0.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388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-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9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3"/>
                                      <w:sz w:val="16"/>
                                    </w:rPr>
                                    <w:t xml:space="preserve">Trade,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 xml:space="preserve">Transportation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 xml:space="preserve"> Utilities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42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22.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48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22.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4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22.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96"/>
                                    <w:ind w:left="503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0.6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9"/>
                                    <w:ind w:left="503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6"/>
                                    <w:ind w:left="388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-0.6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9"/>
                                    <w:ind w:left="388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-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61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w w:val="95"/>
                                      <w:sz w:val="16"/>
                                    </w:rPr>
                                    <w:t>Wholesale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12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5"/>
                                      <w:w w:val="9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4"/>
                                      <w:w w:val="95"/>
                                      <w:sz w:val="16"/>
                                    </w:rPr>
                                    <w:t>rade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51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503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9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61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95"/>
                                      <w:sz w:val="16"/>
                                    </w:rPr>
                                    <w:t>Retail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5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5"/>
                                      <w:w w:val="9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4"/>
                                      <w:w w:val="95"/>
                                      <w:sz w:val="16"/>
                                    </w:rPr>
                                    <w:t>rade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42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503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388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-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61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4"/>
                                      <w:sz w:val="16"/>
                                    </w:rPr>
                                    <w:t>Trans.,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3"/>
                                      <w:sz w:val="16"/>
                                    </w:rPr>
                                    <w:t>Warehousing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sz w:val="16"/>
                                    </w:rPr>
                                    <w:t>Utilities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51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503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9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49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51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503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9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49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>Financial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 xml:space="preserve"> Activities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51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503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9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49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sz w:val="16"/>
                                    </w:rPr>
                                    <w:t xml:space="preserve">Professional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 xml:space="preserve"> Business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42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503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388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-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49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>Educational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 xml:space="preserve"> Health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42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16.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503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388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-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49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 xml:space="preserve">Leisure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>Hospitality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51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503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388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-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49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z w:val="16"/>
                                    </w:rPr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51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503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9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49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sz w:val="16"/>
                                    </w:rPr>
                                    <w:t>Government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42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18.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503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9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18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61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95"/>
                                      <w:sz w:val="16"/>
                                    </w:rPr>
                                    <w:t>Federal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17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95"/>
                                      <w:sz w:val="16"/>
                                    </w:rPr>
                                    <w:t>Government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51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503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9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61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95"/>
                                      <w:sz w:val="16"/>
                                    </w:rPr>
                                    <w:t>State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12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95"/>
                                      <w:sz w:val="16"/>
                                    </w:rPr>
                                    <w:t>Government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51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503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0"/>
                                    <w:ind w:right="9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left w:val="single" w:sz="24" w:space="0" w:color="9B9A9B"/>
                                    <w:bottom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616" w:hanging="0"/>
                                    <w:rPr>
                                      <w:rFonts w:ascii="Segoe UI" w:hAnsi="Segoe UI" w:eastAsia="Segoe UI" w:cs="Segoe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w w:val="95"/>
                                      <w:sz w:val="16"/>
                                    </w:rPr>
                                    <w:t>Local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14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95"/>
                                      <w:sz w:val="16"/>
                                    </w:rPr>
                                    <w:t>Government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421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7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4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503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24" w:space="0" w:color="9B9A9B"/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right="9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216.2pt;mso-wrap-distance-left:9.05pt;mso-wrap-distance-right:9.05pt;mso-wrap-distance-top:0pt;mso-wrap-distance-bottom:0pt;margin-top:-60.35pt;mso-position-vertical-relative:text;margin-left:91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6"/>
                        <w:gridCol w:w="1003"/>
                        <w:gridCol w:w="1006"/>
                        <w:gridCol w:w="1123"/>
                        <w:gridCol w:w="1057"/>
                        <w:gridCol w:w="1247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81" w:hanging="0"/>
                              <w:rPr>
                                <w:rFonts w:ascii="Segoe UI" w:hAnsi="Segoe UI" w:eastAsia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8"/>
                              </w:rPr>
                              <w:t>NAICS</w:t>
                            </w:r>
                          </w:p>
                          <w:p>
                            <w:pPr>
                              <w:pStyle w:val="TableParagraph"/>
                              <w:spacing w:before="69" w:after="0"/>
                              <w:ind w:left="28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5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4"/>
                                <w:w w:val="95"/>
                                <w:sz w:val="16"/>
                              </w:rPr>
                              <w:t>otal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1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w w:val="95"/>
                                <w:sz w:val="16"/>
                              </w:rPr>
                              <w:t>Nonfarm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Segoe UI" w:hAnsi="Segoe UI" w:eastAsia="Segoe U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egoe UI" w:cs="Calibri" w:ascii="Segoe UI" w:hAnsi="Segoe U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78" w:hanging="0"/>
                              <w:jc w:val="center"/>
                              <w:rPr>
                                <w:rFonts w:ascii="Segoe UI" w:hAnsi="Segoe UI" w:eastAsia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8"/>
                                <w:u w:val="single" w:color="231F20"/>
                              </w:rPr>
                              <w:t>Mar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8"/>
                                <w:u w:val="single" w:color="231F20"/>
                              </w:rPr>
                              <w:t xml:space="preserve"> 18</w:t>
                            </w:r>
                          </w:p>
                          <w:p>
                            <w:pPr>
                              <w:pStyle w:val="TableParagraph"/>
                              <w:spacing w:before="20" w:after="0"/>
                              <w:ind w:left="7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18"/>
                              </w:rPr>
                              <w:t>112.0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eastAsia="Times New Roman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9" w:hanging="0"/>
                              <w:jc w:val="center"/>
                              <w:rPr>
                                <w:rFonts w:ascii="Segoe UI" w:hAnsi="Segoe UI" w:eastAsia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8"/>
                                <w:u w:val="single" w:color="231F20"/>
                              </w:rPr>
                              <w:t>Feb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8"/>
                                <w:u w:val="single" w:color="231F20"/>
                              </w:rPr>
                              <w:t xml:space="preserve"> 18</w:t>
                            </w:r>
                          </w:p>
                          <w:p>
                            <w:pPr>
                              <w:pStyle w:val="TableParagraph"/>
                              <w:spacing w:before="23" w:after="0"/>
                              <w:ind w:left="20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3"/>
                                <w:sz w:val="18"/>
                              </w:rPr>
                              <w:t>111.5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eastAsia="Times New Roman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15" w:hanging="0"/>
                              <w:jc w:val="center"/>
                              <w:rPr>
                                <w:rFonts w:ascii="Segoe UI" w:hAnsi="Segoe UI" w:eastAsia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8"/>
                                <w:u w:val="single" w:color="231F20"/>
                              </w:rPr>
                              <w:t>Mar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8"/>
                                <w:u w:val="single" w:color="231F20"/>
                              </w:rPr>
                              <w:t xml:space="preserve"> 17</w:t>
                            </w:r>
                          </w:p>
                          <w:p>
                            <w:pPr>
                              <w:pStyle w:val="TableParagraph"/>
                              <w:spacing w:before="23" w:after="0"/>
                              <w:ind w:left="7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18"/>
                              </w:rPr>
                              <w:t>113.1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Times New Roman" w:hAnsi="Times New Roman" w:eastAsia="Times New Roman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4" w:hanging="0"/>
                              <w:jc w:val="center"/>
                              <w:rPr>
                                <w:rFonts w:ascii="Segoe UI" w:hAnsi="Segoe UI" w:eastAsia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3"/>
                                <w:sz w:val="18"/>
                                <w:u w:val="single" w:color="231F20"/>
                              </w:rPr>
                              <w:t>OTM</w:t>
                            </w:r>
                          </w:p>
                          <w:p>
                            <w:pPr>
                              <w:pStyle w:val="TableParagraph"/>
                              <w:spacing w:lineRule="exact" w:line="198" w:before="41" w:after="0"/>
                              <w:ind w:left="1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Times New Roman" w:hAnsi="Times New Roman" w:eastAsia="Times New Roman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27" w:hanging="0"/>
                              <w:rPr>
                                <w:rFonts w:ascii="Segoe UI" w:hAnsi="Segoe UI" w:eastAsia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8"/>
                                <w:sz w:val="18"/>
                                <w:u w:val="single" w:color="231F20"/>
                              </w:rPr>
                              <w:t>OT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41"/>
                                <w:sz w:val="18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8"/>
                                <w:u w:val="single" w:color="231F20"/>
                              </w:rPr>
                              <w:t>Y</w:t>
                            </w:r>
                          </w:p>
                          <w:p>
                            <w:pPr>
                              <w:pStyle w:val="TableParagraph"/>
                              <w:spacing w:lineRule="exact" w:line="198" w:before="29" w:after="0"/>
                              <w:ind w:left="388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-1.1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40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95"/>
                                <w:sz w:val="16"/>
                              </w:rPr>
                              <w:t>Goods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16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95"/>
                                <w:sz w:val="16"/>
                              </w:rPr>
                              <w:t>Producing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42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2.7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2.8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443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-0.1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388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-0.5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52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>Mining,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 xml:space="preserve"> Logging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 xml:space="preserve"> &amp;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51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503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right="12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right="1048" w:hanging="0"/>
                              <w:jc w:val="center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>Manufacturing</w:t>
                            </w:r>
                          </w:p>
                          <w:p>
                            <w:pPr>
                              <w:pStyle w:val="TableParagraph"/>
                              <w:spacing w:lineRule="exact" w:line="126"/>
                              <w:ind w:right="1048" w:hanging="0"/>
                              <w:jc w:val="center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w w:val="95"/>
                                <w:sz w:val="16"/>
                              </w:rPr>
                              <w:t>Service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3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95"/>
                                <w:sz w:val="16"/>
                              </w:rPr>
                              <w:t>Providing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42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17.4</w:t>
                            </w:r>
                          </w:p>
                          <w:p>
                            <w:pPr>
                              <w:pStyle w:val="TableParagraph"/>
                              <w:spacing w:lineRule="exact" w:line="115"/>
                              <w:ind w:left="42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89.3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443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-0.1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388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-0.5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9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3"/>
                                <w:sz w:val="16"/>
                              </w:rPr>
                              <w:t xml:space="preserve">Trade,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 xml:space="preserve">Transportation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 xml:space="preserve"> Utilities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42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22.6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48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22.3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4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22.8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96"/>
                              <w:ind w:left="503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0.6</w:t>
                            </w:r>
                          </w:p>
                          <w:p>
                            <w:pPr>
                              <w:pStyle w:val="TableParagraph"/>
                              <w:spacing w:lineRule="exact" w:line="189"/>
                              <w:ind w:left="503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6"/>
                              <w:ind w:left="388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-0.6</w:t>
                            </w:r>
                          </w:p>
                          <w:p>
                            <w:pPr>
                              <w:pStyle w:val="TableParagraph"/>
                              <w:spacing w:lineRule="exact" w:line="189"/>
                              <w:ind w:left="388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-0.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61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w w:val="95"/>
                                <w:sz w:val="16"/>
                              </w:rPr>
                              <w:t>Wholesale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12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5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4"/>
                                <w:w w:val="95"/>
                                <w:sz w:val="16"/>
                              </w:rPr>
                              <w:t>rade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51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503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right="9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61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95"/>
                                <w:sz w:val="16"/>
                              </w:rPr>
                              <w:t>Retail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5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5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4"/>
                                <w:w w:val="95"/>
                                <w:sz w:val="16"/>
                              </w:rPr>
                              <w:t>rade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42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503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388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-0.3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61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4"/>
                                <w:sz w:val="16"/>
                              </w:rPr>
                              <w:t>Trans.,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3"/>
                                <w:sz w:val="16"/>
                              </w:rPr>
                              <w:t>Warehousing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sz w:val="16"/>
                              </w:rPr>
                              <w:t>Utilities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51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503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right="9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49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51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503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right="9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49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>Financial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 xml:space="preserve"> Activities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51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503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right="9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49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sz w:val="16"/>
                              </w:rPr>
                              <w:t xml:space="preserve">Professional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 xml:space="preserve"> Business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>Services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42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503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388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-0.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49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>Educational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 xml:space="preserve"> Health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>Services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42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16.9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503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388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-0.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49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 xml:space="preserve">Leisure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>Hospitality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51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503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388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-0.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49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>Other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z w:val="16"/>
                              </w:rPr>
                              <w:t>Services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51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503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right="9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49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sz w:val="16"/>
                              </w:rPr>
                              <w:t>Government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42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18.8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503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right="9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18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61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95"/>
                                <w:sz w:val="16"/>
                              </w:rPr>
                              <w:t>Federal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17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95"/>
                                <w:sz w:val="16"/>
                              </w:rPr>
                              <w:t>Government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51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503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right="9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61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95"/>
                                <w:sz w:val="16"/>
                              </w:rPr>
                              <w:t>State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12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95"/>
                                <w:sz w:val="16"/>
                              </w:rPr>
                              <w:t>Government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51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left="503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0"/>
                              <w:ind w:right="9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126" w:type="dxa"/>
                            <w:tcBorders>
                              <w:left w:val="single" w:sz="24" w:space="0" w:color="9B9A9B"/>
                              <w:bottom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616" w:hanging="0"/>
                              <w:rPr>
                                <w:rFonts w:ascii="Segoe UI" w:hAnsi="Segoe UI" w:eastAsia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w w:val="95"/>
                                <w:sz w:val="16"/>
                              </w:rPr>
                              <w:t>Local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14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95"/>
                                <w:sz w:val="16"/>
                              </w:rPr>
                              <w:t>Government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8"/>
                              <w:ind w:left="42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4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503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24" w:space="0" w:color="9B9A9B"/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right="9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>0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6" w:after="0"/>
        <w:ind w:left="64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color w:val="231F20"/>
          <w:sz w:val="18"/>
        </w:rPr>
        <w:t>89.9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6798" w:space="40"/>
            <w:col w:w="5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 w:before="46" w:after="0"/>
        <w:ind w:left="2302" w:right="1505" w:hanging="0"/>
        <w:jc w:val="center"/>
        <w:rPr>
          <w:rFonts w:ascii="Segoe UI" w:hAnsi="Segoe UI" w:eastAsia="Segoe UI" w:cs="Segoe UI"/>
          <w:sz w:val="20"/>
          <w:szCs w:val="20"/>
        </w:rPr>
      </w:pPr>
      <w:r>
        <w:rPr>
          <w:rFonts w:ascii="Segoe UI" w:hAnsi="Segoe UI"/>
          <w:b/>
          <w:color w:val="231F20"/>
          <w:spacing w:val="-1"/>
          <w:sz w:val="20"/>
        </w:rPr>
        <w:t>Unemployment</w:t>
      </w:r>
      <w:r>
        <w:rPr>
          <w:rFonts w:ascii="Segoe UI" w:hAnsi="Segoe UI"/>
          <w:b/>
          <w:color w:val="231F20"/>
          <w:spacing w:val="-2"/>
          <w:sz w:val="20"/>
        </w:rPr>
        <w:t xml:space="preserve"> </w:t>
      </w:r>
      <w:r>
        <w:rPr>
          <w:rFonts w:ascii="Segoe UI" w:hAnsi="Segoe UI"/>
          <w:b/>
          <w:color w:val="231F20"/>
          <w:spacing w:val="-1"/>
          <w:sz w:val="20"/>
        </w:rPr>
        <w:t>Rates</w:t>
      </w:r>
    </w:p>
    <w:p>
      <w:pPr>
        <w:pStyle w:val="Normal"/>
        <w:spacing w:lineRule="exact" w:line="253"/>
        <w:ind w:left="2302" w:right="1505" w:hanging="0"/>
        <w:jc w:val="center"/>
        <w:rPr>
          <w:rFonts w:ascii="Segoe UI" w:hAnsi="Segoe UI" w:eastAsia="Segoe UI" w:cs="Segoe UI"/>
          <w:sz w:val="20"/>
          <w:szCs w:val="20"/>
        </w:rPr>
      </w:pPr>
      <w:r>
        <w:rPr>
          <w:rFonts w:ascii="Segoe UI" w:hAnsi="Segoe UI"/>
          <w:color w:val="231F20"/>
          <w:spacing w:val="-1"/>
          <w:sz w:val="20"/>
        </w:rPr>
        <w:t>March:</w:t>
      </w:r>
      <w:r>
        <w:rPr>
          <w:rFonts w:ascii="Segoe UI" w:hAnsi="Segoe UI"/>
          <w:color w:val="231F20"/>
          <w:sz w:val="20"/>
        </w:rPr>
        <w:t xml:space="preserve">  1998 - 2018</w:t>
      </w:r>
    </w:p>
    <w:p>
      <w:pPr>
        <w:pStyle w:val="Normal"/>
        <w:tabs>
          <w:tab w:val="clear" w:pos="720"/>
          <w:tab w:val="left" w:pos="5854" w:leader="none"/>
        </w:tabs>
        <w:spacing w:before="3" w:after="0"/>
        <w:ind w:left="769" w:hanging="0"/>
        <w:rPr>
          <w:rFonts w:cs="Calibri"/>
          <w:sz w:val="9"/>
          <w:szCs w:val="9"/>
        </w:rPr>
      </w:pPr>
      <w:r>
        <w:rPr>
          <w:color w:val="585858"/>
          <w:w w:val="115"/>
          <w:sz w:val="9"/>
        </w:rPr>
        <w:t>10.0</w:t>
      </w:r>
      <w:r>
        <w:rPr>
          <w:color w:val="585858"/>
          <w:sz w:val="9"/>
        </w:rPr>
        <w:t xml:space="preserve">    </w:t>
      </w:r>
      <w:r>
        <w:rPr>
          <w:color w:val="585858"/>
          <w:spacing w:val="-6"/>
          <w:sz w:val="9"/>
        </w:rPr>
        <w:t xml:space="preserve"> </w:t>
      </w:r>
      <w:r>
        <w:rPr>
          <w:color w:val="585858"/>
          <w:w w:val="117"/>
          <w:sz w:val="9"/>
          <w:u w:val="single" w:color="D9D9D9"/>
        </w:rPr>
        <w:t xml:space="preserve"> </w:t>
      </w:r>
      <w:r>
        <w:rPr>
          <w:color w:val="585858"/>
          <w:sz w:val="9"/>
          <w:u w:val="single" w:color="D9D9D9"/>
        </w:rPr>
        <w:tab/>
      </w:r>
    </w:p>
    <w:p>
      <w:pPr>
        <w:pStyle w:val="Normal"/>
        <w:spacing w:lineRule="exact" w:line="253" w:before="46" w:after="0"/>
        <w:ind w:right="293" w:hanging="0"/>
        <w:jc w:val="center"/>
        <w:rPr>
          <w:rFonts w:ascii="Segoe UI" w:hAnsi="Segoe UI" w:eastAsia="Segoe UI" w:cs="Segoe UI"/>
          <w:sz w:val="20"/>
          <w:szCs w:val="20"/>
        </w:rPr>
      </w:pPr>
      <w:r>
        <w:br w:type="column"/>
      </w:r>
      <w:r>
        <w:rPr>
          <w:rFonts w:ascii="Segoe UI" w:hAnsi="Segoe UI"/>
          <w:b/>
          <w:color w:val="231F20"/>
          <w:sz w:val="20"/>
        </w:rPr>
        <w:t xml:space="preserve">Nonfarm </w:t>
      </w:r>
      <w:r>
        <w:rPr>
          <w:rFonts w:ascii="Segoe UI" w:hAnsi="Segoe UI"/>
          <w:b/>
          <w:color w:val="231F20"/>
          <w:spacing w:val="-2"/>
          <w:sz w:val="20"/>
        </w:rPr>
        <w:t>Payroll</w:t>
      </w:r>
      <w:r>
        <w:rPr>
          <w:rFonts w:ascii="Segoe UI" w:hAnsi="Segoe UI"/>
          <w:b/>
          <w:color w:val="231F20"/>
          <w:sz w:val="20"/>
        </w:rPr>
        <w:t xml:space="preserve"> </w:t>
      </w:r>
      <w:r>
        <w:rPr>
          <w:rFonts w:ascii="Segoe UI" w:hAnsi="Segoe UI"/>
          <w:b/>
          <w:color w:val="231F20"/>
          <w:spacing w:val="-1"/>
          <w:sz w:val="20"/>
        </w:rPr>
        <w:t>Jobs</w:t>
      </w:r>
    </w:p>
    <w:p>
      <w:pPr>
        <w:pStyle w:val="Normal"/>
        <w:spacing w:lineRule="exact" w:line="253"/>
        <w:ind w:right="292" w:hanging="0"/>
        <w:jc w:val="center"/>
        <w:rPr>
          <w:rFonts w:ascii="Segoe UI" w:hAnsi="Segoe UI" w:eastAsia="Segoe UI" w:cs="Segoe UI"/>
          <w:sz w:val="20"/>
          <w:szCs w:val="20"/>
        </w:rPr>
      </w:pPr>
      <w:r>
        <w:rPr>
          <w:rFonts w:ascii="Segoe UI" w:hAnsi="Segoe UI"/>
          <w:color w:val="231F20"/>
          <w:sz w:val="20"/>
        </w:rPr>
        <w:t>January</w:t>
      </w:r>
      <w:r>
        <w:rPr>
          <w:rFonts w:ascii="Segoe UI" w:hAnsi="Segoe UI"/>
          <w:color w:val="231F20"/>
          <w:spacing w:val="-4"/>
          <w:sz w:val="20"/>
        </w:rPr>
        <w:t xml:space="preserve"> </w:t>
      </w:r>
      <w:r>
        <w:rPr>
          <w:rFonts w:ascii="Segoe UI" w:hAnsi="Segoe UI"/>
          <w:color w:val="231F20"/>
          <w:spacing w:val="-1"/>
          <w:sz w:val="20"/>
        </w:rPr>
        <w:t>2016</w:t>
      </w:r>
      <w:r>
        <w:rPr>
          <w:rFonts w:ascii="Segoe UI" w:hAnsi="Segoe UI"/>
          <w:color w:val="231F20"/>
          <w:spacing w:val="-3"/>
          <w:sz w:val="20"/>
        </w:rPr>
        <w:t xml:space="preserve"> </w:t>
      </w:r>
      <w:r>
        <w:rPr>
          <w:rFonts w:ascii="Segoe UI" w:hAnsi="Segoe UI"/>
          <w:color w:val="231F20"/>
          <w:sz w:val="20"/>
        </w:rPr>
        <w:t>-</w:t>
      </w:r>
      <w:r>
        <w:rPr>
          <w:rFonts w:ascii="Segoe UI" w:hAnsi="Segoe UI"/>
          <w:color w:val="231F20"/>
          <w:spacing w:val="-3"/>
          <w:sz w:val="20"/>
        </w:rPr>
        <w:t xml:space="preserve"> </w:t>
      </w:r>
      <w:r>
        <w:rPr>
          <w:rFonts w:ascii="Segoe UI" w:hAnsi="Segoe UI"/>
          <w:color w:val="231F20"/>
          <w:spacing w:val="-1"/>
          <w:sz w:val="20"/>
        </w:rPr>
        <w:t>March</w:t>
      </w:r>
      <w:r>
        <w:rPr>
          <w:rFonts w:ascii="Segoe UI" w:hAnsi="Segoe UI"/>
          <w:color w:val="231F20"/>
          <w:spacing w:val="-4"/>
          <w:sz w:val="20"/>
        </w:rPr>
        <w:t xml:space="preserve"> </w:t>
      </w:r>
      <w:r>
        <w:rPr>
          <w:rFonts w:ascii="Segoe UI" w:hAnsi="Segoe UI"/>
          <w:color w:val="231F20"/>
          <w:sz w:val="20"/>
        </w:rPr>
        <w:t>2018</w:t>
      </w:r>
    </w:p>
    <w:p>
      <w:pPr>
        <w:pStyle w:val="Normal"/>
        <w:tabs>
          <w:tab w:val="clear" w:pos="720"/>
          <w:tab w:val="left" w:pos="5092" w:leader="none"/>
        </w:tabs>
        <w:spacing w:before="3" w:after="0"/>
        <w:ind w:right="355" w:hanging="0"/>
        <w:jc w:val="center"/>
        <w:rPr>
          <w:rFonts w:cs="Calibri"/>
          <w:sz w:val="9"/>
          <w:szCs w:val="9"/>
        </w:rPr>
      </w:pPr>
      <w:r>
        <w:rPr>
          <w:color w:val="585858"/>
          <w:w w:val="115"/>
          <w:sz w:val="9"/>
        </w:rPr>
        <w:t>116,000</w:t>
      </w:r>
      <w:r>
        <w:rPr>
          <w:color w:val="585858"/>
          <w:sz w:val="9"/>
        </w:rPr>
        <w:t xml:space="preserve">    </w:t>
      </w:r>
      <w:r>
        <w:rPr>
          <w:color w:val="585858"/>
          <w:spacing w:val="-1"/>
          <w:sz w:val="9"/>
        </w:rPr>
        <w:t xml:space="preserve"> </w:t>
      </w:r>
      <w:r>
        <w:rPr>
          <w:color w:val="585858"/>
          <w:w w:val="117"/>
          <w:sz w:val="9"/>
          <w:u w:val="single" w:color="D9D9D9"/>
        </w:rPr>
        <w:t xml:space="preserve"> </w:t>
      </w:r>
      <w:r>
        <w:rPr>
          <w:color w:val="585858"/>
          <w:sz w:val="9"/>
          <w:u w:val="single" w:color="D9D9D9"/>
        </w:rPr>
        <w:tab/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5855" w:space="40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jc w:val="right"/>
        <w:rPr>
          <w:rFonts w:cs="Calibri"/>
          <w:sz w:val="9"/>
          <w:szCs w:val="9"/>
        </w:rPr>
      </w:pPr>
      <w:r>
        <w:rPr>
          <w:color w:val="585858"/>
          <w:w w:val="115"/>
          <w:sz w:val="9"/>
        </w:rPr>
        <w:t>9.0</w:t>
      </w:r>
    </w:p>
    <w:p>
      <w:pPr>
        <w:pStyle w:val="Normal"/>
        <w:spacing w:before="2" w:after="0"/>
        <w:rPr>
          <w:rFonts w:cs="Calibri"/>
          <w:sz w:val="8"/>
          <w:szCs w:val="8"/>
        </w:rPr>
      </w:pPr>
      <w:r>
        <w:br w:type="column"/>
      </w:r>
      <w:r>
        <w:rPr>
          <w:rFonts w:cs="Calibri"/>
          <w:sz w:val="8"/>
          <w:szCs w:val="8"/>
        </w:rPr>
      </w:r>
    </w:p>
    <w:p>
      <w:pPr>
        <w:pStyle w:val="Normal"/>
        <w:ind w:left="824" w:hanging="0"/>
        <w:rPr>
          <w:rFonts w:cs="Calibri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314825</wp:posOffset>
                </wp:positionH>
                <wp:positionV relativeFrom="paragraph">
                  <wp:posOffset>29845</wp:posOffset>
                </wp:positionV>
                <wp:extent cx="2947035" cy="1011555"/>
                <wp:effectExtent l="1905" t="762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960" cy="1011600"/>
                          <a:chOff x="0" y="0"/>
                          <a:chExt cx="2946960" cy="1011600"/>
                        </a:xfrm>
                      </wpg:grpSpPr>
                      <wpg:grpSp>
                        <wpg:cNvGrpSpPr/>
                        <wpg:grpSpPr>
                          <a:xfrm>
                            <a:off x="0" y="841320"/>
                            <a:ext cx="294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9" h="0">
                                  <a:moveTo>
                                    <a:pt x="6797" y="1366"/>
                                  </a:moveTo>
                                  <a:lnTo>
                                    <a:pt x="11435" y="136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0720"/>
                            <a:ext cx="294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9" h="0">
                                  <a:moveTo>
                                    <a:pt x="6797" y="1038"/>
                                  </a:moveTo>
                                  <a:lnTo>
                                    <a:pt x="11435" y="103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9760"/>
                            <a:ext cx="294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9" h="0">
                                  <a:moveTo>
                                    <a:pt x="6797" y="711"/>
                                  </a:moveTo>
                                  <a:lnTo>
                                    <a:pt x="11435" y="71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20"/>
                            <a:ext cx="294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9" h="0">
                                  <a:moveTo>
                                    <a:pt x="6797" y="387"/>
                                  </a:moveTo>
                                  <a:lnTo>
                                    <a:pt x="11435" y="38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294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9" h="0">
                                  <a:moveTo>
                                    <a:pt x="6797" y="59"/>
                                  </a:moveTo>
                                  <a:lnTo>
                                    <a:pt x="11435" y="5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0"/>
                            <a:ext cx="270252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252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4" h="1023">
                                  <a:moveTo>
                                    <a:pt x="6989" y="940"/>
                                  </a:moveTo>
                                  <a:lnTo>
                                    <a:pt x="7047" y="889"/>
                                  </a:lnTo>
                                  <a:lnTo>
                                    <a:pt x="7105" y="834"/>
                                  </a:lnTo>
                                  <a:lnTo>
                                    <a:pt x="7124" y="816"/>
                                  </a:lnTo>
                                  <a:lnTo>
                                    <a:pt x="7144" y="797"/>
                                  </a:lnTo>
                                  <a:lnTo>
                                    <a:pt x="7202" y="743"/>
                                  </a:lnTo>
                                  <a:lnTo>
                                    <a:pt x="7260" y="692"/>
                                  </a:lnTo>
                                  <a:lnTo>
                                    <a:pt x="7318" y="649"/>
                                  </a:lnTo>
                                  <a:lnTo>
                                    <a:pt x="7376" y="614"/>
                                  </a:lnTo>
                                  <a:lnTo>
                                    <a:pt x="7434" y="592"/>
                                  </a:lnTo>
                                  <a:lnTo>
                                    <a:pt x="7511" y="579"/>
                                  </a:lnTo>
                                  <a:lnTo>
                                    <a:pt x="7588" y="577"/>
                                  </a:lnTo>
                                  <a:lnTo>
                                    <a:pt x="7608" y="576"/>
                                  </a:lnTo>
                                  <a:lnTo>
                                    <a:pt x="7685" y="570"/>
                                  </a:lnTo>
                                  <a:lnTo>
                                    <a:pt x="7762" y="548"/>
                                  </a:lnTo>
                                  <a:lnTo>
                                    <a:pt x="7820" y="519"/>
                                  </a:lnTo>
                                  <a:lnTo>
                                    <a:pt x="7878" y="481"/>
                                  </a:lnTo>
                                  <a:lnTo>
                                    <a:pt x="7936" y="439"/>
                                  </a:lnTo>
                                  <a:lnTo>
                                    <a:pt x="7994" y="394"/>
                                  </a:lnTo>
                                  <a:lnTo>
                                    <a:pt x="8014" y="379"/>
                                  </a:lnTo>
                                  <a:lnTo>
                                    <a:pt x="8072" y="336"/>
                                  </a:lnTo>
                                  <a:lnTo>
                                    <a:pt x="8130" y="298"/>
                                  </a:lnTo>
                                  <a:lnTo>
                                    <a:pt x="8168" y="276"/>
                                  </a:lnTo>
                                  <a:lnTo>
                                    <a:pt x="8188" y="265"/>
                                  </a:lnTo>
                                  <a:lnTo>
                                    <a:pt x="8207" y="254"/>
                                  </a:lnTo>
                                  <a:lnTo>
                                    <a:pt x="8226" y="242"/>
                                  </a:lnTo>
                                  <a:lnTo>
                                    <a:pt x="8246" y="231"/>
                                  </a:lnTo>
                                  <a:lnTo>
                                    <a:pt x="8265" y="220"/>
                                  </a:lnTo>
                                  <a:lnTo>
                                    <a:pt x="8323" y="187"/>
                                  </a:lnTo>
                                  <a:lnTo>
                                    <a:pt x="8381" y="159"/>
                                  </a:lnTo>
                                  <a:lnTo>
                                    <a:pt x="8439" y="137"/>
                                  </a:lnTo>
                                  <a:lnTo>
                                    <a:pt x="8516" y="124"/>
                                  </a:lnTo>
                                  <a:lnTo>
                                    <a:pt x="8536" y="124"/>
                                  </a:lnTo>
                                  <a:lnTo>
                                    <a:pt x="8613" y="131"/>
                                  </a:lnTo>
                                  <a:lnTo>
                                    <a:pt x="8690" y="150"/>
                                  </a:lnTo>
                                  <a:lnTo>
                                    <a:pt x="8748" y="174"/>
                                  </a:lnTo>
                                  <a:lnTo>
                                    <a:pt x="8806" y="209"/>
                                  </a:lnTo>
                                  <a:lnTo>
                                    <a:pt x="8864" y="257"/>
                                  </a:lnTo>
                                  <a:lnTo>
                                    <a:pt x="8922" y="320"/>
                                  </a:lnTo>
                                  <a:lnTo>
                                    <a:pt x="8961" y="377"/>
                                  </a:lnTo>
                                  <a:lnTo>
                                    <a:pt x="9000" y="452"/>
                                  </a:lnTo>
                                  <a:lnTo>
                                    <a:pt x="9038" y="539"/>
                                  </a:lnTo>
                                  <a:lnTo>
                                    <a:pt x="9077" y="634"/>
                                  </a:lnTo>
                                  <a:lnTo>
                                    <a:pt x="9096" y="682"/>
                                  </a:lnTo>
                                  <a:lnTo>
                                    <a:pt x="9116" y="730"/>
                                  </a:lnTo>
                                  <a:lnTo>
                                    <a:pt x="9154" y="824"/>
                                  </a:lnTo>
                                  <a:lnTo>
                                    <a:pt x="9193" y="910"/>
                                  </a:lnTo>
                                  <a:lnTo>
                                    <a:pt x="9232" y="983"/>
                                  </a:lnTo>
                                  <a:lnTo>
                                    <a:pt x="9270" y="1038"/>
                                  </a:lnTo>
                                  <a:lnTo>
                                    <a:pt x="9328" y="1078"/>
                                  </a:lnTo>
                                  <a:lnTo>
                                    <a:pt x="9348" y="1081"/>
                                  </a:lnTo>
                                  <a:lnTo>
                                    <a:pt x="9367" y="1079"/>
                                  </a:lnTo>
                                  <a:lnTo>
                                    <a:pt x="9425" y="1050"/>
                                  </a:lnTo>
                                  <a:lnTo>
                                    <a:pt x="9483" y="994"/>
                                  </a:lnTo>
                                  <a:lnTo>
                                    <a:pt x="9522" y="946"/>
                                  </a:lnTo>
                                  <a:lnTo>
                                    <a:pt x="9560" y="894"/>
                                  </a:lnTo>
                                  <a:lnTo>
                                    <a:pt x="9599" y="839"/>
                                  </a:lnTo>
                                  <a:lnTo>
                                    <a:pt x="9618" y="812"/>
                                  </a:lnTo>
                                  <a:lnTo>
                                    <a:pt x="9638" y="785"/>
                                  </a:lnTo>
                                  <a:lnTo>
                                    <a:pt x="9657" y="759"/>
                                  </a:lnTo>
                                  <a:lnTo>
                                    <a:pt x="9676" y="735"/>
                                  </a:lnTo>
                                  <a:lnTo>
                                    <a:pt x="9696" y="712"/>
                                  </a:lnTo>
                                  <a:lnTo>
                                    <a:pt x="9715" y="689"/>
                                  </a:lnTo>
                                  <a:lnTo>
                                    <a:pt x="9754" y="636"/>
                                  </a:lnTo>
                                  <a:lnTo>
                                    <a:pt x="9792" y="578"/>
                                  </a:lnTo>
                                  <a:lnTo>
                                    <a:pt x="9831" y="516"/>
                                  </a:lnTo>
                                  <a:lnTo>
                                    <a:pt x="9870" y="453"/>
                                  </a:lnTo>
                                  <a:lnTo>
                                    <a:pt x="9889" y="422"/>
                                  </a:lnTo>
                                  <a:lnTo>
                                    <a:pt x="9928" y="361"/>
                                  </a:lnTo>
                                  <a:lnTo>
                                    <a:pt x="9966" y="305"/>
                                  </a:lnTo>
                                  <a:lnTo>
                                    <a:pt x="10005" y="257"/>
                                  </a:lnTo>
                                  <a:lnTo>
                                    <a:pt x="10063" y="201"/>
                                  </a:lnTo>
                                  <a:lnTo>
                                    <a:pt x="10121" y="175"/>
                                  </a:lnTo>
                                  <a:lnTo>
                                    <a:pt x="10140" y="173"/>
                                  </a:lnTo>
                                  <a:lnTo>
                                    <a:pt x="10160" y="174"/>
                                  </a:lnTo>
                                  <a:lnTo>
                                    <a:pt x="10218" y="191"/>
                                  </a:lnTo>
                                  <a:lnTo>
                                    <a:pt x="10276" y="220"/>
                                  </a:lnTo>
                                  <a:lnTo>
                                    <a:pt x="10314" y="242"/>
                                  </a:lnTo>
                                  <a:lnTo>
                                    <a:pt x="10334" y="252"/>
                                  </a:lnTo>
                                  <a:lnTo>
                                    <a:pt x="10392" y="279"/>
                                  </a:lnTo>
                                  <a:lnTo>
                                    <a:pt x="10450" y="289"/>
                                  </a:lnTo>
                                  <a:lnTo>
                                    <a:pt x="10469" y="287"/>
                                  </a:lnTo>
                                  <a:lnTo>
                                    <a:pt x="10527" y="267"/>
                                  </a:lnTo>
                                  <a:lnTo>
                                    <a:pt x="10585" y="230"/>
                                  </a:lnTo>
                                  <a:lnTo>
                                    <a:pt x="10643" y="185"/>
                                  </a:lnTo>
                                  <a:lnTo>
                                    <a:pt x="10662" y="169"/>
                                  </a:lnTo>
                                  <a:lnTo>
                                    <a:pt x="10682" y="153"/>
                                  </a:lnTo>
                                  <a:lnTo>
                                    <a:pt x="10740" y="109"/>
                                  </a:lnTo>
                                  <a:lnTo>
                                    <a:pt x="10798" y="75"/>
                                  </a:lnTo>
                                  <a:lnTo>
                                    <a:pt x="10856" y="59"/>
                                  </a:lnTo>
                                  <a:lnTo>
                                    <a:pt x="10875" y="58"/>
                                  </a:lnTo>
                                  <a:lnTo>
                                    <a:pt x="10894" y="59"/>
                                  </a:lnTo>
                                  <a:lnTo>
                                    <a:pt x="10972" y="79"/>
                                  </a:lnTo>
                                  <a:lnTo>
                                    <a:pt x="11030" y="105"/>
                                  </a:lnTo>
                                  <a:lnTo>
                                    <a:pt x="11088" y="138"/>
                                  </a:lnTo>
                                  <a:lnTo>
                                    <a:pt x="11126" y="160"/>
                                  </a:lnTo>
                                  <a:lnTo>
                                    <a:pt x="11146" y="172"/>
                                  </a:lnTo>
                                  <a:lnTo>
                                    <a:pt x="11165" y="183"/>
                                  </a:lnTo>
                                  <a:lnTo>
                                    <a:pt x="11184" y="194"/>
                                  </a:lnTo>
                                  <a:lnTo>
                                    <a:pt x="11204" y="204"/>
                                  </a:lnTo>
                                  <a:lnTo>
                                    <a:pt x="11223" y="213"/>
                                  </a:lnTo>
                                  <a:lnTo>
                                    <a:pt x="11242" y="22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af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294120"/>
                            <a:ext cx="2702520" cy="71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2520" cy="71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4" h="1117">
                                  <a:moveTo>
                                    <a:pt x="6989" y="1332"/>
                                  </a:moveTo>
                                  <a:lnTo>
                                    <a:pt x="7028" y="1282"/>
                                  </a:lnTo>
                                  <a:lnTo>
                                    <a:pt x="7066" y="1229"/>
                                  </a:lnTo>
                                  <a:lnTo>
                                    <a:pt x="7105" y="1175"/>
                                  </a:lnTo>
                                  <a:lnTo>
                                    <a:pt x="7124" y="1148"/>
                                  </a:lnTo>
                                  <a:lnTo>
                                    <a:pt x="7144" y="1121"/>
                                  </a:lnTo>
                                  <a:lnTo>
                                    <a:pt x="7182" y="1067"/>
                                  </a:lnTo>
                                  <a:lnTo>
                                    <a:pt x="7221" y="1015"/>
                                  </a:lnTo>
                                  <a:lnTo>
                                    <a:pt x="7260" y="965"/>
                                  </a:lnTo>
                                  <a:lnTo>
                                    <a:pt x="7298" y="919"/>
                                  </a:lnTo>
                                  <a:lnTo>
                                    <a:pt x="7356" y="859"/>
                                  </a:lnTo>
                                  <a:lnTo>
                                    <a:pt x="7414" y="812"/>
                                  </a:lnTo>
                                  <a:lnTo>
                                    <a:pt x="7472" y="774"/>
                                  </a:lnTo>
                                  <a:lnTo>
                                    <a:pt x="7530" y="744"/>
                                  </a:lnTo>
                                  <a:lnTo>
                                    <a:pt x="7588" y="721"/>
                                  </a:lnTo>
                                  <a:lnTo>
                                    <a:pt x="7646" y="703"/>
                                  </a:lnTo>
                                  <a:lnTo>
                                    <a:pt x="7724" y="686"/>
                                  </a:lnTo>
                                  <a:lnTo>
                                    <a:pt x="7801" y="675"/>
                                  </a:lnTo>
                                  <a:lnTo>
                                    <a:pt x="7820" y="676"/>
                                  </a:lnTo>
                                  <a:lnTo>
                                    <a:pt x="7898" y="685"/>
                                  </a:lnTo>
                                  <a:lnTo>
                                    <a:pt x="7956" y="697"/>
                                  </a:lnTo>
                                  <a:lnTo>
                                    <a:pt x="7975" y="702"/>
                                  </a:lnTo>
                                  <a:lnTo>
                                    <a:pt x="8052" y="715"/>
                                  </a:lnTo>
                                  <a:lnTo>
                                    <a:pt x="8091" y="717"/>
                                  </a:lnTo>
                                  <a:lnTo>
                                    <a:pt x="8110" y="717"/>
                                  </a:lnTo>
                                  <a:lnTo>
                                    <a:pt x="8188" y="699"/>
                                  </a:lnTo>
                                  <a:lnTo>
                                    <a:pt x="8246" y="667"/>
                                  </a:lnTo>
                                  <a:lnTo>
                                    <a:pt x="8304" y="626"/>
                                  </a:lnTo>
                                  <a:lnTo>
                                    <a:pt x="8323" y="612"/>
                                  </a:lnTo>
                                  <a:lnTo>
                                    <a:pt x="8342" y="597"/>
                                  </a:lnTo>
                                  <a:lnTo>
                                    <a:pt x="8400" y="557"/>
                                  </a:lnTo>
                                  <a:lnTo>
                                    <a:pt x="8458" y="527"/>
                                  </a:lnTo>
                                  <a:lnTo>
                                    <a:pt x="8516" y="515"/>
                                  </a:lnTo>
                                  <a:lnTo>
                                    <a:pt x="8536" y="516"/>
                                  </a:lnTo>
                                  <a:lnTo>
                                    <a:pt x="8613" y="535"/>
                                  </a:lnTo>
                                  <a:lnTo>
                                    <a:pt x="8671" y="562"/>
                                  </a:lnTo>
                                  <a:lnTo>
                                    <a:pt x="8729" y="599"/>
                                  </a:lnTo>
                                  <a:lnTo>
                                    <a:pt x="8787" y="649"/>
                                  </a:lnTo>
                                  <a:lnTo>
                                    <a:pt x="8845" y="710"/>
                                  </a:lnTo>
                                  <a:lnTo>
                                    <a:pt x="8884" y="757"/>
                                  </a:lnTo>
                                  <a:lnTo>
                                    <a:pt x="8922" y="810"/>
                                  </a:lnTo>
                                  <a:lnTo>
                                    <a:pt x="8961" y="876"/>
                                  </a:lnTo>
                                  <a:lnTo>
                                    <a:pt x="9000" y="960"/>
                                  </a:lnTo>
                                  <a:lnTo>
                                    <a:pt x="9038" y="1057"/>
                                  </a:lnTo>
                                  <a:lnTo>
                                    <a:pt x="9077" y="1161"/>
                                  </a:lnTo>
                                  <a:lnTo>
                                    <a:pt x="9096" y="1214"/>
                                  </a:lnTo>
                                  <a:lnTo>
                                    <a:pt x="9116" y="1267"/>
                                  </a:lnTo>
                                  <a:lnTo>
                                    <a:pt x="9154" y="1369"/>
                                  </a:lnTo>
                                  <a:lnTo>
                                    <a:pt x="9193" y="1461"/>
                                  </a:lnTo>
                                  <a:lnTo>
                                    <a:pt x="9232" y="1538"/>
                                  </a:lnTo>
                                  <a:lnTo>
                                    <a:pt x="9270" y="1595"/>
                                  </a:lnTo>
                                  <a:lnTo>
                                    <a:pt x="9328" y="1631"/>
                                  </a:lnTo>
                                  <a:lnTo>
                                    <a:pt x="9348" y="1630"/>
                                  </a:lnTo>
                                  <a:lnTo>
                                    <a:pt x="9406" y="1595"/>
                                  </a:lnTo>
                                  <a:lnTo>
                                    <a:pt x="9464" y="1523"/>
                                  </a:lnTo>
                                  <a:lnTo>
                                    <a:pt x="9502" y="1461"/>
                                  </a:lnTo>
                                  <a:lnTo>
                                    <a:pt x="9541" y="1393"/>
                                  </a:lnTo>
                                  <a:lnTo>
                                    <a:pt x="9580" y="1322"/>
                                  </a:lnTo>
                                  <a:lnTo>
                                    <a:pt x="9599" y="1287"/>
                                  </a:lnTo>
                                  <a:lnTo>
                                    <a:pt x="9638" y="1220"/>
                                  </a:lnTo>
                                  <a:lnTo>
                                    <a:pt x="9676" y="1162"/>
                                  </a:lnTo>
                                  <a:lnTo>
                                    <a:pt x="9715" y="1112"/>
                                  </a:lnTo>
                                  <a:lnTo>
                                    <a:pt x="9734" y="1086"/>
                                  </a:lnTo>
                                  <a:lnTo>
                                    <a:pt x="9773" y="1032"/>
                                  </a:lnTo>
                                  <a:lnTo>
                                    <a:pt x="9812" y="975"/>
                                  </a:lnTo>
                                  <a:lnTo>
                                    <a:pt x="9831" y="947"/>
                                  </a:lnTo>
                                  <a:lnTo>
                                    <a:pt x="9850" y="918"/>
                                  </a:lnTo>
                                  <a:lnTo>
                                    <a:pt x="9889" y="863"/>
                                  </a:lnTo>
                                  <a:lnTo>
                                    <a:pt x="9928" y="811"/>
                                  </a:lnTo>
                                  <a:lnTo>
                                    <a:pt x="9966" y="765"/>
                                  </a:lnTo>
                                  <a:lnTo>
                                    <a:pt x="10024" y="710"/>
                                  </a:lnTo>
                                  <a:lnTo>
                                    <a:pt x="10082" y="679"/>
                                  </a:lnTo>
                                  <a:lnTo>
                                    <a:pt x="10102" y="675"/>
                                  </a:lnTo>
                                  <a:lnTo>
                                    <a:pt x="10121" y="676"/>
                                  </a:lnTo>
                                  <a:lnTo>
                                    <a:pt x="10179" y="696"/>
                                  </a:lnTo>
                                  <a:lnTo>
                                    <a:pt x="10237" y="738"/>
                                  </a:lnTo>
                                  <a:lnTo>
                                    <a:pt x="10295" y="791"/>
                                  </a:lnTo>
                                  <a:lnTo>
                                    <a:pt x="10314" y="809"/>
                                  </a:lnTo>
                                  <a:lnTo>
                                    <a:pt x="10334" y="827"/>
                                  </a:lnTo>
                                  <a:lnTo>
                                    <a:pt x="10392" y="874"/>
                                  </a:lnTo>
                                  <a:lnTo>
                                    <a:pt x="10450" y="904"/>
                                  </a:lnTo>
                                  <a:lnTo>
                                    <a:pt x="10488" y="909"/>
                                  </a:lnTo>
                                  <a:lnTo>
                                    <a:pt x="10508" y="908"/>
                                  </a:lnTo>
                                  <a:lnTo>
                                    <a:pt x="10585" y="887"/>
                                  </a:lnTo>
                                  <a:lnTo>
                                    <a:pt x="10643" y="859"/>
                                  </a:lnTo>
                                  <a:lnTo>
                                    <a:pt x="10682" y="838"/>
                                  </a:lnTo>
                                  <a:lnTo>
                                    <a:pt x="10701" y="828"/>
                                  </a:lnTo>
                                  <a:lnTo>
                                    <a:pt x="10759" y="800"/>
                                  </a:lnTo>
                                  <a:lnTo>
                                    <a:pt x="10817" y="781"/>
                                  </a:lnTo>
                                  <a:lnTo>
                                    <a:pt x="10856" y="777"/>
                                  </a:lnTo>
                                  <a:lnTo>
                                    <a:pt x="10875" y="778"/>
                                  </a:lnTo>
                                  <a:lnTo>
                                    <a:pt x="10952" y="791"/>
                                  </a:lnTo>
                                  <a:lnTo>
                                    <a:pt x="11010" y="810"/>
                                  </a:lnTo>
                                  <a:lnTo>
                                    <a:pt x="11068" y="834"/>
                                  </a:lnTo>
                                  <a:lnTo>
                                    <a:pt x="11126" y="860"/>
                                  </a:lnTo>
                                  <a:lnTo>
                                    <a:pt x="11146" y="869"/>
                                  </a:lnTo>
                                  <a:lnTo>
                                    <a:pt x="11165" y="877"/>
                                  </a:lnTo>
                                  <a:lnTo>
                                    <a:pt x="11184" y="886"/>
                                  </a:lnTo>
                                  <a:lnTo>
                                    <a:pt x="11204" y="893"/>
                                  </a:lnTo>
                                  <a:lnTo>
                                    <a:pt x="11223" y="901"/>
                                  </a:lnTo>
                                  <a:lnTo>
                                    <a:pt x="11242" y="90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630720"/>
                            <a:ext cx="49140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140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425">
                                  <a:moveTo>
                                    <a:pt x="6989" y="1463"/>
                                  </a:moveTo>
                                  <a:lnTo>
                                    <a:pt x="7047" y="1423"/>
                                  </a:lnTo>
                                  <a:lnTo>
                                    <a:pt x="7105" y="1381"/>
                                  </a:lnTo>
                                  <a:lnTo>
                                    <a:pt x="7124" y="1368"/>
                                  </a:lnTo>
                                  <a:lnTo>
                                    <a:pt x="7144" y="1354"/>
                                  </a:lnTo>
                                  <a:lnTo>
                                    <a:pt x="7202" y="1313"/>
                                  </a:lnTo>
                                  <a:lnTo>
                                    <a:pt x="7260" y="1273"/>
                                  </a:lnTo>
                                  <a:lnTo>
                                    <a:pt x="7318" y="1235"/>
                                  </a:lnTo>
                                  <a:lnTo>
                                    <a:pt x="7376" y="1202"/>
                                  </a:lnTo>
                                  <a:lnTo>
                                    <a:pt x="7437" y="1170"/>
                                  </a:lnTo>
                                  <a:lnTo>
                                    <a:pt x="7504" y="1140"/>
                                  </a:lnTo>
                                  <a:lnTo>
                                    <a:pt x="7571" y="1112"/>
                                  </a:lnTo>
                                  <a:lnTo>
                                    <a:pt x="7635" y="1087"/>
                                  </a:lnTo>
                                  <a:lnTo>
                                    <a:pt x="7693" y="1065"/>
                                  </a:lnTo>
                                  <a:lnTo>
                                    <a:pt x="7710" y="1059"/>
                                  </a:lnTo>
                                  <a:lnTo>
                                    <a:pt x="7725" y="1053"/>
                                  </a:lnTo>
                                  <a:lnTo>
                                    <a:pt x="7739" y="1048"/>
                                  </a:lnTo>
                                  <a:lnTo>
                                    <a:pt x="7752" y="1043"/>
                                  </a:lnTo>
                                  <a:lnTo>
                                    <a:pt x="7762" y="103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5pt;margin-top:2.35pt;width:232.05pt;height:79.65pt" coordorigin="6795,47" coordsize="4641,1593">
                <v:group id="shape_0" style="position:absolute;left:6795;top:1372;width:4641;height:2">
                  <v:shape id="shape_0" coordorigin="6797,1366" coordsize="4639,0" path="m6797,1366l11435,1366e" stroked="t" o:allowincell="f" style="position:absolute;left:6795;top:1372;width:4640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6795;top:1040;width:4641;height:2">
                  <v:shape id="shape_0" coordorigin="6797,1038" coordsize="4639,0" path="m6797,1038l11435,1038e" stroked="t" o:allowincell="f" style="position:absolute;left:6795;top:1040;width:4640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6795;top:708;width:4641;height:2">
                  <v:shape id="shape_0" coordorigin="6797,711" coordsize="4639,0" path="m6797,711l11435,711e" stroked="t" o:allowincell="f" style="position:absolute;left:6795;top:708;width:4640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6795;top:380;width:4641;height:2">
                  <v:shape id="shape_0" coordorigin="6797,387" coordsize="4639,0" path="m6797,387l11435,387e" stroked="t" o:allowincell="f" style="position:absolute;left:6795;top:380;width:4640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6795;top:48;width:4641;height:2">
                  <v:shape id="shape_0" coordorigin="6797,59" coordsize="4639,0" path="m6797,59l11435,59e" stroked="t" o:allowincell="f" style="position:absolute;left:6795;top:48;width:4640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6987;top:47;width:4256;height:1035">
                  <v:shape id="shape_0" coordorigin="6989,58" coordsize="4254,1023" path="m6989,940l7047,889l7105,834l7124,816l7144,797l7202,743l7260,692l7318,649l7376,614l7434,592l7511,579l7588,577l7608,576l7685,570l7762,548l7820,519l7878,481l7936,439l7994,394l8014,379l8072,336l8130,298l8168,276l8188,265l8207,254l8226,242l8246,231l8265,220l8323,187l8381,159l8439,137l8516,124l8536,124l8613,131l8690,150l8748,174l8806,209l8864,257l8922,320l8961,377l9000,452l9038,539l9077,634l9096,682l9116,730l9154,824l9193,910l9232,983l9270,1038l9328,1078l9348,1081l9367,1079l9425,1050l9483,994l9522,946l9560,894l9599,839l9618,812l9638,785l9657,759l9676,735l9696,712l9715,689l9754,636l9792,578l9831,516l9870,453l9889,422l9928,361l9966,305l10005,257l10063,201l10121,175l10140,173l10160,174l10218,191l10276,220l10314,242l10334,252l10392,279l10450,289l10469,287l10527,267l10585,230l10643,185l10662,169l10682,153l10740,109l10798,75l10856,59l10875,58l10894,59l10972,79l11030,105l11088,138l11126,160l11146,172l11165,183l11184,194l11204,204l11223,213l11242,222e" stroked="t" o:allowincell="f" style="position:absolute;left:6987;top:47;width:4255;height:1034;mso-wrap-style:none;v-text-anchor:middle;mso-position-horizontal-relative:page">
                    <v:fill o:detectmouseclick="t" on="false"/>
                    <v:stroke color="#00afef" weight="13320" joinstyle="round" endcap="flat"/>
                    <w10:wrap type="none"/>
                  </v:shape>
                </v:group>
                <v:group id="shape_0" style="position:absolute;left:6987;top:510;width:4256;height:1130">
                  <v:shape id="shape_0" coordorigin="6989,515" coordsize="4254,1117" path="m6989,1332l7028,1282l7066,1229l7105,1175l7124,1148l7144,1121l7182,1067l7221,1015l7260,965l7298,919l7356,859l7414,812l7472,774l7530,744l7588,721l7646,703l7724,686l7801,675l7820,676l7898,685l7956,697l7975,702l8052,715l8091,717l8110,717l8188,699l8246,667l8304,626l8323,612l8342,597l8400,557l8458,527l8516,515l8536,516l8613,535l8671,562l8729,599l8787,649l8845,710l8884,757l8922,810l8961,876l9000,960l9038,1057l9077,1161l9096,1214l9116,1267l9154,1369l9193,1461l9232,1538l9270,1595l9328,1631l9348,1630l9406,1595l9464,1523l9502,1461l9541,1393l9580,1322l9599,1287l9638,1220l9676,1162l9715,1112l9734,1086l9773,1032l9812,975l9831,947l9850,918l9889,863l9928,811l9966,765l10024,710l10082,679l10102,675l10121,676l10179,696l10237,738l10295,791l10314,809l10334,827l10392,874l10450,904l10488,909l10508,908l10585,887l10643,859l10682,838l10701,828l10759,800l10817,781l10856,777l10875,778l10952,791l11010,810l11068,834l11126,860l11146,869l11165,877l11184,886l11204,893l11223,901l11242,908e" stroked="t" o:allowincell="f" style="position:absolute;left:6987;top:510;width:4255;height:1129;mso-wrap-style:none;v-text-anchor:middle;mso-position-horizontal-relative:page">
                    <v:fill o:detectmouseclick="t" on="false"/>
                    <v:stroke color="#7e7e7e" weight="13320" joinstyle="round" endcap="flat"/>
                    <w10:wrap type="none"/>
                  </v:shape>
                </v:group>
                <v:group id="shape_0" style="position:absolute;left:6987;top:1040;width:774;height:429">
                  <v:shape id="shape_0" coordorigin="6989,1038" coordsize="774,425" path="m6989,1463l7047,1423l7105,1381l7124,1368l7144,1354l7202,1313l7260,1273l7318,1235l7376,1202l7437,1170l7504,1140l7571,1112l7635,1087l7693,1065l7710,1059l7725,1053l7739,1048l7752,1043l7762,1038e" stroked="t" o:allowincell="f" style="position:absolute;left:6987;top:1040;width:773;height:428;mso-wrap-style:none;v-text-anchor:middle;mso-position-horizontal-relative:page">
                    <v:fill o:detectmouseclick="t" on="false"/>
                    <v:stroke color="#006fc0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670560</wp:posOffset>
                </wp:positionH>
                <wp:positionV relativeFrom="paragraph">
                  <wp:posOffset>-12065</wp:posOffset>
                </wp:positionV>
                <wp:extent cx="3048635" cy="1838325"/>
                <wp:effectExtent l="1905" t="1905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480" cy="1838160"/>
                          <a:chOff x="0" y="0"/>
                          <a:chExt cx="3048480" cy="1838160"/>
                        </a:xfrm>
                      </wpg:grpSpPr>
                      <wpg:grpSp>
                        <wpg:cNvGrpSpPr/>
                        <wpg:grpSpPr>
                          <a:xfrm>
                            <a:off x="3013200" y="163692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5800" y="2560"/>
                                  </a:moveTo>
                                  <a:lnTo>
                                    <a:pt x="5855" y="256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7040" y="163692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5570" y="2560"/>
                                  </a:moveTo>
                                  <a:lnTo>
                                    <a:pt x="5685" y="256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0880" y="163692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5340" y="2560"/>
                                  </a:moveTo>
                                  <a:lnTo>
                                    <a:pt x="5455" y="256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960" y="163692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5115" y="2560"/>
                                  </a:moveTo>
                                  <a:lnTo>
                                    <a:pt x="5230" y="256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2160" y="163692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4885" y="2560"/>
                                  </a:moveTo>
                                  <a:lnTo>
                                    <a:pt x="5000" y="256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163692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4656" y="2560"/>
                                  </a:moveTo>
                                  <a:lnTo>
                                    <a:pt x="4771" y="256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3080" y="1636920"/>
                            <a:ext cx="7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4431" y="2560"/>
                                  </a:moveTo>
                                  <a:lnTo>
                                    <a:pt x="4541" y="256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6920" y="163692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4201" y="2560"/>
                                  </a:moveTo>
                                  <a:lnTo>
                                    <a:pt x="4316" y="256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1120" y="163692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3971" y="2560"/>
                                  </a:moveTo>
                                  <a:lnTo>
                                    <a:pt x="4086" y="256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4960" y="163692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3741" y="2560"/>
                                  </a:moveTo>
                                  <a:lnTo>
                                    <a:pt x="3856" y="256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163692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3516" y="2560"/>
                                  </a:moveTo>
                                  <a:lnTo>
                                    <a:pt x="3631" y="256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520" y="163692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3286" y="2560"/>
                                  </a:moveTo>
                                  <a:lnTo>
                                    <a:pt x="3401" y="256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080" y="163692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3057" y="2560"/>
                                  </a:moveTo>
                                  <a:lnTo>
                                    <a:pt x="3171" y="256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6440" y="1636920"/>
                            <a:ext cx="7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2831" y="2560"/>
                                  </a:moveTo>
                                  <a:lnTo>
                                    <a:pt x="2942" y="256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1000" y="163692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2602" y="2560"/>
                                  </a:moveTo>
                                  <a:lnTo>
                                    <a:pt x="2717" y="256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200" y="163692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2372" y="2560"/>
                                  </a:moveTo>
                                  <a:lnTo>
                                    <a:pt x="2487" y="256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320" y="163692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2142" y="2560"/>
                                  </a:moveTo>
                                  <a:lnTo>
                                    <a:pt x="2257" y="256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163692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1917" y="2560"/>
                                  </a:moveTo>
                                  <a:lnTo>
                                    <a:pt x="2032" y="256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240" y="163692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1687" y="2560"/>
                                  </a:moveTo>
                                  <a:lnTo>
                                    <a:pt x="1802" y="256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163692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1458" y="2560"/>
                                  </a:moveTo>
                                  <a:lnTo>
                                    <a:pt x="1572" y="256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1636920"/>
                            <a:ext cx="7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232" y="2560"/>
                                  </a:moveTo>
                                  <a:lnTo>
                                    <a:pt x="1343" y="256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692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1058" y="2560"/>
                                  </a:moveTo>
                                  <a:lnTo>
                                    <a:pt x="1117" y="256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1436400"/>
                            <a:ext cx="7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232" y="2244"/>
                                  </a:moveTo>
                                  <a:lnTo>
                                    <a:pt x="1343" y="224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640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1058" y="2244"/>
                                  </a:moveTo>
                                  <a:lnTo>
                                    <a:pt x="1117" y="224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1236240"/>
                            <a:ext cx="7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232" y="1929"/>
                                  </a:moveTo>
                                  <a:lnTo>
                                    <a:pt x="1343" y="192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624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1058" y="1929"/>
                                  </a:moveTo>
                                  <a:lnTo>
                                    <a:pt x="1117" y="192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1038240"/>
                            <a:ext cx="7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1232" y="1618"/>
                                  </a:moveTo>
                                  <a:lnTo>
                                    <a:pt x="1343" y="16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824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1058" y="1618"/>
                                  </a:moveTo>
                                  <a:lnTo>
                                    <a:pt x="1117" y="16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838080"/>
                            <a:ext cx="50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0">
                                  <a:moveTo>
                                    <a:pt x="1232" y="1303"/>
                                  </a:moveTo>
                                  <a:lnTo>
                                    <a:pt x="2032" y="130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8080"/>
                            <a:ext cx="3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1058" y="1303"/>
                                  </a:moveTo>
                                  <a:lnTo>
                                    <a:pt x="1117" y="130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699840"/>
                            <a:ext cx="73080" cy="113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13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791">
                                  <a:moveTo>
                                    <a:pt x="1117" y="1085"/>
                                  </a:moveTo>
                                  <a:lnTo>
                                    <a:pt x="1232" y="1085"/>
                                  </a:lnTo>
                                  <a:lnTo>
                                    <a:pt x="1232" y="2875"/>
                                  </a:lnTo>
                                  <a:lnTo>
                                    <a:pt x="1117" y="2875"/>
                                  </a:lnTo>
                                  <a:lnTo>
                                    <a:pt x="1117" y="10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699840"/>
                            <a:ext cx="73080" cy="113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13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791">
                                  <a:moveTo>
                                    <a:pt x="1117" y="1085"/>
                                  </a:moveTo>
                                  <a:lnTo>
                                    <a:pt x="1232" y="1085"/>
                                  </a:lnTo>
                                  <a:lnTo>
                                    <a:pt x="1232" y="2875"/>
                                  </a:lnTo>
                                  <a:lnTo>
                                    <a:pt x="1117" y="2875"/>
                                  </a:lnTo>
                                  <a:lnTo>
                                    <a:pt x="1117" y="10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143640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1458" y="2244"/>
                                  </a:moveTo>
                                  <a:lnTo>
                                    <a:pt x="1572" y="224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123624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1458" y="1929"/>
                                  </a:moveTo>
                                  <a:lnTo>
                                    <a:pt x="1572" y="192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1038240"/>
                            <a:ext cx="21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0">
                                  <a:moveTo>
                                    <a:pt x="1458" y="1618"/>
                                  </a:moveTo>
                                  <a:lnTo>
                                    <a:pt x="1802" y="16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977400"/>
                            <a:ext cx="73080" cy="85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85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354">
                                  <a:moveTo>
                                    <a:pt x="1343" y="1522"/>
                                  </a:moveTo>
                                  <a:lnTo>
                                    <a:pt x="1458" y="1522"/>
                                  </a:lnTo>
                                  <a:lnTo>
                                    <a:pt x="1458" y="2875"/>
                                  </a:lnTo>
                                  <a:lnTo>
                                    <a:pt x="1343" y="2875"/>
                                  </a:lnTo>
                                  <a:lnTo>
                                    <a:pt x="1343" y="1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977400"/>
                            <a:ext cx="73080" cy="85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85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354">
                                  <a:moveTo>
                                    <a:pt x="1343" y="1522"/>
                                  </a:moveTo>
                                  <a:lnTo>
                                    <a:pt x="1458" y="1522"/>
                                  </a:lnTo>
                                  <a:lnTo>
                                    <a:pt x="1458" y="2875"/>
                                  </a:lnTo>
                                  <a:lnTo>
                                    <a:pt x="1343" y="2875"/>
                                  </a:lnTo>
                                  <a:lnTo>
                                    <a:pt x="1343" y="15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240" y="143640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1687" y="2244"/>
                                  </a:moveTo>
                                  <a:lnTo>
                                    <a:pt x="1802" y="224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240" y="123624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1687" y="1929"/>
                                  </a:moveTo>
                                  <a:lnTo>
                                    <a:pt x="1802" y="192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20" y="1057320"/>
                            <a:ext cx="73080" cy="77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7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27">
                                  <a:moveTo>
                                    <a:pt x="1572" y="1648"/>
                                  </a:moveTo>
                                  <a:lnTo>
                                    <a:pt x="1687" y="1648"/>
                                  </a:lnTo>
                                  <a:lnTo>
                                    <a:pt x="1687" y="2875"/>
                                  </a:lnTo>
                                  <a:lnTo>
                                    <a:pt x="1572" y="2875"/>
                                  </a:lnTo>
                                  <a:lnTo>
                                    <a:pt x="1572" y="1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20" y="1057320"/>
                            <a:ext cx="73080" cy="77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7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27">
                                  <a:moveTo>
                                    <a:pt x="1572" y="1648"/>
                                  </a:moveTo>
                                  <a:lnTo>
                                    <a:pt x="1687" y="1648"/>
                                  </a:lnTo>
                                  <a:lnTo>
                                    <a:pt x="1687" y="2875"/>
                                  </a:lnTo>
                                  <a:lnTo>
                                    <a:pt x="1572" y="2875"/>
                                  </a:lnTo>
                                  <a:lnTo>
                                    <a:pt x="1572" y="16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143640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1917" y="2244"/>
                                  </a:moveTo>
                                  <a:lnTo>
                                    <a:pt x="2032" y="224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123624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1917" y="1929"/>
                                  </a:moveTo>
                                  <a:lnTo>
                                    <a:pt x="2032" y="192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103824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1917" y="1618"/>
                                  </a:moveTo>
                                  <a:lnTo>
                                    <a:pt x="2032" y="16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20" y="897120"/>
                            <a:ext cx="7308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480">
                                  <a:moveTo>
                                    <a:pt x="1802" y="1396"/>
                                  </a:moveTo>
                                  <a:lnTo>
                                    <a:pt x="1917" y="1396"/>
                                  </a:lnTo>
                                  <a:lnTo>
                                    <a:pt x="1917" y="2875"/>
                                  </a:lnTo>
                                  <a:lnTo>
                                    <a:pt x="1802" y="2875"/>
                                  </a:lnTo>
                                  <a:lnTo>
                                    <a:pt x="1802" y="1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20" y="897120"/>
                            <a:ext cx="7308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480">
                                  <a:moveTo>
                                    <a:pt x="1802" y="1396"/>
                                  </a:moveTo>
                                  <a:lnTo>
                                    <a:pt x="1917" y="1396"/>
                                  </a:lnTo>
                                  <a:lnTo>
                                    <a:pt x="1917" y="2875"/>
                                  </a:lnTo>
                                  <a:lnTo>
                                    <a:pt x="1802" y="2875"/>
                                  </a:lnTo>
                                  <a:lnTo>
                                    <a:pt x="1802" y="13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320" y="143640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2142" y="2244"/>
                                  </a:moveTo>
                                  <a:lnTo>
                                    <a:pt x="2257" y="224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320" y="123624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2142" y="1929"/>
                                  </a:moveTo>
                                  <a:lnTo>
                                    <a:pt x="2257" y="192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320" y="103824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2142" y="1618"/>
                                  </a:moveTo>
                                  <a:lnTo>
                                    <a:pt x="2257" y="16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320" y="83808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2142" y="1303"/>
                                  </a:moveTo>
                                  <a:lnTo>
                                    <a:pt x="2257" y="130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480" y="798120"/>
                            <a:ext cx="7056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03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635">
                                  <a:moveTo>
                                    <a:pt x="2032" y="1240"/>
                                  </a:moveTo>
                                  <a:lnTo>
                                    <a:pt x="2142" y="1240"/>
                                  </a:lnTo>
                                  <a:lnTo>
                                    <a:pt x="2142" y="2875"/>
                                  </a:lnTo>
                                  <a:lnTo>
                                    <a:pt x="2032" y="2875"/>
                                  </a:lnTo>
                                  <a:lnTo>
                                    <a:pt x="2032" y="1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480" y="798120"/>
                            <a:ext cx="7056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03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635">
                                  <a:moveTo>
                                    <a:pt x="2032" y="1240"/>
                                  </a:moveTo>
                                  <a:lnTo>
                                    <a:pt x="2142" y="1240"/>
                                  </a:lnTo>
                                  <a:lnTo>
                                    <a:pt x="2142" y="2875"/>
                                  </a:lnTo>
                                  <a:lnTo>
                                    <a:pt x="2032" y="2875"/>
                                  </a:lnTo>
                                  <a:lnTo>
                                    <a:pt x="2032" y="1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200" y="143640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2372" y="2244"/>
                                  </a:moveTo>
                                  <a:lnTo>
                                    <a:pt x="2487" y="224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200" y="123624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2372" y="1929"/>
                                  </a:moveTo>
                                  <a:lnTo>
                                    <a:pt x="2487" y="192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200" y="103824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2372" y="1618"/>
                                  </a:moveTo>
                                  <a:lnTo>
                                    <a:pt x="2487" y="16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200" y="83808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2372" y="1303"/>
                                  </a:moveTo>
                                  <a:lnTo>
                                    <a:pt x="2487" y="130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1400" y="718200"/>
                            <a:ext cx="73080" cy="111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11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761">
                                  <a:moveTo>
                                    <a:pt x="2257" y="1114"/>
                                  </a:moveTo>
                                  <a:lnTo>
                                    <a:pt x="2372" y="1114"/>
                                  </a:lnTo>
                                  <a:lnTo>
                                    <a:pt x="2372" y="2875"/>
                                  </a:lnTo>
                                  <a:lnTo>
                                    <a:pt x="2257" y="2875"/>
                                  </a:lnTo>
                                  <a:lnTo>
                                    <a:pt x="2257" y="1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1400" y="718200"/>
                            <a:ext cx="73080" cy="111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11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761">
                                  <a:moveTo>
                                    <a:pt x="2257" y="1114"/>
                                  </a:moveTo>
                                  <a:lnTo>
                                    <a:pt x="2372" y="1114"/>
                                  </a:lnTo>
                                  <a:lnTo>
                                    <a:pt x="2372" y="2875"/>
                                  </a:lnTo>
                                  <a:lnTo>
                                    <a:pt x="2257" y="2875"/>
                                  </a:lnTo>
                                  <a:lnTo>
                                    <a:pt x="2257" y="11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1000" y="143640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2602" y="2244"/>
                                  </a:moveTo>
                                  <a:lnTo>
                                    <a:pt x="2717" y="224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1000" y="123624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2602" y="1929"/>
                                  </a:moveTo>
                                  <a:lnTo>
                                    <a:pt x="2717" y="192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1000" y="103824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2602" y="1618"/>
                                  </a:moveTo>
                                  <a:lnTo>
                                    <a:pt x="2717" y="16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1000" y="838080"/>
                            <a:ext cx="36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0">
                                  <a:moveTo>
                                    <a:pt x="2602" y="1303"/>
                                  </a:moveTo>
                                  <a:lnTo>
                                    <a:pt x="3171" y="130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920" y="739800"/>
                            <a:ext cx="7308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09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728">
                                  <a:moveTo>
                                    <a:pt x="2487" y="1148"/>
                                  </a:moveTo>
                                  <a:lnTo>
                                    <a:pt x="2602" y="1148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487" y="2875"/>
                                  </a:lnTo>
                                  <a:lnTo>
                                    <a:pt x="2487" y="1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920" y="739800"/>
                            <a:ext cx="7308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09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728">
                                  <a:moveTo>
                                    <a:pt x="2487" y="1148"/>
                                  </a:moveTo>
                                  <a:lnTo>
                                    <a:pt x="2602" y="1148"/>
                                  </a:lnTo>
                                  <a:lnTo>
                                    <a:pt x="2602" y="2875"/>
                                  </a:lnTo>
                                  <a:lnTo>
                                    <a:pt x="2487" y="2875"/>
                                  </a:lnTo>
                                  <a:lnTo>
                                    <a:pt x="2487" y="11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6440" y="1436400"/>
                            <a:ext cx="7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2831" y="2244"/>
                                  </a:moveTo>
                                  <a:lnTo>
                                    <a:pt x="2942" y="224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6440" y="1236240"/>
                            <a:ext cx="7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2831" y="1929"/>
                                  </a:moveTo>
                                  <a:lnTo>
                                    <a:pt x="2942" y="192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6440" y="1038240"/>
                            <a:ext cx="7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2831" y="1618"/>
                                  </a:moveTo>
                                  <a:lnTo>
                                    <a:pt x="2942" y="16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080" y="897120"/>
                            <a:ext cx="7308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480">
                                  <a:moveTo>
                                    <a:pt x="2717" y="1396"/>
                                  </a:moveTo>
                                  <a:lnTo>
                                    <a:pt x="2831" y="1396"/>
                                  </a:lnTo>
                                  <a:lnTo>
                                    <a:pt x="2831" y="2875"/>
                                  </a:lnTo>
                                  <a:lnTo>
                                    <a:pt x="2717" y="2875"/>
                                  </a:lnTo>
                                  <a:lnTo>
                                    <a:pt x="2717" y="1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080" y="897120"/>
                            <a:ext cx="7308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480">
                                  <a:moveTo>
                                    <a:pt x="2717" y="1396"/>
                                  </a:moveTo>
                                  <a:lnTo>
                                    <a:pt x="2831" y="1396"/>
                                  </a:lnTo>
                                  <a:lnTo>
                                    <a:pt x="2831" y="2875"/>
                                  </a:lnTo>
                                  <a:lnTo>
                                    <a:pt x="2717" y="2875"/>
                                  </a:lnTo>
                                  <a:lnTo>
                                    <a:pt x="2717" y="13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080" y="143640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3057" y="2244"/>
                                  </a:moveTo>
                                  <a:lnTo>
                                    <a:pt x="3171" y="224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080" y="123624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3057" y="1929"/>
                                  </a:moveTo>
                                  <a:lnTo>
                                    <a:pt x="3171" y="192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080" y="103824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3057" y="1618"/>
                                  </a:moveTo>
                                  <a:lnTo>
                                    <a:pt x="3171" y="16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7000" y="998280"/>
                            <a:ext cx="7308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320">
                                  <a:moveTo>
                                    <a:pt x="2942" y="1555"/>
                                  </a:moveTo>
                                  <a:lnTo>
                                    <a:pt x="3057" y="1555"/>
                                  </a:lnTo>
                                  <a:lnTo>
                                    <a:pt x="3057" y="2875"/>
                                  </a:lnTo>
                                  <a:lnTo>
                                    <a:pt x="2942" y="2875"/>
                                  </a:lnTo>
                                  <a:lnTo>
                                    <a:pt x="2942" y="1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7000" y="998280"/>
                            <a:ext cx="7308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320">
                                  <a:moveTo>
                                    <a:pt x="2942" y="1555"/>
                                  </a:moveTo>
                                  <a:lnTo>
                                    <a:pt x="3057" y="1555"/>
                                  </a:lnTo>
                                  <a:lnTo>
                                    <a:pt x="3057" y="2875"/>
                                  </a:lnTo>
                                  <a:lnTo>
                                    <a:pt x="2942" y="2875"/>
                                  </a:lnTo>
                                  <a:lnTo>
                                    <a:pt x="2942" y="15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520" y="143640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3286" y="2244"/>
                                  </a:moveTo>
                                  <a:lnTo>
                                    <a:pt x="3401" y="224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520" y="123624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3286" y="1929"/>
                                  </a:moveTo>
                                  <a:lnTo>
                                    <a:pt x="3401" y="192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520" y="103824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3286" y="1618"/>
                                  </a:moveTo>
                                  <a:lnTo>
                                    <a:pt x="3401" y="16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520" y="838080"/>
                            <a:ext cx="21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0">
                                  <a:moveTo>
                                    <a:pt x="3286" y="1303"/>
                                  </a:moveTo>
                                  <a:lnTo>
                                    <a:pt x="3631" y="130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2440" y="779760"/>
                            <a:ext cx="73080" cy="105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0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664">
                                  <a:moveTo>
                                    <a:pt x="3171" y="1211"/>
                                  </a:moveTo>
                                  <a:lnTo>
                                    <a:pt x="3286" y="1211"/>
                                  </a:lnTo>
                                  <a:lnTo>
                                    <a:pt x="3286" y="2875"/>
                                  </a:lnTo>
                                  <a:lnTo>
                                    <a:pt x="3171" y="2875"/>
                                  </a:lnTo>
                                  <a:lnTo>
                                    <a:pt x="3171" y="1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2440" y="779760"/>
                            <a:ext cx="73080" cy="105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0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664">
                                  <a:moveTo>
                                    <a:pt x="3171" y="1211"/>
                                  </a:moveTo>
                                  <a:lnTo>
                                    <a:pt x="3286" y="1211"/>
                                  </a:lnTo>
                                  <a:lnTo>
                                    <a:pt x="3286" y="2875"/>
                                  </a:lnTo>
                                  <a:lnTo>
                                    <a:pt x="3171" y="2875"/>
                                  </a:lnTo>
                                  <a:lnTo>
                                    <a:pt x="3171" y="12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143640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3516" y="2244"/>
                                  </a:moveTo>
                                  <a:lnTo>
                                    <a:pt x="3631" y="224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123624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3516" y="1929"/>
                                  </a:moveTo>
                                  <a:lnTo>
                                    <a:pt x="3631" y="192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103824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3516" y="1618"/>
                                  </a:moveTo>
                                  <a:lnTo>
                                    <a:pt x="3631" y="16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8600" y="937440"/>
                            <a:ext cx="7308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89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417">
                                  <a:moveTo>
                                    <a:pt x="3401" y="1459"/>
                                  </a:moveTo>
                                  <a:lnTo>
                                    <a:pt x="3516" y="1459"/>
                                  </a:lnTo>
                                  <a:lnTo>
                                    <a:pt x="3516" y="2875"/>
                                  </a:lnTo>
                                  <a:lnTo>
                                    <a:pt x="3401" y="2875"/>
                                  </a:lnTo>
                                  <a:lnTo>
                                    <a:pt x="3401" y="1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8600" y="937440"/>
                            <a:ext cx="7308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89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417">
                                  <a:moveTo>
                                    <a:pt x="3401" y="1459"/>
                                  </a:moveTo>
                                  <a:lnTo>
                                    <a:pt x="3516" y="1459"/>
                                  </a:lnTo>
                                  <a:lnTo>
                                    <a:pt x="3516" y="2875"/>
                                  </a:lnTo>
                                  <a:lnTo>
                                    <a:pt x="3401" y="2875"/>
                                  </a:lnTo>
                                  <a:lnTo>
                                    <a:pt x="3401" y="14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4960" y="143640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3741" y="2244"/>
                                  </a:moveTo>
                                  <a:lnTo>
                                    <a:pt x="3856" y="224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4960" y="123624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3741" y="1929"/>
                                  </a:moveTo>
                                  <a:lnTo>
                                    <a:pt x="3856" y="192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4960" y="103824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3741" y="1618"/>
                                  </a:moveTo>
                                  <a:lnTo>
                                    <a:pt x="3856" y="16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4960" y="83808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3741" y="1303"/>
                                  </a:moveTo>
                                  <a:lnTo>
                                    <a:pt x="3856" y="130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4960" y="63828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3741" y="988"/>
                                  </a:moveTo>
                                  <a:lnTo>
                                    <a:pt x="3856" y="98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8280"/>
                            <a:ext cx="163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4" h="0">
                                  <a:moveTo>
                                    <a:pt x="1058" y="988"/>
                                  </a:moveTo>
                                  <a:lnTo>
                                    <a:pt x="3631" y="98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4960" y="43740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3741" y="673"/>
                                  </a:moveTo>
                                  <a:lnTo>
                                    <a:pt x="3856" y="67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7400"/>
                            <a:ext cx="163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4" h="0">
                                  <a:moveTo>
                                    <a:pt x="1058" y="673"/>
                                  </a:moveTo>
                                  <a:lnTo>
                                    <a:pt x="3631" y="67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4960" y="24012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3741" y="362"/>
                                  </a:moveTo>
                                  <a:lnTo>
                                    <a:pt x="3856" y="36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120"/>
                            <a:ext cx="163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4" h="0">
                                  <a:moveTo>
                                    <a:pt x="1058" y="362"/>
                                  </a:moveTo>
                                  <a:lnTo>
                                    <a:pt x="3631" y="36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5120" y="200160"/>
                            <a:ext cx="70560" cy="16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6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576">
                                  <a:moveTo>
                                    <a:pt x="3631" y="299"/>
                                  </a:moveTo>
                                  <a:lnTo>
                                    <a:pt x="3741" y="299"/>
                                  </a:lnTo>
                                  <a:lnTo>
                                    <a:pt x="3741" y="2875"/>
                                  </a:lnTo>
                                  <a:lnTo>
                                    <a:pt x="3631" y="2875"/>
                                  </a:lnTo>
                                  <a:lnTo>
                                    <a:pt x="3631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5120" y="200160"/>
                            <a:ext cx="70560" cy="16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6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576">
                                  <a:moveTo>
                                    <a:pt x="3631" y="299"/>
                                  </a:moveTo>
                                  <a:lnTo>
                                    <a:pt x="3741" y="299"/>
                                  </a:lnTo>
                                  <a:lnTo>
                                    <a:pt x="3741" y="2875"/>
                                  </a:lnTo>
                                  <a:lnTo>
                                    <a:pt x="3631" y="2875"/>
                                  </a:lnTo>
                                  <a:lnTo>
                                    <a:pt x="3631" y="2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1120" y="143640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3971" y="2244"/>
                                  </a:moveTo>
                                  <a:lnTo>
                                    <a:pt x="4086" y="224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1120" y="123624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3971" y="1929"/>
                                  </a:moveTo>
                                  <a:lnTo>
                                    <a:pt x="4086" y="192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1120" y="103824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3971" y="1618"/>
                                  </a:moveTo>
                                  <a:lnTo>
                                    <a:pt x="4086" y="16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1120" y="83808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3971" y="1303"/>
                                  </a:moveTo>
                                  <a:lnTo>
                                    <a:pt x="4086" y="130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1120" y="63828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3971" y="988"/>
                                  </a:moveTo>
                                  <a:lnTo>
                                    <a:pt x="4086" y="98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1120" y="43740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3971" y="673"/>
                                  </a:moveTo>
                                  <a:lnTo>
                                    <a:pt x="4086" y="67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1120" y="24012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3971" y="362"/>
                                  </a:moveTo>
                                  <a:lnTo>
                                    <a:pt x="4086" y="36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040" y="98280"/>
                            <a:ext cx="73080" cy="17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7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736">
                                  <a:moveTo>
                                    <a:pt x="3856" y="139"/>
                                  </a:moveTo>
                                  <a:lnTo>
                                    <a:pt x="3971" y="139"/>
                                  </a:lnTo>
                                  <a:lnTo>
                                    <a:pt x="3971" y="2875"/>
                                  </a:lnTo>
                                  <a:lnTo>
                                    <a:pt x="3856" y="2875"/>
                                  </a:lnTo>
                                  <a:lnTo>
                                    <a:pt x="3856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040" y="98280"/>
                            <a:ext cx="73080" cy="17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7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736">
                                  <a:moveTo>
                                    <a:pt x="3856" y="139"/>
                                  </a:moveTo>
                                  <a:lnTo>
                                    <a:pt x="3971" y="139"/>
                                  </a:lnTo>
                                  <a:lnTo>
                                    <a:pt x="3971" y="2875"/>
                                  </a:lnTo>
                                  <a:lnTo>
                                    <a:pt x="3856" y="2875"/>
                                  </a:lnTo>
                                  <a:lnTo>
                                    <a:pt x="3856" y="1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6920" y="143640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4201" y="2244"/>
                                  </a:moveTo>
                                  <a:lnTo>
                                    <a:pt x="4316" y="224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6920" y="123624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4201" y="1929"/>
                                  </a:moveTo>
                                  <a:lnTo>
                                    <a:pt x="4316" y="192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6920" y="103824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4201" y="1618"/>
                                  </a:moveTo>
                                  <a:lnTo>
                                    <a:pt x="4316" y="16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6920" y="83808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4201" y="1303"/>
                                  </a:moveTo>
                                  <a:lnTo>
                                    <a:pt x="4316" y="130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6920" y="63828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4201" y="988"/>
                                  </a:moveTo>
                                  <a:lnTo>
                                    <a:pt x="4316" y="98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6920" y="43740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4201" y="673"/>
                                  </a:moveTo>
                                  <a:lnTo>
                                    <a:pt x="4316" y="67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6920" y="240120"/>
                            <a:ext cx="21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0">
                                  <a:moveTo>
                                    <a:pt x="4201" y="362"/>
                                  </a:moveTo>
                                  <a:lnTo>
                                    <a:pt x="4541" y="36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6920" y="39960"/>
                            <a:ext cx="105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0">
                                  <a:moveTo>
                                    <a:pt x="4201" y="47"/>
                                  </a:moveTo>
                                  <a:lnTo>
                                    <a:pt x="5855" y="4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60"/>
                            <a:ext cx="192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9" h="0">
                                  <a:moveTo>
                                    <a:pt x="1058" y="47"/>
                                  </a:moveTo>
                                  <a:lnTo>
                                    <a:pt x="4086" y="4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4200" y="0"/>
                            <a:ext cx="73080" cy="18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8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891">
                                  <a:moveTo>
                                    <a:pt x="4086" y="-16"/>
                                  </a:moveTo>
                                  <a:lnTo>
                                    <a:pt x="4201" y="-16"/>
                                  </a:lnTo>
                                  <a:lnTo>
                                    <a:pt x="4201" y="2875"/>
                                  </a:lnTo>
                                  <a:lnTo>
                                    <a:pt x="4086" y="2875"/>
                                  </a:lnTo>
                                  <a:lnTo>
                                    <a:pt x="4086" y="-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4200" y="0"/>
                            <a:ext cx="73080" cy="18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8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891">
                                  <a:moveTo>
                                    <a:pt x="4086" y="-16"/>
                                  </a:moveTo>
                                  <a:lnTo>
                                    <a:pt x="4201" y="-16"/>
                                  </a:lnTo>
                                  <a:lnTo>
                                    <a:pt x="4201" y="2875"/>
                                  </a:lnTo>
                                  <a:lnTo>
                                    <a:pt x="4086" y="2875"/>
                                  </a:lnTo>
                                  <a:lnTo>
                                    <a:pt x="4086" y="-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3080" y="1436400"/>
                            <a:ext cx="7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4431" y="2244"/>
                                  </a:moveTo>
                                  <a:lnTo>
                                    <a:pt x="4541" y="224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3080" y="1236240"/>
                            <a:ext cx="7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4431" y="1929"/>
                                  </a:moveTo>
                                  <a:lnTo>
                                    <a:pt x="4541" y="192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3080" y="1038240"/>
                            <a:ext cx="7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4431" y="1618"/>
                                  </a:moveTo>
                                  <a:lnTo>
                                    <a:pt x="4541" y="16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3080" y="838080"/>
                            <a:ext cx="7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4431" y="1303"/>
                                  </a:moveTo>
                                  <a:lnTo>
                                    <a:pt x="4541" y="130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3080" y="638280"/>
                            <a:ext cx="7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4431" y="988"/>
                                  </a:moveTo>
                                  <a:lnTo>
                                    <a:pt x="4541" y="98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3080" y="437400"/>
                            <a:ext cx="7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0">
                                  <a:moveTo>
                                    <a:pt x="4431" y="673"/>
                                  </a:moveTo>
                                  <a:lnTo>
                                    <a:pt x="4541" y="67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0" y="258480"/>
                            <a:ext cx="73080" cy="157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57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484">
                                  <a:moveTo>
                                    <a:pt x="4316" y="391"/>
                                  </a:moveTo>
                                  <a:lnTo>
                                    <a:pt x="4431" y="391"/>
                                  </a:lnTo>
                                  <a:lnTo>
                                    <a:pt x="4431" y="2875"/>
                                  </a:lnTo>
                                  <a:lnTo>
                                    <a:pt x="4316" y="2875"/>
                                  </a:lnTo>
                                  <a:lnTo>
                                    <a:pt x="4316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0" y="258480"/>
                            <a:ext cx="73080" cy="157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57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484">
                                  <a:moveTo>
                                    <a:pt x="4316" y="391"/>
                                  </a:moveTo>
                                  <a:lnTo>
                                    <a:pt x="4431" y="391"/>
                                  </a:lnTo>
                                  <a:lnTo>
                                    <a:pt x="4431" y="2875"/>
                                  </a:lnTo>
                                  <a:lnTo>
                                    <a:pt x="4316" y="2875"/>
                                  </a:lnTo>
                                  <a:lnTo>
                                    <a:pt x="4316" y="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143640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4656" y="2244"/>
                                  </a:moveTo>
                                  <a:lnTo>
                                    <a:pt x="4771" y="224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123624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4656" y="1929"/>
                                  </a:moveTo>
                                  <a:lnTo>
                                    <a:pt x="4771" y="192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103824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4656" y="1618"/>
                                  </a:moveTo>
                                  <a:lnTo>
                                    <a:pt x="4771" y="16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83808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4656" y="1303"/>
                                  </a:moveTo>
                                  <a:lnTo>
                                    <a:pt x="4771" y="130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63828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4656" y="988"/>
                                  </a:moveTo>
                                  <a:lnTo>
                                    <a:pt x="4771" y="98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437400"/>
                            <a:ext cx="76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0">
                                  <a:moveTo>
                                    <a:pt x="4656" y="673"/>
                                  </a:moveTo>
                                  <a:lnTo>
                                    <a:pt x="5855" y="67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240120"/>
                            <a:ext cx="76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0">
                                  <a:moveTo>
                                    <a:pt x="4656" y="362"/>
                                  </a:moveTo>
                                  <a:lnTo>
                                    <a:pt x="5855" y="36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218520"/>
                            <a:ext cx="73080" cy="161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61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547">
                                  <a:moveTo>
                                    <a:pt x="4541" y="328"/>
                                  </a:moveTo>
                                  <a:lnTo>
                                    <a:pt x="4656" y="328"/>
                                  </a:lnTo>
                                  <a:lnTo>
                                    <a:pt x="4656" y="2875"/>
                                  </a:lnTo>
                                  <a:lnTo>
                                    <a:pt x="4541" y="2875"/>
                                  </a:lnTo>
                                  <a:lnTo>
                                    <a:pt x="4541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218520"/>
                            <a:ext cx="73080" cy="161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61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547">
                                  <a:moveTo>
                                    <a:pt x="4541" y="328"/>
                                  </a:moveTo>
                                  <a:lnTo>
                                    <a:pt x="4656" y="328"/>
                                  </a:lnTo>
                                  <a:lnTo>
                                    <a:pt x="4656" y="2875"/>
                                  </a:lnTo>
                                  <a:lnTo>
                                    <a:pt x="4541" y="2875"/>
                                  </a:lnTo>
                                  <a:lnTo>
                                    <a:pt x="4541" y="3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2160" y="143640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4885" y="2244"/>
                                  </a:moveTo>
                                  <a:lnTo>
                                    <a:pt x="5000" y="224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2160" y="123624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4885" y="1929"/>
                                  </a:moveTo>
                                  <a:lnTo>
                                    <a:pt x="5000" y="192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2160" y="103824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4885" y="1618"/>
                                  </a:moveTo>
                                  <a:lnTo>
                                    <a:pt x="5000" y="16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2160" y="83808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4885" y="1303"/>
                                  </a:moveTo>
                                  <a:lnTo>
                                    <a:pt x="5000" y="130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2160" y="638280"/>
                            <a:ext cx="61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0">
                                  <a:moveTo>
                                    <a:pt x="4885" y="988"/>
                                  </a:moveTo>
                                  <a:lnTo>
                                    <a:pt x="5855" y="98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9800" y="539280"/>
                            <a:ext cx="73080" cy="129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29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043">
                                  <a:moveTo>
                                    <a:pt x="4771" y="833"/>
                                  </a:moveTo>
                                  <a:lnTo>
                                    <a:pt x="4885" y="833"/>
                                  </a:lnTo>
                                  <a:lnTo>
                                    <a:pt x="4885" y="2875"/>
                                  </a:lnTo>
                                  <a:lnTo>
                                    <a:pt x="4771" y="2875"/>
                                  </a:lnTo>
                                  <a:lnTo>
                                    <a:pt x="4771" y="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9800" y="539280"/>
                            <a:ext cx="73080" cy="129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29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043">
                                  <a:moveTo>
                                    <a:pt x="4771" y="833"/>
                                  </a:moveTo>
                                  <a:lnTo>
                                    <a:pt x="4885" y="833"/>
                                  </a:lnTo>
                                  <a:lnTo>
                                    <a:pt x="4885" y="2875"/>
                                  </a:lnTo>
                                  <a:lnTo>
                                    <a:pt x="4771" y="2875"/>
                                  </a:lnTo>
                                  <a:lnTo>
                                    <a:pt x="4771" y="8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960" y="143640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5115" y="2244"/>
                                  </a:moveTo>
                                  <a:lnTo>
                                    <a:pt x="5230" y="224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960" y="123624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5115" y="1929"/>
                                  </a:moveTo>
                                  <a:lnTo>
                                    <a:pt x="5230" y="192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960" y="103824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5115" y="1618"/>
                                  </a:moveTo>
                                  <a:lnTo>
                                    <a:pt x="5230" y="16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960" y="838080"/>
                            <a:ext cx="46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" h="0">
                                  <a:moveTo>
                                    <a:pt x="5115" y="1303"/>
                                  </a:moveTo>
                                  <a:lnTo>
                                    <a:pt x="5855" y="130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5240" y="678240"/>
                            <a:ext cx="73080" cy="115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15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824">
                                  <a:moveTo>
                                    <a:pt x="5000" y="1051"/>
                                  </a:moveTo>
                                  <a:lnTo>
                                    <a:pt x="5115" y="1051"/>
                                  </a:lnTo>
                                  <a:lnTo>
                                    <a:pt x="5115" y="2875"/>
                                  </a:lnTo>
                                  <a:lnTo>
                                    <a:pt x="5000" y="2875"/>
                                  </a:lnTo>
                                  <a:lnTo>
                                    <a:pt x="5000" y="10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5240" y="678240"/>
                            <a:ext cx="73080" cy="115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15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824">
                                  <a:moveTo>
                                    <a:pt x="5000" y="1051"/>
                                  </a:moveTo>
                                  <a:lnTo>
                                    <a:pt x="5115" y="1051"/>
                                  </a:lnTo>
                                  <a:lnTo>
                                    <a:pt x="5115" y="2875"/>
                                  </a:lnTo>
                                  <a:lnTo>
                                    <a:pt x="5000" y="2875"/>
                                  </a:lnTo>
                                  <a:lnTo>
                                    <a:pt x="5000" y="10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0880" y="143640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5340" y="2244"/>
                                  </a:moveTo>
                                  <a:lnTo>
                                    <a:pt x="5455" y="224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0880" y="123624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5340" y="1929"/>
                                  </a:moveTo>
                                  <a:lnTo>
                                    <a:pt x="5455" y="192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0880" y="103824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5340" y="1618"/>
                                  </a:moveTo>
                                  <a:lnTo>
                                    <a:pt x="5455" y="16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1040" y="897120"/>
                            <a:ext cx="7056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480">
                                  <a:moveTo>
                                    <a:pt x="5230" y="1396"/>
                                  </a:moveTo>
                                  <a:lnTo>
                                    <a:pt x="5340" y="1396"/>
                                  </a:lnTo>
                                  <a:lnTo>
                                    <a:pt x="5340" y="2875"/>
                                  </a:lnTo>
                                  <a:lnTo>
                                    <a:pt x="5230" y="2875"/>
                                  </a:lnTo>
                                  <a:lnTo>
                                    <a:pt x="5230" y="1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1040" y="897120"/>
                            <a:ext cx="7056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480">
                                  <a:moveTo>
                                    <a:pt x="5230" y="1396"/>
                                  </a:moveTo>
                                  <a:lnTo>
                                    <a:pt x="5340" y="1396"/>
                                  </a:lnTo>
                                  <a:lnTo>
                                    <a:pt x="5340" y="2875"/>
                                  </a:lnTo>
                                  <a:lnTo>
                                    <a:pt x="5230" y="2875"/>
                                  </a:lnTo>
                                  <a:lnTo>
                                    <a:pt x="5230" y="13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7040" y="143640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5570" y="2244"/>
                                  </a:moveTo>
                                  <a:lnTo>
                                    <a:pt x="5685" y="224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7040" y="123624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5570" y="1929"/>
                                  </a:moveTo>
                                  <a:lnTo>
                                    <a:pt x="5685" y="192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7040" y="1038240"/>
                            <a:ext cx="7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0">
                                  <a:moveTo>
                                    <a:pt x="5570" y="1618"/>
                                  </a:moveTo>
                                  <a:lnTo>
                                    <a:pt x="5685" y="16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960" y="1017360"/>
                            <a:ext cx="7308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81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90">
                                  <a:moveTo>
                                    <a:pt x="5455" y="1585"/>
                                  </a:moveTo>
                                  <a:lnTo>
                                    <a:pt x="5570" y="1585"/>
                                  </a:lnTo>
                                  <a:lnTo>
                                    <a:pt x="5570" y="2875"/>
                                  </a:lnTo>
                                  <a:lnTo>
                                    <a:pt x="5455" y="2875"/>
                                  </a:lnTo>
                                  <a:lnTo>
                                    <a:pt x="5455" y="1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960" y="1017360"/>
                            <a:ext cx="7308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81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90">
                                  <a:moveTo>
                                    <a:pt x="5455" y="1585"/>
                                  </a:moveTo>
                                  <a:lnTo>
                                    <a:pt x="5570" y="1585"/>
                                  </a:lnTo>
                                  <a:lnTo>
                                    <a:pt x="5570" y="2875"/>
                                  </a:lnTo>
                                  <a:lnTo>
                                    <a:pt x="5455" y="2875"/>
                                  </a:lnTo>
                                  <a:lnTo>
                                    <a:pt x="5455" y="15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3200" y="143640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5800" y="2244"/>
                                  </a:moveTo>
                                  <a:lnTo>
                                    <a:pt x="5855" y="224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3200" y="123624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5800" y="1929"/>
                                  </a:moveTo>
                                  <a:lnTo>
                                    <a:pt x="5855" y="192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3200" y="103824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5800" y="1618"/>
                                  </a:moveTo>
                                  <a:lnTo>
                                    <a:pt x="5855" y="16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0120" y="998280"/>
                            <a:ext cx="7308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320">
                                  <a:moveTo>
                                    <a:pt x="5685" y="1555"/>
                                  </a:moveTo>
                                  <a:lnTo>
                                    <a:pt x="5800" y="1555"/>
                                  </a:lnTo>
                                  <a:lnTo>
                                    <a:pt x="5800" y="2875"/>
                                  </a:lnTo>
                                  <a:lnTo>
                                    <a:pt x="5685" y="2875"/>
                                  </a:lnTo>
                                  <a:lnTo>
                                    <a:pt x="5685" y="1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0120" y="998280"/>
                            <a:ext cx="7308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320">
                                  <a:moveTo>
                                    <a:pt x="5685" y="1555"/>
                                  </a:moveTo>
                                  <a:lnTo>
                                    <a:pt x="5800" y="1555"/>
                                  </a:lnTo>
                                  <a:lnTo>
                                    <a:pt x="5800" y="2875"/>
                                  </a:lnTo>
                                  <a:lnTo>
                                    <a:pt x="5685" y="2875"/>
                                  </a:lnTo>
                                  <a:lnTo>
                                    <a:pt x="5685" y="15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7080"/>
                            <a:ext cx="304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8" h="0">
                                  <a:moveTo>
                                    <a:pt x="1058" y="2875"/>
                                  </a:moveTo>
                                  <a:lnTo>
                                    <a:pt x="5855" y="287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-0.95pt;width:240.05pt;height:144.75pt" coordorigin="1056,-19" coordsize="4801,2895">
                <v:group id="shape_0" style="position:absolute;left:5801;top:2559;width:56;height:2">
                  <v:shape id="shape_0" coordorigin="5800,2560" coordsize="56,0" path="m5800,2560l5855,2560e" stroked="t" o:allowincell="f" style="position:absolute;left:5801;top:2559;width:55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5571;top:2559;width:115;height:2">
                  <v:shape id="shape_0" coordorigin="5570,2560" coordsize="115,0" path="m5570,2560l5685,2560e" stroked="t" o:allowincell="f" style="position:absolute;left:5571;top:2559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5341;top:2559;width:115;height:2">
                  <v:shape id="shape_0" coordorigin="5340,2560" coordsize="115,0" path="m5340,2560l5455,2560e" stroked="t" o:allowincell="f" style="position:absolute;left:5341;top:2559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5116;top:2559;width:115;height:2">
                  <v:shape id="shape_0" coordorigin="5115,2560" coordsize="115,0" path="m5115,2560l5230,2560e" stroked="t" o:allowincell="f" style="position:absolute;left:5116;top:2559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4886;top:2559;width:115;height:2">
                  <v:shape id="shape_0" coordorigin="4885,2560" coordsize="115,0" path="m4885,2560l5000,2560e" stroked="t" o:allowincell="f" style="position:absolute;left:4886;top:2559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4656;top:2559;width:115;height:2">
                  <v:shape id="shape_0" coordorigin="4656,2560" coordsize="115,0" path="m4656,2560l4771,2560e" stroked="t" o:allowincell="f" style="position:absolute;left:4656;top:2559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4431;top:2559;width:111;height:2">
                  <v:shape id="shape_0" coordorigin="4431,2560" coordsize="111,0" path="m4431,2560l4541,2560e" stroked="t" o:allowincell="f" style="position:absolute;left:4431;top:2559;width:110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4201;top:2559;width:115;height:2">
                  <v:shape id="shape_0" coordorigin="4201,2560" coordsize="115,0" path="m4201,2560l4316,2560e" stroked="t" o:allowincell="f" style="position:absolute;left:4201;top:2559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3972;top:2559;width:115;height:2">
                  <v:shape id="shape_0" coordorigin="3971,2560" coordsize="115,0" path="m3971,2560l4086,2560e" stroked="t" o:allowincell="f" style="position:absolute;left:3971;top:2559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3741;top:2559;width:115;height:2">
                  <v:shape id="shape_0" coordorigin="3741,2560" coordsize="115,0" path="m3741,2560l3856,2560e" stroked="t" o:allowincell="f" style="position:absolute;left:3741;top:2559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3516;top:2559;width:115;height:2">
                  <v:shape id="shape_0" coordorigin="3516,2560" coordsize="115,0" path="m3516,2560l3631,2560e" stroked="t" o:allowincell="f" style="position:absolute;left:3516;top:2559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3285;top:2559;width:115;height:2">
                  <v:shape id="shape_0" coordorigin="3286,2560" coordsize="115,0" path="m3286,2560l3401,2560e" stroked="t" o:allowincell="f" style="position:absolute;left:3285;top:2559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3056;top:2559;width:115;height:2">
                  <v:shape id="shape_0" coordorigin="3057,2560" coordsize="115,0" path="m3057,2560l3171,2560e" stroked="t" o:allowincell="f" style="position:absolute;left:3056;top:2559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2830;top:2559;width:111;height:2">
                  <v:shape id="shape_0" coordorigin="2831,2560" coordsize="111,0" path="m2831,2560l2942,2560e" stroked="t" o:allowincell="f" style="position:absolute;left:2830;top:2559;width:110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2601;top:2559;width:115;height:2">
                  <v:shape id="shape_0" coordorigin="2602,2560" coordsize="115,0" path="m2602,2560l2717,2560e" stroked="t" o:allowincell="f" style="position:absolute;left:2601;top:2559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2371;top:2559;width:115;height:2">
                  <v:shape id="shape_0" coordorigin="2372,2560" coordsize="115,0" path="m2372,2560l2487,2560e" stroked="t" o:allowincell="f" style="position:absolute;left:2371;top:2559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2140;top:2559;width:115;height:2">
                  <v:shape id="shape_0" coordorigin="2142,2560" coordsize="115,0" path="m2142,2560l2257,2560e" stroked="t" o:allowincell="f" style="position:absolute;left:2140;top:2559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1915;top:2559;width:115;height:2">
                  <v:shape id="shape_0" coordorigin="1917,2560" coordsize="115,0" path="m1917,2560l2032,2560e" stroked="t" o:allowincell="f" style="position:absolute;left:1915;top:2559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1685;top:2559;width:115;height:2">
                  <v:shape id="shape_0" coordorigin="1687,2560" coordsize="115,0" path="m1687,2560l1802,2560e" stroked="t" o:allowincell="f" style="position:absolute;left:1685;top:2559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1456;top:2559;width:115;height:2">
                  <v:shape id="shape_0" coordorigin="1458,2560" coordsize="115,0" path="m1458,2560l1572,2560e" stroked="t" o:allowincell="f" style="position:absolute;left:1456;top:2559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1230;top:2559;width:111;height:2">
                  <v:shape id="shape_0" coordorigin="1232,2560" coordsize="111,0" path="m1232,2560l1343,2560e" stroked="t" o:allowincell="f" style="position:absolute;left:1230;top:2559;width:110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1056;top:2559;width:60;height:2">
                  <v:shape id="shape_0" coordorigin="1058,2560" coordsize="60,0" path="m1058,2560l1117,2560e" stroked="t" o:allowincell="f" style="position:absolute;left:1056;top:2559;width:59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1230;top:2243;width:111;height:2">
                  <v:shape id="shape_0" coordorigin="1232,2244" coordsize="111,0" path="m1232,2244l1343,2244e" stroked="t" o:allowincell="f" style="position:absolute;left:1230;top:2243;width:110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1056;top:2243;width:60;height:2">
                  <v:shape id="shape_0" coordorigin="1058,2244" coordsize="60,0" path="m1058,2244l1117,2244e" stroked="t" o:allowincell="f" style="position:absolute;left:1056;top:2243;width:59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1230;top:1928;width:111;height:2">
                  <v:shape id="shape_0" coordorigin="1232,1929" coordsize="111,0" path="m1232,1929l1343,1929e" stroked="t" o:allowincell="f" style="position:absolute;left:1230;top:1928;width:110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1056;top:1928;width:60;height:2">
                  <v:shape id="shape_0" coordorigin="1058,1929" coordsize="60,0" path="m1058,1929l1117,1929e" stroked="t" o:allowincell="f" style="position:absolute;left:1056;top:1928;width:59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1230;top:1616;width:111;height:2">
                  <v:shape id="shape_0" coordorigin="1232,1618" coordsize="111,0" path="m1232,1618l1343,1618e" stroked="t" o:allowincell="f" style="position:absolute;left:1230;top:1616;width:110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1056;top:1616;width:60;height:2">
                  <v:shape id="shape_0" coordorigin="1058,1618" coordsize="60,0" path="m1058,1618l1117,1618e" stroked="t" o:allowincell="f" style="position:absolute;left:1056;top:1616;width:59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1230;top:1301;width:800;height:2">
                  <v:shape id="shape_0" coordorigin="1232,1303" coordsize="800,0" path="m1232,1303l2032,1303e" stroked="t" o:allowincell="f" style="position:absolute;left:1230;top:1301;width:799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1056;top:1301;width:60;height:2">
                  <v:shape id="shape_0" coordorigin="1058,1303" coordsize="60,0" path="m1058,1303l1117,1303e" stroked="t" o:allowincell="f" style="position:absolute;left:1056;top:1301;width:59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1115;top:1083;width:115;height:1791">
                  <v:shape id="shape_0" coordorigin="1117,1085" coordsize="115,1791" path="m1117,1085l1232,1085l1232,2875l1117,2875l1117,1085xe" fillcolor="#00afef" stroked="f" o:allowincell="f" style="position:absolute;left:1115;top:1083;width:114;height:1790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1115;top:1083;width:115;height:1791">
                  <v:shape id="shape_0" coordorigin="1117,1085" coordsize="115,1791" path="m1117,1085l1232,1085l1232,2875l1117,2875l1117,1085xe" stroked="t" o:allowincell="f" style="position:absolute;left:1115;top:1083;width:114;height:1790;mso-wrap-style:none;v-text-anchor:middle;mso-position-horizontal-relative:page">
                    <v:fill o:detectmouseclick="t" on="false"/>
                    <v:stroke color="#006fc0" weight="3240" joinstyle="round" endcap="flat"/>
                    <w10:wrap type="none"/>
                  </v:shape>
                </v:group>
                <v:group id="shape_0" style="position:absolute;left:1456;top:2243;width:115;height:2">
                  <v:shape id="shape_0" coordorigin="1458,2244" coordsize="115,0" path="m1458,2244l1572,2244e" stroked="t" o:allowincell="f" style="position:absolute;left:1456;top:2243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1456;top:1928;width:115;height:2">
                  <v:shape id="shape_0" coordorigin="1458,1929" coordsize="115,0" path="m1458,1929l1572,1929e" stroked="t" o:allowincell="f" style="position:absolute;left:1456;top:1928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1456;top:1616;width:345;height:2">
                  <v:shape id="shape_0" coordorigin="1458,1618" coordsize="345,0" path="m1458,1618l1802,1618e" stroked="t" o:allowincell="f" style="position:absolute;left:1456;top:1616;width:34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1341;top:1520;width:115;height:1354">
                  <v:shape id="shape_0" coordorigin="1343,1522" coordsize="115,1354" path="m1343,1522l1458,1522l1458,2875l1343,2875l1343,1522xe" fillcolor="#00afef" stroked="f" o:allowincell="f" style="position:absolute;left:1341;top:1520;width:114;height:1353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1341;top:1520;width:115;height:1354">
                  <v:shape id="shape_0" coordorigin="1343,1522" coordsize="115,1354" path="m1343,1522l1458,1522l1458,2875l1343,2875l1343,1522xe" stroked="t" o:allowincell="f" style="position:absolute;left:1341;top:1520;width:114;height:1353;mso-wrap-style:none;v-text-anchor:middle;mso-position-horizontal-relative:page">
                    <v:fill o:detectmouseclick="t" on="false"/>
                    <v:stroke color="#006fc0" weight="3240" joinstyle="round" endcap="flat"/>
                    <w10:wrap type="none"/>
                  </v:shape>
                </v:group>
                <v:group id="shape_0" style="position:absolute;left:1685;top:2243;width:115;height:2">
                  <v:shape id="shape_0" coordorigin="1687,2244" coordsize="115,0" path="m1687,2244l1802,2244e" stroked="t" o:allowincell="f" style="position:absolute;left:1685;top:2243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1685;top:1928;width:115;height:2">
                  <v:shape id="shape_0" coordorigin="1687,1929" coordsize="115,0" path="m1687,1929l1802,1929e" stroked="t" o:allowincell="f" style="position:absolute;left:1685;top:1928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1570;top:1646;width:115;height:1227">
                  <v:shape id="shape_0" coordorigin="1572,1648" coordsize="115,1227" path="m1572,1648l1687,1648l1687,2875l1572,2875l1572,1648xe" fillcolor="#00afef" stroked="f" o:allowincell="f" style="position:absolute;left:1570;top:1646;width:114;height:1226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1570;top:1646;width:115;height:1227">
                  <v:shape id="shape_0" coordorigin="1572,1648" coordsize="115,1227" path="m1572,1648l1687,1648l1687,2875l1572,2875l1572,1648xe" stroked="t" o:allowincell="f" style="position:absolute;left:1570;top:1646;width:114;height:1226;mso-wrap-style:none;v-text-anchor:middle;mso-position-horizontal-relative:page">
                    <v:fill o:detectmouseclick="t" on="false"/>
                    <v:stroke color="#006fc0" weight="3240" joinstyle="round" endcap="flat"/>
                    <w10:wrap type="none"/>
                  </v:shape>
                </v:group>
                <v:group id="shape_0" style="position:absolute;left:1915;top:2243;width:115;height:2">
                  <v:shape id="shape_0" coordorigin="1917,2244" coordsize="115,0" path="m1917,2244l2032,2244e" stroked="t" o:allowincell="f" style="position:absolute;left:1915;top:2243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1915;top:1928;width:115;height:2">
                  <v:shape id="shape_0" coordorigin="1917,1929" coordsize="115,0" path="m1917,1929l2032,1929e" stroked="t" o:allowincell="f" style="position:absolute;left:1915;top:1928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1915;top:1616;width:115;height:2">
                  <v:shape id="shape_0" coordorigin="1917,1618" coordsize="115,0" path="m1917,1618l2032,1618e" stroked="t" o:allowincell="f" style="position:absolute;left:1915;top:1616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1800;top:1394;width:115;height:1480">
                  <v:shape id="shape_0" coordorigin="1802,1396" coordsize="115,1480" path="m1802,1396l1917,1396l1917,2875l1802,2875l1802,1396xe" fillcolor="#00afef" stroked="f" o:allowincell="f" style="position:absolute;left:1800;top:1394;width:114;height:1479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1800;top:1394;width:115;height:1480">
                  <v:shape id="shape_0" coordorigin="1802,1396" coordsize="115,1480" path="m1802,1396l1917,1396l1917,2875l1802,2875l1802,1396xe" stroked="t" o:allowincell="f" style="position:absolute;left:1800;top:1394;width:114;height:1479;mso-wrap-style:none;v-text-anchor:middle;mso-position-horizontal-relative:page">
                    <v:fill o:detectmouseclick="t" on="false"/>
                    <v:stroke color="#006fc0" weight="3240" joinstyle="round" endcap="flat"/>
                    <w10:wrap type="none"/>
                  </v:shape>
                </v:group>
                <v:group id="shape_0" style="position:absolute;left:2140;top:2243;width:115;height:2">
                  <v:shape id="shape_0" coordorigin="2142,2244" coordsize="115,0" path="m2142,2244l2257,2244e" stroked="t" o:allowincell="f" style="position:absolute;left:2140;top:2243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2140;top:1928;width:115;height:2">
                  <v:shape id="shape_0" coordorigin="2142,1929" coordsize="115,0" path="m2142,1929l2257,1929e" stroked="t" o:allowincell="f" style="position:absolute;left:2140;top:1928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2140;top:1616;width:115;height:2">
                  <v:shape id="shape_0" coordorigin="2142,1618" coordsize="115,0" path="m2142,1618l2257,1618e" stroked="t" o:allowincell="f" style="position:absolute;left:2140;top:1616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2140;top:1301;width:115;height:2">
                  <v:shape id="shape_0" coordorigin="2142,1303" coordsize="115,0" path="m2142,1303l2257,1303e" stroked="t" o:allowincell="f" style="position:absolute;left:2140;top:1301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2030;top:1238;width:111;height:1635">
                  <v:shape id="shape_0" coordorigin="2032,1240" coordsize="111,1635" path="m2032,1240l2142,1240l2142,2875l2032,2875l2032,1240xe" fillcolor="#00afef" stroked="f" o:allowincell="f" style="position:absolute;left:2030;top:1238;width:110;height:1634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2030;top:1238;width:111;height:1635">
                  <v:shape id="shape_0" coordorigin="2032,1240" coordsize="111,1635" path="m2032,1240l2142,1240l2142,2875l2032,2875l2032,1240xe" stroked="t" o:allowincell="f" style="position:absolute;left:2030;top:1238;width:110;height:1634;mso-wrap-style:none;v-text-anchor:middle;mso-position-horizontal-relative:page">
                    <v:fill o:detectmouseclick="t" on="false"/>
                    <v:stroke color="#006fc0" weight="3240" joinstyle="round" endcap="flat"/>
                    <w10:wrap type="none"/>
                  </v:shape>
                </v:group>
                <v:group id="shape_0" style="position:absolute;left:2371;top:2243;width:115;height:2">
                  <v:shape id="shape_0" coordorigin="2372,2244" coordsize="115,0" path="m2372,2244l2487,2244e" stroked="t" o:allowincell="f" style="position:absolute;left:2371;top:2243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2371;top:1928;width:115;height:2">
                  <v:shape id="shape_0" coordorigin="2372,1929" coordsize="115,0" path="m2372,1929l2487,1929e" stroked="t" o:allowincell="f" style="position:absolute;left:2371;top:1928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2371;top:1616;width:115;height:2">
                  <v:shape id="shape_0" coordorigin="2372,1618" coordsize="115,0" path="m2372,1618l2487,1618e" stroked="t" o:allowincell="f" style="position:absolute;left:2371;top:1616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2371;top:1301;width:115;height:2">
                  <v:shape id="shape_0" coordorigin="2372,1303" coordsize="115,0" path="m2372,1303l2487,1303e" stroked="t" o:allowincell="f" style="position:absolute;left:2371;top:1301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2255;top:1112;width:115;height:1761">
                  <v:shape id="shape_0" coordorigin="2257,1114" coordsize="115,1761" path="m2257,1114l2372,1114l2372,2875l2257,2875l2257,1114xe" fillcolor="#00afef" stroked="f" o:allowincell="f" style="position:absolute;left:2255;top:1112;width:114;height:1760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2255;top:1112;width:115;height:1761">
                  <v:shape id="shape_0" coordorigin="2257,1114" coordsize="115,1761" path="m2257,1114l2372,1114l2372,2875l2257,2875l2257,1114xe" stroked="t" o:allowincell="f" style="position:absolute;left:2255;top:1112;width:114;height:1760;mso-wrap-style:none;v-text-anchor:middle;mso-position-horizontal-relative:page">
                    <v:fill o:detectmouseclick="t" on="false"/>
                    <v:stroke color="#006fc0" weight="3240" joinstyle="round" endcap="flat"/>
                    <w10:wrap type="none"/>
                  </v:shape>
                </v:group>
                <v:group id="shape_0" style="position:absolute;left:2601;top:2243;width:115;height:2">
                  <v:shape id="shape_0" coordorigin="2602,2244" coordsize="115,0" path="m2602,2244l2717,2244e" stroked="t" o:allowincell="f" style="position:absolute;left:2601;top:2243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2601;top:1928;width:115;height:2">
                  <v:shape id="shape_0" coordorigin="2602,1929" coordsize="115,0" path="m2602,1929l2717,1929e" stroked="t" o:allowincell="f" style="position:absolute;left:2601;top:1928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2601;top:1616;width:115;height:2">
                  <v:shape id="shape_0" coordorigin="2602,1618" coordsize="115,0" path="m2602,1618l2717,1618e" stroked="t" o:allowincell="f" style="position:absolute;left:2601;top:1616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2601;top:1301;width:570;height:2">
                  <v:shape id="shape_0" coordorigin="2602,1303" coordsize="570,0" path="m2602,1303l3171,1303e" stroked="t" o:allowincell="f" style="position:absolute;left:2601;top:1301;width:569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2486;top:1146;width:115;height:1728">
                  <v:shape id="shape_0" coordorigin="2487,1148" coordsize="115,1728" path="m2487,1148l2602,1148l2602,2875l2487,2875l2487,1148xe" fillcolor="#00afef" stroked="f" o:allowincell="f" style="position:absolute;left:2486;top:1146;width:114;height:1727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2486;top:1146;width:115;height:1728">
                  <v:shape id="shape_0" coordorigin="2487,1148" coordsize="115,1728" path="m2487,1148l2602,1148l2602,2875l2487,2875l2487,1148xe" stroked="t" o:allowincell="f" style="position:absolute;left:2486;top:1146;width:114;height:1727;mso-wrap-style:none;v-text-anchor:middle;mso-position-horizontal-relative:page">
                    <v:fill o:detectmouseclick="t" on="false"/>
                    <v:stroke color="#006fc0" weight="3240" joinstyle="round" endcap="flat"/>
                    <w10:wrap type="none"/>
                  </v:shape>
                </v:group>
                <v:group id="shape_0" style="position:absolute;left:2830;top:2243;width:111;height:2">
                  <v:shape id="shape_0" coordorigin="2831,2244" coordsize="111,0" path="m2831,2244l2942,2244e" stroked="t" o:allowincell="f" style="position:absolute;left:2830;top:2243;width:110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2830;top:1928;width:111;height:2">
                  <v:shape id="shape_0" coordorigin="2831,1929" coordsize="111,0" path="m2831,1929l2942,1929e" stroked="t" o:allowincell="f" style="position:absolute;left:2830;top:1928;width:110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2830;top:1616;width:111;height:2">
                  <v:shape id="shape_0" coordorigin="2831,1618" coordsize="111,0" path="m2831,1618l2942,1618e" stroked="t" o:allowincell="f" style="position:absolute;left:2830;top:1616;width:110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2716;top:1394;width:115;height:1480">
                  <v:shape id="shape_0" coordorigin="2717,1396" coordsize="115,1480" path="m2717,1396l2831,1396l2831,2875l2717,2875l2717,1396xe" fillcolor="#00afef" stroked="f" o:allowincell="f" style="position:absolute;left:2716;top:1394;width:114;height:1479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2716;top:1394;width:115;height:1480">
                  <v:shape id="shape_0" coordorigin="2717,1396" coordsize="115,1480" path="m2717,1396l2831,1396l2831,2875l2717,2875l2717,1396xe" stroked="t" o:allowincell="f" style="position:absolute;left:2716;top:1394;width:114;height:1479;mso-wrap-style:none;v-text-anchor:middle;mso-position-horizontal-relative:page">
                    <v:fill o:detectmouseclick="t" on="false"/>
                    <v:stroke color="#006fc0" weight="3240" joinstyle="round" endcap="flat"/>
                    <w10:wrap type="none"/>
                  </v:shape>
                </v:group>
                <v:group id="shape_0" style="position:absolute;left:3056;top:2243;width:115;height:2">
                  <v:shape id="shape_0" coordorigin="3057,2244" coordsize="115,0" path="m3057,2244l3171,2244e" stroked="t" o:allowincell="f" style="position:absolute;left:3056;top:2243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3056;top:1928;width:115;height:2">
                  <v:shape id="shape_0" coordorigin="3057,1929" coordsize="115,0" path="m3057,1929l3171,1929e" stroked="t" o:allowincell="f" style="position:absolute;left:3056;top:1928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3056;top:1616;width:115;height:2">
                  <v:shape id="shape_0" coordorigin="3057,1618" coordsize="115,0" path="m3057,1618l3171,1618e" stroked="t" o:allowincell="f" style="position:absolute;left:3056;top:1616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2941;top:1553;width:115;height:1320">
                  <v:shape id="shape_0" coordorigin="2942,1555" coordsize="115,1320" path="m2942,1555l3057,1555l3057,2875l2942,2875l2942,1555xe" fillcolor="#00afef" stroked="f" o:allowincell="f" style="position:absolute;left:2941;top:1553;width:114;height:1319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2941;top:1553;width:115;height:1320">
                  <v:shape id="shape_0" coordorigin="2942,1555" coordsize="115,1320" path="m2942,1555l3057,1555l3057,2875l2942,2875l2942,1555xe" stroked="t" o:allowincell="f" style="position:absolute;left:2941;top:1553;width:114;height:1319;mso-wrap-style:none;v-text-anchor:middle;mso-position-horizontal-relative:page">
                    <v:fill o:detectmouseclick="t" on="false"/>
                    <v:stroke color="#006fc0" weight="3240" joinstyle="round" endcap="flat"/>
                    <w10:wrap type="none"/>
                  </v:shape>
                </v:group>
                <v:group id="shape_0" style="position:absolute;left:3285;top:2243;width:115;height:2">
                  <v:shape id="shape_0" coordorigin="3286,2244" coordsize="115,0" path="m3286,2244l3401,2244e" stroked="t" o:allowincell="f" style="position:absolute;left:3285;top:2243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3285;top:1928;width:115;height:2">
                  <v:shape id="shape_0" coordorigin="3286,1929" coordsize="115,0" path="m3286,1929l3401,1929e" stroked="t" o:allowincell="f" style="position:absolute;left:3285;top:1928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3285;top:1616;width:115;height:2">
                  <v:shape id="shape_0" coordorigin="3286,1618" coordsize="115,0" path="m3286,1618l3401,1618e" stroked="t" o:allowincell="f" style="position:absolute;left:3285;top:1616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3285;top:1301;width:345;height:2">
                  <v:shape id="shape_0" coordorigin="3286,1303" coordsize="345,0" path="m3286,1303l3631,1303e" stroked="t" o:allowincell="f" style="position:absolute;left:3285;top:1301;width:34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3170;top:1209;width:115;height:1664">
                  <v:shape id="shape_0" coordorigin="3171,1211" coordsize="115,1664" path="m3171,1211l3286,1211l3286,2875l3171,2875l3171,1211xe" fillcolor="#00afef" stroked="f" o:allowincell="f" style="position:absolute;left:3170;top:1209;width:114;height:1663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3170;top:1209;width:115;height:1664">
                  <v:shape id="shape_0" coordorigin="3171,1211" coordsize="115,1664" path="m3171,1211l3286,1211l3286,2875l3171,2875l3171,1211xe" stroked="t" o:allowincell="f" style="position:absolute;left:3170;top:1209;width:114;height:1663;mso-wrap-style:none;v-text-anchor:middle;mso-position-horizontal-relative:page">
                    <v:fill o:detectmouseclick="t" on="false"/>
                    <v:stroke color="#006fc0" weight="3240" joinstyle="round" endcap="flat"/>
                    <w10:wrap type="none"/>
                  </v:shape>
                </v:group>
                <v:group id="shape_0" style="position:absolute;left:3516;top:2243;width:115;height:2">
                  <v:shape id="shape_0" coordorigin="3516,2244" coordsize="115,0" path="m3516,2244l3631,2244e" stroked="t" o:allowincell="f" style="position:absolute;left:3516;top:2243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3516;top:1928;width:115;height:2">
                  <v:shape id="shape_0" coordorigin="3516,1929" coordsize="115,0" path="m3516,1929l3631,1929e" stroked="t" o:allowincell="f" style="position:absolute;left:3516;top:1928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3516;top:1616;width:115;height:2">
                  <v:shape id="shape_0" coordorigin="3516,1618" coordsize="115,0" path="m3516,1618l3631,1618e" stroked="t" o:allowincell="f" style="position:absolute;left:3516;top:1616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3400;top:1457;width:115;height:1417">
                  <v:shape id="shape_0" coordorigin="3401,1459" coordsize="115,1417" path="m3401,1459l3516,1459l3516,2875l3401,2875l3401,1459xe" fillcolor="#00afef" stroked="f" o:allowincell="f" style="position:absolute;left:3400;top:1457;width:114;height:1416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3400;top:1457;width:115;height:1417">
                  <v:shape id="shape_0" coordorigin="3401,1459" coordsize="115,1417" path="m3401,1459l3516,1459l3516,2875l3401,2875l3401,1459xe" stroked="t" o:allowincell="f" style="position:absolute;left:3400;top:1457;width:114;height:1416;mso-wrap-style:none;v-text-anchor:middle;mso-position-horizontal-relative:page">
                    <v:fill o:detectmouseclick="t" on="false"/>
                    <v:stroke color="#006fc0" weight="3240" joinstyle="round" endcap="flat"/>
                    <w10:wrap type="none"/>
                  </v:shape>
                </v:group>
                <v:group id="shape_0" style="position:absolute;left:3741;top:2243;width:115;height:2">
                  <v:shape id="shape_0" coordorigin="3741,2244" coordsize="115,0" path="m3741,2244l3856,2244e" stroked="t" o:allowincell="f" style="position:absolute;left:3741;top:2243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3741;top:1928;width:115;height:2">
                  <v:shape id="shape_0" coordorigin="3741,1929" coordsize="115,0" path="m3741,1929l3856,1929e" stroked="t" o:allowincell="f" style="position:absolute;left:3741;top:1928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3741;top:1616;width:115;height:2">
                  <v:shape id="shape_0" coordorigin="3741,1618" coordsize="115,0" path="m3741,1618l3856,1618e" stroked="t" o:allowincell="f" style="position:absolute;left:3741;top:1616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3741;top:1301;width:115;height:2">
                  <v:shape id="shape_0" coordorigin="3741,1303" coordsize="115,0" path="m3741,1303l3856,1303e" stroked="t" o:allowincell="f" style="position:absolute;left:3741;top:1301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3741;top:986;width:115;height:2">
                  <v:shape id="shape_0" coordorigin="3741,988" coordsize="115,0" path="m3741,988l3856,988e" stroked="t" o:allowincell="f" style="position:absolute;left:3741;top:986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1056;top:986;width:2575;height:2">
                  <v:shape id="shape_0" coordorigin="1058,988" coordsize="2574,0" path="m1058,988l3631,988e" stroked="t" o:allowincell="f" style="position:absolute;left:1056;top:986;width:257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3741;top:670;width:115;height:2">
                  <v:shape id="shape_0" coordorigin="3741,673" coordsize="115,0" path="m3741,673l3856,673e" stroked="t" o:allowincell="f" style="position:absolute;left:3741;top:670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1056;top:670;width:2575;height:2">
                  <v:shape id="shape_0" coordorigin="1058,673" coordsize="2574,0" path="m1058,673l3631,673e" stroked="t" o:allowincell="f" style="position:absolute;left:1056;top:670;width:257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3741;top:359;width:115;height:2">
                  <v:shape id="shape_0" coordorigin="3741,362" coordsize="115,0" path="m3741,362l3856,362e" stroked="t" o:allowincell="f" style="position:absolute;left:3741;top:359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1056;top:359;width:2575;height:2">
                  <v:shape id="shape_0" coordorigin="1058,362" coordsize="2574,0" path="m1058,362l3631,362e" stroked="t" o:allowincell="f" style="position:absolute;left:1056;top:359;width:257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3631;top:296;width:111;height:2577">
                  <v:shape id="shape_0" coordorigin="3631,299" coordsize="111,2576" path="m3631,299l3741,299l3741,2875l3631,2875l3631,299xe" fillcolor="#00afef" stroked="f" o:allowincell="f" style="position:absolute;left:3631;top:296;width:110;height:2576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3631;top:296;width:111;height:2577">
                  <v:shape id="shape_0" coordorigin="3631,299" coordsize="111,2576" path="m3631,299l3741,299l3741,2875l3631,2875l3631,299xe" stroked="t" o:allowincell="f" style="position:absolute;left:3631;top:296;width:110;height:2576;mso-wrap-style:none;v-text-anchor:middle;mso-position-horizontal-relative:page">
                    <v:fill o:detectmouseclick="t" on="false"/>
                    <v:stroke color="#006fc0" weight="3240" joinstyle="round" endcap="flat"/>
                    <w10:wrap type="none"/>
                  </v:shape>
                </v:group>
                <v:group id="shape_0" style="position:absolute;left:3972;top:2243;width:115;height:2">
                  <v:shape id="shape_0" coordorigin="3971,2244" coordsize="115,0" path="m3971,2244l4086,2244e" stroked="t" o:allowincell="f" style="position:absolute;left:3971;top:2243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3972;top:1928;width:115;height:2">
                  <v:shape id="shape_0" coordorigin="3971,1929" coordsize="115,0" path="m3971,1929l4086,1929e" stroked="t" o:allowincell="f" style="position:absolute;left:3971;top:1928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3972;top:1616;width:115;height:2">
                  <v:shape id="shape_0" coordorigin="3971,1618" coordsize="115,0" path="m3971,1618l4086,1618e" stroked="t" o:allowincell="f" style="position:absolute;left:3971;top:1616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3972;top:1301;width:115;height:2">
                  <v:shape id="shape_0" coordorigin="3971,1303" coordsize="115,0" path="m3971,1303l4086,1303e" stroked="t" o:allowincell="f" style="position:absolute;left:3971;top:1301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3972;top:986;width:115;height:2">
                  <v:shape id="shape_0" coordorigin="3971,988" coordsize="115,0" path="m3971,988l4086,988e" stroked="t" o:allowincell="f" style="position:absolute;left:3971;top:986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3972;top:670;width:115;height:2">
                  <v:shape id="shape_0" coordorigin="3971,673" coordsize="115,0" path="m3971,673l4086,673e" stroked="t" o:allowincell="f" style="position:absolute;left:3971;top:670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3972;top:359;width:115;height:2">
                  <v:shape id="shape_0" coordorigin="3971,362" coordsize="115,0" path="m3971,362l4086,362e" stroked="t" o:allowincell="f" style="position:absolute;left:3971;top:359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3856;top:135;width:115;height:2737">
                  <v:shape id="shape_0" coordorigin="3856,139" coordsize="115,2736" path="m3856,139l3971,139l3971,2875l3856,2875l3856,139xe" fillcolor="#00afef" stroked="f" o:allowincell="f" style="position:absolute;left:3856;top:135;width:114;height:2736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3856;top:135;width:115;height:2737">
                  <v:shape id="shape_0" coordorigin="3856,139" coordsize="115,2736" path="m3856,139l3971,139l3971,2875l3856,2875l3856,139xe" stroked="t" o:allowincell="f" style="position:absolute;left:3856;top:135;width:114;height:2736;mso-wrap-style:none;v-text-anchor:middle;mso-position-horizontal-relative:page">
                    <v:fill o:detectmouseclick="t" on="false"/>
                    <v:stroke color="#006fc0" weight="3240" joinstyle="round" endcap="flat"/>
                    <w10:wrap type="none"/>
                  </v:shape>
                </v:group>
                <v:group id="shape_0" style="position:absolute;left:4201;top:2243;width:115;height:2">
                  <v:shape id="shape_0" coordorigin="4201,2244" coordsize="115,0" path="m4201,2244l4316,2244e" stroked="t" o:allowincell="f" style="position:absolute;left:4201;top:2243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4201;top:1928;width:115;height:2">
                  <v:shape id="shape_0" coordorigin="4201,1929" coordsize="115,0" path="m4201,1929l4316,1929e" stroked="t" o:allowincell="f" style="position:absolute;left:4201;top:1928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4201;top:1616;width:115;height:2">
                  <v:shape id="shape_0" coordorigin="4201,1618" coordsize="115,0" path="m4201,1618l4316,1618e" stroked="t" o:allowincell="f" style="position:absolute;left:4201;top:1616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4201;top:1301;width:115;height:2">
                  <v:shape id="shape_0" coordorigin="4201,1303" coordsize="115,0" path="m4201,1303l4316,1303e" stroked="t" o:allowincell="f" style="position:absolute;left:4201;top:1301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4201;top:986;width:115;height:2">
                  <v:shape id="shape_0" coordorigin="4201,988" coordsize="115,0" path="m4201,988l4316,988e" stroked="t" o:allowincell="f" style="position:absolute;left:4201;top:986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4201;top:670;width:115;height:2">
                  <v:shape id="shape_0" coordorigin="4201,673" coordsize="115,0" path="m4201,673l4316,673e" stroked="t" o:allowincell="f" style="position:absolute;left:4201;top:670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4201;top:359;width:341;height:2">
                  <v:shape id="shape_0" coordorigin="4201,362" coordsize="341,0" path="m4201,362l4541,362e" stroked="t" o:allowincell="f" style="position:absolute;left:4201;top:359;width:340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4201;top:44;width:1655;height:2">
                  <v:shape id="shape_0" coordorigin="4201,47" coordsize="1655,0" path="m4201,47l5855,47e" stroked="t" o:allowincell="f" style="position:absolute;left:4201;top:44;width:165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1056;top:44;width:3030;height:2">
                  <v:shape id="shape_0" coordorigin="1058,47" coordsize="3029,0" path="m1058,47l4086,47e" stroked="t" o:allowincell="f" style="position:absolute;left:1056;top:44;width:3029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4086;top:-19;width:115;height:2892">
                  <v:shape id="shape_0" coordorigin="4086,4294967280" coordsize="115,2891" path="l4201,-16l4201,2875l4086,2875l4086,-16xe" fillcolor="#00afef" stroked="f" o:allowincell="f" style="position:absolute;left:4086;top:-19;width:114;height:2891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4086;top:-19;width:115;height:2892">
                  <v:shape id="shape_0" coordorigin="4086,4294967280" coordsize="115,2891" path="l4201,-16l4201,2875l4086,2875l4086,-16xe" stroked="t" o:allowincell="f" style="position:absolute;left:4086;top:-19;width:114;height:2891;mso-wrap-style:none;v-text-anchor:middle;mso-position-horizontal-relative:page">
                    <v:fill o:detectmouseclick="t" on="false"/>
                    <v:stroke color="#006fc0" weight="3240" joinstyle="round" endcap="flat"/>
                    <w10:wrap type="none"/>
                  </v:shape>
                </v:group>
                <v:group id="shape_0" style="position:absolute;left:4431;top:2243;width:111;height:2">
                  <v:shape id="shape_0" coordorigin="4431,2244" coordsize="111,0" path="m4431,2244l4541,2244e" stroked="t" o:allowincell="f" style="position:absolute;left:4431;top:2243;width:110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4431;top:1928;width:111;height:2">
                  <v:shape id="shape_0" coordorigin="4431,1929" coordsize="111,0" path="m4431,1929l4541,1929e" stroked="t" o:allowincell="f" style="position:absolute;left:4431;top:1928;width:110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4431;top:1616;width:111;height:2">
                  <v:shape id="shape_0" coordorigin="4431,1618" coordsize="111,0" path="m4431,1618l4541,1618e" stroked="t" o:allowincell="f" style="position:absolute;left:4431;top:1616;width:110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4431;top:1301;width:111;height:2">
                  <v:shape id="shape_0" coordorigin="4431,1303" coordsize="111,0" path="m4431,1303l4541,1303e" stroked="t" o:allowincell="f" style="position:absolute;left:4431;top:1301;width:110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4431;top:986;width:111;height:2">
                  <v:shape id="shape_0" coordorigin="4431,988" coordsize="111,0" path="m4431,988l4541,988e" stroked="t" o:allowincell="f" style="position:absolute;left:4431;top:986;width:110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4431;top:670;width:111;height:2">
                  <v:shape id="shape_0" coordorigin="4431,673" coordsize="111,0" path="m4431,673l4541,673e" stroked="t" o:allowincell="f" style="position:absolute;left:4431;top:670;width:110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4316;top:388;width:115;height:2485">
                  <v:shape id="shape_0" coordorigin="4316,391" coordsize="115,2484" path="m4316,391l4431,391l4431,2875l4316,2875l4316,391xe" fillcolor="#00afef" stroked="f" o:allowincell="f" style="position:absolute;left:4316;top:388;width:114;height:2484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4316;top:388;width:115;height:2485">
                  <v:shape id="shape_0" coordorigin="4316,391" coordsize="115,2484" path="m4316,391l4431,391l4431,2875l4316,2875l4316,391xe" stroked="t" o:allowincell="f" style="position:absolute;left:4316;top:388;width:114;height:2484;mso-wrap-style:none;v-text-anchor:middle;mso-position-horizontal-relative:page">
                    <v:fill o:detectmouseclick="t" on="false"/>
                    <v:stroke color="#006fc0" weight="3240" joinstyle="round" endcap="flat"/>
                    <w10:wrap type="none"/>
                  </v:shape>
                </v:group>
                <v:group id="shape_0" style="position:absolute;left:4656;top:2243;width:115;height:2">
                  <v:shape id="shape_0" coordorigin="4656,2244" coordsize="115,0" path="m4656,2244l4771,2244e" stroked="t" o:allowincell="f" style="position:absolute;left:4656;top:2243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4656;top:1928;width:115;height:2">
                  <v:shape id="shape_0" coordorigin="4656,1929" coordsize="115,0" path="m4656,1929l4771,1929e" stroked="t" o:allowincell="f" style="position:absolute;left:4656;top:1928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4656;top:1616;width:115;height:2">
                  <v:shape id="shape_0" coordorigin="4656,1618" coordsize="115,0" path="m4656,1618l4771,1618e" stroked="t" o:allowincell="f" style="position:absolute;left:4656;top:1616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4656;top:1301;width:115;height:2">
                  <v:shape id="shape_0" coordorigin="4656,1303" coordsize="115,0" path="m4656,1303l4771,1303e" stroked="t" o:allowincell="f" style="position:absolute;left:4656;top:1301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4656;top:986;width:115;height:2">
                  <v:shape id="shape_0" coordorigin="4656,988" coordsize="115,0" path="m4656,988l4771,988e" stroked="t" o:allowincell="f" style="position:absolute;left:4656;top:986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4656;top:670;width:1200;height:2">
                  <v:shape id="shape_0" coordorigin="4656,673" coordsize="1200,0" path="m4656,673l5855,673e" stroked="t" o:allowincell="f" style="position:absolute;left:4656;top:670;width:1199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4656;top:359;width:1200;height:2">
                  <v:shape id="shape_0" coordorigin="4656,362" coordsize="1200,0" path="m4656,362l5855,362e" stroked="t" o:allowincell="f" style="position:absolute;left:4656;top:359;width:1199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4541;top:325;width:115;height:2548">
                  <v:shape id="shape_0" coordorigin="4541,328" coordsize="115,2547" path="m4541,328l4656,328l4656,2875l4541,2875l4541,328xe" fillcolor="#00afef" stroked="f" o:allowincell="f" style="position:absolute;left:4541;top:325;width:114;height:2547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4541;top:325;width:115;height:2548">
                  <v:shape id="shape_0" coordorigin="4541,328" coordsize="115,2547" path="m4541,328l4656,328l4656,2875l4541,2875l4541,328xe" stroked="t" o:allowincell="f" style="position:absolute;left:4541;top:325;width:114;height:2547;mso-wrap-style:none;v-text-anchor:middle;mso-position-horizontal-relative:page">
                    <v:fill o:detectmouseclick="t" on="false"/>
                    <v:stroke color="#006fc0" weight="3240" joinstyle="round" endcap="flat"/>
                    <w10:wrap type="none"/>
                  </v:shape>
                </v:group>
                <v:group id="shape_0" style="position:absolute;left:4886;top:2243;width:115;height:2">
                  <v:shape id="shape_0" coordorigin="4885,2244" coordsize="115,0" path="m4885,2244l5000,2244e" stroked="t" o:allowincell="f" style="position:absolute;left:4886;top:2243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4886;top:1928;width:115;height:2">
                  <v:shape id="shape_0" coordorigin="4885,1929" coordsize="115,0" path="m4885,1929l5000,1929e" stroked="t" o:allowincell="f" style="position:absolute;left:4886;top:1928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4886;top:1616;width:115;height:2">
                  <v:shape id="shape_0" coordorigin="4885,1618" coordsize="115,0" path="m4885,1618l5000,1618e" stroked="t" o:allowincell="f" style="position:absolute;left:4886;top:1616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4886;top:1301;width:115;height:2">
                  <v:shape id="shape_0" coordorigin="4885,1303" coordsize="115,0" path="m4885,1303l5000,1303e" stroked="t" o:allowincell="f" style="position:absolute;left:4886;top:1301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4886;top:986;width:970;height:2">
                  <v:shape id="shape_0" coordorigin="4885,988" coordsize="970,0" path="m4885,988l5855,988e" stroked="t" o:allowincell="f" style="position:absolute;left:4886;top:986;width:969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4772;top:830;width:115;height:2044">
                  <v:shape id="shape_0" coordorigin="4771,833" coordsize="115,2043" path="m4771,833l4885,833l4885,2875l4771,2875l4771,833xe" fillcolor="#00afef" stroked="f" o:allowincell="f" style="position:absolute;left:4772;top:830;width:114;height:2043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4772;top:830;width:115;height:2044">
                  <v:shape id="shape_0" coordorigin="4771,833" coordsize="115,2043" path="m4771,833l4885,833l4885,2875l4771,2875l4771,833xe" stroked="t" o:allowincell="f" style="position:absolute;left:4772;top:830;width:114;height:2043;mso-wrap-style:none;v-text-anchor:middle;mso-position-horizontal-relative:page">
                    <v:fill o:detectmouseclick="t" on="false"/>
                    <v:stroke color="#006fc0" weight="3240" joinstyle="round" endcap="flat"/>
                    <w10:wrap type="none"/>
                  </v:shape>
                </v:group>
                <v:group id="shape_0" style="position:absolute;left:5116;top:2243;width:115;height:2">
                  <v:shape id="shape_0" coordorigin="5115,2244" coordsize="115,0" path="m5115,2244l5230,2244e" stroked="t" o:allowincell="f" style="position:absolute;left:5116;top:2243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5116;top:1928;width:115;height:2">
                  <v:shape id="shape_0" coordorigin="5115,1929" coordsize="115,0" path="m5115,1929l5230,1929e" stroked="t" o:allowincell="f" style="position:absolute;left:5116;top:1928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5116;top:1616;width:115;height:2">
                  <v:shape id="shape_0" coordorigin="5115,1618" coordsize="115,0" path="m5115,1618l5230,1618e" stroked="t" o:allowincell="f" style="position:absolute;left:5116;top:1616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5116;top:1301;width:740;height:2">
                  <v:shape id="shape_0" coordorigin="5115,1303" coordsize="740,0" path="m5115,1303l5855,1303e" stroked="t" o:allowincell="f" style="position:absolute;left:5116;top:1301;width:739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5001;top:1049;width:115;height:1824">
                  <v:shape id="shape_0" coordorigin="5000,1051" coordsize="115,1824" path="m5000,1051l5115,1051l5115,2875l5000,2875l5000,1051xe" fillcolor="#00afef" stroked="f" o:allowincell="f" style="position:absolute;left:5001;top:1049;width:114;height:1823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5001;top:1049;width:115;height:1824">
                  <v:shape id="shape_0" coordorigin="5000,1051" coordsize="115,1824" path="m5000,1051l5115,1051l5115,2875l5000,2875l5000,1051xe" stroked="t" o:allowincell="f" style="position:absolute;left:5001;top:1049;width:114;height:1823;mso-wrap-style:none;v-text-anchor:middle;mso-position-horizontal-relative:page">
                    <v:fill o:detectmouseclick="t" on="false"/>
                    <v:stroke color="#006fc0" weight="3240" joinstyle="round" endcap="flat"/>
                    <w10:wrap type="none"/>
                  </v:shape>
                </v:group>
                <v:group id="shape_0" style="position:absolute;left:5341;top:2243;width:115;height:2">
                  <v:shape id="shape_0" coordorigin="5340,2244" coordsize="115,0" path="m5340,2244l5455,2244e" stroked="t" o:allowincell="f" style="position:absolute;left:5341;top:2243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5341;top:1928;width:115;height:2">
                  <v:shape id="shape_0" coordorigin="5340,1929" coordsize="115,0" path="m5340,1929l5455,1929e" stroked="t" o:allowincell="f" style="position:absolute;left:5341;top:1928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5341;top:1616;width:115;height:2">
                  <v:shape id="shape_0" coordorigin="5340,1618" coordsize="115,0" path="m5340,1618l5455,1618e" stroked="t" o:allowincell="f" style="position:absolute;left:5341;top:1616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5231;top:1394;width:111;height:1480">
                  <v:shape id="shape_0" coordorigin="5230,1396" coordsize="111,1480" path="m5230,1396l5340,1396l5340,2875l5230,2875l5230,1396xe" fillcolor="#00afef" stroked="f" o:allowincell="f" style="position:absolute;left:5231;top:1394;width:110;height:1479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5231;top:1394;width:111;height:1480">
                  <v:shape id="shape_0" coordorigin="5230,1396" coordsize="111,1480" path="m5230,1396l5340,1396l5340,2875l5230,2875l5230,1396xe" stroked="t" o:allowincell="f" style="position:absolute;left:5231;top:1394;width:110;height:1479;mso-wrap-style:none;v-text-anchor:middle;mso-position-horizontal-relative:page">
                    <v:fill o:detectmouseclick="t" on="false"/>
                    <v:stroke color="#006fc0" weight="3240" joinstyle="round" endcap="flat"/>
                    <w10:wrap type="none"/>
                  </v:shape>
                </v:group>
                <v:group id="shape_0" style="position:absolute;left:5571;top:2243;width:115;height:2">
                  <v:shape id="shape_0" coordorigin="5570,2244" coordsize="115,0" path="m5570,2244l5685,2244e" stroked="t" o:allowincell="f" style="position:absolute;left:5571;top:2243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5571;top:1928;width:115;height:2">
                  <v:shape id="shape_0" coordorigin="5570,1929" coordsize="115,0" path="m5570,1929l5685,1929e" stroked="t" o:allowincell="f" style="position:absolute;left:5571;top:1928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5571;top:1616;width:115;height:2">
                  <v:shape id="shape_0" coordorigin="5570,1618" coordsize="115,0" path="m5570,1618l5685,1618e" stroked="t" o:allowincell="f" style="position:absolute;left:5571;top:1616;width:114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5456;top:1583;width:115;height:1290">
                  <v:shape id="shape_0" coordorigin="5455,1585" coordsize="115,1290" path="m5455,1585l5570,1585l5570,2875l5455,2875l5455,1585xe" fillcolor="#00afef" stroked="f" o:allowincell="f" style="position:absolute;left:5456;top:1583;width:114;height:1289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5456;top:1583;width:115;height:1290">
                  <v:shape id="shape_0" coordorigin="5455,1585" coordsize="115,1290" path="m5455,1585l5570,1585l5570,2875l5455,2875l5455,1585xe" stroked="t" o:allowincell="f" style="position:absolute;left:5456;top:1583;width:114;height:1289;mso-wrap-style:none;v-text-anchor:middle;mso-position-horizontal-relative:page">
                    <v:fill o:detectmouseclick="t" on="false"/>
                    <v:stroke color="#006fc0" weight="3240" joinstyle="round" endcap="flat"/>
                    <w10:wrap type="none"/>
                  </v:shape>
                </v:group>
                <v:group id="shape_0" style="position:absolute;left:5801;top:2243;width:56;height:2">
                  <v:shape id="shape_0" coordorigin="5800,2244" coordsize="56,0" path="m5800,2244l5855,2244e" stroked="t" o:allowincell="f" style="position:absolute;left:5801;top:2243;width:55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5801;top:1928;width:56;height:2">
                  <v:shape id="shape_0" coordorigin="5800,1929" coordsize="56,0" path="m5800,1929l5855,1929e" stroked="t" o:allowincell="f" style="position:absolute;left:5801;top:1928;width:55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5801;top:1616;width:56;height:2">
                  <v:shape id="shape_0" coordorigin="5800,1618" coordsize="56,0" path="m5800,1618l5855,1618e" stroked="t" o:allowincell="f" style="position:absolute;left:5801;top:1616;width:55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  <v:group id="shape_0" style="position:absolute;left:5686;top:1553;width:115;height:1320">
                  <v:shape id="shape_0" coordorigin="5685,1555" coordsize="115,1320" path="m5685,1555l5800,1555l5800,2875l5685,2875l5685,1555xe" fillcolor="#00afef" stroked="f" o:allowincell="f" style="position:absolute;left:5686;top:1553;width:114;height:1319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5686;top:1553;width:115;height:1320">
                  <v:shape id="shape_0" coordorigin="5685,1555" coordsize="115,1320" path="m5685,1555l5800,1555l5800,2875l5685,2875l5685,1555xe" stroked="t" o:allowincell="f" style="position:absolute;left:5686;top:1553;width:114;height:1319;mso-wrap-style:none;v-text-anchor:middle;mso-position-horizontal-relative:page">
                    <v:fill o:detectmouseclick="t" on="false"/>
                    <v:stroke color="#006fc0" weight="3240" joinstyle="round" endcap="flat"/>
                    <w10:wrap type="none"/>
                  </v:shape>
                </v:group>
                <v:group id="shape_0" style="position:absolute;left:1056;top:2874;width:4800;height:2">
                  <v:shape id="shape_0" coordorigin="1058,2875" coordsize="4798,0" path="m1058,2875l5855,2875e" stroked="t" o:allowincell="f" style="position:absolute;left:1056;top:2874;width:4799;height:1;mso-wrap-style:none;v-text-anchor:middle;mso-position-horizontal-relative:page">
                    <v:fill o:detectmouseclick="t" on="false"/>
                    <v:stroke color="#d9d9d9" weight="25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585858"/>
          <w:w w:val="115"/>
          <w:sz w:val="9"/>
        </w:rPr>
        <w:t>115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961" w:space="4558"/>
            <w:col w:w="6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jc w:val="right"/>
        <w:rPr>
          <w:rFonts w:cs="Calibri"/>
          <w:sz w:val="9"/>
          <w:szCs w:val="9"/>
        </w:rPr>
      </w:pPr>
      <w:r>
        <w:rPr>
          <w:color w:val="585858"/>
          <w:w w:val="115"/>
          <w:sz w:val="9"/>
        </w:rPr>
        <w:t>8.0</w:t>
      </w:r>
    </w:p>
    <w:p>
      <w:pPr>
        <w:pStyle w:val="Normal"/>
        <w:spacing w:before="2" w:after="0"/>
        <w:rPr>
          <w:rFonts w:cs="Calibri"/>
          <w:sz w:val="9"/>
          <w:szCs w:val="9"/>
        </w:rPr>
      </w:pPr>
      <w:r>
        <w:br w:type="column"/>
      </w:r>
      <w:r>
        <w:rPr>
          <w:rFonts w:cs="Calibri"/>
          <w:sz w:val="9"/>
          <w:szCs w:val="9"/>
        </w:rPr>
      </w:r>
    </w:p>
    <w:p>
      <w:pPr>
        <w:pStyle w:val="Normal"/>
        <w:ind w:left="824" w:hanging="0"/>
        <w:rPr>
          <w:rFonts w:cs="Calibri"/>
          <w:sz w:val="9"/>
          <w:szCs w:val="9"/>
        </w:rPr>
      </w:pPr>
      <w:r>
        <w:rPr>
          <w:color w:val="585858"/>
          <w:w w:val="115"/>
          <w:sz w:val="9"/>
        </w:rPr>
        <w:t>114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961" w:space="4558"/>
            <w:col w:w="6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jc w:val="right"/>
        <w:rPr>
          <w:rFonts w:cs="Calibri"/>
          <w:sz w:val="9"/>
          <w:szCs w:val="9"/>
        </w:rPr>
      </w:pPr>
      <w:r>
        <w:rPr>
          <w:color w:val="585858"/>
          <w:w w:val="115"/>
          <w:sz w:val="9"/>
        </w:rPr>
        <w:t>7.0</w:t>
      </w:r>
    </w:p>
    <w:p>
      <w:pPr>
        <w:pStyle w:val="Normal"/>
        <w:rPr>
          <w:rFonts w:cs="Calibri"/>
          <w:sz w:val="10"/>
          <w:szCs w:val="10"/>
        </w:rPr>
      </w:pPr>
      <w:r>
        <w:br w:type="column"/>
      </w:r>
      <w:r>
        <w:rPr>
          <w:rFonts w:cs="Calibri"/>
          <w:sz w:val="10"/>
          <w:szCs w:val="10"/>
        </w:rPr>
      </w:r>
    </w:p>
    <w:p>
      <w:pPr>
        <w:pStyle w:val="Normal"/>
        <w:spacing w:before="9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p>
      <w:pPr>
        <w:pStyle w:val="Normal"/>
        <w:ind w:left="824" w:hanging="0"/>
        <w:rPr>
          <w:rFonts w:cs="Calibri"/>
          <w:sz w:val="9"/>
          <w:szCs w:val="9"/>
        </w:rPr>
      </w:pPr>
      <w:r>
        <w:rPr>
          <w:color w:val="585858"/>
          <w:w w:val="115"/>
          <w:sz w:val="9"/>
        </w:rPr>
        <w:t>113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961" w:space="4558"/>
            <w:col w:w="6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jc w:val="right"/>
        <w:rPr>
          <w:rFonts w:cs="Calibri"/>
          <w:sz w:val="9"/>
          <w:szCs w:val="9"/>
        </w:rPr>
      </w:pPr>
      <w:r>
        <w:rPr>
          <w:color w:val="585858"/>
          <w:w w:val="115"/>
          <w:sz w:val="9"/>
        </w:rPr>
        <w:t>6.0</w:t>
      </w:r>
    </w:p>
    <w:p>
      <w:pPr>
        <w:pStyle w:val="Normal"/>
        <w:rPr>
          <w:rFonts w:cs="Calibri"/>
          <w:sz w:val="10"/>
          <w:szCs w:val="10"/>
        </w:rPr>
      </w:pPr>
      <w:r>
        <w:br w:type="column"/>
      </w:r>
      <w:r>
        <w:rPr>
          <w:rFonts w:cs="Calibri"/>
          <w:sz w:val="10"/>
          <w:szCs w:val="10"/>
        </w:rPr>
      </w:r>
    </w:p>
    <w:p>
      <w:pPr>
        <w:pStyle w:val="Normal"/>
        <w:spacing w:before="9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p>
      <w:pPr>
        <w:pStyle w:val="Normal"/>
        <w:ind w:left="824" w:hanging="0"/>
        <w:rPr>
          <w:rFonts w:cs="Calibri"/>
          <w:sz w:val="9"/>
          <w:szCs w:val="9"/>
        </w:rPr>
      </w:pPr>
      <w:r>
        <w:rPr>
          <w:color w:val="585858"/>
          <w:w w:val="115"/>
          <w:sz w:val="9"/>
        </w:rPr>
        <w:t>112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961" w:space="4558"/>
            <w:col w:w="6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jc w:val="right"/>
        <w:rPr>
          <w:rFonts w:cs="Calibri"/>
          <w:sz w:val="9"/>
          <w:szCs w:val="9"/>
        </w:rPr>
      </w:pPr>
      <w:r>
        <w:rPr>
          <w:color w:val="585858"/>
          <w:w w:val="115"/>
          <w:sz w:val="9"/>
        </w:rPr>
        <w:t>5.0</w:t>
      </w:r>
    </w:p>
    <w:p>
      <w:pPr>
        <w:pStyle w:val="Normal"/>
        <w:rPr>
          <w:rFonts w:cs="Calibri"/>
          <w:sz w:val="10"/>
          <w:szCs w:val="10"/>
        </w:rPr>
      </w:pPr>
      <w:r>
        <w:br w:type="column"/>
      </w:r>
      <w:r>
        <w:rPr>
          <w:rFonts w:cs="Calibri"/>
          <w:sz w:val="10"/>
          <w:szCs w:val="10"/>
        </w:rPr>
      </w:r>
    </w:p>
    <w:p>
      <w:pPr>
        <w:pStyle w:val="Normal"/>
        <w:spacing w:before="9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p>
      <w:pPr>
        <w:pStyle w:val="Normal"/>
        <w:ind w:left="824" w:hanging="0"/>
        <w:rPr>
          <w:rFonts w:cs="Calibri"/>
          <w:sz w:val="9"/>
          <w:szCs w:val="9"/>
        </w:rPr>
      </w:pPr>
      <w:r>
        <w:rPr>
          <w:color w:val="585858"/>
          <w:w w:val="115"/>
          <w:sz w:val="9"/>
        </w:rPr>
        <w:t>111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961" w:space="4558"/>
            <w:col w:w="6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jc w:val="right"/>
        <w:rPr>
          <w:rFonts w:cs="Calibri"/>
          <w:sz w:val="9"/>
          <w:szCs w:val="9"/>
        </w:rPr>
      </w:pPr>
      <w:r>
        <w:rPr>
          <w:color w:val="585858"/>
          <w:w w:val="115"/>
          <w:sz w:val="9"/>
        </w:rPr>
        <w:t>4.0</w:t>
      </w:r>
    </w:p>
    <w:p>
      <w:pPr>
        <w:pStyle w:val="Normal"/>
        <w:rPr>
          <w:rFonts w:cs="Calibri"/>
          <w:sz w:val="10"/>
          <w:szCs w:val="10"/>
        </w:rPr>
      </w:pPr>
      <w:r>
        <w:br w:type="column"/>
      </w:r>
      <w:r>
        <w:rPr>
          <w:rFonts w:cs="Calibri"/>
          <w:sz w:val="10"/>
          <w:szCs w:val="10"/>
        </w:rPr>
      </w:r>
    </w:p>
    <w:p>
      <w:pPr>
        <w:pStyle w:val="Normal"/>
        <w:spacing w:before="9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p>
      <w:pPr>
        <w:pStyle w:val="Normal"/>
        <w:tabs>
          <w:tab w:val="clear" w:pos="720"/>
          <w:tab w:val="left" w:pos="5916" w:leader="none"/>
        </w:tabs>
        <w:ind w:left="824" w:hanging="0"/>
        <w:rPr>
          <w:rFonts w:cs="Calibri"/>
          <w:sz w:val="9"/>
          <w:szCs w:val="9"/>
        </w:rPr>
      </w:pPr>
      <w:r>
        <w:rPr>
          <w:color w:val="585858"/>
          <w:w w:val="115"/>
          <w:sz w:val="9"/>
        </w:rPr>
        <w:t>110,000</w:t>
      </w:r>
      <w:r>
        <w:rPr>
          <w:color w:val="585858"/>
          <w:sz w:val="9"/>
        </w:rPr>
        <w:t xml:space="preserve">    </w:t>
      </w:r>
      <w:r>
        <w:rPr>
          <w:color w:val="585858"/>
          <w:spacing w:val="-1"/>
          <w:sz w:val="9"/>
        </w:rPr>
        <w:t xml:space="preserve"> </w:t>
      </w:r>
      <w:r>
        <w:rPr>
          <w:color w:val="585858"/>
          <w:w w:val="117"/>
          <w:sz w:val="9"/>
          <w:u w:val="single" w:color="D9D9D9"/>
        </w:rPr>
        <w:t xml:space="preserve"> </w:t>
      </w:r>
      <w:r>
        <w:rPr>
          <w:color w:val="585858"/>
          <w:sz w:val="9"/>
          <w:u w:val="single" w:color="D9D9D9"/>
        </w:rPr>
        <w:tab/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961" w:space="4558"/>
            <w:col w:w="6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jc w:val="right"/>
        <w:rPr>
          <w:rFonts w:cs="Calibri"/>
          <w:sz w:val="9"/>
          <w:szCs w:val="9"/>
        </w:rPr>
      </w:pPr>
      <w:r>
        <w:rPr>
          <w:color w:val="585858"/>
          <w:w w:val="115"/>
          <w:sz w:val="9"/>
        </w:rPr>
        <w:t>3.0</w:t>
      </w:r>
    </w:p>
    <w:p>
      <w:pPr>
        <w:pStyle w:val="Normal"/>
        <w:rPr>
          <w:rFonts w:cs="Calibri"/>
          <w:sz w:val="10"/>
          <w:szCs w:val="10"/>
        </w:rPr>
      </w:pPr>
      <w:r>
        <w:br w:type="column"/>
      </w:r>
      <w:r>
        <w:rPr>
          <w:rFonts w:cs="Calibri"/>
          <w:sz w:val="10"/>
          <w:szCs w:val="10"/>
        </w:rPr>
      </w:r>
    </w:p>
    <w:p>
      <w:pPr>
        <w:pStyle w:val="Normal"/>
        <w:spacing w:before="9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p>
      <w:pPr>
        <w:pStyle w:val="Normal"/>
        <w:tabs>
          <w:tab w:val="clear" w:pos="720"/>
          <w:tab w:val="left" w:pos="5916" w:leader="none"/>
        </w:tabs>
        <w:ind w:left="824" w:hanging="0"/>
        <w:rPr>
          <w:rFonts w:cs="Calibri"/>
          <w:sz w:val="9"/>
          <w:szCs w:val="9"/>
        </w:rPr>
      </w:pPr>
      <w:r>
        <w:rPr>
          <w:color w:val="585858"/>
          <w:w w:val="115"/>
          <w:sz w:val="9"/>
        </w:rPr>
        <w:t>109,000</w:t>
      </w:r>
      <w:r>
        <w:rPr>
          <w:color w:val="585858"/>
          <w:sz w:val="9"/>
        </w:rPr>
        <w:t xml:space="preserve">    </w:t>
      </w:r>
      <w:r>
        <w:rPr>
          <w:color w:val="585858"/>
          <w:spacing w:val="-1"/>
          <w:sz w:val="9"/>
        </w:rPr>
        <w:t xml:space="preserve"> </w:t>
      </w:r>
      <w:r>
        <w:rPr>
          <w:color w:val="585858"/>
          <w:w w:val="117"/>
          <w:sz w:val="9"/>
          <w:u w:val="single" w:color="D9D9D9"/>
        </w:rPr>
        <w:t xml:space="preserve"> </w:t>
      </w:r>
      <w:r>
        <w:rPr>
          <w:color w:val="585858"/>
          <w:sz w:val="9"/>
          <w:u w:val="single" w:color="D9D9D9"/>
        </w:rPr>
        <w:tab/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961" w:space="4558"/>
            <w:col w:w="6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Normal"/>
        <w:jc w:val="right"/>
        <w:rPr>
          <w:rFonts w:cs="Calibri"/>
          <w:sz w:val="9"/>
          <w:szCs w:val="9"/>
        </w:rPr>
      </w:pPr>
      <w:r>
        <w:rPr>
          <w:color w:val="585858"/>
          <w:w w:val="115"/>
          <w:sz w:val="9"/>
        </w:rPr>
        <w:t>2.0</w:t>
      </w:r>
    </w:p>
    <w:p>
      <w:pPr>
        <w:pStyle w:val="Normal"/>
        <w:rPr>
          <w:rFonts w:cs="Calibri"/>
          <w:sz w:val="10"/>
          <w:szCs w:val="10"/>
        </w:rPr>
      </w:pPr>
      <w:r>
        <w:br w:type="column"/>
      </w:r>
      <w:r>
        <w:rPr>
          <w:rFonts w:cs="Calibri"/>
          <w:sz w:val="10"/>
          <w:szCs w:val="10"/>
        </w:rPr>
      </w:r>
    </w:p>
    <w:p>
      <w:pPr>
        <w:pStyle w:val="Normal"/>
        <w:spacing w:before="9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p>
      <w:pPr>
        <w:pStyle w:val="Normal"/>
        <w:tabs>
          <w:tab w:val="clear" w:pos="720"/>
          <w:tab w:val="left" w:pos="5916" w:leader="none"/>
        </w:tabs>
        <w:ind w:left="824" w:hanging="0"/>
        <w:rPr>
          <w:rFonts w:cs="Calibri"/>
          <w:sz w:val="9"/>
          <w:szCs w:val="9"/>
        </w:rPr>
      </w:pPr>
      <w:r>
        <w:rPr>
          <w:color w:val="585858"/>
          <w:w w:val="115"/>
          <w:sz w:val="9"/>
        </w:rPr>
        <w:t>108,000</w:t>
      </w:r>
      <w:r>
        <w:rPr>
          <w:color w:val="585858"/>
          <w:sz w:val="9"/>
        </w:rPr>
        <w:t xml:space="preserve">    </w:t>
      </w:r>
      <w:r>
        <w:rPr>
          <w:color w:val="585858"/>
          <w:spacing w:val="-1"/>
          <w:sz w:val="9"/>
        </w:rPr>
        <w:t xml:space="preserve"> </w:t>
      </w:r>
      <w:r>
        <w:rPr>
          <w:color w:val="585858"/>
          <w:w w:val="117"/>
          <w:sz w:val="9"/>
          <w:u w:val="single" w:color="D9D9D9"/>
        </w:rPr>
        <w:t xml:space="preserve"> </w:t>
      </w:r>
      <w:r>
        <w:rPr>
          <w:color w:val="585858"/>
          <w:sz w:val="9"/>
          <w:u w:val="single" w:color="D9D9D9"/>
        </w:rPr>
        <w:tab/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961" w:space="4558"/>
            <w:col w:w="6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jc w:val="right"/>
        <w:rPr>
          <w:rFonts w:cs="Calibri"/>
          <w:sz w:val="9"/>
          <w:szCs w:val="9"/>
        </w:rPr>
      </w:pPr>
      <w:r>
        <w:rPr>
          <w:color w:val="585858"/>
          <w:w w:val="115"/>
          <w:sz w:val="9"/>
        </w:rPr>
        <w:t>1.0</w:t>
      </w:r>
    </w:p>
    <w:p>
      <w:pPr>
        <w:pStyle w:val="Normal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82" w:after="0"/>
        <w:jc w:val="right"/>
        <w:rPr>
          <w:rFonts w:cs="Calibri"/>
          <w:sz w:val="9"/>
          <w:szCs w:val="9"/>
        </w:rPr>
      </w:pPr>
      <w:r>
        <w:rPr>
          <w:color w:val="585858"/>
          <w:w w:val="115"/>
          <w:sz w:val="9"/>
        </w:rPr>
        <w:t>0.0</w:t>
      </w:r>
    </w:p>
    <w:p>
      <w:pPr>
        <w:pStyle w:val="Normal"/>
        <w:rPr>
          <w:rFonts w:cs="Calibri"/>
          <w:sz w:val="10"/>
          <w:szCs w:val="10"/>
        </w:rPr>
      </w:pPr>
      <w:r>
        <w:br w:type="column"/>
      </w:r>
      <w:r>
        <w:rPr>
          <w:rFonts w:cs="Calibri"/>
          <w:sz w:val="10"/>
          <w:szCs w:val="10"/>
        </w:rPr>
      </w:r>
    </w:p>
    <w:p>
      <w:pPr>
        <w:pStyle w:val="Normal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1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ind w:left="106" w:hanging="0"/>
        <w:rPr>
          <w:rFonts w:cs="Calibri"/>
          <w:sz w:val="9"/>
          <w:szCs w:val="9"/>
        </w:rPr>
      </w:pPr>
      <w:r>
        <w:rPr>
          <w:color w:val="585858"/>
          <w:w w:val="115"/>
          <w:sz w:val="9"/>
        </w:rPr>
        <w:t xml:space="preserve">'98   </w:t>
      </w:r>
      <w:r>
        <w:rPr>
          <w:color w:val="585858"/>
          <w:spacing w:val="5"/>
          <w:w w:val="115"/>
          <w:sz w:val="9"/>
        </w:rPr>
        <w:t xml:space="preserve"> </w:t>
      </w:r>
      <w:r>
        <w:rPr>
          <w:color w:val="585858"/>
          <w:w w:val="115"/>
          <w:sz w:val="9"/>
        </w:rPr>
        <w:t xml:space="preserve">'99   </w:t>
      </w:r>
      <w:r>
        <w:rPr>
          <w:color w:val="585858"/>
          <w:spacing w:val="5"/>
          <w:w w:val="115"/>
          <w:sz w:val="9"/>
        </w:rPr>
        <w:t xml:space="preserve"> </w:t>
      </w:r>
      <w:r>
        <w:rPr>
          <w:color w:val="585858"/>
          <w:w w:val="115"/>
          <w:sz w:val="9"/>
        </w:rPr>
        <w:t xml:space="preserve">'00   </w:t>
      </w:r>
      <w:r>
        <w:rPr>
          <w:color w:val="585858"/>
          <w:spacing w:val="6"/>
          <w:w w:val="115"/>
          <w:sz w:val="9"/>
        </w:rPr>
        <w:t xml:space="preserve"> </w:t>
      </w:r>
      <w:r>
        <w:rPr>
          <w:color w:val="585858"/>
          <w:w w:val="115"/>
          <w:sz w:val="9"/>
        </w:rPr>
        <w:t xml:space="preserve">'01   </w:t>
      </w:r>
      <w:r>
        <w:rPr>
          <w:color w:val="585858"/>
          <w:spacing w:val="5"/>
          <w:w w:val="115"/>
          <w:sz w:val="9"/>
        </w:rPr>
        <w:t xml:space="preserve"> </w:t>
      </w:r>
      <w:r>
        <w:rPr>
          <w:color w:val="585858"/>
          <w:w w:val="115"/>
          <w:sz w:val="9"/>
        </w:rPr>
        <w:t xml:space="preserve">'02   </w:t>
      </w:r>
      <w:r>
        <w:rPr>
          <w:color w:val="585858"/>
          <w:spacing w:val="6"/>
          <w:w w:val="115"/>
          <w:sz w:val="9"/>
        </w:rPr>
        <w:t xml:space="preserve"> </w:t>
      </w:r>
      <w:r>
        <w:rPr>
          <w:color w:val="585858"/>
          <w:w w:val="115"/>
          <w:sz w:val="9"/>
        </w:rPr>
        <w:t xml:space="preserve">'03   </w:t>
      </w:r>
      <w:r>
        <w:rPr>
          <w:color w:val="585858"/>
          <w:spacing w:val="5"/>
          <w:w w:val="115"/>
          <w:sz w:val="9"/>
        </w:rPr>
        <w:t xml:space="preserve"> </w:t>
      </w:r>
      <w:r>
        <w:rPr>
          <w:color w:val="585858"/>
          <w:w w:val="115"/>
          <w:sz w:val="9"/>
        </w:rPr>
        <w:t xml:space="preserve">'04   </w:t>
      </w:r>
      <w:r>
        <w:rPr>
          <w:color w:val="585858"/>
          <w:spacing w:val="6"/>
          <w:w w:val="115"/>
          <w:sz w:val="9"/>
        </w:rPr>
        <w:t xml:space="preserve"> </w:t>
      </w:r>
      <w:r>
        <w:rPr>
          <w:color w:val="585858"/>
          <w:w w:val="115"/>
          <w:sz w:val="9"/>
        </w:rPr>
        <w:t xml:space="preserve">'05   </w:t>
      </w:r>
      <w:r>
        <w:rPr>
          <w:color w:val="585858"/>
          <w:spacing w:val="5"/>
          <w:w w:val="115"/>
          <w:sz w:val="9"/>
        </w:rPr>
        <w:t xml:space="preserve"> </w:t>
      </w:r>
      <w:r>
        <w:rPr>
          <w:color w:val="585858"/>
          <w:w w:val="115"/>
          <w:sz w:val="9"/>
        </w:rPr>
        <w:t xml:space="preserve">'06   </w:t>
      </w:r>
      <w:r>
        <w:rPr>
          <w:color w:val="585858"/>
          <w:spacing w:val="6"/>
          <w:w w:val="115"/>
          <w:sz w:val="9"/>
        </w:rPr>
        <w:t xml:space="preserve"> </w:t>
      </w:r>
      <w:r>
        <w:rPr>
          <w:color w:val="585858"/>
          <w:w w:val="115"/>
          <w:sz w:val="9"/>
        </w:rPr>
        <w:t xml:space="preserve">'07   </w:t>
      </w:r>
      <w:r>
        <w:rPr>
          <w:color w:val="585858"/>
          <w:spacing w:val="5"/>
          <w:w w:val="115"/>
          <w:sz w:val="9"/>
        </w:rPr>
        <w:t xml:space="preserve"> </w:t>
      </w:r>
      <w:r>
        <w:rPr>
          <w:color w:val="585858"/>
          <w:w w:val="115"/>
          <w:sz w:val="9"/>
        </w:rPr>
        <w:t xml:space="preserve">'08   </w:t>
      </w:r>
      <w:r>
        <w:rPr>
          <w:color w:val="585858"/>
          <w:spacing w:val="6"/>
          <w:w w:val="115"/>
          <w:sz w:val="9"/>
        </w:rPr>
        <w:t xml:space="preserve"> </w:t>
      </w:r>
      <w:r>
        <w:rPr>
          <w:color w:val="585858"/>
          <w:w w:val="115"/>
          <w:sz w:val="9"/>
        </w:rPr>
        <w:t xml:space="preserve">'09   </w:t>
      </w:r>
      <w:r>
        <w:rPr>
          <w:color w:val="585858"/>
          <w:spacing w:val="5"/>
          <w:w w:val="115"/>
          <w:sz w:val="9"/>
        </w:rPr>
        <w:t xml:space="preserve"> </w:t>
      </w:r>
      <w:r>
        <w:rPr>
          <w:color w:val="585858"/>
          <w:w w:val="115"/>
          <w:sz w:val="9"/>
        </w:rPr>
        <w:t xml:space="preserve">'10   </w:t>
      </w:r>
      <w:r>
        <w:rPr>
          <w:color w:val="585858"/>
          <w:spacing w:val="6"/>
          <w:w w:val="115"/>
          <w:sz w:val="9"/>
        </w:rPr>
        <w:t xml:space="preserve"> </w:t>
      </w:r>
      <w:r>
        <w:rPr>
          <w:color w:val="585858"/>
          <w:w w:val="115"/>
          <w:sz w:val="9"/>
        </w:rPr>
        <w:t xml:space="preserve">'11   </w:t>
      </w:r>
      <w:r>
        <w:rPr>
          <w:color w:val="585858"/>
          <w:spacing w:val="5"/>
          <w:w w:val="115"/>
          <w:sz w:val="9"/>
        </w:rPr>
        <w:t xml:space="preserve"> </w:t>
      </w:r>
      <w:r>
        <w:rPr>
          <w:color w:val="585858"/>
          <w:w w:val="115"/>
          <w:sz w:val="9"/>
        </w:rPr>
        <w:t xml:space="preserve">'12   </w:t>
      </w:r>
      <w:r>
        <w:rPr>
          <w:color w:val="585858"/>
          <w:spacing w:val="6"/>
          <w:w w:val="115"/>
          <w:sz w:val="9"/>
        </w:rPr>
        <w:t xml:space="preserve"> </w:t>
      </w:r>
      <w:r>
        <w:rPr>
          <w:color w:val="585858"/>
          <w:w w:val="115"/>
          <w:sz w:val="9"/>
        </w:rPr>
        <w:t xml:space="preserve">'13   </w:t>
      </w:r>
      <w:r>
        <w:rPr>
          <w:color w:val="585858"/>
          <w:spacing w:val="5"/>
          <w:w w:val="115"/>
          <w:sz w:val="9"/>
        </w:rPr>
        <w:t xml:space="preserve"> </w:t>
      </w:r>
      <w:r>
        <w:rPr>
          <w:color w:val="585858"/>
          <w:w w:val="115"/>
          <w:sz w:val="9"/>
        </w:rPr>
        <w:t xml:space="preserve">'14   </w:t>
      </w:r>
      <w:r>
        <w:rPr>
          <w:color w:val="585858"/>
          <w:spacing w:val="6"/>
          <w:w w:val="115"/>
          <w:sz w:val="9"/>
        </w:rPr>
        <w:t xml:space="preserve"> </w:t>
      </w:r>
      <w:r>
        <w:rPr>
          <w:color w:val="585858"/>
          <w:w w:val="115"/>
          <w:sz w:val="9"/>
        </w:rPr>
        <w:t xml:space="preserve">'15   </w:t>
      </w:r>
      <w:r>
        <w:rPr>
          <w:color w:val="585858"/>
          <w:spacing w:val="5"/>
          <w:w w:val="115"/>
          <w:sz w:val="9"/>
        </w:rPr>
        <w:t xml:space="preserve"> </w:t>
      </w:r>
      <w:r>
        <w:rPr>
          <w:color w:val="585858"/>
          <w:w w:val="115"/>
          <w:sz w:val="9"/>
        </w:rPr>
        <w:t xml:space="preserve">'16   </w:t>
      </w:r>
      <w:r>
        <w:rPr>
          <w:color w:val="585858"/>
          <w:spacing w:val="5"/>
          <w:w w:val="115"/>
          <w:sz w:val="9"/>
        </w:rPr>
        <w:t xml:space="preserve"> </w:t>
      </w:r>
      <w:r>
        <w:rPr>
          <w:color w:val="585858"/>
          <w:w w:val="115"/>
          <w:sz w:val="9"/>
        </w:rPr>
        <w:t xml:space="preserve">'17   </w:t>
      </w:r>
      <w:r>
        <w:rPr>
          <w:color w:val="585858"/>
          <w:spacing w:val="6"/>
          <w:w w:val="115"/>
          <w:sz w:val="9"/>
        </w:rPr>
        <w:t xml:space="preserve"> </w:t>
      </w:r>
      <w:r>
        <w:rPr>
          <w:color w:val="585858"/>
          <w:w w:val="115"/>
          <w:sz w:val="9"/>
        </w:rPr>
        <w:t>'18</w:t>
      </w:r>
    </w:p>
    <w:p>
      <w:pPr>
        <w:pStyle w:val="Normal"/>
        <w:rPr>
          <w:rFonts w:cs="Calibri"/>
          <w:sz w:val="10"/>
          <w:szCs w:val="10"/>
        </w:rPr>
      </w:pPr>
      <w:r>
        <w:br w:type="column"/>
      </w:r>
      <w:r>
        <w:rPr>
          <w:rFonts w:cs="Calibri"/>
          <w:sz w:val="10"/>
          <w:szCs w:val="10"/>
        </w:rPr>
      </w:r>
    </w:p>
    <w:p>
      <w:pPr>
        <w:pStyle w:val="Normal"/>
        <w:spacing w:before="9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p>
      <w:pPr>
        <w:pStyle w:val="Normal"/>
        <w:tabs>
          <w:tab w:val="clear" w:pos="720"/>
          <w:tab w:val="left" w:pos="1503" w:leader="none"/>
          <w:tab w:val="left" w:pos="1869" w:leader="none"/>
          <w:tab w:val="left" w:pos="2270" w:leader="none"/>
          <w:tab w:val="left" w:pos="2642" w:leader="none"/>
          <w:tab w:val="left" w:pos="3057" w:leader="none"/>
          <w:tab w:val="left" w:pos="3444" w:leader="none"/>
          <w:tab w:val="left" w:pos="3817" w:leader="none"/>
          <w:tab w:val="left" w:pos="4210" w:leader="none"/>
          <w:tab w:val="left" w:pos="4586" w:leader="none"/>
          <w:tab w:val="left" w:pos="4973" w:leader="none"/>
          <w:tab w:val="left" w:pos="5362" w:leader="none"/>
          <w:tab w:val="left" w:pos="5587" w:leader="none"/>
        </w:tabs>
        <w:spacing w:lineRule="auto" w:line="276"/>
        <w:ind w:left="1124" w:right="803" w:hanging="630"/>
        <w:rPr>
          <w:rFonts w:cs="Calibri"/>
          <w:sz w:val="9"/>
          <w:szCs w:val="9"/>
        </w:rPr>
      </w:pPr>
      <w:r>
        <w:rPr>
          <w:color w:val="585858"/>
          <w:w w:val="115"/>
          <w:sz w:val="9"/>
        </w:rPr>
        <w:t>107,000</w:t>
      </w:r>
      <w:r>
        <w:rPr>
          <w:color w:val="585858"/>
          <w:sz w:val="9"/>
        </w:rPr>
        <w:t xml:space="preserve">    </w:t>
      </w:r>
      <w:r>
        <w:rPr>
          <w:color w:val="585858"/>
          <w:spacing w:val="-1"/>
          <w:sz w:val="9"/>
        </w:rPr>
        <w:t xml:space="preserve"> </w:t>
      </w:r>
      <w:r>
        <w:rPr>
          <w:color w:val="585858"/>
          <w:w w:val="117"/>
          <w:sz w:val="9"/>
          <w:u w:val="single" w:color="D9D9D9"/>
        </w:rPr>
        <w:t xml:space="preserve"> </w:t>
      </w:r>
      <w:r>
        <w:rPr>
          <w:color w:val="585858"/>
          <w:sz w:val="9"/>
          <w:u w:val="single" w:color="D9D9D9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585858"/>
          <w:spacing w:val="21"/>
          <w:sz w:val="9"/>
        </w:rPr>
        <w:t xml:space="preserve"> </w:t>
      </w:r>
      <w:r>
        <w:rPr>
          <w:color w:val="585858"/>
          <w:w w:val="115"/>
          <w:sz w:val="9"/>
        </w:rPr>
        <w:t>J</w:t>
        <w:tab/>
        <w:t>F</w:t>
        <w:tab/>
        <w:t>M</w:t>
        <w:tab/>
        <w:t>A</w:t>
        <w:tab/>
        <w:t>M</w:t>
        <w:tab/>
        <w:t>J</w:t>
        <w:tab/>
        <w:t>J</w:t>
        <w:tab/>
        <w:t>A</w:t>
        <w:tab/>
        <w:t>S</w:t>
        <w:tab/>
        <w:t>O</w:t>
        <w:tab/>
        <w:t>N</w:t>
        <w:tab/>
        <w:t>D</w:t>
      </w:r>
    </w:p>
    <w:p>
      <w:pPr>
        <w:pStyle w:val="Normal"/>
        <w:spacing w:before="52" w:after="0"/>
        <w:ind w:right="246" w:hanging="0"/>
        <w:jc w:val="center"/>
        <w:rPr>
          <w:rFonts w:cs="Calibri"/>
          <w:sz w:val="9"/>
          <w:szCs w:val="9"/>
        </w:rPr>
      </w:pPr>
      <w:r>
        <w:rPr>
          <w:rFonts w:cs="Calibri"/>
          <w:color w:val="585858"/>
          <w:w w:val="117"/>
          <w:sz w:val="9"/>
          <w:u w:val="thick" w:color="00AFEF"/>
        </w:rPr>
        <w:t xml:space="preserve"> </w:t>
      </w:r>
      <w:r>
        <w:rPr>
          <w:rFonts w:cs="Calibri"/>
          <w:color w:val="585858"/>
          <w:sz w:val="9"/>
          <w:u w:val="thick" w:color="00AFEF"/>
        </w:rPr>
        <w:t xml:space="preserve">     </w:t>
      </w:r>
      <w:r>
        <w:rPr>
          <w:rFonts w:cs="Calibri"/>
          <w:color w:val="585858"/>
          <w:spacing w:val="1"/>
          <w:sz w:val="9"/>
          <w:u w:val="thick" w:color="00AFEF"/>
        </w:rPr>
        <w:t xml:space="preserve"> </w:t>
      </w:r>
      <w:r>
        <w:rPr>
          <w:rFonts w:cs="Calibri"/>
          <w:color w:val="585858"/>
          <w:spacing w:val="-7"/>
          <w:sz w:val="9"/>
        </w:rPr>
        <w:t xml:space="preserve"> </w:t>
      </w:r>
      <w:r>
        <w:rPr>
          <w:color w:val="585858"/>
          <w:spacing w:val="-1"/>
          <w:w w:val="115"/>
          <w:sz w:val="9"/>
        </w:rPr>
        <w:t>2016</w:t>
      </w:r>
      <w:r>
        <w:rPr>
          <w:color w:val="585858"/>
          <w:w w:val="115"/>
          <w:sz w:val="9"/>
        </w:rPr>
        <w:t xml:space="preserve">         </w:t>
      </w:r>
      <w:r>
        <w:rPr>
          <w:color w:val="585858"/>
          <w:spacing w:val="17"/>
          <w:w w:val="115"/>
          <w:sz w:val="9"/>
        </w:rPr>
        <w:t xml:space="preserve"> </w:t>
      </w:r>
      <w:r>
        <w:rPr>
          <w:color w:val="585858"/>
          <w:spacing w:val="-1"/>
          <w:w w:val="115"/>
          <w:sz w:val="9"/>
        </w:rPr>
        <w:t>2017</w:t>
      </w:r>
      <w:r>
        <w:rPr>
          <w:color w:val="585858"/>
          <w:w w:val="115"/>
          <w:sz w:val="9"/>
        </w:rPr>
        <w:t xml:space="preserve">         </w:t>
      </w:r>
      <w:r>
        <w:rPr>
          <w:color w:val="585858"/>
          <w:spacing w:val="17"/>
          <w:w w:val="115"/>
          <w:sz w:val="9"/>
        </w:rPr>
        <w:t xml:space="preserve"> </w:t>
      </w:r>
      <w:r>
        <w:rPr>
          <w:color w:val="585858"/>
          <w:spacing w:val="-1"/>
          <w:w w:val="115"/>
          <w:sz w:val="9"/>
        </w:rPr>
        <w:t>20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3" w:equalWidth="false" w:sep="false">
            <w:col w:w="961" w:space="40"/>
            <w:col w:w="4807" w:space="40"/>
            <w:col w:w="6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Heading2"/>
        <w:ind w:left="17" w:hanging="0"/>
        <w:jc w:val="center"/>
        <w:rPr>
          <w:b w:val="false"/>
          <w:b w:val="false"/>
          <w:bCs w:val="false"/>
        </w:rPr>
      </w:pPr>
      <w:r>
        <w:rPr>
          <w:color w:val="25408F"/>
          <w:spacing w:val="28"/>
        </w:rPr>
        <w:t>Met</w:t>
      </w:r>
      <w:r>
        <w:rPr>
          <w:color w:val="25408F"/>
          <w:spacing w:val="26"/>
        </w:rPr>
        <w:t>r</w:t>
      </w:r>
      <w:r>
        <w:rPr>
          <w:color w:val="25408F"/>
          <w:spacing w:val="27"/>
        </w:rPr>
        <w:t>opolita</w:t>
      </w:r>
      <w:r>
        <w:rPr>
          <w:color w:val="25408F"/>
        </w:rPr>
        <w:t>n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1"/>
        </w:rPr>
        <w:t>S</w:t>
      </w:r>
      <w:r>
        <w:rPr>
          <w:color w:val="25408F"/>
          <w:spacing w:val="27"/>
        </w:rPr>
        <w:t>tatistica</w:t>
      </w:r>
      <w:r>
        <w:rPr>
          <w:color w:val="25408F"/>
        </w:rPr>
        <w:t>l</w:t>
      </w:r>
      <w:r>
        <w:rPr>
          <w:color w:val="25408F"/>
          <w:spacing w:val="56"/>
        </w:rPr>
        <w:t xml:space="preserve"> </w:t>
      </w:r>
      <w:r>
        <w:rPr>
          <w:color w:val="25408F"/>
          <w:spacing w:val="27"/>
        </w:rPr>
        <w:t>A</w:t>
      </w:r>
      <w:r>
        <w:rPr>
          <w:color w:val="25408F"/>
          <w:spacing w:val="26"/>
        </w:rPr>
        <w:t>r</w:t>
      </w:r>
      <w:r>
        <w:rPr>
          <w:color w:val="25408F"/>
          <w:spacing w:val="28"/>
        </w:rPr>
        <w:t>ea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Normal"/>
        <w:spacing w:before="13" w:after="0"/>
        <w:ind w:left="1282" w:right="1290" w:hanging="0"/>
        <w:jc w:val="center"/>
        <w:rPr>
          <w:rFonts w:ascii="Segoe UI" w:hAnsi="Segoe UI" w:eastAsia="Segoe UI" w:cs="Segoe UI"/>
          <w:sz w:val="36"/>
          <w:szCs w:val="36"/>
        </w:rPr>
      </w:pPr>
      <w:r>
        <w:rPr>
          <w:rFonts w:ascii="Segoe UI" w:hAnsi="Segoe UI"/>
          <w:b/>
          <w:color w:val="231F20"/>
          <w:spacing w:val="14"/>
          <w:sz w:val="36"/>
        </w:rPr>
        <w:t>Hot</w:t>
      </w:r>
      <w:r>
        <w:rPr>
          <w:rFonts w:ascii="Segoe UI" w:hAnsi="Segoe UI"/>
          <w:b/>
          <w:color w:val="231F20"/>
          <w:spacing w:val="39"/>
          <w:sz w:val="36"/>
        </w:rPr>
        <w:t xml:space="preserve"> </w:t>
      </w:r>
      <w:r>
        <w:rPr>
          <w:rFonts w:ascii="Segoe UI" w:hAnsi="Segoe UI"/>
          <w:b/>
          <w:color w:val="231F20"/>
          <w:spacing w:val="18"/>
          <w:sz w:val="36"/>
        </w:rPr>
        <w:t>Springs</w:t>
      </w:r>
      <w:r>
        <w:rPr>
          <w:rFonts w:ascii="Segoe UI" w:hAnsi="Segoe UI"/>
          <w:b/>
          <w:color w:val="231F20"/>
          <w:spacing w:val="39"/>
          <w:sz w:val="36"/>
        </w:rPr>
        <w:t xml:space="preserve"> </w:t>
      </w:r>
      <w:r>
        <w:rPr>
          <w:rFonts w:ascii="Segoe UI" w:hAnsi="Segoe UI"/>
          <w:b/>
          <w:color w:val="231F20"/>
          <w:spacing w:val="14"/>
          <w:sz w:val="36"/>
        </w:rPr>
        <w:t>MSA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13"/>
          <w:szCs w:val="13"/>
        </w:rPr>
      </w:pPr>
      <w:r>
        <w:rPr>
          <w:rFonts w:eastAsia="Segoe UI" w:cs="Segoe UI" w:ascii="Segoe UI" w:hAnsi="Segoe UI"/>
          <w:b/>
          <w:bCs/>
          <w:sz w:val="13"/>
          <w:szCs w:val="13"/>
        </w:rPr>
      </w:r>
    </w:p>
    <w:p>
      <w:pPr>
        <w:pStyle w:val="Normal"/>
        <w:spacing w:before="51" w:after="0"/>
        <w:ind w:left="1268" w:right="1290" w:hanging="0"/>
        <w:jc w:val="center"/>
        <w:rPr>
          <w:rFonts w:ascii="Segoe UI" w:hAnsi="Segoe UI" w:eastAsia="Segoe UI" w:cs="Segoe UI"/>
          <w:sz w:val="18"/>
          <w:szCs w:val="18"/>
        </w:rPr>
      </w:pPr>
      <w:r>
        <w:rPr>
          <w:rFonts w:ascii="Segoe UI" w:hAnsi="Segoe UI"/>
          <w:color w:val="231F20"/>
          <w:sz w:val="18"/>
        </w:rPr>
        <w:t xml:space="preserve">The Hot Springs MSA = Garland </w:t>
      </w:r>
      <w:r>
        <w:rPr>
          <w:rFonts w:ascii="Segoe UI" w:hAnsi="Segoe UI"/>
          <w:color w:val="231F20"/>
          <w:spacing w:val="-2"/>
          <w:sz w:val="18"/>
        </w:rPr>
        <w:t>County.</w:t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Heading3"/>
        <w:spacing w:before="193" w:after="0"/>
        <w:ind w:left="2414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537335</wp:posOffset>
                </wp:positionH>
                <wp:positionV relativeFrom="paragraph">
                  <wp:posOffset>158750</wp:posOffset>
                </wp:positionV>
                <wp:extent cx="594995" cy="142875"/>
                <wp:effectExtent l="3810" t="13335" r="2540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142920"/>
                          <a:chOff x="0" y="0"/>
                          <a:chExt cx="595080" cy="14292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806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74">
                                  <a:moveTo>
                                    <a:pt x="2553" y="419"/>
                                  </a:moveTo>
                                  <a:lnTo>
                                    <a:pt x="2535" y="427"/>
                                  </a:lnTo>
                                  <a:lnTo>
                                    <a:pt x="2515" y="430"/>
                                  </a:lnTo>
                                  <a:lnTo>
                                    <a:pt x="2492" y="427"/>
                                  </a:lnTo>
                                  <a:lnTo>
                                    <a:pt x="2475" y="419"/>
                                  </a:lnTo>
                                  <a:lnTo>
                                    <a:pt x="2462" y="401"/>
                                  </a:lnTo>
                                  <a:lnTo>
                                    <a:pt x="2455" y="383"/>
                                  </a:lnTo>
                                  <a:lnTo>
                                    <a:pt x="2456" y="356"/>
                                  </a:lnTo>
                                  <a:lnTo>
                                    <a:pt x="2461" y="338"/>
                                  </a:lnTo>
                                  <a:lnTo>
                                    <a:pt x="2470" y="325"/>
                                  </a:lnTo>
                                  <a:lnTo>
                                    <a:pt x="2486" y="312"/>
                                  </a:lnTo>
                                  <a:lnTo>
                                    <a:pt x="2505" y="306"/>
                                  </a:lnTo>
                                  <a:lnTo>
                                    <a:pt x="2530" y="307"/>
                                  </a:lnTo>
                                  <a:lnTo>
                                    <a:pt x="2547" y="312"/>
                                  </a:lnTo>
                                  <a:lnTo>
                                    <a:pt x="2553" y="288"/>
                                  </a:lnTo>
                                  <a:lnTo>
                                    <a:pt x="2535" y="283"/>
                                  </a:lnTo>
                                  <a:lnTo>
                                    <a:pt x="2514" y="281"/>
                                  </a:lnTo>
                                  <a:lnTo>
                                    <a:pt x="2492" y="283"/>
                                  </a:lnTo>
                                  <a:lnTo>
                                    <a:pt x="2441" y="317"/>
                                  </a:lnTo>
                                  <a:lnTo>
                                    <a:pt x="2426" y="354"/>
                                  </a:lnTo>
                                  <a:lnTo>
                                    <a:pt x="2427" y="381"/>
                                  </a:lnTo>
                                  <a:lnTo>
                                    <a:pt x="2462" y="444"/>
                                  </a:lnTo>
                                  <a:lnTo>
                                    <a:pt x="2501" y="455"/>
                                  </a:lnTo>
                                  <a:lnTo>
                                    <a:pt x="2525" y="453"/>
                                  </a:lnTo>
                                  <a:lnTo>
                                    <a:pt x="2543" y="449"/>
                                  </a:lnTo>
                                  <a:lnTo>
                                    <a:pt x="2553" y="4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5040"/>
                            <a:ext cx="20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2631" y="302"/>
                                  </a:moveTo>
                                  <a:lnTo>
                                    <a:pt x="2634" y="299"/>
                                  </a:lnTo>
                                  <a:lnTo>
                                    <a:pt x="2636" y="296"/>
                                  </a:lnTo>
                                  <a:lnTo>
                                    <a:pt x="2636" y="291"/>
                                  </a:lnTo>
                                  <a:lnTo>
                                    <a:pt x="2636" y="287"/>
                                  </a:lnTo>
                                  <a:lnTo>
                                    <a:pt x="2634" y="283"/>
                                  </a:lnTo>
                                  <a:lnTo>
                                    <a:pt x="2631" y="280"/>
                                  </a:lnTo>
                                  <a:lnTo>
                                    <a:pt x="2628" y="277"/>
                                  </a:lnTo>
                                  <a:lnTo>
                                    <a:pt x="2624" y="276"/>
                                  </a:lnTo>
                                  <a:lnTo>
                                    <a:pt x="2619" y="276"/>
                                  </a:lnTo>
                                  <a:lnTo>
                                    <a:pt x="2615" y="276"/>
                                  </a:lnTo>
                                  <a:lnTo>
                                    <a:pt x="2611" y="277"/>
                                  </a:lnTo>
                                  <a:lnTo>
                                    <a:pt x="2608" y="280"/>
                                  </a:lnTo>
                                  <a:lnTo>
                                    <a:pt x="2605" y="283"/>
                                  </a:lnTo>
                                  <a:lnTo>
                                    <a:pt x="2603" y="287"/>
                                  </a:lnTo>
                                  <a:lnTo>
                                    <a:pt x="2603" y="291"/>
                                  </a:lnTo>
                                  <a:lnTo>
                                    <a:pt x="2603" y="296"/>
                                  </a:lnTo>
                                  <a:lnTo>
                                    <a:pt x="2605" y="300"/>
                                  </a:lnTo>
                                  <a:lnTo>
                                    <a:pt x="2608" y="302"/>
                                  </a:lnTo>
                                  <a:lnTo>
                                    <a:pt x="2611" y="305"/>
                                  </a:lnTo>
                                  <a:lnTo>
                                    <a:pt x="2615" y="307"/>
                                  </a:lnTo>
                                  <a:lnTo>
                                    <a:pt x="2619" y="307"/>
                                  </a:lnTo>
                                  <a:lnTo>
                                    <a:pt x="2624" y="307"/>
                                  </a:lnTo>
                                  <a:lnTo>
                                    <a:pt x="2628" y="305"/>
                                  </a:lnTo>
                                  <a:lnTo>
                                    <a:pt x="2631" y="3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4392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2619" y="327"/>
                                  </a:moveTo>
                                  <a:lnTo>
                                    <a:pt x="2619" y="457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48240"/>
                            <a:ext cx="763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2767" y="332"/>
                                  </a:moveTo>
                                  <a:lnTo>
                                    <a:pt x="2739" y="416"/>
                                  </a:lnTo>
                                  <a:lnTo>
                                    <a:pt x="2738" y="421"/>
                                  </a:lnTo>
                                  <a:lnTo>
                                    <a:pt x="2737" y="426"/>
                                  </a:lnTo>
                                  <a:lnTo>
                                    <a:pt x="2736" y="432"/>
                                  </a:lnTo>
                                  <a:lnTo>
                                    <a:pt x="2736" y="432"/>
                                  </a:lnTo>
                                  <a:lnTo>
                                    <a:pt x="2735" y="427"/>
                                  </a:lnTo>
                                  <a:lnTo>
                                    <a:pt x="2734" y="422"/>
                                  </a:lnTo>
                                  <a:lnTo>
                                    <a:pt x="2732" y="416"/>
                                  </a:lnTo>
                                  <a:lnTo>
                                    <a:pt x="2705" y="332"/>
                                  </a:lnTo>
                                  <a:lnTo>
                                    <a:pt x="2676" y="332"/>
                                  </a:lnTo>
                                  <a:lnTo>
                                    <a:pt x="2720" y="452"/>
                                  </a:lnTo>
                                  <a:lnTo>
                                    <a:pt x="2749" y="452"/>
                                  </a:lnTo>
                                  <a:lnTo>
                                    <a:pt x="2796" y="332"/>
                                  </a:lnTo>
                                  <a:lnTo>
                                    <a:pt x="2767" y="3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5040"/>
                            <a:ext cx="20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2864" y="302"/>
                                  </a:moveTo>
                                  <a:lnTo>
                                    <a:pt x="2867" y="299"/>
                                  </a:lnTo>
                                  <a:lnTo>
                                    <a:pt x="2868" y="296"/>
                                  </a:lnTo>
                                  <a:lnTo>
                                    <a:pt x="2868" y="291"/>
                                  </a:lnTo>
                                  <a:lnTo>
                                    <a:pt x="2868" y="287"/>
                                  </a:lnTo>
                                  <a:lnTo>
                                    <a:pt x="2867" y="283"/>
                                  </a:lnTo>
                                  <a:lnTo>
                                    <a:pt x="2864" y="280"/>
                                  </a:lnTo>
                                  <a:lnTo>
                                    <a:pt x="2860" y="277"/>
                                  </a:lnTo>
                                  <a:lnTo>
                                    <a:pt x="2856" y="276"/>
                                  </a:lnTo>
                                  <a:lnTo>
                                    <a:pt x="2852" y="276"/>
                                  </a:lnTo>
                                  <a:lnTo>
                                    <a:pt x="2847" y="276"/>
                                  </a:lnTo>
                                  <a:lnTo>
                                    <a:pt x="2844" y="277"/>
                                  </a:lnTo>
                                  <a:lnTo>
                                    <a:pt x="2840" y="280"/>
                                  </a:lnTo>
                                  <a:lnTo>
                                    <a:pt x="2837" y="283"/>
                                  </a:lnTo>
                                  <a:lnTo>
                                    <a:pt x="2836" y="287"/>
                                  </a:lnTo>
                                  <a:lnTo>
                                    <a:pt x="2836" y="291"/>
                                  </a:lnTo>
                                  <a:lnTo>
                                    <a:pt x="2836" y="296"/>
                                  </a:lnTo>
                                  <a:lnTo>
                                    <a:pt x="2837" y="300"/>
                                  </a:lnTo>
                                  <a:lnTo>
                                    <a:pt x="2840" y="302"/>
                                  </a:lnTo>
                                  <a:lnTo>
                                    <a:pt x="2844" y="305"/>
                                  </a:lnTo>
                                  <a:lnTo>
                                    <a:pt x="2847" y="307"/>
                                  </a:lnTo>
                                  <a:lnTo>
                                    <a:pt x="2852" y="307"/>
                                  </a:lnTo>
                                  <a:lnTo>
                                    <a:pt x="2856" y="307"/>
                                  </a:lnTo>
                                  <a:lnTo>
                                    <a:pt x="2860" y="305"/>
                                  </a:lnTo>
                                  <a:lnTo>
                                    <a:pt x="2864" y="3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4392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2852" y="327"/>
                                  </a:moveTo>
                                  <a:lnTo>
                                    <a:pt x="2852" y="457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0"/>
                            <a:ext cx="14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2938" y="269"/>
                                  </a:moveTo>
                                  <a:lnTo>
                                    <a:pt x="2938" y="457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5040"/>
                            <a:ext cx="20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3037" y="302"/>
                                  </a:moveTo>
                                  <a:lnTo>
                                    <a:pt x="3040" y="299"/>
                                  </a:lnTo>
                                  <a:lnTo>
                                    <a:pt x="3042" y="296"/>
                                  </a:lnTo>
                                  <a:lnTo>
                                    <a:pt x="3042" y="291"/>
                                  </a:lnTo>
                                  <a:lnTo>
                                    <a:pt x="3042" y="287"/>
                                  </a:lnTo>
                                  <a:lnTo>
                                    <a:pt x="3040" y="283"/>
                                  </a:lnTo>
                                  <a:lnTo>
                                    <a:pt x="3037" y="280"/>
                                  </a:lnTo>
                                  <a:lnTo>
                                    <a:pt x="3034" y="277"/>
                                  </a:lnTo>
                                  <a:lnTo>
                                    <a:pt x="3030" y="276"/>
                                  </a:lnTo>
                                  <a:lnTo>
                                    <a:pt x="3025" y="276"/>
                                  </a:lnTo>
                                  <a:lnTo>
                                    <a:pt x="3021" y="276"/>
                                  </a:lnTo>
                                  <a:lnTo>
                                    <a:pt x="3017" y="277"/>
                                  </a:lnTo>
                                  <a:lnTo>
                                    <a:pt x="3014" y="280"/>
                                  </a:lnTo>
                                  <a:lnTo>
                                    <a:pt x="3011" y="283"/>
                                  </a:lnTo>
                                  <a:lnTo>
                                    <a:pt x="3009" y="287"/>
                                  </a:lnTo>
                                  <a:lnTo>
                                    <a:pt x="3009" y="291"/>
                                  </a:lnTo>
                                  <a:lnTo>
                                    <a:pt x="3009" y="296"/>
                                  </a:lnTo>
                                  <a:lnTo>
                                    <a:pt x="3011" y="300"/>
                                  </a:lnTo>
                                  <a:lnTo>
                                    <a:pt x="3014" y="302"/>
                                  </a:lnTo>
                                  <a:lnTo>
                                    <a:pt x="3017" y="305"/>
                                  </a:lnTo>
                                  <a:lnTo>
                                    <a:pt x="3021" y="307"/>
                                  </a:lnTo>
                                  <a:lnTo>
                                    <a:pt x="3025" y="307"/>
                                  </a:lnTo>
                                  <a:lnTo>
                                    <a:pt x="3030" y="307"/>
                                  </a:lnTo>
                                  <a:lnTo>
                                    <a:pt x="3034" y="305"/>
                                  </a:lnTo>
                                  <a:lnTo>
                                    <a:pt x="3037" y="3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4392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3025" y="327"/>
                                  </a:moveTo>
                                  <a:lnTo>
                                    <a:pt x="3025" y="457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320" y="45720"/>
                            <a:ext cx="6300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3190" y="374"/>
                                  </a:moveTo>
                                  <a:lnTo>
                                    <a:pt x="3186" y="350"/>
                                  </a:lnTo>
                                  <a:lnTo>
                                    <a:pt x="3172" y="335"/>
                                  </a:lnTo>
                                  <a:lnTo>
                                    <a:pt x="3150" y="329"/>
                                  </a:lnTo>
                                  <a:lnTo>
                                    <a:pt x="3127" y="331"/>
                                  </a:lnTo>
                                  <a:lnTo>
                                    <a:pt x="3109" y="336"/>
                                  </a:lnTo>
                                  <a:lnTo>
                                    <a:pt x="3101" y="364"/>
                                  </a:lnTo>
                                  <a:lnTo>
                                    <a:pt x="3119" y="353"/>
                                  </a:lnTo>
                                  <a:lnTo>
                                    <a:pt x="3138" y="349"/>
                                  </a:lnTo>
                                  <a:lnTo>
                                    <a:pt x="3156" y="349"/>
                                  </a:lnTo>
                                  <a:lnTo>
                                    <a:pt x="3164" y="358"/>
                                  </a:lnTo>
                                  <a:lnTo>
                                    <a:pt x="3164" y="375"/>
                                  </a:lnTo>
                                  <a:lnTo>
                                    <a:pt x="3128" y="380"/>
                                  </a:lnTo>
                                  <a:lnTo>
                                    <a:pt x="3105" y="388"/>
                                  </a:lnTo>
                                  <a:lnTo>
                                    <a:pt x="3092" y="403"/>
                                  </a:lnTo>
                                  <a:lnTo>
                                    <a:pt x="3092" y="430"/>
                                  </a:lnTo>
                                  <a:lnTo>
                                    <a:pt x="3097" y="443"/>
                                  </a:lnTo>
                                  <a:lnTo>
                                    <a:pt x="3106" y="452"/>
                                  </a:lnTo>
                                  <a:lnTo>
                                    <a:pt x="3115" y="455"/>
                                  </a:lnTo>
                                  <a:lnTo>
                                    <a:pt x="3127" y="455"/>
                                  </a:lnTo>
                                  <a:lnTo>
                                    <a:pt x="3147" y="450"/>
                                  </a:lnTo>
                                  <a:lnTo>
                                    <a:pt x="3162" y="436"/>
                                  </a:lnTo>
                                  <a:lnTo>
                                    <a:pt x="3164" y="433"/>
                                  </a:lnTo>
                                  <a:lnTo>
                                    <a:pt x="3164" y="452"/>
                                  </a:lnTo>
                                  <a:lnTo>
                                    <a:pt x="3190" y="452"/>
                                  </a:lnTo>
                                  <a:lnTo>
                                    <a:pt x="3190" y="3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40" y="94680"/>
                            <a:ext cx="309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3164" y="403"/>
                                  </a:moveTo>
                                  <a:lnTo>
                                    <a:pt x="3164" y="412"/>
                                  </a:lnTo>
                                  <a:lnTo>
                                    <a:pt x="3161" y="420"/>
                                  </a:lnTo>
                                  <a:lnTo>
                                    <a:pt x="3156" y="425"/>
                                  </a:lnTo>
                                  <a:lnTo>
                                    <a:pt x="3151" y="431"/>
                                  </a:lnTo>
                                  <a:lnTo>
                                    <a:pt x="3144" y="434"/>
                                  </a:lnTo>
                                  <a:lnTo>
                                    <a:pt x="3135" y="434"/>
                                  </a:lnTo>
                                  <a:lnTo>
                                    <a:pt x="3129" y="434"/>
                                  </a:lnTo>
                                  <a:lnTo>
                                    <a:pt x="3124" y="433"/>
                                  </a:lnTo>
                                  <a:lnTo>
                                    <a:pt x="3121" y="429"/>
                                  </a:lnTo>
                                  <a:lnTo>
                                    <a:pt x="3117" y="426"/>
                                  </a:lnTo>
                                  <a:lnTo>
                                    <a:pt x="3115" y="422"/>
                                  </a:lnTo>
                                  <a:lnTo>
                                    <a:pt x="3115" y="417"/>
                                  </a:lnTo>
                                  <a:lnTo>
                                    <a:pt x="3115" y="410"/>
                                  </a:lnTo>
                                  <a:lnTo>
                                    <a:pt x="3139" y="397"/>
                                  </a:lnTo>
                                  <a:lnTo>
                                    <a:pt x="3164" y="393"/>
                                  </a:lnTo>
                                  <a:lnTo>
                                    <a:pt x="3164" y="4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45720"/>
                            <a:ext cx="680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3354" y="379"/>
                                  </a:moveTo>
                                  <a:lnTo>
                                    <a:pt x="3354" y="363"/>
                                  </a:lnTo>
                                  <a:lnTo>
                                    <a:pt x="3351" y="350"/>
                                  </a:lnTo>
                                  <a:lnTo>
                                    <a:pt x="3344" y="342"/>
                                  </a:lnTo>
                                  <a:lnTo>
                                    <a:pt x="3337" y="333"/>
                                  </a:lnTo>
                                  <a:lnTo>
                                    <a:pt x="3327" y="329"/>
                                  </a:lnTo>
                                  <a:lnTo>
                                    <a:pt x="3314" y="329"/>
                                  </a:lnTo>
                                  <a:lnTo>
                                    <a:pt x="3294" y="334"/>
                                  </a:lnTo>
                                  <a:lnTo>
                                    <a:pt x="3278" y="347"/>
                                  </a:lnTo>
                                  <a:lnTo>
                                    <a:pt x="3275" y="352"/>
                                  </a:lnTo>
                                  <a:lnTo>
                                    <a:pt x="3275" y="332"/>
                                  </a:lnTo>
                                  <a:lnTo>
                                    <a:pt x="3247" y="332"/>
                                  </a:lnTo>
                                  <a:lnTo>
                                    <a:pt x="3247" y="452"/>
                                  </a:lnTo>
                                  <a:lnTo>
                                    <a:pt x="3275" y="452"/>
                                  </a:lnTo>
                                  <a:lnTo>
                                    <a:pt x="3275" y="384"/>
                                  </a:lnTo>
                                  <a:lnTo>
                                    <a:pt x="3275" y="374"/>
                                  </a:lnTo>
                                  <a:lnTo>
                                    <a:pt x="3277" y="366"/>
                                  </a:lnTo>
                                  <a:lnTo>
                                    <a:pt x="3283" y="360"/>
                                  </a:lnTo>
                                  <a:lnTo>
                                    <a:pt x="3288" y="354"/>
                                  </a:lnTo>
                                  <a:lnTo>
                                    <a:pt x="3295" y="351"/>
                                  </a:lnTo>
                                  <a:lnTo>
                                    <a:pt x="3303" y="351"/>
                                  </a:lnTo>
                                  <a:lnTo>
                                    <a:pt x="3321" y="359"/>
                                  </a:lnTo>
                                  <a:lnTo>
                                    <a:pt x="3327" y="382"/>
                                  </a:lnTo>
                                  <a:lnTo>
                                    <a:pt x="3327" y="452"/>
                                  </a:lnTo>
                                  <a:lnTo>
                                    <a:pt x="3354" y="452"/>
                                  </a:lnTo>
                                  <a:lnTo>
                                    <a:pt x="3354" y="3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12.5pt;width:46.85pt;height:11.25pt" coordorigin="2421,250" coordsize="937,225">
                <v:group id="shape_0" style="position:absolute;left:2421;top:264;width:127;height:208">
                  <v:shape id="shape_0" coordorigin="2426,281" coordsize="127,174" path="m2553,419l2535,427l2515,430l2492,427l2475,419l2462,401l2455,383l2456,356l2461,338l2470,325l2486,312l2505,306l2530,307l2547,312l2553,288l2535,283l2514,281l2492,283l2441,317l2426,354l2427,381l2462,444l2501,455l2525,453l2543,449l2553,419xe" stroked="t" o:allowincell="f" style="position:absolute;left:2421;top:264;width:126;height:20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2600;top:258;width:33;height:36">
                  <v:shape id="shape_0" coordorigin="2603,276" coordsize="33,31" path="m2631,302l2634,299l2636,296l2636,291l2636,287l2634,283l2631,280l2628,277l2624,276l2619,276l2615,276l2611,277l2608,280l2605,283l2603,287l2603,291l2603,296l2605,300l2608,302l2611,305l2615,307l2619,307l2624,307l2628,305l2631,302xe" stroked="t" o:allowincell="f" style="position:absolute;left:2600;top:258;width:32;height:3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2616;top:319;width:2;height:155">
                  <v:shape id="shape_0" coordorigin="2619,327" coordsize="0,130" path="m2619,327l2619,457e" stroked="t" o:allowincell="f" style="position:absolute;left:2616;top:319;width:1;height:15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2673;top:326;width:120;height:143">
                  <v:shape id="shape_0" coordorigin="2676,332" coordsize="120,120" path="m2767,332l2739,416l2738,421l2737,426l2736,432l2736,432l2735,427l2734,422l2732,416l2705,332l2676,332l2720,452l2749,452l2796,332l2767,332xe" stroked="t" o:allowincell="f" style="position:absolute;left:2673;top:326;width:119;height:14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2835;top:258;width:33;height:36">
                  <v:shape id="shape_0" coordorigin="2836,276" coordsize="33,31" path="m2864,302l2867,299l2868,296l2868,291l2868,287l2867,283l2864,280l2860,277l2856,276l2852,276l2847,276l2844,277l2840,280l2837,283l2836,287l2836,291l2836,296l2837,300l2840,302l2844,305l2847,307l2852,307l2856,307l2860,305l2864,302xe" stroked="t" o:allowincell="f" style="position:absolute;left:2835;top:258;width:32;height:3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2852;top:319;width:2;height:155">
                  <v:shape id="shape_0" coordorigin="2852,327" coordsize="0,130" path="m2852,327l2852,457e" stroked="t" o:allowincell="f" style="position:absolute;left:2852;top:319;width:1;height:15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2939;top:250;width:2;height:225">
                  <v:shape id="shape_0" coordorigin="2938,269" coordsize="0,188" path="m2938,269l2938,457e" stroked="t" o:allowincell="f" style="position:absolute;left:2939;top:250;width:1;height:22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3010;top:258;width:33;height:36">
                  <v:shape id="shape_0" coordorigin="3009,276" coordsize="33,31" path="m3037,302l3040,299l3042,296l3042,291l3042,287l3040,283l3037,280l3034,277l3030,276l3025,276l3021,276l3017,277l3014,280l3011,283l3009,287l3009,291l3009,296l3011,300l3014,302l3017,305l3021,307l3025,307l3030,307l3034,305l3037,302xe" stroked="t" o:allowincell="f" style="position:absolute;left:3010;top:258;width:32;height:3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027;top:319;width:2;height:155">
                  <v:shape id="shape_0" coordorigin="3025,327" coordsize="0,130" path="m3025,327l3025,457e" stroked="t" o:allowincell="f" style="position:absolute;left:3027;top:319;width:1;height:15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3094;top:322;width:99;height:151">
                  <v:shape id="shape_0" coordorigin="3092,329" coordsize="99,126" path="m3190,374l3186,350l3172,335l3150,329l3127,331l3109,336l3101,364l3119,353l3138,349l3156,349l3164,358l3164,375l3128,380l3105,388l3092,403l3092,430l3097,443l3106,452l3115,455l3127,455l3147,450l3162,436l3164,433l3164,452l3190,452l3190,374xe" stroked="t" o:allowincell="f" style="position:absolute;left:3094;top:322;width:98;height:15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118;top:399;width:49;height:49">
                  <v:shape id="shape_0" coordorigin="3115,393" coordsize="49,42" path="m3164,403l3164,412l3161,420l3156,425l3151,431l3144,434l3135,434l3129,434l3124,433l3121,429l3117,426l3115,422l3115,417l3115,410l3139,397l3164,393l3164,403xe" stroked="t" o:allowincell="f" style="position:absolute;left:3118;top:399;width:48;height:4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251;top:322;width:107;height:147">
                  <v:shape id="shape_0" coordorigin="3247,329" coordsize="107,123" path="m3354,379l3354,363l3351,350l3344,342l3337,333l3327,329l3314,329l3294,334l3278,347l3275,352l3275,332l3247,332l3247,452l3275,452l3275,384l3275,374l3277,366l3283,360l3288,354l3295,351l3303,351l3321,359l3327,382l3327,452l3354,452l3354,379xe" stroked="t" o:allowincell="f" style="position:absolute;left:3251;top:322;width:106;height:14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222500</wp:posOffset>
                </wp:positionH>
                <wp:positionV relativeFrom="paragraph">
                  <wp:posOffset>170815</wp:posOffset>
                </wp:positionV>
                <wp:extent cx="445770" cy="120015"/>
                <wp:effectExtent l="3175" t="3810" r="381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119880"/>
                          <a:chOff x="0" y="0"/>
                          <a:chExt cx="445680" cy="1198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59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69">
                                  <a:moveTo>
                                    <a:pt x="3598" y="428"/>
                                  </a:moveTo>
                                  <a:lnTo>
                                    <a:pt x="3532" y="428"/>
                                  </a:lnTo>
                                  <a:lnTo>
                                    <a:pt x="3532" y="284"/>
                                  </a:lnTo>
                                  <a:lnTo>
                                    <a:pt x="3505" y="284"/>
                                  </a:lnTo>
                                  <a:lnTo>
                                    <a:pt x="3505" y="452"/>
                                  </a:lnTo>
                                  <a:lnTo>
                                    <a:pt x="3598" y="452"/>
                                  </a:lnTo>
                                  <a:lnTo>
                                    <a:pt x="3598" y="4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36720"/>
                            <a:ext cx="630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3735" y="374"/>
                                  </a:moveTo>
                                  <a:lnTo>
                                    <a:pt x="3730" y="350"/>
                                  </a:lnTo>
                                  <a:lnTo>
                                    <a:pt x="3717" y="335"/>
                                  </a:lnTo>
                                  <a:lnTo>
                                    <a:pt x="3695" y="329"/>
                                  </a:lnTo>
                                  <a:lnTo>
                                    <a:pt x="3672" y="331"/>
                                  </a:lnTo>
                                  <a:lnTo>
                                    <a:pt x="3654" y="336"/>
                                  </a:lnTo>
                                  <a:lnTo>
                                    <a:pt x="3646" y="364"/>
                                  </a:lnTo>
                                  <a:lnTo>
                                    <a:pt x="3663" y="353"/>
                                  </a:lnTo>
                                  <a:lnTo>
                                    <a:pt x="3683" y="349"/>
                                  </a:lnTo>
                                  <a:lnTo>
                                    <a:pt x="3701" y="349"/>
                                  </a:lnTo>
                                  <a:lnTo>
                                    <a:pt x="3709" y="358"/>
                                  </a:lnTo>
                                  <a:lnTo>
                                    <a:pt x="3709" y="375"/>
                                  </a:lnTo>
                                  <a:lnTo>
                                    <a:pt x="3673" y="380"/>
                                  </a:lnTo>
                                  <a:lnTo>
                                    <a:pt x="3650" y="388"/>
                                  </a:lnTo>
                                  <a:lnTo>
                                    <a:pt x="3637" y="403"/>
                                  </a:lnTo>
                                  <a:lnTo>
                                    <a:pt x="3636" y="430"/>
                                  </a:lnTo>
                                  <a:lnTo>
                                    <a:pt x="3642" y="443"/>
                                  </a:lnTo>
                                  <a:lnTo>
                                    <a:pt x="3651" y="452"/>
                                  </a:lnTo>
                                  <a:lnTo>
                                    <a:pt x="3660" y="455"/>
                                  </a:lnTo>
                                  <a:lnTo>
                                    <a:pt x="3672" y="455"/>
                                  </a:lnTo>
                                  <a:lnTo>
                                    <a:pt x="3692" y="450"/>
                                  </a:lnTo>
                                  <a:lnTo>
                                    <a:pt x="3707" y="436"/>
                                  </a:lnTo>
                                  <a:lnTo>
                                    <a:pt x="3709" y="433"/>
                                  </a:lnTo>
                                  <a:lnTo>
                                    <a:pt x="3709" y="452"/>
                                  </a:lnTo>
                                  <a:lnTo>
                                    <a:pt x="3735" y="452"/>
                                  </a:lnTo>
                                  <a:lnTo>
                                    <a:pt x="3735" y="3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79200"/>
                            <a:ext cx="309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3709" y="403"/>
                                  </a:moveTo>
                                  <a:lnTo>
                                    <a:pt x="3709" y="412"/>
                                  </a:lnTo>
                                  <a:lnTo>
                                    <a:pt x="3706" y="420"/>
                                  </a:lnTo>
                                  <a:lnTo>
                                    <a:pt x="3701" y="425"/>
                                  </a:lnTo>
                                  <a:lnTo>
                                    <a:pt x="3695" y="431"/>
                                  </a:lnTo>
                                  <a:lnTo>
                                    <a:pt x="3688" y="434"/>
                                  </a:lnTo>
                                  <a:lnTo>
                                    <a:pt x="3680" y="434"/>
                                  </a:lnTo>
                                  <a:lnTo>
                                    <a:pt x="3674" y="434"/>
                                  </a:lnTo>
                                  <a:lnTo>
                                    <a:pt x="3669" y="433"/>
                                  </a:lnTo>
                                  <a:lnTo>
                                    <a:pt x="3665" y="429"/>
                                  </a:lnTo>
                                  <a:lnTo>
                                    <a:pt x="3662" y="426"/>
                                  </a:lnTo>
                                  <a:lnTo>
                                    <a:pt x="3660" y="422"/>
                                  </a:lnTo>
                                  <a:lnTo>
                                    <a:pt x="3660" y="417"/>
                                  </a:lnTo>
                                  <a:lnTo>
                                    <a:pt x="3660" y="410"/>
                                  </a:lnTo>
                                  <a:lnTo>
                                    <a:pt x="3683" y="397"/>
                                  </a:lnTo>
                                  <a:lnTo>
                                    <a:pt x="3709" y="393"/>
                                  </a:lnTo>
                                  <a:lnTo>
                                    <a:pt x="3709" y="4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0"/>
                            <a:ext cx="7380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1">
                                  <a:moveTo>
                                    <a:pt x="3855" y="455"/>
                                  </a:moveTo>
                                  <a:lnTo>
                                    <a:pt x="3876" y="451"/>
                                  </a:lnTo>
                                  <a:lnTo>
                                    <a:pt x="3892" y="439"/>
                                  </a:lnTo>
                                  <a:lnTo>
                                    <a:pt x="3903" y="422"/>
                                  </a:lnTo>
                                  <a:lnTo>
                                    <a:pt x="3908" y="403"/>
                                  </a:lnTo>
                                  <a:lnTo>
                                    <a:pt x="3907" y="376"/>
                                  </a:lnTo>
                                  <a:lnTo>
                                    <a:pt x="3903" y="357"/>
                                  </a:lnTo>
                                  <a:lnTo>
                                    <a:pt x="3886" y="338"/>
                                  </a:lnTo>
                                  <a:lnTo>
                                    <a:pt x="3870" y="330"/>
                                  </a:lnTo>
                                  <a:lnTo>
                                    <a:pt x="3846" y="332"/>
                                  </a:lnTo>
                                  <a:lnTo>
                                    <a:pt x="3829" y="341"/>
                                  </a:lnTo>
                                  <a:lnTo>
                                    <a:pt x="3819" y="353"/>
                                  </a:lnTo>
                                  <a:lnTo>
                                    <a:pt x="3819" y="274"/>
                                  </a:lnTo>
                                  <a:lnTo>
                                    <a:pt x="3792" y="274"/>
                                  </a:lnTo>
                                  <a:lnTo>
                                    <a:pt x="3792" y="452"/>
                                  </a:lnTo>
                                  <a:lnTo>
                                    <a:pt x="3819" y="452"/>
                                  </a:lnTo>
                                  <a:lnTo>
                                    <a:pt x="3819" y="435"/>
                                  </a:lnTo>
                                  <a:lnTo>
                                    <a:pt x="3820" y="435"/>
                                  </a:lnTo>
                                  <a:lnTo>
                                    <a:pt x="3834" y="450"/>
                                  </a:lnTo>
                                  <a:lnTo>
                                    <a:pt x="3854" y="455"/>
                                  </a:lnTo>
                                  <a:lnTo>
                                    <a:pt x="3855" y="4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60" y="51480"/>
                            <a:ext cx="392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3">
                                  <a:moveTo>
                                    <a:pt x="3828" y="361"/>
                                  </a:moveTo>
                                  <a:lnTo>
                                    <a:pt x="3834" y="354"/>
                                  </a:lnTo>
                                  <a:lnTo>
                                    <a:pt x="3842" y="351"/>
                                  </a:lnTo>
                                  <a:lnTo>
                                    <a:pt x="3851" y="351"/>
                                  </a:lnTo>
                                  <a:lnTo>
                                    <a:pt x="3860" y="351"/>
                                  </a:lnTo>
                                  <a:lnTo>
                                    <a:pt x="3868" y="354"/>
                                  </a:lnTo>
                                  <a:lnTo>
                                    <a:pt x="3873" y="361"/>
                                  </a:lnTo>
                                  <a:lnTo>
                                    <a:pt x="3878" y="368"/>
                                  </a:lnTo>
                                  <a:lnTo>
                                    <a:pt x="3881" y="377"/>
                                  </a:lnTo>
                                  <a:lnTo>
                                    <a:pt x="3881" y="389"/>
                                  </a:lnTo>
                                  <a:lnTo>
                                    <a:pt x="3881" y="403"/>
                                  </a:lnTo>
                                  <a:lnTo>
                                    <a:pt x="3878" y="414"/>
                                  </a:lnTo>
                                  <a:lnTo>
                                    <a:pt x="3872" y="421"/>
                                  </a:lnTo>
                                  <a:lnTo>
                                    <a:pt x="3867" y="429"/>
                                  </a:lnTo>
                                  <a:lnTo>
                                    <a:pt x="3859" y="433"/>
                                  </a:lnTo>
                                  <a:lnTo>
                                    <a:pt x="3849" y="433"/>
                                  </a:lnTo>
                                  <a:lnTo>
                                    <a:pt x="3840" y="433"/>
                                  </a:lnTo>
                                  <a:lnTo>
                                    <a:pt x="3833" y="430"/>
                                  </a:lnTo>
                                  <a:lnTo>
                                    <a:pt x="3827" y="424"/>
                                  </a:lnTo>
                                  <a:lnTo>
                                    <a:pt x="3822" y="418"/>
                                  </a:lnTo>
                                  <a:lnTo>
                                    <a:pt x="3819" y="411"/>
                                  </a:lnTo>
                                  <a:lnTo>
                                    <a:pt x="3819" y="402"/>
                                  </a:lnTo>
                                  <a:lnTo>
                                    <a:pt x="3819" y="387"/>
                                  </a:lnTo>
                                  <a:lnTo>
                                    <a:pt x="3819" y="377"/>
                                  </a:lnTo>
                                  <a:lnTo>
                                    <a:pt x="3822" y="368"/>
                                  </a:lnTo>
                                  <a:lnTo>
                                    <a:pt x="3828" y="3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38160"/>
                            <a:ext cx="774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4059" y="438"/>
                                  </a:moveTo>
                                  <a:lnTo>
                                    <a:pt x="4070" y="422"/>
                                  </a:lnTo>
                                  <a:lnTo>
                                    <a:pt x="4076" y="402"/>
                                  </a:lnTo>
                                  <a:lnTo>
                                    <a:pt x="4074" y="376"/>
                                  </a:lnTo>
                                  <a:lnTo>
                                    <a:pt x="4069" y="358"/>
                                  </a:lnTo>
                                  <a:lnTo>
                                    <a:pt x="4051" y="340"/>
                                  </a:lnTo>
                                  <a:lnTo>
                                    <a:pt x="4034" y="331"/>
                                  </a:lnTo>
                                  <a:lnTo>
                                    <a:pt x="4006" y="331"/>
                                  </a:lnTo>
                                  <a:lnTo>
                                    <a:pt x="3987" y="335"/>
                                  </a:lnTo>
                                  <a:lnTo>
                                    <a:pt x="3974" y="343"/>
                                  </a:lnTo>
                                  <a:lnTo>
                                    <a:pt x="3961" y="360"/>
                                  </a:lnTo>
                                  <a:lnTo>
                                    <a:pt x="3954" y="378"/>
                                  </a:lnTo>
                                  <a:lnTo>
                                    <a:pt x="3955" y="405"/>
                                  </a:lnTo>
                                  <a:lnTo>
                                    <a:pt x="3960" y="424"/>
                                  </a:lnTo>
                                  <a:lnTo>
                                    <a:pt x="3968" y="437"/>
                                  </a:lnTo>
                                  <a:lnTo>
                                    <a:pt x="3985" y="449"/>
                                  </a:lnTo>
                                  <a:lnTo>
                                    <a:pt x="4004" y="454"/>
                                  </a:lnTo>
                                  <a:lnTo>
                                    <a:pt x="4029" y="453"/>
                                  </a:lnTo>
                                  <a:lnTo>
                                    <a:pt x="4047" y="447"/>
                                  </a:lnTo>
                                  <a:lnTo>
                                    <a:pt x="4059" y="4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" y="51480"/>
                            <a:ext cx="432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4040" y="362"/>
                                  </a:moveTo>
                                  <a:lnTo>
                                    <a:pt x="4046" y="369"/>
                                  </a:lnTo>
                                  <a:lnTo>
                                    <a:pt x="4048" y="379"/>
                                  </a:lnTo>
                                  <a:lnTo>
                                    <a:pt x="4048" y="392"/>
                                  </a:lnTo>
                                  <a:lnTo>
                                    <a:pt x="4048" y="405"/>
                                  </a:lnTo>
                                  <a:lnTo>
                                    <a:pt x="4046" y="415"/>
                                  </a:lnTo>
                                  <a:lnTo>
                                    <a:pt x="4040" y="423"/>
                                  </a:lnTo>
                                  <a:lnTo>
                                    <a:pt x="4034" y="430"/>
                                  </a:lnTo>
                                  <a:lnTo>
                                    <a:pt x="4026" y="433"/>
                                  </a:lnTo>
                                  <a:lnTo>
                                    <a:pt x="4015" y="433"/>
                                  </a:lnTo>
                                  <a:lnTo>
                                    <a:pt x="4005" y="433"/>
                                  </a:lnTo>
                                  <a:lnTo>
                                    <a:pt x="3996" y="430"/>
                                  </a:lnTo>
                                  <a:lnTo>
                                    <a:pt x="3990" y="422"/>
                                  </a:lnTo>
                                  <a:lnTo>
                                    <a:pt x="3984" y="415"/>
                                  </a:lnTo>
                                  <a:lnTo>
                                    <a:pt x="3981" y="405"/>
                                  </a:lnTo>
                                  <a:lnTo>
                                    <a:pt x="3981" y="393"/>
                                  </a:lnTo>
                                  <a:lnTo>
                                    <a:pt x="3981" y="380"/>
                                  </a:lnTo>
                                  <a:lnTo>
                                    <a:pt x="3984" y="369"/>
                                  </a:lnTo>
                                  <a:lnTo>
                                    <a:pt x="3990" y="362"/>
                                  </a:lnTo>
                                  <a:lnTo>
                                    <a:pt x="3996" y="355"/>
                                  </a:lnTo>
                                  <a:lnTo>
                                    <a:pt x="4005" y="351"/>
                                  </a:lnTo>
                                  <a:lnTo>
                                    <a:pt x="4015" y="351"/>
                                  </a:lnTo>
                                  <a:lnTo>
                                    <a:pt x="4026" y="351"/>
                                  </a:lnTo>
                                  <a:lnTo>
                                    <a:pt x="4034" y="354"/>
                                  </a:lnTo>
                                  <a:lnTo>
                                    <a:pt x="4040" y="3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37440"/>
                            <a:ext cx="442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4198" y="332"/>
                                  </a:moveTo>
                                  <a:lnTo>
                                    <a:pt x="4195" y="331"/>
                                  </a:lnTo>
                                  <a:lnTo>
                                    <a:pt x="4191" y="330"/>
                                  </a:lnTo>
                                  <a:lnTo>
                                    <a:pt x="4186" y="330"/>
                                  </a:lnTo>
                                  <a:lnTo>
                                    <a:pt x="4180" y="330"/>
                                  </a:lnTo>
                                  <a:lnTo>
                                    <a:pt x="4156" y="357"/>
                                  </a:lnTo>
                                  <a:lnTo>
                                    <a:pt x="4155" y="357"/>
                                  </a:lnTo>
                                  <a:lnTo>
                                    <a:pt x="4155" y="332"/>
                                  </a:lnTo>
                                  <a:lnTo>
                                    <a:pt x="4128" y="332"/>
                                  </a:lnTo>
                                  <a:lnTo>
                                    <a:pt x="4128" y="452"/>
                                  </a:lnTo>
                                  <a:lnTo>
                                    <a:pt x="4155" y="452"/>
                                  </a:lnTo>
                                  <a:lnTo>
                                    <a:pt x="4155" y="395"/>
                                  </a:lnTo>
                                  <a:lnTo>
                                    <a:pt x="4155" y="382"/>
                                  </a:lnTo>
                                  <a:lnTo>
                                    <a:pt x="4158" y="372"/>
                                  </a:lnTo>
                                  <a:lnTo>
                                    <a:pt x="4163" y="365"/>
                                  </a:lnTo>
                                  <a:lnTo>
                                    <a:pt x="4169" y="358"/>
                                  </a:lnTo>
                                  <a:lnTo>
                                    <a:pt x="4175" y="354"/>
                                  </a:lnTo>
                                  <a:lnTo>
                                    <a:pt x="4183" y="354"/>
                                  </a:lnTo>
                                  <a:lnTo>
                                    <a:pt x="4190" y="354"/>
                                  </a:lnTo>
                                  <a:lnTo>
                                    <a:pt x="4194" y="355"/>
                                  </a:lnTo>
                                  <a:lnTo>
                                    <a:pt x="4198" y="358"/>
                                  </a:lnTo>
                                  <a:lnTo>
                                    <a:pt x="4198" y="3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13.45pt;width:35.15pt;height:9.45pt" coordorigin="3500,269" coordsize="703,189">
                <v:group id="shape_0" style="position:absolute;left:3500;top:279;width:94;height:177">
                  <v:shape id="shape_0" coordorigin="3505,284" coordsize="94,169" path="m3598,428l3532,428l3532,284l3505,284l3505,452l3598,452l3598,428xe" stroked="t" o:allowincell="f" style="position:absolute;left:3500;top:279;width:93;height:17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633;top:327;width:99;height:131">
                  <v:shape id="shape_0" coordorigin="3636,329" coordsize="99,126" path="m3735,374l3730,350l3717,335l3695,329l3672,331l3654,336l3646,364l3663,353l3683,349l3701,349l3709,358l3709,375l3673,380l3650,388l3637,403l3636,430l3642,443l3651,452l3660,455l3672,455l3692,450l3707,436l3709,433l3709,452l3735,452l3735,374xe" stroked="t" o:allowincell="f" style="position:absolute;left:3633;top:327;width:98;height:1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657;top:393;width:49;height:43">
                  <v:shape id="shape_0" coordorigin="3660,393" coordsize="49,42" path="m3709,403l3709,412l3706,420l3701,425l3695,431l3688,434l3680,434l3674,434l3669,433l3665,429l3662,426l3660,422l3660,417l3660,410l3683,397l3709,393l3709,403xe" stroked="t" o:allowincell="f" style="position:absolute;left:3657;top:393;width:48;height:4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791;top:269;width:116;height:189">
                  <v:shape id="shape_0" coordorigin="3792,274" coordsize="116,181" path="m3855,455l3876,451l3892,439l3903,422l3908,403l3907,376l3903,357l3886,338l3870,330l3846,332l3829,341l3819,353l3819,274l3792,274l3792,452l3819,452l3819,435l3820,435l3834,450l3854,455l3855,455xe" stroked="t" o:allowincell="f" style="position:absolute;left:3791;top:269;width:115;height:18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818;top:350;width:62;height:86">
                  <v:shape id="shape_0" coordorigin="3819,351" coordsize="62,83" path="m3828,361l3834,354l3842,351l3851,351l3860,351l3868,354l3873,361l3878,368l3881,377l3881,389l3881,403l3878,414l3872,421l3867,429l3859,433l3849,433l3840,433l3833,430l3827,424l3822,418l3819,411l3819,402l3819,387l3819,377l3822,368l3828,361xe" stroked="t" o:allowincell="f" style="position:absolute;left:3818;top:350;width:61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956;top:329;width:122;height:128">
                  <v:shape id="shape_0" coordorigin="3954,331" coordsize="122,123" path="m4059,438l4070,422l4076,402l4074,376l4069,358l4051,340l4034,331l4006,331l3987,335l3974,343l3961,360l3954,378l3955,405l3960,424l3968,437l3985,449l4004,454l4029,453l4047,447l4059,438xe" stroked="t" o:allowincell="f" style="position:absolute;left:3956;top:329;width:121;height:12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983;top:350;width:68;height:86">
                  <v:shape id="shape_0" coordorigin="3981,351" coordsize="68,83" path="m4040,362l4046,369l4048,379l4048,392l4048,405l4046,415l4040,423l4034,430l4026,433l4015,433l4005,433l3996,430l3990,422l3984,415l3981,405l3981,393l3981,380l3984,369l3990,362l3996,355l4005,351l4015,351l4026,351l4034,354l4040,362xe" stroked="t" o:allowincell="f" style="position:absolute;left:3983;top:350;width:67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132;top:328;width:70;height:128">
                  <v:shape id="shape_0" coordorigin="4128,330" coordsize="70,123" path="m4198,332l4195,331l4191,330l4186,330l4180,330l4156,357l4155,357l4155,332l4128,332l4128,452l4155,452l4155,395l4155,382l4158,372l4163,365l4169,358l4175,354l4183,354l4190,354l4194,355l4198,358l4198,332xe" stroked="t" o:allowincell="f" style="position:absolute;left:4132;top:328;width:69;height:12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748915</wp:posOffset>
                </wp:positionH>
                <wp:positionV relativeFrom="paragraph">
                  <wp:posOffset>177165</wp:posOffset>
                </wp:positionV>
                <wp:extent cx="423545" cy="113665"/>
                <wp:effectExtent l="3810" t="3175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113760"/>
                          <a:chOff x="0" y="0"/>
                          <a:chExt cx="423720" cy="11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69">
                                  <a:moveTo>
                                    <a:pt x="4425" y="284"/>
                                  </a:moveTo>
                                  <a:lnTo>
                                    <a:pt x="4334" y="284"/>
                                  </a:lnTo>
                                  <a:lnTo>
                                    <a:pt x="4334" y="452"/>
                                  </a:lnTo>
                                  <a:lnTo>
                                    <a:pt x="4362" y="452"/>
                                  </a:lnTo>
                                  <a:lnTo>
                                    <a:pt x="4362" y="382"/>
                                  </a:lnTo>
                                  <a:lnTo>
                                    <a:pt x="4420" y="382"/>
                                  </a:lnTo>
                                  <a:lnTo>
                                    <a:pt x="4420" y="358"/>
                                  </a:lnTo>
                                  <a:lnTo>
                                    <a:pt x="4362" y="358"/>
                                  </a:lnTo>
                                  <a:lnTo>
                                    <a:pt x="4362" y="308"/>
                                  </a:lnTo>
                                  <a:lnTo>
                                    <a:pt x="4425" y="308"/>
                                  </a:lnTo>
                                  <a:lnTo>
                                    <a:pt x="4425" y="2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31680"/>
                            <a:ext cx="7812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4574" y="438"/>
                                  </a:moveTo>
                                  <a:lnTo>
                                    <a:pt x="4585" y="422"/>
                                  </a:lnTo>
                                  <a:lnTo>
                                    <a:pt x="4591" y="402"/>
                                  </a:lnTo>
                                  <a:lnTo>
                                    <a:pt x="4589" y="376"/>
                                  </a:lnTo>
                                  <a:lnTo>
                                    <a:pt x="4584" y="358"/>
                                  </a:lnTo>
                                  <a:lnTo>
                                    <a:pt x="4566" y="340"/>
                                  </a:lnTo>
                                  <a:lnTo>
                                    <a:pt x="4549" y="331"/>
                                  </a:lnTo>
                                  <a:lnTo>
                                    <a:pt x="4521" y="331"/>
                                  </a:lnTo>
                                  <a:lnTo>
                                    <a:pt x="4502" y="335"/>
                                  </a:lnTo>
                                  <a:lnTo>
                                    <a:pt x="4489" y="343"/>
                                  </a:lnTo>
                                  <a:lnTo>
                                    <a:pt x="4476" y="360"/>
                                  </a:lnTo>
                                  <a:lnTo>
                                    <a:pt x="4469" y="378"/>
                                  </a:lnTo>
                                  <a:lnTo>
                                    <a:pt x="4470" y="405"/>
                                  </a:lnTo>
                                  <a:lnTo>
                                    <a:pt x="4475" y="424"/>
                                  </a:lnTo>
                                  <a:lnTo>
                                    <a:pt x="4483" y="437"/>
                                  </a:lnTo>
                                  <a:lnTo>
                                    <a:pt x="4499" y="449"/>
                                  </a:lnTo>
                                  <a:lnTo>
                                    <a:pt x="4519" y="454"/>
                                  </a:lnTo>
                                  <a:lnTo>
                                    <a:pt x="4544" y="453"/>
                                  </a:lnTo>
                                  <a:lnTo>
                                    <a:pt x="4562" y="447"/>
                                  </a:lnTo>
                                  <a:lnTo>
                                    <a:pt x="4574" y="4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45000"/>
                            <a:ext cx="432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4555" y="362"/>
                                  </a:moveTo>
                                  <a:lnTo>
                                    <a:pt x="4560" y="369"/>
                                  </a:lnTo>
                                  <a:lnTo>
                                    <a:pt x="4563" y="379"/>
                                  </a:lnTo>
                                  <a:lnTo>
                                    <a:pt x="4563" y="392"/>
                                  </a:lnTo>
                                  <a:lnTo>
                                    <a:pt x="4563" y="405"/>
                                  </a:lnTo>
                                  <a:lnTo>
                                    <a:pt x="4560" y="415"/>
                                  </a:lnTo>
                                  <a:lnTo>
                                    <a:pt x="4555" y="423"/>
                                  </a:lnTo>
                                  <a:lnTo>
                                    <a:pt x="4549" y="430"/>
                                  </a:lnTo>
                                  <a:lnTo>
                                    <a:pt x="4541" y="433"/>
                                  </a:lnTo>
                                  <a:lnTo>
                                    <a:pt x="4530" y="433"/>
                                  </a:lnTo>
                                  <a:lnTo>
                                    <a:pt x="4519" y="433"/>
                                  </a:lnTo>
                                  <a:lnTo>
                                    <a:pt x="4511" y="430"/>
                                  </a:lnTo>
                                  <a:lnTo>
                                    <a:pt x="4505" y="422"/>
                                  </a:lnTo>
                                  <a:lnTo>
                                    <a:pt x="4499" y="415"/>
                                  </a:lnTo>
                                  <a:lnTo>
                                    <a:pt x="4495" y="405"/>
                                  </a:lnTo>
                                  <a:lnTo>
                                    <a:pt x="4495" y="393"/>
                                  </a:lnTo>
                                  <a:lnTo>
                                    <a:pt x="4495" y="380"/>
                                  </a:lnTo>
                                  <a:lnTo>
                                    <a:pt x="4499" y="369"/>
                                  </a:lnTo>
                                  <a:lnTo>
                                    <a:pt x="4505" y="362"/>
                                  </a:lnTo>
                                  <a:lnTo>
                                    <a:pt x="4511" y="355"/>
                                  </a:lnTo>
                                  <a:lnTo>
                                    <a:pt x="4519" y="351"/>
                                  </a:lnTo>
                                  <a:lnTo>
                                    <a:pt x="4530" y="351"/>
                                  </a:lnTo>
                                  <a:lnTo>
                                    <a:pt x="4541" y="351"/>
                                  </a:lnTo>
                                  <a:lnTo>
                                    <a:pt x="4549" y="354"/>
                                  </a:lnTo>
                                  <a:lnTo>
                                    <a:pt x="4555" y="3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30600"/>
                            <a:ext cx="442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4712" y="332"/>
                                  </a:moveTo>
                                  <a:lnTo>
                                    <a:pt x="4710" y="331"/>
                                  </a:lnTo>
                                  <a:lnTo>
                                    <a:pt x="4706" y="330"/>
                                  </a:lnTo>
                                  <a:lnTo>
                                    <a:pt x="4701" y="330"/>
                                  </a:lnTo>
                                  <a:lnTo>
                                    <a:pt x="4694" y="330"/>
                                  </a:lnTo>
                                  <a:lnTo>
                                    <a:pt x="4670" y="357"/>
                                  </a:lnTo>
                                  <a:lnTo>
                                    <a:pt x="4670" y="357"/>
                                  </a:lnTo>
                                  <a:lnTo>
                                    <a:pt x="4670" y="332"/>
                                  </a:lnTo>
                                  <a:lnTo>
                                    <a:pt x="4643" y="332"/>
                                  </a:lnTo>
                                  <a:lnTo>
                                    <a:pt x="4643" y="452"/>
                                  </a:lnTo>
                                  <a:lnTo>
                                    <a:pt x="4670" y="452"/>
                                  </a:lnTo>
                                  <a:lnTo>
                                    <a:pt x="4670" y="395"/>
                                  </a:lnTo>
                                  <a:lnTo>
                                    <a:pt x="4670" y="382"/>
                                  </a:lnTo>
                                  <a:lnTo>
                                    <a:pt x="4673" y="372"/>
                                  </a:lnTo>
                                  <a:lnTo>
                                    <a:pt x="4678" y="365"/>
                                  </a:lnTo>
                                  <a:lnTo>
                                    <a:pt x="4683" y="358"/>
                                  </a:lnTo>
                                  <a:lnTo>
                                    <a:pt x="4690" y="354"/>
                                  </a:lnTo>
                                  <a:lnTo>
                                    <a:pt x="4698" y="354"/>
                                  </a:lnTo>
                                  <a:lnTo>
                                    <a:pt x="4704" y="354"/>
                                  </a:lnTo>
                                  <a:lnTo>
                                    <a:pt x="4709" y="355"/>
                                  </a:lnTo>
                                  <a:lnTo>
                                    <a:pt x="4712" y="358"/>
                                  </a:lnTo>
                                  <a:lnTo>
                                    <a:pt x="4712" y="3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" y="29880"/>
                            <a:ext cx="597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25">
                                  <a:moveTo>
                                    <a:pt x="4839" y="423"/>
                                  </a:moveTo>
                                  <a:lnTo>
                                    <a:pt x="4831" y="430"/>
                                  </a:lnTo>
                                  <a:lnTo>
                                    <a:pt x="4821" y="433"/>
                                  </a:lnTo>
                                  <a:lnTo>
                                    <a:pt x="4812" y="433"/>
                                  </a:lnTo>
                                  <a:lnTo>
                                    <a:pt x="4800" y="433"/>
                                  </a:lnTo>
                                  <a:lnTo>
                                    <a:pt x="4791" y="430"/>
                                  </a:lnTo>
                                  <a:lnTo>
                                    <a:pt x="4784" y="422"/>
                                  </a:lnTo>
                                  <a:lnTo>
                                    <a:pt x="4777" y="415"/>
                                  </a:lnTo>
                                  <a:lnTo>
                                    <a:pt x="4773" y="405"/>
                                  </a:lnTo>
                                  <a:lnTo>
                                    <a:pt x="4773" y="393"/>
                                  </a:lnTo>
                                  <a:lnTo>
                                    <a:pt x="4773" y="380"/>
                                  </a:lnTo>
                                  <a:lnTo>
                                    <a:pt x="4777" y="370"/>
                                  </a:lnTo>
                                  <a:lnTo>
                                    <a:pt x="4785" y="363"/>
                                  </a:lnTo>
                                  <a:lnTo>
                                    <a:pt x="4792" y="355"/>
                                  </a:lnTo>
                                  <a:lnTo>
                                    <a:pt x="4801" y="351"/>
                                  </a:lnTo>
                                  <a:lnTo>
                                    <a:pt x="4813" y="351"/>
                                  </a:lnTo>
                                  <a:lnTo>
                                    <a:pt x="4822" y="351"/>
                                  </a:lnTo>
                                  <a:lnTo>
                                    <a:pt x="4831" y="354"/>
                                  </a:lnTo>
                                  <a:lnTo>
                                    <a:pt x="4839" y="360"/>
                                  </a:lnTo>
                                  <a:lnTo>
                                    <a:pt x="4839" y="335"/>
                                  </a:lnTo>
                                  <a:lnTo>
                                    <a:pt x="4831" y="331"/>
                                  </a:lnTo>
                                  <a:lnTo>
                                    <a:pt x="4821" y="329"/>
                                  </a:lnTo>
                                  <a:lnTo>
                                    <a:pt x="4811" y="329"/>
                                  </a:lnTo>
                                  <a:lnTo>
                                    <a:pt x="4756" y="358"/>
                                  </a:lnTo>
                                  <a:lnTo>
                                    <a:pt x="4746" y="395"/>
                                  </a:lnTo>
                                  <a:lnTo>
                                    <a:pt x="4749" y="416"/>
                                  </a:lnTo>
                                  <a:lnTo>
                                    <a:pt x="4758" y="433"/>
                                  </a:lnTo>
                                  <a:lnTo>
                                    <a:pt x="4775" y="447"/>
                                  </a:lnTo>
                                  <a:lnTo>
                                    <a:pt x="4793" y="454"/>
                                  </a:lnTo>
                                  <a:lnTo>
                                    <a:pt x="4819" y="453"/>
                                  </a:lnTo>
                                  <a:lnTo>
                                    <a:pt x="4835" y="449"/>
                                  </a:lnTo>
                                  <a:lnTo>
                                    <a:pt x="4839" y="4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29880"/>
                            <a:ext cx="687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4992" y="389"/>
                                  </a:moveTo>
                                  <a:lnTo>
                                    <a:pt x="4989" y="367"/>
                                  </a:lnTo>
                                  <a:lnTo>
                                    <a:pt x="4982" y="349"/>
                                  </a:lnTo>
                                  <a:lnTo>
                                    <a:pt x="4965" y="335"/>
                                  </a:lnTo>
                                  <a:lnTo>
                                    <a:pt x="4947" y="329"/>
                                  </a:lnTo>
                                  <a:lnTo>
                                    <a:pt x="4924" y="332"/>
                                  </a:lnTo>
                                  <a:lnTo>
                                    <a:pt x="4907" y="340"/>
                                  </a:lnTo>
                                  <a:lnTo>
                                    <a:pt x="4892" y="358"/>
                                  </a:lnTo>
                                  <a:lnTo>
                                    <a:pt x="4884" y="376"/>
                                  </a:lnTo>
                                  <a:lnTo>
                                    <a:pt x="4885" y="404"/>
                                  </a:lnTo>
                                  <a:lnTo>
                                    <a:pt x="4888" y="423"/>
                                  </a:lnTo>
                                  <a:lnTo>
                                    <a:pt x="4896" y="436"/>
                                  </a:lnTo>
                                  <a:lnTo>
                                    <a:pt x="4912" y="449"/>
                                  </a:lnTo>
                                  <a:lnTo>
                                    <a:pt x="4931" y="454"/>
                                  </a:lnTo>
                                  <a:lnTo>
                                    <a:pt x="4956" y="453"/>
                                  </a:lnTo>
                                  <a:lnTo>
                                    <a:pt x="4974" y="449"/>
                                  </a:lnTo>
                                  <a:lnTo>
                                    <a:pt x="4983" y="423"/>
                                  </a:lnTo>
                                  <a:lnTo>
                                    <a:pt x="4972" y="430"/>
                                  </a:lnTo>
                                  <a:lnTo>
                                    <a:pt x="4960" y="434"/>
                                  </a:lnTo>
                                  <a:lnTo>
                                    <a:pt x="4947" y="434"/>
                                  </a:lnTo>
                                  <a:lnTo>
                                    <a:pt x="4936" y="434"/>
                                  </a:lnTo>
                                  <a:lnTo>
                                    <a:pt x="4927" y="431"/>
                                  </a:lnTo>
                                  <a:lnTo>
                                    <a:pt x="4920" y="425"/>
                                  </a:lnTo>
                                  <a:lnTo>
                                    <a:pt x="4914" y="419"/>
                                  </a:lnTo>
                                  <a:lnTo>
                                    <a:pt x="4910" y="410"/>
                                  </a:lnTo>
                                  <a:lnTo>
                                    <a:pt x="4910" y="399"/>
                                  </a:lnTo>
                                  <a:lnTo>
                                    <a:pt x="4992" y="399"/>
                                  </a:lnTo>
                                  <a:lnTo>
                                    <a:pt x="4992" y="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43920"/>
                            <a:ext cx="356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4910" y="380"/>
                                  </a:moveTo>
                                  <a:lnTo>
                                    <a:pt x="4932" y="349"/>
                                  </a:lnTo>
                                  <a:lnTo>
                                    <a:pt x="4940" y="349"/>
                                  </a:lnTo>
                                  <a:lnTo>
                                    <a:pt x="4948" y="349"/>
                                  </a:lnTo>
                                  <a:lnTo>
                                    <a:pt x="4966" y="380"/>
                                  </a:lnTo>
                                  <a:lnTo>
                                    <a:pt x="4910" y="3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5pt;margin-top:13.95pt;width:33.35pt;height:8.95pt" coordorigin="4329,279" coordsize="667,179">
                <v:group id="shape_0" style="position:absolute;left:4329;top:279;width:91;height:178">
                  <v:shape id="shape_0" coordorigin="4334,284" coordsize="91,169" path="m4425,284l4334,284l4334,452l4362,452l4362,382l4420,382l4420,358l4362,358l4362,308l4425,308l4425,284xe" stroked="t" o:allowincell="f" style="position:absolute;left:4329;top:279;width:90;height:17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466;top:329;width:123;height:129">
                  <v:shape id="shape_0" coordorigin="4469,331" coordsize="122,123" path="m4574,438l4585,422l4591,402l4589,376l4584,358l4566,340l4549,331l4521,331l4502,335l4489,343l4476,360l4469,378l4470,405l4475,424l4483,437l4499,449l4519,454l4544,453l4562,447l4574,438xe" stroked="t" o:allowincell="f" style="position:absolute;left:4466;top:329;width:122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492;top:350;width:68;height:87">
                  <v:shape id="shape_0" coordorigin="4495,351" coordsize="68,83" path="m4555,362l4560,369l4563,379l4563,392l4563,405l4560,415l4555,423l4549,430l4541,433l4530,433l4519,433l4511,430l4505,422l4499,415l4495,405l4495,393l4495,380l4499,369l4505,362l4511,355l4519,351l4530,351l4541,351l4549,354l4555,362xe" stroked="t" o:allowincell="f" style="position:absolute;left:4492;top:350;width:67;height:8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643;top:327;width:70;height:129">
                  <v:shape id="shape_0" coordorigin="4643,330" coordsize="70,123" path="m4712,332l4710,331l4706,330l4701,330l4694,330l4670,357l4670,357l4670,332l4643,332l4643,452l4670,452l4670,395l4670,382l4673,372l4678,365l4683,358l4690,354l4698,354l4704,354l4709,355l4712,358l4712,332xe" stroked="t" o:allowincell="f" style="position:absolute;left:4643;top:327;width:69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747;top:326;width:94;height:132">
                  <v:shape id="shape_0" coordorigin="4746,329" coordsize="94,125" path="m4839,423l4831,430l4821,433l4812,433l4800,433l4791,430l4784,422l4777,415l4773,405l4773,393l4773,380l4777,370l4785,363l4792,355l4801,351l4813,351l4822,351l4831,354l4839,360l4839,335l4831,331l4821,329l4811,329l4756,358l4746,395l4749,416l4758,433l4775,447l4793,454l4819,453l4835,449l4839,423xe" stroked="t" o:allowincell="f" style="position:absolute;left:4747;top:326;width:93;height:13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888;top:326;width:108;height:132">
                  <v:shape id="shape_0" coordorigin="4884,329" coordsize="108,125" path="m4992,389l4989,367l4982,349l4965,335l4947,329l4924,332l4907,340l4892,358l4884,376l4885,404l4888,423l4896,436l4912,449l4931,454l4956,453l4974,449l4983,423l4972,430l4960,434l4947,434l4936,434l4927,431l4920,425l4914,419l4910,410l4910,399l4992,399l4992,389xe" stroked="t" o:allowincell="f" style="position:absolute;left:4888;top:326;width:107;height:13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914;top:348;width:56;height:31">
                  <v:shape id="shape_0" coordorigin="4910,349" coordsize="56,31" path="m4910,380l4932,349l4940,349l4948,349l4966,380l4910,380xe" stroked="t" o:allowincell="f" style="position:absolute;left:4914;top:348;width:55;height: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257550</wp:posOffset>
                </wp:positionH>
                <wp:positionV relativeFrom="paragraph">
                  <wp:posOffset>172085</wp:posOffset>
                </wp:positionV>
                <wp:extent cx="764540" cy="129540"/>
                <wp:effectExtent l="3810" t="3175" r="2540" b="1333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29600"/>
                          <a:chOff x="0" y="0"/>
                          <a:chExt cx="764640" cy="12960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6048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9">
                                  <a:moveTo>
                                    <a:pt x="5229" y="428"/>
                                  </a:moveTo>
                                  <a:lnTo>
                                    <a:pt x="5163" y="428"/>
                                  </a:lnTo>
                                  <a:lnTo>
                                    <a:pt x="5163" y="379"/>
                                  </a:lnTo>
                                  <a:lnTo>
                                    <a:pt x="5220" y="379"/>
                                  </a:lnTo>
                                  <a:lnTo>
                                    <a:pt x="5220" y="355"/>
                                  </a:lnTo>
                                  <a:lnTo>
                                    <a:pt x="5163" y="355"/>
                                  </a:lnTo>
                                  <a:lnTo>
                                    <a:pt x="5163" y="308"/>
                                  </a:lnTo>
                                  <a:lnTo>
                                    <a:pt x="5225" y="308"/>
                                  </a:lnTo>
                                  <a:lnTo>
                                    <a:pt x="5225" y="284"/>
                                  </a:lnTo>
                                  <a:lnTo>
                                    <a:pt x="5135" y="284"/>
                                  </a:lnTo>
                                  <a:lnTo>
                                    <a:pt x="5135" y="452"/>
                                  </a:lnTo>
                                  <a:lnTo>
                                    <a:pt x="5229" y="452"/>
                                  </a:lnTo>
                                  <a:lnTo>
                                    <a:pt x="5229" y="4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38160"/>
                            <a:ext cx="54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5307" y="455"/>
                                  </a:moveTo>
                                  <a:lnTo>
                                    <a:pt x="5313" y="455"/>
                                  </a:lnTo>
                                  <a:lnTo>
                                    <a:pt x="5320" y="454"/>
                                  </a:lnTo>
                                  <a:lnTo>
                                    <a:pt x="5358" y="425"/>
                                  </a:lnTo>
                                  <a:lnTo>
                                    <a:pt x="5358" y="419"/>
                                  </a:lnTo>
                                  <a:lnTo>
                                    <a:pt x="5358" y="414"/>
                                  </a:lnTo>
                                  <a:lnTo>
                                    <a:pt x="5320" y="381"/>
                                  </a:lnTo>
                                  <a:lnTo>
                                    <a:pt x="5317" y="380"/>
                                  </a:lnTo>
                                  <a:lnTo>
                                    <a:pt x="5314" y="379"/>
                                  </a:lnTo>
                                  <a:lnTo>
                                    <a:pt x="5311" y="378"/>
                                  </a:lnTo>
                                  <a:lnTo>
                                    <a:pt x="5308" y="376"/>
                                  </a:lnTo>
                                  <a:lnTo>
                                    <a:pt x="5300" y="366"/>
                                  </a:lnTo>
                                  <a:lnTo>
                                    <a:pt x="5300" y="364"/>
                                  </a:lnTo>
                                  <a:lnTo>
                                    <a:pt x="5300" y="362"/>
                                  </a:lnTo>
                                  <a:lnTo>
                                    <a:pt x="5306" y="353"/>
                                  </a:lnTo>
                                  <a:lnTo>
                                    <a:pt x="5308" y="352"/>
                                  </a:lnTo>
                                  <a:lnTo>
                                    <a:pt x="5310" y="351"/>
                                  </a:lnTo>
                                  <a:lnTo>
                                    <a:pt x="5313" y="350"/>
                                  </a:lnTo>
                                  <a:lnTo>
                                    <a:pt x="5316" y="350"/>
                                  </a:lnTo>
                                  <a:lnTo>
                                    <a:pt x="5319" y="349"/>
                                  </a:lnTo>
                                  <a:lnTo>
                                    <a:pt x="5322" y="349"/>
                                  </a:lnTo>
                                  <a:lnTo>
                                    <a:pt x="5333" y="349"/>
                                  </a:lnTo>
                                  <a:lnTo>
                                    <a:pt x="5343" y="352"/>
                                  </a:lnTo>
                                  <a:lnTo>
                                    <a:pt x="5351" y="358"/>
                                  </a:lnTo>
                                  <a:lnTo>
                                    <a:pt x="5351" y="334"/>
                                  </a:lnTo>
                                  <a:lnTo>
                                    <a:pt x="5343" y="331"/>
                                  </a:lnTo>
                                  <a:lnTo>
                                    <a:pt x="5333" y="329"/>
                                  </a:lnTo>
                                  <a:lnTo>
                                    <a:pt x="5322" y="329"/>
                                  </a:lnTo>
                                  <a:lnTo>
                                    <a:pt x="5315" y="329"/>
                                  </a:lnTo>
                                  <a:lnTo>
                                    <a:pt x="5309" y="330"/>
                                  </a:lnTo>
                                  <a:lnTo>
                                    <a:pt x="5303" y="331"/>
                                  </a:lnTo>
                                  <a:lnTo>
                                    <a:pt x="5298" y="333"/>
                                  </a:lnTo>
                                  <a:lnTo>
                                    <a:pt x="5292" y="335"/>
                                  </a:lnTo>
                                  <a:lnTo>
                                    <a:pt x="5288" y="338"/>
                                  </a:lnTo>
                                  <a:lnTo>
                                    <a:pt x="5283" y="341"/>
                                  </a:lnTo>
                                  <a:lnTo>
                                    <a:pt x="5279" y="345"/>
                                  </a:lnTo>
                                  <a:lnTo>
                                    <a:pt x="5277" y="349"/>
                                  </a:lnTo>
                                  <a:lnTo>
                                    <a:pt x="5274" y="354"/>
                                  </a:lnTo>
                                  <a:lnTo>
                                    <a:pt x="5273" y="359"/>
                                  </a:lnTo>
                                  <a:lnTo>
                                    <a:pt x="5273" y="365"/>
                                  </a:lnTo>
                                  <a:lnTo>
                                    <a:pt x="5273" y="369"/>
                                  </a:lnTo>
                                  <a:lnTo>
                                    <a:pt x="5281" y="386"/>
                                  </a:lnTo>
                                  <a:lnTo>
                                    <a:pt x="5283" y="389"/>
                                  </a:lnTo>
                                  <a:lnTo>
                                    <a:pt x="5286" y="392"/>
                                  </a:lnTo>
                                  <a:lnTo>
                                    <a:pt x="5290" y="394"/>
                                  </a:lnTo>
                                  <a:lnTo>
                                    <a:pt x="5294" y="396"/>
                                  </a:lnTo>
                                  <a:lnTo>
                                    <a:pt x="5318" y="405"/>
                                  </a:lnTo>
                                  <a:lnTo>
                                    <a:pt x="5321" y="407"/>
                                  </a:lnTo>
                                  <a:lnTo>
                                    <a:pt x="5331" y="417"/>
                                  </a:lnTo>
                                  <a:lnTo>
                                    <a:pt x="5331" y="420"/>
                                  </a:lnTo>
                                  <a:lnTo>
                                    <a:pt x="5331" y="430"/>
                                  </a:lnTo>
                                  <a:lnTo>
                                    <a:pt x="5323" y="435"/>
                                  </a:lnTo>
                                  <a:lnTo>
                                    <a:pt x="5306" y="435"/>
                                  </a:lnTo>
                                  <a:lnTo>
                                    <a:pt x="5294" y="435"/>
                                  </a:lnTo>
                                  <a:lnTo>
                                    <a:pt x="5283" y="431"/>
                                  </a:lnTo>
                                  <a:lnTo>
                                    <a:pt x="5272" y="423"/>
                                  </a:lnTo>
                                  <a:lnTo>
                                    <a:pt x="5272" y="448"/>
                                  </a:lnTo>
                                  <a:lnTo>
                                    <a:pt x="5282" y="453"/>
                                  </a:lnTo>
                                  <a:lnTo>
                                    <a:pt x="5293" y="455"/>
                                  </a:lnTo>
                                  <a:lnTo>
                                    <a:pt x="5307" y="4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14040"/>
                            <a:ext cx="4824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5471" y="429"/>
                                  </a:moveTo>
                                  <a:lnTo>
                                    <a:pt x="5467" y="432"/>
                                  </a:lnTo>
                                  <a:lnTo>
                                    <a:pt x="5463" y="433"/>
                                  </a:lnTo>
                                  <a:lnTo>
                                    <a:pt x="5459" y="433"/>
                                  </a:lnTo>
                                  <a:lnTo>
                                    <a:pt x="5453" y="433"/>
                                  </a:lnTo>
                                  <a:lnTo>
                                    <a:pt x="5448" y="432"/>
                                  </a:lnTo>
                                  <a:lnTo>
                                    <a:pt x="5446" y="429"/>
                                  </a:lnTo>
                                  <a:lnTo>
                                    <a:pt x="5443" y="425"/>
                                  </a:lnTo>
                                  <a:lnTo>
                                    <a:pt x="5442" y="420"/>
                                  </a:lnTo>
                                  <a:lnTo>
                                    <a:pt x="5442" y="413"/>
                                  </a:lnTo>
                                  <a:lnTo>
                                    <a:pt x="5442" y="353"/>
                                  </a:lnTo>
                                  <a:lnTo>
                                    <a:pt x="5471" y="353"/>
                                  </a:lnTo>
                                  <a:lnTo>
                                    <a:pt x="5471" y="332"/>
                                  </a:lnTo>
                                  <a:lnTo>
                                    <a:pt x="5442" y="332"/>
                                  </a:lnTo>
                                  <a:lnTo>
                                    <a:pt x="5442" y="296"/>
                                  </a:lnTo>
                                  <a:lnTo>
                                    <a:pt x="5415" y="304"/>
                                  </a:lnTo>
                                  <a:lnTo>
                                    <a:pt x="5415" y="332"/>
                                  </a:lnTo>
                                  <a:lnTo>
                                    <a:pt x="5395" y="332"/>
                                  </a:lnTo>
                                  <a:lnTo>
                                    <a:pt x="5395" y="353"/>
                                  </a:lnTo>
                                  <a:lnTo>
                                    <a:pt x="5415" y="353"/>
                                  </a:lnTo>
                                  <a:lnTo>
                                    <a:pt x="5415" y="421"/>
                                  </a:lnTo>
                                  <a:lnTo>
                                    <a:pt x="5421" y="443"/>
                                  </a:lnTo>
                                  <a:lnTo>
                                    <a:pt x="5439" y="454"/>
                                  </a:lnTo>
                                  <a:lnTo>
                                    <a:pt x="5458" y="455"/>
                                  </a:lnTo>
                                  <a:lnTo>
                                    <a:pt x="5465" y="453"/>
                                  </a:lnTo>
                                  <a:lnTo>
                                    <a:pt x="5471" y="451"/>
                                  </a:lnTo>
                                  <a:lnTo>
                                    <a:pt x="5471" y="4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20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5544" y="302"/>
                                  </a:moveTo>
                                  <a:lnTo>
                                    <a:pt x="5547" y="299"/>
                                  </a:lnTo>
                                  <a:lnTo>
                                    <a:pt x="5548" y="296"/>
                                  </a:lnTo>
                                  <a:lnTo>
                                    <a:pt x="5548" y="291"/>
                                  </a:lnTo>
                                  <a:lnTo>
                                    <a:pt x="5548" y="287"/>
                                  </a:lnTo>
                                  <a:lnTo>
                                    <a:pt x="5547" y="283"/>
                                  </a:lnTo>
                                  <a:lnTo>
                                    <a:pt x="5544" y="280"/>
                                  </a:lnTo>
                                  <a:lnTo>
                                    <a:pt x="5540" y="277"/>
                                  </a:lnTo>
                                  <a:lnTo>
                                    <a:pt x="5537" y="276"/>
                                  </a:lnTo>
                                  <a:lnTo>
                                    <a:pt x="5532" y="276"/>
                                  </a:lnTo>
                                  <a:lnTo>
                                    <a:pt x="5527" y="276"/>
                                  </a:lnTo>
                                  <a:lnTo>
                                    <a:pt x="5524" y="277"/>
                                  </a:lnTo>
                                  <a:lnTo>
                                    <a:pt x="5520" y="280"/>
                                  </a:lnTo>
                                  <a:lnTo>
                                    <a:pt x="5517" y="283"/>
                                  </a:lnTo>
                                  <a:lnTo>
                                    <a:pt x="5516" y="287"/>
                                  </a:lnTo>
                                  <a:lnTo>
                                    <a:pt x="5516" y="291"/>
                                  </a:lnTo>
                                  <a:lnTo>
                                    <a:pt x="5516" y="296"/>
                                  </a:lnTo>
                                  <a:lnTo>
                                    <a:pt x="5517" y="300"/>
                                  </a:lnTo>
                                  <a:lnTo>
                                    <a:pt x="5520" y="302"/>
                                  </a:lnTo>
                                  <a:lnTo>
                                    <a:pt x="5524" y="305"/>
                                  </a:lnTo>
                                  <a:lnTo>
                                    <a:pt x="5527" y="307"/>
                                  </a:lnTo>
                                  <a:lnTo>
                                    <a:pt x="5532" y="307"/>
                                  </a:lnTo>
                                  <a:lnTo>
                                    <a:pt x="5537" y="307"/>
                                  </a:lnTo>
                                  <a:lnTo>
                                    <a:pt x="5540" y="305"/>
                                  </a:lnTo>
                                  <a:lnTo>
                                    <a:pt x="5544" y="3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36720"/>
                            <a:ext cx="14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5532" y="327"/>
                                  </a:moveTo>
                                  <a:lnTo>
                                    <a:pt x="5532" y="457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38160"/>
                            <a:ext cx="1144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3">
                                  <a:moveTo>
                                    <a:pt x="5784" y="378"/>
                                  </a:moveTo>
                                  <a:lnTo>
                                    <a:pt x="5780" y="352"/>
                                  </a:lnTo>
                                  <a:lnTo>
                                    <a:pt x="5768" y="336"/>
                                  </a:lnTo>
                                  <a:lnTo>
                                    <a:pt x="5748" y="329"/>
                                  </a:lnTo>
                                  <a:lnTo>
                                    <a:pt x="5726" y="333"/>
                                  </a:lnTo>
                                  <a:lnTo>
                                    <a:pt x="5711" y="345"/>
                                  </a:lnTo>
                                  <a:lnTo>
                                    <a:pt x="5703" y="347"/>
                                  </a:lnTo>
                                  <a:lnTo>
                                    <a:pt x="5698" y="341"/>
                                  </a:lnTo>
                                  <a:lnTo>
                                    <a:pt x="5692" y="336"/>
                                  </a:lnTo>
                                  <a:lnTo>
                                    <a:pt x="5686" y="331"/>
                                  </a:lnTo>
                                  <a:lnTo>
                                    <a:pt x="5679" y="329"/>
                                  </a:lnTo>
                                  <a:lnTo>
                                    <a:pt x="5670" y="329"/>
                                  </a:lnTo>
                                  <a:lnTo>
                                    <a:pt x="5650" y="334"/>
                                  </a:lnTo>
                                  <a:lnTo>
                                    <a:pt x="5635" y="347"/>
                                  </a:lnTo>
                                  <a:lnTo>
                                    <a:pt x="5632" y="351"/>
                                  </a:lnTo>
                                  <a:lnTo>
                                    <a:pt x="5632" y="332"/>
                                  </a:lnTo>
                                  <a:lnTo>
                                    <a:pt x="5605" y="332"/>
                                  </a:lnTo>
                                  <a:lnTo>
                                    <a:pt x="5605" y="452"/>
                                  </a:lnTo>
                                  <a:lnTo>
                                    <a:pt x="5632" y="452"/>
                                  </a:lnTo>
                                  <a:lnTo>
                                    <a:pt x="5632" y="387"/>
                                  </a:lnTo>
                                  <a:lnTo>
                                    <a:pt x="5632" y="376"/>
                                  </a:lnTo>
                                  <a:lnTo>
                                    <a:pt x="5634" y="368"/>
                                  </a:lnTo>
                                  <a:lnTo>
                                    <a:pt x="5639" y="361"/>
                                  </a:lnTo>
                                  <a:lnTo>
                                    <a:pt x="5644" y="354"/>
                                  </a:lnTo>
                                  <a:lnTo>
                                    <a:pt x="5650" y="351"/>
                                  </a:lnTo>
                                  <a:lnTo>
                                    <a:pt x="5657" y="351"/>
                                  </a:lnTo>
                                  <a:lnTo>
                                    <a:pt x="5675" y="359"/>
                                  </a:lnTo>
                                  <a:lnTo>
                                    <a:pt x="5681" y="383"/>
                                  </a:lnTo>
                                  <a:lnTo>
                                    <a:pt x="5681" y="452"/>
                                  </a:lnTo>
                                  <a:lnTo>
                                    <a:pt x="5708" y="452"/>
                                  </a:lnTo>
                                  <a:lnTo>
                                    <a:pt x="5708" y="387"/>
                                  </a:lnTo>
                                  <a:lnTo>
                                    <a:pt x="5708" y="377"/>
                                  </a:lnTo>
                                  <a:lnTo>
                                    <a:pt x="5711" y="369"/>
                                  </a:lnTo>
                                  <a:lnTo>
                                    <a:pt x="5716" y="362"/>
                                  </a:lnTo>
                                  <a:lnTo>
                                    <a:pt x="5721" y="354"/>
                                  </a:lnTo>
                                  <a:lnTo>
                                    <a:pt x="5727" y="351"/>
                                  </a:lnTo>
                                  <a:lnTo>
                                    <a:pt x="5734" y="351"/>
                                  </a:lnTo>
                                  <a:lnTo>
                                    <a:pt x="5742" y="351"/>
                                  </a:lnTo>
                                  <a:lnTo>
                                    <a:pt x="5748" y="354"/>
                                  </a:lnTo>
                                  <a:lnTo>
                                    <a:pt x="5752" y="359"/>
                                  </a:lnTo>
                                  <a:lnTo>
                                    <a:pt x="5755" y="365"/>
                                  </a:lnTo>
                                  <a:lnTo>
                                    <a:pt x="5757" y="374"/>
                                  </a:lnTo>
                                  <a:lnTo>
                                    <a:pt x="5757" y="387"/>
                                  </a:lnTo>
                                  <a:lnTo>
                                    <a:pt x="5757" y="452"/>
                                  </a:lnTo>
                                  <a:lnTo>
                                    <a:pt x="5784" y="452"/>
                                  </a:lnTo>
                                  <a:lnTo>
                                    <a:pt x="5784" y="3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38160"/>
                            <a:ext cx="630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5934" y="374"/>
                                  </a:moveTo>
                                  <a:lnTo>
                                    <a:pt x="5929" y="350"/>
                                  </a:lnTo>
                                  <a:lnTo>
                                    <a:pt x="5916" y="335"/>
                                  </a:lnTo>
                                  <a:lnTo>
                                    <a:pt x="5893" y="329"/>
                                  </a:lnTo>
                                  <a:lnTo>
                                    <a:pt x="5870" y="331"/>
                                  </a:lnTo>
                                  <a:lnTo>
                                    <a:pt x="5852" y="336"/>
                                  </a:lnTo>
                                  <a:lnTo>
                                    <a:pt x="5844" y="364"/>
                                  </a:lnTo>
                                  <a:lnTo>
                                    <a:pt x="5862" y="353"/>
                                  </a:lnTo>
                                  <a:lnTo>
                                    <a:pt x="5881" y="349"/>
                                  </a:lnTo>
                                  <a:lnTo>
                                    <a:pt x="5899" y="349"/>
                                  </a:lnTo>
                                  <a:lnTo>
                                    <a:pt x="5907" y="358"/>
                                  </a:lnTo>
                                  <a:lnTo>
                                    <a:pt x="5907" y="375"/>
                                  </a:lnTo>
                                  <a:lnTo>
                                    <a:pt x="5872" y="380"/>
                                  </a:lnTo>
                                  <a:lnTo>
                                    <a:pt x="5849" y="388"/>
                                  </a:lnTo>
                                  <a:lnTo>
                                    <a:pt x="5836" y="403"/>
                                  </a:lnTo>
                                  <a:lnTo>
                                    <a:pt x="5835" y="430"/>
                                  </a:lnTo>
                                  <a:lnTo>
                                    <a:pt x="5841" y="443"/>
                                  </a:lnTo>
                                  <a:lnTo>
                                    <a:pt x="5849" y="452"/>
                                  </a:lnTo>
                                  <a:lnTo>
                                    <a:pt x="5858" y="455"/>
                                  </a:lnTo>
                                  <a:lnTo>
                                    <a:pt x="5870" y="455"/>
                                  </a:lnTo>
                                  <a:lnTo>
                                    <a:pt x="5890" y="450"/>
                                  </a:lnTo>
                                  <a:lnTo>
                                    <a:pt x="5905" y="436"/>
                                  </a:lnTo>
                                  <a:lnTo>
                                    <a:pt x="5907" y="433"/>
                                  </a:lnTo>
                                  <a:lnTo>
                                    <a:pt x="5907" y="452"/>
                                  </a:lnTo>
                                  <a:lnTo>
                                    <a:pt x="5934" y="452"/>
                                  </a:lnTo>
                                  <a:lnTo>
                                    <a:pt x="5934" y="3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84600"/>
                            <a:ext cx="3096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5907" y="403"/>
                                  </a:moveTo>
                                  <a:lnTo>
                                    <a:pt x="5907" y="412"/>
                                  </a:lnTo>
                                  <a:lnTo>
                                    <a:pt x="5905" y="420"/>
                                  </a:lnTo>
                                  <a:lnTo>
                                    <a:pt x="5899" y="425"/>
                                  </a:lnTo>
                                  <a:lnTo>
                                    <a:pt x="5894" y="431"/>
                                  </a:lnTo>
                                  <a:lnTo>
                                    <a:pt x="5887" y="434"/>
                                  </a:lnTo>
                                  <a:lnTo>
                                    <a:pt x="5879" y="434"/>
                                  </a:lnTo>
                                  <a:lnTo>
                                    <a:pt x="5873" y="434"/>
                                  </a:lnTo>
                                  <a:lnTo>
                                    <a:pt x="5868" y="433"/>
                                  </a:lnTo>
                                  <a:lnTo>
                                    <a:pt x="5864" y="429"/>
                                  </a:lnTo>
                                  <a:lnTo>
                                    <a:pt x="5860" y="426"/>
                                  </a:lnTo>
                                  <a:lnTo>
                                    <a:pt x="5859" y="422"/>
                                  </a:lnTo>
                                  <a:lnTo>
                                    <a:pt x="5859" y="417"/>
                                  </a:lnTo>
                                  <a:lnTo>
                                    <a:pt x="5859" y="410"/>
                                  </a:lnTo>
                                  <a:lnTo>
                                    <a:pt x="5882" y="397"/>
                                  </a:lnTo>
                                  <a:lnTo>
                                    <a:pt x="5907" y="393"/>
                                  </a:lnTo>
                                  <a:lnTo>
                                    <a:pt x="5907" y="4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640" y="14040"/>
                            <a:ext cx="4824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6054" y="429"/>
                                  </a:moveTo>
                                  <a:lnTo>
                                    <a:pt x="6051" y="432"/>
                                  </a:lnTo>
                                  <a:lnTo>
                                    <a:pt x="6047" y="433"/>
                                  </a:lnTo>
                                  <a:lnTo>
                                    <a:pt x="6042" y="433"/>
                                  </a:lnTo>
                                  <a:lnTo>
                                    <a:pt x="6036" y="433"/>
                                  </a:lnTo>
                                  <a:lnTo>
                                    <a:pt x="6032" y="432"/>
                                  </a:lnTo>
                                  <a:lnTo>
                                    <a:pt x="6029" y="429"/>
                                  </a:lnTo>
                                  <a:lnTo>
                                    <a:pt x="6027" y="425"/>
                                  </a:lnTo>
                                  <a:lnTo>
                                    <a:pt x="6025" y="420"/>
                                  </a:lnTo>
                                  <a:lnTo>
                                    <a:pt x="6025" y="413"/>
                                  </a:lnTo>
                                  <a:lnTo>
                                    <a:pt x="6025" y="353"/>
                                  </a:lnTo>
                                  <a:lnTo>
                                    <a:pt x="6054" y="353"/>
                                  </a:lnTo>
                                  <a:lnTo>
                                    <a:pt x="6054" y="332"/>
                                  </a:lnTo>
                                  <a:lnTo>
                                    <a:pt x="6025" y="332"/>
                                  </a:lnTo>
                                  <a:lnTo>
                                    <a:pt x="6025" y="296"/>
                                  </a:lnTo>
                                  <a:lnTo>
                                    <a:pt x="5998" y="304"/>
                                  </a:lnTo>
                                  <a:lnTo>
                                    <a:pt x="5998" y="332"/>
                                  </a:lnTo>
                                  <a:lnTo>
                                    <a:pt x="5978" y="332"/>
                                  </a:lnTo>
                                  <a:lnTo>
                                    <a:pt x="5978" y="353"/>
                                  </a:lnTo>
                                  <a:lnTo>
                                    <a:pt x="5998" y="353"/>
                                  </a:lnTo>
                                  <a:lnTo>
                                    <a:pt x="5998" y="421"/>
                                  </a:lnTo>
                                  <a:lnTo>
                                    <a:pt x="6004" y="443"/>
                                  </a:lnTo>
                                  <a:lnTo>
                                    <a:pt x="6022" y="454"/>
                                  </a:lnTo>
                                  <a:lnTo>
                                    <a:pt x="6042" y="455"/>
                                  </a:lnTo>
                                  <a:lnTo>
                                    <a:pt x="6049" y="453"/>
                                  </a:lnTo>
                                  <a:lnTo>
                                    <a:pt x="6054" y="451"/>
                                  </a:lnTo>
                                  <a:lnTo>
                                    <a:pt x="6054" y="4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" y="38160"/>
                            <a:ext cx="6876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6202" y="389"/>
                                  </a:moveTo>
                                  <a:lnTo>
                                    <a:pt x="6199" y="367"/>
                                  </a:lnTo>
                                  <a:lnTo>
                                    <a:pt x="6191" y="349"/>
                                  </a:lnTo>
                                  <a:lnTo>
                                    <a:pt x="6175" y="335"/>
                                  </a:lnTo>
                                  <a:lnTo>
                                    <a:pt x="6156" y="329"/>
                                  </a:lnTo>
                                  <a:lnTo>
                                    <a:pt x="6133" y="332"/>
                                  </a:lnTo>
                                  <a:lnTo>
                                    <a:pt x="6116" y="340"/>
                                  </a:lnTo>
                                  <a:lnTo>
                                    <a:pt x="6101" y="358"/>
                                  </a:lnTo>
                                  <a:lnTo>
                                    <a:pt x="6094" y="376"/>
                                  </a:lnTo>
                                  <a:lnTo>
                                    <a:pt x="6094" y="404"/>
                                  </a:lnTo>
                                  <a:lnTo>
                                    <a:pt x="6098" y="423"/>
                                  </a:lnTo>
                                  <a:lnTo>
                                    <a:pt x="6105" y="436"/>
                                  </a:lnTo>
                                  <a:lnTo>
                                    <a:pt x="6122" y="449"/>
                                  </a:lnTo>
                                  <a:lnTo>
                                    <a:pt x="6141" y="454"/>
                                  </a:lnTo>
                                  <a:lnTo>
                                    <a:pt x="6166" y="453"/>
                                  </a:lnTo>
                                  <a:lnTo>
                                    <a:pt x="6184" y="449"/>
                                  </a:lnTo>
                                  <a:lnTo>
                                    <a:pt x="6192" y="423"/>
                                  </a:lnTo>
                                  <a:lnTo>
                                    <a:pt x="6182" y="430"/>
                                  </a:lnTo>
                                  <a:lnTo>
                                    <a:pt x="6170" y="434"/>
                                  </a:lnTo>
                                  <a:lnTo>
                                    <a:pt x="6157" y="434"/>
                                  </a:lnTo>
                                  <a:lnTo>
                                    <a:pt x="6146" y="434"/>
                                  </a:lnTo>
                                  <a:lnTo>
                                    <a:pt x="6137" y="431"/>
                                  </a:lnTo>
                                  <a:lnTo>
                                    <a:pt x="6130" y="425"/>
                                  </a:lnTo>
                                  <a:lnTo>
                                    <a:pt x="6124" y="419"/>
                                  </a:lnTo>
                                  <a:lnTo>
                                    <a:pt x="6120" y="410"/>
                                  </a:lnTo>
                                  <a:lnTo>
                                    <a:pt x="6120" y="399"/>
                                  </a:lnTo>
                                  <a:lnTo>
                                    <a:pt x="6202" y="399"/>
                                  </a:lnTo>
                                  <a:lnTo>
                                    <a:pt x="6202" y="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20" y="52560"/>
                            <a:ext cx="356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6120" y="380"/>
                                  </a:moveTo>
                                  <a:lnTo>
                                    <a:pt x="6142" y="349"/>
                                  </a:lnTo>
                                  <a:lnTo>
                                    <a:pt x="6150" y="349"/>
                                  </a:lnTo>
                                  <a:lnTo>
                                    <a:pt x="6158" y="349"/>
                                  </a:lnTo>
                                  <a:lnTo>
                                    <a:pt x="6175" y="380"/>
                                  </a:lnTo>
                                  <a:lnTo>
                                    <a:pt x="6120" y="3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9920" y="38160"/>
                            <a:ext cx="54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6278" y="455"/>
                                  </a:moveTo>
                                  <a:lnTo>
                                    <a:pt x="6285" y="455"/>
                                  </a:lnTo>
                                  <a:lnTo>
                                    <a:pt x="6291" y="454"/>
                                  </a:lnTo>
                                  <a:lnTo>
                                    <a:pt x="6329" y="425"/>
                                  </a:lnTo>
                                  <a:lnTo>
                                    <a:pt x="6329" y="419"/>
                                  </a:lnTo>
                                  <a:lnTo>
                                    <a:pt x="6329" y="414"/>
                                  </a:lnTo>
                                  <a:lnTo>
                                    <a:pt x="6292" y="381"/>
                                  </a:lnTo>
                                  <a:lnTo>
                                    <a:pt x="6288" y="380"/>
                                  </a:lnTo>
                                  <a:lnTo>
                                    <a:pt x="6285" y="379"/>
                                  </a:lnTo>
                                  <a:lnTo>
                                    <a:pt x="6282" y="378"/>
                                  </a:lnTo>
                                  <a:lnTo>
                                    <a:pt x="6280" y="376"/>
                                  </a:lnTo>
                                  <a:lnTo>
                                    <a:pt x="6271" y="366"/>
                                  </a:lnTo>
                                  <a:lnTo>
                                    <a:pt x="6271" y="364"/>
                                  </a:lnTo>
                                  <a:lnTo>
                                    <a:pt x="6271" y="362"/>
                                  </a:lnTo>
                                  <a:lnTo>
                                    <a:pt x="6277" y="353"/>
                                  </a:lnTo>
                                  <a:lnTo>
                                    <a:pt x="6279" y="352"/>
                                  </a:lnTo>
                                  <a:lnTo>
                                    <a:pt x="6282" y="351"/>
                                  </a:lnTo>
                                  <a:lnTo>
                                    <a:pt x="6285" y="350"/>
                                  </a:lnTo>
                                  <a:lnTo>
                                    <a:pt x="6287" y="350"/>
                                  </a:lnTo>
                                  <a:lnTo>
                                    <a:pt x="6290" y="349"/>
                                  </a:lnTo>
                                  <a:lnTo>
                                    <a:pt x="6294" y="349"/>
                                  </a:lnTo>
                                  <a:lnTo>
                                    <a:pt x="6305" y="349"/>
                                  </a:lnTo>
                                  <a:lnTo>
                                    <a:pt x="6314" y="352"/>
                                  </a:lnTo>
                                  <a:lnTo>
                                    <a:pt x="6323" y="358"/>
                                  </a:lnTo>
                                  <a:lnTo>
                                    <a:pt x="6323" y="334"/>
                                  </a:lnTo>
                                  <a:lnTo>
                                    <a:pt x="6314" y="331"/>
                                  </a:lnTo>
                                  <a:lnTo>
                                    <a:pt x="6304" y="329"/>
                                  </a:lnTo>
                                  <a:lnTo>
                                    <a:pt x="6293" y="329"/>
                                  </a:lnTo>
                                  <a:lnTo>
                                    <a:pt x="6287" y="329"/>
                                  </a:lnTo>
                                  <a:lnTo>
                                    <a:pt x="6281" y="330"/>
                                  </a:lnTo>
                                  <a:lnTo>
                                    <a:pt x="6275" y="331"/>
                                  </a:lnTo>
                                  <a:lnTo>
                                    <a:pt x="6269" y="333"/>
                                  </a:lnTo>
                                  <a:lnTo>
                                    <a:pt x="6264" y="335"/>
                                  </a:lnTo>
                                  <a:lnTo>
                                    <a:pt x="6259" y="338"/>
                                  </a:lnTo>
                                  <a:lnTo>
                                    <a:pt x="6255" y="341"/>
                                  </a:lnTo>
                                  <a:lnTo>
                                    <a:pt x="6251" y="345"/>
                                  </a:lnTo>
                                  <a:lnTo>
                                    <a:pt x="6248" y="349"/>
                                  </a:lnTo>
                                  <a:lnTo>
                                    <a:pt x="6246" y="354"/>
                                  </a:lnTo>
                                  <a:lnTo>
                                    <a:pt x="6244" y="359"/>
                                  </a:lnTo>
                                  <a:lnTo>
                                    <a:pt x="6244" y="365"/>
                                  </a:lnTo>
                                  <a:lnTo>
                                    <a:pt x="6244" y="369"/>
                                  </a:lnTo>
                                  <a:lnTo>
                                    <a:pt x="6252" y="386"/>
                                  </a:lnTo>
                                  <a:lnTo>
                                    <a:pt x="6255" y="389"/>
                                  </a:lnTo>
                                  <a:lnTo>
                                    <a:pt x="6258" y="392"/>
                                  </a:lnTo>
                                  <a:lnTo>
                                    <a:pt x="6262" y="394"/>
                                  </a:lnTo>
                                  <a:lnTo>
                                    <a:pt x="6266" y="396"/>
                                  </a:lnTo>
                                  <a:lnTo>
                                    <a:pt x="6289" y="405"/>
                                  </a:lnTo>
                                  <a:lnTo>
                                    <a:pt x="6292" y="407"/>
                                  </a:lnTo>
                                  <a:lnTo>
                                    <a:pt x="6302" y="417"/>
                                  </a:lnTo>
                                  <a:lnTo>
                                    <a:pt x="6302" y="420"/>
                                  </a:lnTo>
                                  <a:lnTo>
                                    <a:pt x="6302" y="430"/>
                                  </a:lnTo>
                                  <a:lnTo>
                                    <a:pt x="6294" y="435"/>
                                  </a:lnTo>
                                  <a:lnTo>
                                    <a:pt x="6278" y="435"/>
                                  </a:lnTo>
                                  <a:lnTo>
                                    <a:pt x="6265" y="435"/>
                                  </a:lnTo>
                                  <a:lnTo>
                                    <a:pt x="6254" y="431"/>
                                  </a:lnTo>
                                  <a:lnTo>
                                    <a:pt x="6244" y="423"/>
                                  </a:lnTo>
                                  <a:lnTo>
                                    <a:pt x="6244" y="448"/>
                                  </a:lnTo>
                                  <a:lnTo>
                                    <a:pt x="6254" y="453"/>
                                  </a:lnTo>
                                  <a:lnTo>
                                    <a:pt x="6265" y="455"/>
                                  </a:lnTo>
                                  <a:lnTo>
                                    <a:pt x="6278" y="4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13.55pt;width:60.2pt;height:10.2pt" coordorigin="5130,271" coordsize="1204,204">
                <v:group id="shape_0" style="position:absolute;left:5130;top:280;width:95;height:191">
                  <v:shape id="shape_0" coordorigin="5135,284" coordsize="95,169" path="m5229,428l5163,428l5163,379l5220,379l5220,355l5163,355l5163,308l5225,308l5225,284l5135,284l5135,452l5229,452l5229,428xe" stroked="t" o:allowincell="f" style="position:absolute;left:5130;top:280;width:94;height:19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268;top:331;width:86;height:142">
                  <v:shape id="shape_0" coordorigin="5272,329" coordsize="86,126" path="m5307,455l5313,455l5320,454l5358,425l5358,419l5358,414l5320,381l5317,380l5314,379l5311,378l5308,376l5300,366l5300,364l5300,362l5306,353l5308,352l5310,351l5313,350l5316,350l5319,349l5322,349l5333,349l5343,352l5351,358l5351,334l5343,331l5333,329l5322,329l5315,329l5309,330l5303,331l5298,333l5292,335l5288,338l5283,341l5279,345l5277,349l5274,354l5273,359l5273,365l5273,369l5281,386l5283,389l5286,392l5290,394l5294,396l5318,405l5321,407l5331,417l5331,420l5331,430l5323,435l5306,435l5294,435l5283,431l5272,423l5272,448l5282,453l5293,455l5307,455xe" stroked="t" o:allowincell="f" style="position:absolute;left:5268;top:331;width:85;height:14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392;top:293;width:76;height:179">
                  <v:shape id="shape_0" coordorigin="5395,296" coordsize="76,159" path="m5471,429l5467,432l5463,433l5459,433l5453,433l5448,432l5446,429l5443,425l5442,420l5442,413l5442,353l5471,353l5471,332l5442,332l5442,296l5415,304l5415,332l5395,332l5395,353l5415,353l5415,421l5421,443l5439,454l5458,455l5465,453l5471,451l5471,429xe" stroked="t" o:allowincell="f" style="position:absolute;left:5392;top:293;width:75;height:17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514;top:271;width:33;height:34">
                  <v:shape id="shape_0" coordorigin="5516,276" coordsize="33,31" path="m5544,302l5547,299l5548,296l5548,291l5548,287l5547,283l5544,280l5540,277l5537,276l5532,276l5527,276l5524,277l5520,280l5517,283l5516,287l5516,291l5516,296l5517,300l5520,302l5524,305l5527,307l5532,307l5537,307l5540,305l5544,302xe" stroked="t" o:allowincell="f" style="position:absolute;left:5514;top:271;width:32;height: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530;top:329;width:2;height:146">
                  <v:shape id="shape_0" coordorigin="5532,327" coordsize="0,130" path="m5532,327l5532,457e" stroked="t" o:allowincell="f" style="position:absolute;left:5530;top:329;width:1;height:145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5603;top:331;width:180;height:138">
                  <v:shape id="shape_0" coordorigin="5605,329" coordsize="180,123" path="m5784,378l5780,352l5768,336l5748,329l5726,333l5711,345l5703,347l5698,341l5692,336l5686,331l5679,329l5670,329l5650,334l5635,347l5632,351l5632,332l5605,332l5605,452l5632,452l5632,387l5632,376l5634,368l5639,361l5644,354l5650,351l5657,351l5675,359l5681,383l5681,452l5708,452l5708,387l5708,377l5711,369l5716,362l5721,354l5727,351l5734,351l5742,351l5748,354l5752,359l5755,365l5757,374l5757,387l5757,452l5784,452l5784,378xe" stroked="t" o:allowincell="f" style="position:absolute;left:5603;top:331;width:179;height:13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835;top:331;width:99;height:142">
                  <v:shape id="shape_0" coordorigin="5835,329" coordsize="99,126" path="m5934,374l5929,350l5916,335l5893,329l5870,331l5852,336l5844,364l5862,353l5881,349l5899,349l5907,358l5907,375l5872,380l5849,388l5836,403l5835,430l5841,443l5849,452l5858,455l5870,455l5890,450l5905,436l5907,433l5907,452l5934,452l5934,374xe" stroked="t" o:allowincell="f" style="position:absolute;left:5835;top:331;width:98;height:14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860;top:404;width:49;height:46">
                  <v:shape id="shape_0" coordorigin="5859,393" coordsize="49,42" path="m5907,403l5907,412l5905,420l5899,425l5894,431l5887,434l5879,434l5873,434l5868,433l5864,429l5860,426l5859,422l5859,417l5859,410l5882,397l5907,393l5907,403xe" stroked="t" o:allowincell="f" style="position:absolute;left:5860;top:404;width:48;height:4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980;top:293;width:76;height:179">
                  <v:shape id="shape_0" coordorigin="5978,296" coordsize="76,159" path="m6054,429l6051,432l6047,433l6042,433l6036,433l6032,432l6029,429l6027,425l6025,420l6025,413l6025,353l6054,353l6054,332l6025,332l6025,296l5998,304l5998,332l5978,332l5978,353l5998,353l5998,421l6004,443l6022,454l6042,455l6049,453l6054,451l6054,429xe" stroked="t" o:allowincell="f" style="position:absolute;left:5980;top:293;width:75;height:17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097;top:331;width:108;height:141">
                  <v:shape id="shape_0" coordorigin="6094,329" coordsize="108,125" path="m6202,389l6199,367l6191,349l6175,335l6156,329l6133,332l6116,340l6101,358l6094,376l6094,404l6098,423l6105,436l6122,449l6141,454l6166,453l6184,449l6192,423l6182,430l6170,434l6157,434l6146,434l6137,431l6130,425l6124,419l6120,410l6120,399l6202,399l6202,389xe" stroked="t" o:allowincell="f" style="position:absolute;left:6097;top:331;width:107;height:14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123;top:354;width:56;height:34">
                  <v:shape id="shape_0" coordorigin="6120,349" coordsize="56,31" path="m6120,380l6142,349l6150,349l6158,349l6175,380l6120,380xe" stroked="t" o:allowincell="f" style="position:absolute;left:6123;top:354;width:55;height: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248;top:331;width:86;height:142">
                  <v:shape id="shape_0" coordorigin="6244,329" coordsize="86,126" path="m6278,455l6285,455l6291,454l6329,425l6329,419l6329,414l6292,381l6288,380l6285,379l6282,378l6280,376l6271,366l6271,364l6271,362l6277,353l6279,352l6282,351l6285,350l6287,350l6290,349l6294,349l6305,349l6314,352l6323,358l6323,334l6314,331l6304,329l6293,329l6287,329l6281,330l6275,331l6269,333l6264,335l6259,338l6255,341l6251,345l6248,349l6246,354l6244,359l6244,365l6244,369l6252,386l6255,389l6258,392l6262,394l6266,396l6289,405l6292,407l6302,417l6302,420l6302,430l6294,435l6278,435l6265,435l6254,431l6244,423l6244,448l6254,453l6265,455l6278,455xe" stroked="t" o:allowincell="f" style="position:absolute;left:6248;top:331;width:85;height:14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104640</wp:posOffset>
                </wp:positionH>
                <wp:positionV relativeFrom="paragraph">
                  <wp:posOffset>177165</wp:posOffset>
                </wp:positionV>
                <wp:extent cx="349885" cy="136525"/>
                <wp:effectExtent l="3175" t="4445" r="381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136440"/>
                          <a:chOff x="0" y="0"/>
                          <a:chExt cx="349920" cy="1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7">
                                  <a:moveTo>
                                    <a:pt x="6492" y="388"/>
                                  </a:moveTo>
                                  <a:lnTo>
                                    <a:pt x="6503" y="327"/>
                                  </a:lnTo>
                                  <a:lnTo>
                                    <a:pt x="6523" y="292"/>
                                  </a:lnTo>
                                  <a:lnTo>
                                    <a:pt x="6506" y="284"/>
                                  </a:lnTo>
                                  <a:lnTo>
                                    <a:pt x="6471" y="356"/>
                                  </a:lnTo>
                                  <a:lnTo>
                                    <a:pt x="6469" y="377"/>
                                  </a:lnTo>
                                  <a:lnTo>
                                    <a:pt x="6470" y="401"/>
                                  </a:lnTo>
                                  <a:lnTo>
                                    <a:pt x="6485" y="460"/>
                                  </a:lnTo>
                                  <a:lnTo>
                                    <a:pt x="6529" y="490"/>
                                  </a:lnTo>
                                  <a:lnTo>
                                    <a:pt x="6517" y="474"/>
                                  </a:lnTo>
                                  <a:lnTo>
                                    <a:pt x="6507" y="456"/>
                                  </a:lnTo>
                                  <a:lnTo>
                                    <a:pt x="6500" y="437"/>
                                  </a:lnTo>
                                  <a:lnTo>
                                    <a:pt x="6495" y="418"/>
                                  </a:lnTo>
                                  <a:lnTo>
                                    <a:pt x="6493" y="397"/>
                                  </a:lnTo>
                                  <a:lnTo>
                                    <a:pt x="6492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20" y="0"/>
                            <a:ext cx="9144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9">
                                  <a:moveTo>
                                    <a:pt x="6718" y="284"/>
                                  </a:moveTo>
                                  <a:lnTo>
                                    <a:pt x="6691" y="284"/>
                                  </a:lnTo>
                                  <a:lnTo>
                                    <a:pt x="6691" y="392"/>
                                  </a:lnTo>
                                  <a:lnTo>
                                    <a:pt x="6691" y="403"/>
                                  </a:lnTo>
                                  <a:lnTo>
                                    <a:pt x="6692" y="410"/>
                                  </a:lnTo>
                                  <a:lnTo>
                                    <a:pt x="6693" y="415"/>
                                  </a:lnTo>
                                  <a:lnTo>
                                    <a:pt x="6692" y="415"/>
                                  </a:lnTo>
                                  <a:lnTo>
                                    <a:pt x="6691" y="413"/>
                                  </a:lnTo>
                                  <a:lnTo>
                                    <a:pt x="6689" y="410"/>
                                  </a:lnTo>
                                  <a:lnTo>
                                    <a:pt x="6686" y="405"/>
                                  </a:lnTo>
                                  <a:lnTo>
                                    <a:pt x="6608" y="284"/>
                                  </a:lnTo>
                                  <a:lnTo>
                                    <a:pt x="6576" y="284"/>
                                  </a:lnTo>
                                  <a:lnTo>
                                    <a:pt x="6576" y="452"/>
                                  </a:lnTo>
                                  <a:lnTo>
                                    <a:pt x="6603" y="452"/>
                                  </a:lnTo>
                                  <a:lnTo>
                                    <a:pt x="6603" y="342"/>
                                  </a:lnTo>
                                  <a:lnTo>
                                    <a:pt x="6603" y="330"/>
                                  </a:lnTo>
                                  <a:lnTo>
                                    <a:pt x="6602" y="322"/>
                                  </a:lnTo>
                                  <a:lnTo>
                                    <a:pt x="6602" y="319"/>
                                  </a:lnTo>
                                  <a:lnTo>
                                    <a:pt x="6602" y="319"/>
                                  </a:lnTo>
                                  <a:lnTo>
                                    <a:pt x="6604" y="322"/>
                                  </a:lnTo>
                                  <a:lnTo>
                                    <a:pt x="6605" y="325"/>
                                  </a:lnTo>
                                  <a:lnTo>
                                    <a:pt x="6607" y="328"/>
                                  </a:lnTo>
                                  <a:lnTo>
                                    <a:pt x="6688" y="452"/>
                                  </a:lnTo>
                                  <a:lnTo>
                                    <a:pt x="6718" y="452"/>
                                  </a:lnTo>
                                  <a:lnTo>
                                    <a:pt x="6718" y="2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30960"/>
                            <a:ext cx="781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6880" y="438"/>
                                  </a:moveTo>
                                  <a:lnTo>
                                    <a:pt x="6891" y="422"/>
                                  </a:lnTo>
                                  <a:lnTo>
                                    <a:pt x="6896" y="402"/>
                                  </a:lnTo>
                                  <a:lnTo>
                                    <a:pt x="6894" y="376"/>
                                  </a:lnTo>
                                  <a:lnTo>
                                    <a:pt x="6889" y="358"/>
                                  </a:lnTo>
                                  <a:lnTo>
                                    <a:pt x="6871" y="340"/>
                                  </a:lnTo>
                                  <a:lnTo>
                                    <a:pt x="6854" y="331"/>
                                  </a:lnTo>
                                  <a:lnTo>
                                    <a:pt x="6826" y="331"/>
                                  </a:lnTo>
                                  <a:lnTo>
                                    <a:pt x="6807" y="335"/>
                                  </a:lnTo>
                                  <a:lnTo>
                                    <a:pt x="6794" y="343"/>
                                  </a:lnTo>
                                  <a:lnTo>
                                    <a:pt x="6781" y="360"/>
                                  </a:lnTo>
                                  <a:lnTo>
                                    <a:pt x="6774" y="378"/>
                                  </a:lnTo>
                                  <a:lnTo>
                                    <a:pt x="6775" y="405"/>
                                  </a:lnTo>
                                  <a:lnTo>
                                    <a:pt x="6780" y="424"/>
                                  </a:lnTo>
                                  <a:lnTo>
                                    <a:pt x="6788" y="437"/>
                                  </a:lnTo>
                                  <a:lnTo>
                                    <a:pt x="6805" y="449"/>
                                  </a:lnTo>
                                  <a:lnTo>
                                    <a:pt x="6824" y="454"/>
                                  </a:lnTo>
                                  <a:lnTo>
                                    <a:pt x="6849" y="453"/>
                                  </a:lnTo>
                                  <a:lnTo>
                                    <a:pt x="6867" y="447"/>
                                  </a:lnTo>
                                  <a:lnTo>
                                    <a:pt x="6880" y="4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44280"/>
                            <a:ext cx="432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6860" y="362"/>
                                  </a:moveTo>
                                  <a:lnTo>
                                    <a:pt x="6866" y="369"/>
                                  </a:lnTo>
                                  <a:lnTo>
                                    <a:pt x="6869" y="379"/>
                                  </a:lnTo>
                                  <a:lnTo>
                                    <a:pt x="6869" y="392"/>
                                  </a:lnTo>
                                  <a:lnTo>
                                    <a:pt x="6869" y="405"/>
                                  </a:lnTo>
                                  <a:lnTo>
                                    <a:pt x="6866" y="415"/>
                                  </a:lnTo>
                                  <a:lnTo>
                                    <a:pt x="6860" y="423"/>
                                  </a:lnTo>
                                  <a:lnTo>
                                    <a:pt x="6854" y="430"/>
                                  </a:lnTo>
                                  <a:lnTo>
                                    <a:pt x="6846" y="433"/>
                                  </a:lnTo>
                                  <a:lnTo>
                                    <a:pt x="6835" y="433"/>
                                  </a:lnTo>
                                  <a:lnTo>
                                    <a:pt x="6825" y="433"/>
                                  </a:lnTo>
                                  <a:lnTo>
                                    <a:pt x="6816" y="430"/>
                                  </a:lnTo>
                                  <a:lnTo>
                                    <a:pt x="6810" y="422"/>
                                  </a:lnTo>
                                  <a:lnTo>
                                    <a:pt x="6804" y="415"/>
                                  </a:lnTo>
                                  <a:lnTo>
                                    <a:pt x="6801" y="405"/>
                                  </a:lnTo>
                                  <a:lnTo>
                                    <a:pt x="6801" y="393"/>
                                  </a:lnTo>
                                  <a:lnTo>
                                    <a:pt x="6801" y="380"/>
                                  </a:lnTo>
                                  <a:lnTo>
                                    <a:pt x="6804" y="369"/>
                                  </a:lnTo>
                                  <a:lnTo>
                                    <a:pt x="6810" y="362"/>
                                  </a:lnTo>
                                  <a:lnTo>
                                    <a:pt x="6816" y="355"/>
                                  </a:lnTo>
                                  <a:lnTo>
                                    <a:pt x="6825" y="351"/>
                                  </a:lnTo>
                                  <a:lnTo>
                                    <a:pt x="6835" y="351"/>
                                  </a:lnTo>
                                  <a:lnTo>
                                    <a:pt x="6846" y="351"/>
                                  </a:lnTo>
                                  <a:lnTo>
                                    <a:pt x="6854" y="354"/>
                                  </a:lnTo>
                                  <a:lnTo>
                                    <a:pt x="6860" y="3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7560"/>
                            <a:ext cx="48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7011" y="429"/>
                                  </a:moveTo>
                                  <a:lnTo>
                                    <a:pt x="7008" y="432"/>
                                  </a:lnTo>
                                  <a:lnTo>
                                    <a:pt x="7004" y="433"/>
                                  </a:lnTo>
                                  <a:lnTo>
                                    <a:pt x="6999" y="433"/>
                                  </a:lnTo>
                                  <a:lnTo>
                                    <a:pt x="6993" y="433"/>
                                  </a:lnTo>
                                  <a:lnTo>
                                    <a:pt x="6989" y="432"/>
                                  </a:lnTo>
                                  <a:lnTo>
                                    <a:pt x="6987" y="429"/>
                                  </a:lnTo>
                                  <a:lnTo>
                                    <a:pt x="6984" y="425"/>
                                  </a:lnTo>
                                  <a:lnTo>
                                    <a:pt x="6983" y="420"/>
                                  </a:lnTo>
                                  <a:lnTo>
                                    <a:pt x="6983" y="413"/>
                                  </a:lnTo>
                                  <a:lnTo>
                                    <a:pt x="6983" y="353"/>
                                  </a:lnTo>
                                  <a:lnTo>
                                    <a:pt x="7011" y="353"/>
                                  </a:lnTo>
                                  <a:lnTo>
                                    <a:pt x="7011" y="332"/>
                                  </a:lnTo>
                                  <a:lnTo>
                                    <a:pt x="6983" y="332"/>
                                  </a:lnTo>
                                  <a:lnTo>
                                    <a:pt x="6983" y="296"/>
                                  </a:lnTo>
                                  <a:lnTo>
                                    <a:pt x="6955" y="304"/>
                                  </a:lnTo>
                                  <a:lnTo>
                                    <a:pt x="6955" y="332"/>
                                  </a:lnTo>
                                  <a:lnTo>
                                    <a:pt x="6935" y="332"/>
                                  </a:lnTo>
                                  <a:lnTo>
                                    <a:pt x="6935" y="353"/>
                                  </a:lnTo>
                                  <a:lnTo>
                                    <a:pt x="6955" y="353"/>
                                  </a:lnTo>
                                  <a:lnTo>
                                    <a:pt x="6955" y="421"/>
                                  </a:lnTo>
                                  <a:lnTo>
                                    <a:pt x="6961" y="443"/>
                                  </a:lnTo>
                                  <a:lnTo>
                                    <a:pt x="6979" y="454"/>
                                  </a:lnTo>
                                  <a:lnTo>
                                    <a:pt x="6999" y="455"/>
                                  </a:lnTo>
                                  <a:lnTo>
                                    <a:pt x="7006" y="453"/>
                                  </a:lnTo>
                                  <a:lnTo>
                                    <a:pt x="7011" y="451"/>
                                  </a:lnTo>
                                  <a:lnTo>
                                    <a:pt x="7011" y="4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pt;margin-top:13.95pt;width:27.55pt;height:10.75pt" coordorigin="6464,279" coordsize="551,215">
                <v:group id="shape_0" style="position:absolute;left:6464;top:279;width:60;height:215">
                  <v:shape id="shape_0" coordorigin="6469,284" coordsize="60,207" path="m6492,388l6503,327l6523,292l6506,284l6471,356l6469,377l6470,401l6485,460l6529,490l6517,474l6507,456l6500,437l6495,418l6493,397l6492,388xe" stroked="t" o:allowincell="f" style="position:absolute;left:6464;top:279;width:59;height:21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573;top:279;width:144;height:176">
                  <v:shape id="shape_0" coordorigin="6576,284" coordsize="143,169" path="m6718,284l6691,284l6691,392l6691,403l6692,410l6693,415l6692,415l6691,413l6689,410l6686,405l6608,284l6576,284l6576,452l6603,452l6603,342l6603,330l6602,322l6602,319l6602,319l6604,322l6605,325l6607,328l6688,452l6718,452l6718,284xe" stroked="t" o:allowincell="f" style="position:absolute;left:6573;top:279;width:143;height:17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775;top:328;width:123;height:127">
                  <v:shape id="shape_0" coordorigin="6774,331" coordsize="122,123" path="m6880,438l6891,422l6896,402l6894,376l6889,358l6871,340l6854,331l6826,331l6807,335l6794,343l6781,360l6774,378l6775,405l6780,424l6788,437l6805,449l6824,454l6849,453l6867,447l6880,438xe" stroked="t" o:allowincell="f" style="position:absolute;left:6775;top:328;width:122;height:12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802;top:349;width:68;height:85">
                  <v:shape id="shape_0" coordorigin="6801,351" coordsize="68,83" path="m6860,362l6866,369l6869,379l6869,392l6869,405l6866,415l6860,423l6854,430l6846,433l6835,433l6825,433l6816,430l6810,422l6804,415l6801,405l6801,393l6801,380l6804,369l6810,362l6816,355l6825,351l6835,351l6846,351l6854,354l6860,362xe" stroked="t" o:allowincell="f" style="position:absolute;left:6802;top:349;width:67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939;top:291;width:76;height:165">
                  <v:shape id="shape_0" coordorigin="6935,296" coordsize="76,159" path="m7011,429l7008,432l7004,433l6999,433l6993,433l6989,432l6987,429l6984,425l6983,420l6983,413l6983,353l7011,353l7011,332l6983,332l6983,296l6955,304l6955,332l6935,332l6935,353l6955,353l6955,421l6961,443l6979,454l6999,455l7006,453l7011,451l7011,429xe" stroked="t" o:allowincell="f" style="position:absolute;left:6939;top:291;width:75;height:16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533265</wp:posOffset>
                </wp:positionH>
                <wp:positionV relativeFrom="paragraph">
                  <wp:posOffset>158750</wp:posOffset>
                </wp:positionV>
                <wp:extent cx="860425" cy="166370"/>
                <wp:effectExtent l="3175" t="13335" r="381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6320"/>
                          <a:chOff x="0" y="0"/>
                          <a:chExt cx="860400" cy="16632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687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4">
                                  <a:moveTo>
                                    <a:pt x="7153" y="449"/>
                                  </a:moveTo>
                                  <a:lnTo>
                                    <a:pt x="7178" y="454"/>
                                  </a:lnTo>
                                  <a:lnTo>
                                    <a:pt x="7182" y="455"/>
                                  </a:lnTo>
                                  <a:lnTo>
                                    <a:pt x="7186" y="455"/>
                                  </a:lnTo>
                                  <a:lnTo>
                                    <a:pt x="7189" y="455"/>
                                  </a:lnTo>
                                  <a:lnTo>
                                    <a:pt x="7197" y="455"/>
                                  </a:lnTo>
                                  <a:lnTo>
                                    <a:pt x="7205" y="454"/>
                                  </a:lnTo>
                                  <a:lnTo>
                                    <a:pt x="7213" y="452"/>
                                  </a:lnTo>
                                  <a:lnTo>
                                    <a:pt x="7220" y="451"/>
                                  </a:lnTo>
                                  <a:lnTo>
                                    <a:pt x="7227" y="448"/>
                                  </a:lnTo>
                                  <a:lnTo>
                                    <a:pt x="7233" y="444"/>
                                  </a:lnTo>
                                  <a:lnTo>
                                    <a:pt x="7238" y="441"/>
                                  </a:lnTo>
                                  <a:lnTo>
                                    <a:pt x="7243" y="436"/>
                                  </a:lnTo>
                                  <a:lnTo>
                                    <a:pt x="7247" y="430"/>
                                  </a:lnTo>
                                  <a:lnTo>
                                    <a:pt x="7250" y="424"/>
                                  </a:lnTo>
                                  <a:lnTo>
                                    <a:pt x="7252" y="417"/>
                                  </a:lnTo>
                                  <a:lnTo>
                                    <a:pt x="7252" y="409"/>
                                  </a:lnTo>
                                  <a:lnTo>
                                    <a:pt x="7252" y="402"/>
                                  </a:lnTo>
                                  <a:lnTo>
                                    <a:pt x="7239" y="378"/>
                                  </a:lnTo>
                                  <a:lnTo>
                                    <a:pt x="7235" y="374"/>
                                  </a:lnTo>
                                  <a:lnTo>
                                    <a:pt x="7230" y="370"/>
                                  </a:lnTo>
                                  <a:lnTo>
                                    <a:pt x="7225" y="367"/>
                                  </a:lnTo>
                                  <a:lnTo>
                                    <a:pt x="7220" y="364"/>
                                  </a:lnTo>
                                  <a:lnTo>
                                    <a:pt x="7214" y="360"/>
                                  </a:lnTo>
                                  <a:lnTo>
                                    <a:pt x="7209" y="357"/>
                                  </a:lnTo>
                                  <a:lnTo>
                                    <a:pt x="7203" y="355"/>
                                  </a:lnTo>
                                  <a:lnTo>
                                    <a:pt x="7198" y="352"/>
                                  </a:lnTo>
                                  <a:lnTo>
                                    <a:pt x="7173" y="330"/>
                                  </a:lnTo>
                                  <a:lnTo>
                                    <a:pt x="7173" y="326"/>
                                  </a:lnTo>
                                  <a:lnTo>
                                    <a:pt x="7173" y="322"/>
                                  </a:lnTo>
                                  <a:lnTo>
                                    <a:pt x="7195" y="306"/>
                                  </a:lnTo>
                                  <a:lnTo>
                                    <a:pt x="7199" y="305"/>
                                  </a:lnTo>
                                  <a:lnTo>
                                    <a:pt x="7203" y="304"/>
                                  </a:lnTo>
                                  <a:lnTo>
                                    <a:pt x="7208" y="304"/>
                                  </a:lnTo>
                                  <a:lnTo>
                                    <a:pt x="7223" y="304"/>
                                  </a:lnTo>
                                  <a:lnTo>
                                    <a:pt x="7235" y="308"/>
                                  </a:lnTo>
                                  <a:lnTo>
                                    <a:pt x="7244" y="315"/>
                                  </a:lnTo>
                                  <a:lnTo>
                                    <a:pt x="7244" y="287"/>
                                  </a:lnTo>
                                  <a:lnTo>
                                    <a:pt x="7236" y="283"/>
                                  </a:lnTo>
                                  <a:lnTo>
                                    <a:pt x="7224" y="281"/>
                                  </a:lnTo>
                                  <a:lnTo>
                                    <a:pt x="7206" y="281"/>
                                  </a:lnTo>
                                  <a:lnTo>
                                    <a:pt x="7198" y="281"/>
                                  </a:lnTo>
                                  <a:lnTo>
                                    <a:pt x="7146" y="313"/>
                                  </a:lnTo>
                                  <a:lnTo>
                                    <a:pt x="7144" y="319"/>
                                  </a:lnTo>
                                  <a:lnTo>
                                    <a:pt x="7144" y="327"/>
                                  </a:lnTo>
                                  <a:lnTo>
                                    <a:pt x="7144" y="334"/>
                                  </a:lnTo>
                                  <a:lnTo>
                                    <a:pt x="7145" y="339"/>
                                  </a:lnTo>
                                  <a:lnTo>
                                    <a:pt x="7147" y="344"/>
                                  </a:lnTo>
                                  <a:lnTo>
                                    <a:pt x="7149" y="349"/>
                                  </a:lnTo>
                                  <a:lnTo>
                                    <a:pt x="7168" y="367"/>
                                  </a:lnTo>
                                  <a:lnTo>
                                    <a:pt x="7173" y="370"/>
                                  </a:lnTo>
                                  <a:lnTo>
                                    <a:pt x="7179" y="373"/>
                                  </a:lnTo>
                                  <a:lnTo>
                                    <a:pt x="7184" y="377"/>
                                  </a:lnTo>
                                  <a:lnTo>
                                    <a:pt x="7190" y="379"/>
                                  </a:lnTo>
                                  <a:lnTo>
                                    <a:pt x="7195" y="381"/>
                                  </a:lnTo>
                                  <a:lnTo>
                                    <a:pt x="7222" y="405"/>
                                  </a:lnTo>
                                  <a:lnTo>
                                    <a:pt x="7222" y="409"/>
                                  </a:lnTo>
                                  <a:lnTo>
                                    <a:pt x="7222" y="416"/>
                                  </a:lnTo>
                                  <a:lnTo>
                                    <a:pt x="7220" y="422"/>
                                  </a:lnTo>
                                  <a:lnTo>
                                    <a:pt x="7214" y="426"/>
                                  </a:lnTo>
                                  <a:lnTo>
                                    <a:pt x="7208" y="430"/>
                                  </a:lnTo>
                                  <a:lnTo>
                                    <a:pt x="7199" y="432"/>
                                  </a:lnTo>
                                  <a:lnTo>
                                    <a:pt x="7188" y="432"/>
                                  </a:lnTo>
                                  <a:lnTo>
                                    <a:pt x="7184" y="432"/>
                                  </a:lnTo>
                                  <a:lnTo>
                                    <a:pt x="7181" y="431"/>
                                  </a:lnTo>
                                  <a:lnTo>
                                    <a:pt x="7177" y="431"/>
                                  </a:lnTo>
                                  <a:lnTo>
                                    <a:pt x="7173" y="430"/>
                                  </a:lnTo>
                                  <a:lnTo>
                                    <a:pt x="7144" y="417"/>
                                  </a:lnTo>
                                  <a:lnTo>
                                    <a:pt x="7144" y="445"/>
                                  </a:lnTo>
                                  <a:lnTo>
                                    <a:pt x="7146" y="447"/>
                                  </a:lnTo>
                                  <a:lnTo>
                                    <a:pt x="7150" y="448"/>
                                  </a:lnTo>
                                  <a:lnTo>
                                    <a:pt x="7153" y="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41400"/>
                            <a:ext cx="6876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7405" y="389"/>
                                  </a:moveTo>
                                  <a:lnTo>
                                    <a:pt x="7403" y="367"/>
                                  </a:lnTo>
                                  <a:lnTo>
                                    <a:pt x="7395" y="349"/>
                                  </a:lnTo>
                                  <a:lnTo>
                                    <a:pt x="7378" y="335"/>
                                  </a:lnTo>
                                  <a:lnTo>
                                    <a:pt x="7360" y="329"/>
                                  </a:lnTo>
                                  <a:lnTo>
                                    <a:pt x="7337" y="332"/>
                                  </a:lnTo>
                                  <a:lnTo>
                                    <a:pt x="7320" y="340"/>
                                  </a:lnTo>
                                  <a:lnTo>
                                    <a:pt x="7305" y="358"/>
                                  </a:lnTo>
                                  <a:lnTo>
                                    <a:pt x="7297" y="376"/>
                                  </a:lnTo>
                                  <a:lnTo>
                                    <a:pt x="7298" y="404"/>
                                  </a:lnTo>
                                  <a:lnTo>
                                    <a:pt x="7302" y="423"/>
                                  </a:lnTo>
                                  <a:lnTo>
                                    <a:pt x="7309" y="436"/>
                                  </a:lnTo>
                                  <a:lnTo>
                                    <a:pt x="7325" y="449"/>
                                  </a:lnTo>
                                  <a:lnTo>
                                    <a:pt x="7344" y="454"/>
                                  </a:lnTo>
                                  <a:lnTo>
                                    <a:pt x="7369" y="453"/>
                                  </a:lnTo>
                                  <a:lnTo>
                                    <a:pt x="7387" y="449"/>
                                  </a:lnTo>
                                  <a:lnTo>
                                    <a:pt x="7396" y="423"/>
                                  </a:lnTo>
                                  <a:lnTo>
                                    <a:pt x="7385" y="430"/>
                                  </a:lnTo>
                                  <a:lnTo>
                                    <a:pt x="7373" y="434"/>
                                  </a:lnTo>
                                  <a:lnTo>
                                    <a:pt x="7360" y="434"/>
                                  </a:lnTo>
                                  <a:lnTo>
                                    <a:pt x="7349" y="434"/>
                                  </a:lnTo>
                                  <a:lnTo>
                                    <a:pt x="7340" y="431"/>
                                  </a:lnTo>
                                  <a:lnTo>
                                    <a:pt x="7334" y="425"/>
                                  </a:lnTo>
                                  <a:lnTo>
                                    <a:pt x="7327" y="419"/>
                                  </a:lnTo>
                                  <a:lnTo>
                                    <a:pt x="7324" y="410"/>
                                  </a:lnTo>
                                  <a:lnTo>
                                    <a:pt x="7323" y="399"/>
                                  </a:lnTo>
                                  <a:lnTo>
                                    <a:pt x="7405" y="399"/>
                                  </a:lnTo>
                                  <a:lnTo>
                                    <a:pt x="7405" y="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55080"/>
                            <a:ext cx="356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7323" y="380"/>
                                  </a:moveTo>
                                  <a:lnTo>
                                    <a:pt x="7345" y="349"/>
                                  </a:lnTo>
                                  <a:lnTo>
                                    <a:pt x="7353" y="349"/>
                                  </a:lnTo>
                                  <a:lnTo>
                                    <a:pt x="7361" y="349"/>
                                  </a:lnTo>
                                  <a:lnTo>
                                    <a:pt x="7379" y="380"/>
                                  </a:lnTo>
                                  <a:lnTo>
                                    <a:pt x="7323" y="3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20" y="41400"/>
                            <a:ext cx="63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7547" y="374"/>
                                  </a:moveTo>
                                  <a:lnTo>
                                    <a:pt x="7543" y="350"/>
                                  </a:lnTo>
                                  <a:lnTo>
                                    <a:pt x="7529" y="335"/>
                                  </a:lnTo>
                                  <a:lnTo>
                                    <a:pt x="7507" y="329"/>
                                  </a:lnTo>
                                  <a:lnTo>
                                    <a:pt x="7484" y="331"/>
                                  </a:lnTo>
                                  <a:lnTo>
                                    <a:pt x="7466" y="336"/>
                                  </a:lnTo>
                                  <a:lnTo>
                                    <a:pt x="7458" y="364"/>
                                  </a:lnTo>
                                  <a:lnTo>
                                    <a:pt x="7475" y="353"/>
                                  </a:lnTo>
                                  <a:lnTo>
                                    <a:pt x="7495" y="349"/>
                                  </a:lnTo>
                                  <a:lnTo>
                                    <a:pt x="7513" y="349"/>
                                  </a:lnTo>
                                  <a:lnTo>
                                    <a:pt x="7521" y="358"/>
                                  </a:lnTo>
                                  <a:lnTo>
                                    <a:pt x="7521" y="375"/>
                                  </a:lnTo>
                                  <a:lnTo>
                                    <a:pt x="7485" y="380"/>
                                  </a:lnTo>
                                  <a:lnTo>
                                    <a:pt x="7462" y="388"/>
                                  </a:lnTo>
                                  <a:lnTo>
                                    <a:pt x="7449" y="403"/>
                                  </a:lnTo>
                                  <a:lnTo>
                                    <a:pt x="7449" y="430"/>
                                  </a:lnTo>
                                  <a:lnTo>
                                    <a:pt x="7454" y="443"/>
                                  </a:lnTo>
                                  <a:lnTo>
                                    <a:pt x="7463" y="452"/>
                                  </a:lnTo>
                                  <a:lnTo>
                                    <a:pt x="7472" y="455"/>
                                  </a:lnTo>
                                  <a:lnTo>
                                    <a:pt x="7484" y="455"/>
                                  </a:lnTo>
                                  <a:lnTo>
                                    <a:pt x="7504" y="450"/>
                                  </a:lnTo>
                                  <a:lnTo>
                                    <a:pt x="7519" y="436"/>
                                  </a:lnTo>
                                  <a:lnTo>
                                    <a:pt x="7521" y="433"/>
                                  </a:lnTo>
                                  <a:lnTo>
                                    <a:pt x="7521" y="452"/>
                                  </a:lnTo>
                                  <a:lnTo>
                                    <a:pt x="7547" y="452"/>
                                  </a:lnTo>
                                  <a:lnTo>
                                    <a:pt x="7547" y="3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86400"/>
                            <a:ext cx="309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7521" y="403"/>
                                  </a:moveTo>
                                  <a:lnTo>
                                    <a:pt x="7521" y="412"/>
                                  </a:lnTo>
                                  <a:lnTo>
                                    <a:pt x="7518" y="420"/>
                                  </a:lnTo>
                                  <a:lnTo>
                                    <a:pt x="7513" y="425"/>
                                  </a:lnTo>
                                  <a:lnTo>
                                    <a:pt x="7507" y="431"/>
                                  </a:lnTo>
                                  <a:lnTo>
                                    <a:pt x="7500" y="434"/>
                                  </a:lnTo>
                                  <a:lnTo>
                                    <a:pt x="7492" y="434"/>
                                  </a:lnTo>
                                  <a:lnTo>
                                    <a:pt x="7486" y="434"/>
                                  </a:lnTo>
                                  <a:lnTo>
                                    <a:pt x="7481" y="433"/>
                                  </a:lnTo>
                                  <a:lnTo>
                                    <a:pt x="7478" y="429"/>
                                  </a:lnTo>
                                  <a:lnTo>
                                    <a:pt x="7474" y="426"/>
                                  </a:lnTo>
                                  <a:lnTo>
                                    <a:pt x="7472" y="422"/>
                                  </a:lnTo>
                                  <a:lnTo>
                                    <a:pt x="7472" y="417"/>
                                  </a:lnTo>
                                  <a:lnTo>
                                    <a:pt x="7472" y="410"/>
                                  </a:lnTo>
                                  <a:lnTo>
                                    <a:pt x="7496" y="397"/>
                                  </a:lnTo>
                                  <a:lnTo>
                                    <a:pt x="7521" y="393"/>
                                  </a:lnTo>
                                  <a:lnTo>
                                    <a:pt x="7521" y="4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41400"/>
                            <a:ext cx="547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7631" y="455"/>
                                  </a:moveTo>
                                  <a:lnTo>
                                    <a:pt x="7638" y="455"/>
                                  </a:lnTo>
                                  <a:lnTo>
                                    <a:pt x="7644" y="454"/>
                                  </a:lnTo>
                                  <a:lnTo>
                                    <a:pt x="7682" y="425"/>
                                  </a:lnTo>
                                  <a:lnTo>
                                    <a:pt x="7682" y="419"/>
                                  </a:lnTo>
                                  <a:lnTo>
                                    <a:pt x="7682" y="414"/>
                                  </a:lnTo>
                                  <a:lnTo>
                                    <a:pt x="7645" y="381"/>
                                  </a:lnTo>
                                  <a:lnTo>
                                    <a:pt x="7641" y="380"/>
                                  </a:lnTo>
                                  <a:lnTo>
                                    <a:pt x="7638" y="379"/>
                                  </a:lnTo>
                                  <a:lnTo>
                                    <a:pt x="7635" y="378"/>
                                  </a:lnTo>
                                  <a:lnTo>
                                    <a:pt x="7633" y="376"/>
                                  </a:lnTo>
                                  <a:lnTo>
                                    <a:pt x="7624" y="366"/>
                                  </a:lnTo>
                                  <a:lnTo>
                                    <a:pt x="7624" y="364"/>
                                  </a:lnTo>
                                  <a:lnTo>
                                    <a:pt x="7624" y="362"/>
                                  </a:lnTo>
                                  <a:lnTo>
                                    <a:pt x="7630" y="353"/>
                                  </a:lnTo>
                                  <a:lnTo>
                                    <a:pt x="7632" y="352"/>
                                  </a:lnTo>
                                  <a:lnTo>
                                    <a:pt x="7634" y="351"/>
                                  </a:lnTo>
                                  <a:lnTo>
                                    <a:pt x="7637" y="350"/>
                                  </a:lnTo>
                                  <a:lnTo>
                                    <a:pt x="7640" y="350"/>
                                  </a:lnTo>
                                  <a:lnTo>
                                    <a:pt x="7643" y="349"/>
                                  </a:lnTo>
                                  <a:lnTo>
                                    <a:pt x="7647" y="349"/>
                                  </a:lnTo>
                                  <a:lnTo>
                                    <a:pt x="7657" y="349"/>
                                  </a:lnTo>
                                  <a:lnTo>
                                    <a:pt x="7667" y="352"/>
                                  </a:lnTo>
                                  <a:lnTo>
                                    <a:pt x="7676" y="358"/>
                                  </a:lnTo>
                                  <a:lnTo>
                                    <a:pt x="7676" y="334"/>
                                  </a:lnTo>
                                  <a:lnTo>
                                    <a:pt x="7667" y="331"/>
                                  </a:lnTo>
                                  <a:lnTo>
                                    <a:pt x="7657" y="329"/>
                                  </a:lnTo>
                                  <a:lnTo>
                                    <a:pt x="7646" y="329"/>
                                  </a:lnTo>
                                  <a:lnTo>
                                    <a:pt x="7640" y="329"/>
                                  </a:lnTo>
                                  <a:lnTo>
                                    <a:pt x="7634" y="330"/>
                                  </a:lnTo>
                                  <a:lnTo>
                                    <a:pt x="7628" y="331"/>
                                  </a:lnTo>
                                  <a:lnTo>
                                    <a:pt x="7622" y="333"/>
                                  </a:lnTo>
                                  <a:lnTo>
                                    <a:pt x="7617" y="335"/>
                                  </a:lnTo>
                                  <a:lnTo>
                                    <a:pt x="7612" y="338"/>
                                  </a:lnTo>
                                  <a:lnTo>
                                    <a:pt x="7607" y="341"/>
                                  </a:lnTo>
                                  <a:lnTo>
                                    <a:pt x="7604" y="345"/>
                                  </a:lnTo>
                                  <a:lnTo>
                                    <a:pt x="7601" y="349"/>
                                  </a:lnTo>
                                  <a:lnTo>
                                    <a:pt x="7598" y="354"/>
                                  </a:lnTo>
                                  <a:lnTo>
                                    <a:pt x="7597" y="359"/>
                                  </a:lnTo>
                                  <a:lnTo>
                                    <a:pt x="7597" y="365"/>
                                  </a:lnTo>
                                  <a:lnTo>
                                    <a:pt x="7597" y="369"/>
                                  </a:lnTo>
                                  <a:lnTo>
                                    <a:pt x="7605" y="386"/>
                                  </a:lnTo>
                                  <a:lnTo>
                                    <a:pt x="7607" y="389"/>
                                  </a:lnTo>
                                  <a:lnTo>
                                    <a:pt x="7611" y="392"/>
                                  </a:lnTo>
                                  <a:lnTo>
                                    <a:pt x="7615" y="394"/>
                                  </a:lnTo>
                                  <a:lnTo>
                                    <a:pt x="7619" y="396"/>
                                  </a:lnTo>
                                  <a:lnTo>
                                    <a:pt x="7642" y="405"/>
                                  </a:lnTo>
                                  <a:lnTo>
                                    <a:pt x="7645" y="407"/>
                                  </a:lnTo>
                                  <a:lnTo>
                                    <a:pt x="7655" y="417"/>
                                  </a:lnTo>
                                  <a:lnTo>
                                    <a:pt x="7655" y="420"/>
                                  </a:lnTo>
                                  <a:lnTo>
                                    <a:pt x="7655" y="430"/>
                                  </a:lnTo>
                                  <a:lnTo>
                                    <a:pt x="7647" y="435"/>
                                  </a:lnTo>
                                  <a:lnTo>
                                    <a:pt x="7630" y="435"/>
                                  </a:lnTo>
                                  <a:lnTo>
                                    <a:pt x="7618" y="435"/>
                                  </a:lnTo>
                                  <a:lnTo>
                                    <a:pt x="7607" y="431"/>
                                  </a:lnTo>
                                  <a:lnTo>
                                    <a:pt x="7597" y="423"/>
                                  </a:lnTo>
                                  <a:lnTo>
                                    <a:pt x="7597" y="448"/>
                                  </a:lnTo>
                                  <a:lnTo>
                                    <a:pt x="7606" y="453"/>
                                  </a:lnTo>
                                  <a:lnTo>
                                    <a:pt x="7618" y="455"/>
                                  </a:lnTo>
                                  <a:lnTo>
                                    <a:pt x="7631" y="4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43200"/>
                            <a:ext cx="774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7830" y="438"/>
                                  </a:moveTo>
                                  <a:lnTo>
                                    <a:pt x="7841" y="422"/>
                                  </a:lnTo>
                                  <a:lnTo>
                                    <a:pt x="7847" y="402"/>
                                  </a:lnTo>
                                  <a:lnTo>
                                    <a:pt x="7845" y="376"/>
                                  </a:lnTo>
                                  <a:lnTo>
                                    <a:pt x="7840" y="358"/>
                                  </a:lnTo>
                                  <a:lnTo>
                                    <a:pt x="7822" y="340"/>
                                  </a:lnTo>
                                  <a:lnTo>
                                    <a:pt x="7805" y="331"/>
                                  </a:lnTo>
                                  <a:lnTo>
                                    <a:pt x="7777" y="331"/>
                                  </a:lnTo>
                                  <a:lnTo>
                                    <a:pt x="7758" y="335"/>
                                  </a:lnTo>
                                  <a:lnTo>
                                    <a:pt x="7745" y="343"/>
                                  </a:lnTo>
                                  <a:lnTo>
                                    <a:pt x="7732" y="360"/>
                                  </a:lnTo>
                                  <a:lnTo>
                                    <a:pt x="7725" y="378"/>
                                  </a:lnTo>
                                  <a:lnTo>
                                    <a:pt x="7726" y="405"/>
                                  </a:lnTo>
                                  <a:lnTo>
                                    <a:pt x="7731" y="424"/>
                                  </a:lnTo>
                                  <a:lnTo>
                                    <a:pt x="7739" y="437"/>
                                  </a:lnTo>
                                  <a:lnTo>
                                    <a:pt x="7756" y="449"/>
                                  </a:lnTo>
                                  <a:lnTo>
                                    <a:pt x="7775" y="454"/>
                                  </a:lnTo>
                                  <a:lnTo>
                                    <a:pt x="7800" y="453"/>
                                  </a:lnTo>
                                  <a:lnTo>
                                    <a:pt x="7818" y="447"/>
                                  </a:lnTo>
                                  <a:lnTo>
                                    <a:pt x="7830" y="4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57240"/>
                            <a:ext cx="432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7811" y="362"/>
                                  </a:moveTo>
                                  <a:lnTo>
                                    <a:pt x="7817" y="369"/>
                                  </a:lnTo>
                                  <a:lnTo>
                                    <a:pt x="7819" y="379"/>
                                  </a:lnTo>
                                  <a:lnTo>
                                    <a:pt x="7819" y="392"/>
                                  </a:lnTo>
                                  <a:lnTo>
                                    <a:pt x="7819" y="405"/>
                                  </a:lnTo>
                                  <a:lnTo>
                                    <a:pt x="7817" y="415"/>
                                  </a:lnTo>
                                  <a:lnTo>
                                    <a:pt x="7811" y="423"/>
                                  </a:lnTo>
                                  <a:lnTo>
                                    <a:pt x="7805" y="430"/>
                                  </a:lnTo>
                                  <a:lnTo>
                                    <a:pt x="7797" y="433"/>
                                  </a:lnTo>
                                  <a:lnTo>
                                    <a:pt x="7786" y="433"/>
                                  </a:lnTo>
                                  <a:lnTo>
                                    <a:pt x="7776" y="433"/>
                                  </a:lnTo>
                                  <a:lnTo>
                                    <a:pt x="7767" y="430"/>
                                  </a:lnTo>
                                  <a:lnTo>
                                    <a:pt x="7761" y="422"/>
                                  </a:lnTo>
                                  <a:lnTo>
                                    <a:pt x="7755" y="415"/>
                                  </a:lnTo>
                                  <a:lnTo>
                                    <a:pt x="7752" y="405"/>
                                  </a:lnTo>
                                  <a:lnTo>
                                    <a:pt x="7752" y="393"/>
                                  </a:lnTo>
                                  <a:lnTo>
                                    <a:pt x="7752" y="380"/>
                                  </a:lnTo>
                                  <a:lnTo>
                                    <a:pt x="7755" y="369"/>
                                  </a:lnTo>
                                  <a:lnTo>
                                    <a:pt x="7761" y="362"/>
                                  </a:lnTo>
                                  <a:lnTo>
                                    <a:pt x="7767" y="355"/>
                                  </a:lnTo>
                                  <a:lnTo>
                                    <a:pt x="7776" y="351"/>
                                  </a:lnTo>
                                  <a:lnTo>
                                    <a:pt x="7786" y="351"/>
                                  </a:lnTo>
                                  <a:lnTo>
                                    <a:pt x="7797" y="351"/>
                                  </a:lnTo>
                                  <a:lnTo>
                                    <a:pt x="7805" y="354"/>
                                  </a:lnTo>
                                  <a:lnTo>
                                    <a:pt x="7811" y="3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760" y="41400"/>
                            <a:ext cx="680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8006" y="379"/>
                                  </a:moveTo>
                                  <a:lnTo>
                                    <a:pt x="8006" y="363"/>
                                  </a:lnTo>
                                  <a:lnTo>
                                    <a:pt x="8002" y="350"/>
                                  </a:lnTo>
                                  <a:lnTo>
                                    <a:pt x="7996" y="342"/>
                                  </a:lnTo>
                                  <a:lnTo>
                                    <a:pt x="7989" y="333"/>
                                  </a:lnTo>
                                  <a:lnTo>
                                    <a:pt x="7979" y="329"/>
                                  </a:lnTo>
                                  <a:lnTo>
                                    <a:pt x="7966" y="329"/>
                                  </a:lnTo>
                                  <a:lnTo>
                                    <a:pt x="7946" y="334"/>
                                  </a:lnTo>
                                  <a:lnTo>
                                    <a:pt x="7930" y="347"/>
                                  </a:lnTo>
                                  <a:lnTo>
                                    <a:pt x="7926" y="352"/>
                                  </a:lnTo>
                                  <a:lnTo>
                                    <a:pt x="7926" y="332"/>
                                  </a:lnTo>
                                  <a:lnTo>
                                    <a:pt x="7899" y="332"/>
                                  </a:lnTo>
                                  <a:lnTo>
                                    <a:pt x="7899" y="452"/>
                                  </a:lnTo>
                                  <a:lnTo>
                                    <a:pt x="7926" y="452"/>
                                  </a:lnTo>
                                  <a:lnTo>
                                    <a:pt x="7926" y="384"/>
                                  </a:lnTo>
                                  <a:lnTo>
                                    <a:pt x="7926" y="374"/>
                                  </a:lnTo>
                                  <a:lnTo>
                                    <a:pt x="7929" y="366"/>
                                  </a:lnTo>
                                  <a:lnTo>
                                    <a:pt x="7934" y="360"/>
                                  </a:lnTo>
                                  <a:lnTo>
                                    <a:pt x="7940" y="354"/>
                                  </a:lnTo>
                                  <a:lnTo>
                                    <a:pt x="7947" y="351"/>
                                  </a:lnTo>
                                  <a:lnTo>
                                    <a:pt x="7955" y="351"/>
                                  </a:lnTo>
                                  <a:lnTo>
                                    <a:pt x="7972" y="359"/>
                                  </a:lnTo>
                                  <a:lnTo>
                                    <a:pt x="7979" y="382"/>
                                  </a:lnTo>
                                  <a:lnTo>
                                    <a:pt x="7979" y="452"/>
                                  </a:lnTo>
                                  <a:lnTo>
                                    <a:pt x="8006" y="452"/>
                                  </a:lnTo>
                                  <a:lnTo>
                                    <a:pt x="8006" y="3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41400"/>
                            <a:ext cx="63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8155" y="374"/>
                                  </a:moveTo>
                                  <a:lnTo>
                                    <a:pt x="8151" y="350"/>
                                  </a:lnTo>
                                  <a:lnTo>
                                    <a:pt x="8137" y="335"/>
                                  </a:lnTo>
                                  <a:lnTo>
                                    <a:pt x="8115" y="329"/>
                                  </a:lnTo>
                                  <a:lnTo>
                                    <a:pt x="8092" y="331"/>
                                  </a:lnTo>
                                  <a:lnTo>
                                    <a:pt x="8074" y="336"/>
                                  </a:lnTo>
                                  <a:lnTo>
                                    <a:pt x="8066" y="364"/>
                                  </a:lnTo>
                                  <a:lnTo>
                                    <a:pt x="8084" y="353"/>
                                  </a:lnTo>
                                  <a:lnTo>
                                    <a:pt x="8103" y="349"/>
                                  </a:lnTo>
                                  <a:lnTo>
                                    <a:pt x="8121" y="349"/>
                                  </a:lnTo>
                                  <a:lnTo>
                                    <a:pt x="8129" y="358"/>
                                  </a:lnTo>
                                  <a:lnTo>
                                    <a:pt x="8129" y="375"/>
                                  </a:lnTo>
                                  <a:lnTo>
                                    <a:pt x="8093" y="380"/>
                                  </a:lnTo>
                                  <a:lnTo>
                                    <a:pt x="8070" y="388"/>
                                  </a:lnTo>
                                  <a:lnTo>
                                    <a:pt x="8057" y="403"/>
                                  </a:lnTo>
                                  <a:lnTo>
                                    <a:pt x="8057" y="430"/>
                                  </a:lnTo>
                                  <a:lnTo>
                                    <a:pt x="8062" y="443"/>
                                  </a:lnTo>
                                  <a:lnTo>
                                    <a:pt x="8071" y="452"/>
                                  </a:lnTo>
                                  <a:lnTo>
                                    <a:pt x="8080" y="455"/>
                                  </a:lnTo>
                                  <a:lnTo>
                                    <a:pt x="8092" y="455"/>
                                  </a:lnTo>
                                  <a:lnTo>
                                    <a:pt x="8112" y="450"/>
                                  </a:lnTo>
                                  <a:lnTo>
                                    <a:pt x="8127" y="436"/>
                                  </a:lnTo>
                                  <a:lnTo>
                                    <a:pt x="8129" y="433"/>
                                  </a:lnTo>
                                  <a:lnTo>
                                    <a:pt x="8129" y="452"/>
                                  </a:lnTo>
                                  <a:lnTo>
                                    <a:pt x="8155" y="452"/>
                                  </a:lnTo>
                                  <a:lnTo>
                                    <a:pt x="8155" y="3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86400"/>
                            <a:ext cx="309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8129" y="403"/>
                                  </a:moveTo>
                                  <a:lnTo>
                                    <a:pt x="8129" y="412"/>
                                  </a:lnTo>
                                  <a:lnTo>
                                    <a:pt x="8126" y="420"/>
                                  </a:lnTo>
                                  <a:lnTo>
                                    <a:pt x="8121" y="425"/>
                                  </a:lnTo>
                                  <a:lnTo>
                                    <a:pt x="8115" y="431"/>
                                  </a:lnTo>
                                  <a:lnTo>
                                    <a:pt x="8109" y="434"/>
                                  </a:lnTo>
                                  <a:lnTo>
                                    <a:pt x="8100" y="434"/>
                                  </a:lnTo>
                                  <a:lnTo>
                                    <a:pt x="8094" y="434"/>
                                  </a:lnTo>
                                  <a:lnTo>
                                    <a:pt x="8089" y="433"/>
                                  </a:lnTo>
                                  <a:lnTo>
                                    <a:pt x="8086" y="429"/>
                                  </a:lnTo>
                                  <a:lnTo>
                                    <a:pt x="8082" y="426"/>
                                  </a:lnTo>
                                  <a:lnTo>
                                    <a:pt x="8080" y="422"/>
                                  </a:lnTo>
                                  <a:lnTo>
                                    <a:pt x="8080" y="417"/>
                                  </a:lnTo>
                                  <a:lnTo>
                                    <a:pt x="8080" y="410"/>
                                  </a:lnTo>
                                  <a:lnTo>
                                    <a:pt x="8104" y="397"/>
                                  </a:lnTo>
                                  <a:lnTo>
                                    <a:pt x="8129" y="393"/>
                                  </a:lnTo>
                                  <a:lnTo>
                                    <a:pt x="8129" y="4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8226" y="269"/>
                                  </a:moveTo>
                                  <a:lnTo>
                                    <a:pt x="8226" y="457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36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8313" y="269"/>
                                  </a:moveTo>
                                  <a:lnTo>
                                    <a:pt x="8313" y="457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720" y="43920"/>
                            <a:ext cx="766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77">
                                  <a:moveTo>
                                    <a:pt x="8462" y="332"/>
                                  </a:moveTo>
                                  <a:lnTo>
                                    <a:pt x="8432" y="419"/>
                                  </a:lnTo>
                                  <a:lnTo>
                                    <a:pt x="8431" y="423"/>
                                  </a:lnTo>
                                  <a:lnTo>
                                    <a:pt x="8431" y="426"/>
                                  </a:lnTo>
                                  <a:lnTo>
                                    <a:pt x="8430" y="428"/>
                                  </a:lnTo>
                                  <a:lnTo>
                                    <a:pt x="8430" y="428"/>
                                  </a:lnTo>
                                  <a:lnTo>
                                    <a:pt x="8428" y="423"/>
                                  </a:lnTo>
                                  <a:lnTo>
                                    <a:pt x="8428" y="420"/>
                                  </a:lnTo>
                                  <a:lnTo>
                                    <a:pt x="8427" y="419"/>
                                  </a:lnTo>
                                  <a:lnTo>
                                    <a:pt x="8399" y="332"/>
                                  </a:lnTo>
                                  <a:lnTo>
                                    <a:pt x="8369" y="332"/>
                                  </a:lnTo>
                                  <a:lnTo>
                                    <a:pt x="8416" y="452"/>
                                  </a:lnTo>
                                  <a:lnTo>
                                    <a:pt x="8408" y="471"/>
                                  </a:lnTo>
                                  <a:lnTo>
                                    <a:pt x="8403" y="481"/>
                                  </a:lnTo>
                                  <a:lnTo>
                                    <a:pt x="8396" y="486"/>
                                  </a:lnTo>
                                  <a:lnTo>
                                    <a:pt x="8386" y="486"/>
                                  </a:lnTo>
                                  <a:lnTo>
                                    <a:pt x="8382" y="486"/>
                                  </a:lnTo>
                                  <a:lnTo>
                                    <a:pt x="8378" y="486"/>
                                  </a:lnTo>
                                  <a:lnTo>
                                    <a:pt x="8374" y="484"/>
                                  </a:lnTo>
                                  <a:lnTo>
                                    <a:pt x="8374" y="507"/>
                                  </a:lnTo>
                                  <a:lnTo>
                                    <a:pt x="8378" y="508"/>
                                  </a:lnTo>
                                  <a:lnTo>
                                    <a:pt x="8383" y="508"/>
                                  </a:lnTo>
                                  <a:lnTo>
                                    <a:pt x="8388" y="508"/>
                                  </a:lnTo>
                                  <a:lnTo>
                                    <a:pt x="8407" y="504"/>
                                  </a:lnTo>
                                  <a:lnTo>
                                    <a:pt x="8423" y="492"/>
                                  </a:lnTo>
                                  <a:lnTo>
                                    <a:pt x="8435" y="472"/>
                                  </a:lnTo>
                                  <a:lnTo>
                                    <a:pt x="8490" y="332"/>
                                  </a:lnTo>
                                  <a:lnTo>
                                    <a:pt x="8462" y="3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5pt;margin-top:12.5pt;width:67.75pt;height:13.1pt" coordorigin="7139,250" coordsize="1355,262">
                <v:group id="shape_0" style="position:absolute;left:7139;top:263;width:108;height:190">
                  <v:shape id="shape_0" coordorigin="7144,281" coordsize="108,174" path="m7153,449l7178,454l7182,455l7186,455l7189,455l7197,455l7205,454l7213,452l7220,451l7227,448l7233,444l7238,441l7243,436l7247,430l7250,424l7252,417l7252,409l7252,402l7239,378l7235,374l7230,370l7225,367l7220,364l7214,360l7209,357l7203,355l7198,352l7173,330l7173,326l7173,322l7195,306l7199,305l7203,304l7208,304l7223,304l7235,308l7244,315l7244,287l7236,283l7224,281l7206,281l7198,281l7146,313l7144,319l7144,327l7144,334l7145,339l7147,344l7149,349l7168,367l7173,370l7179,373l7184,377l7190,379l7195,381l7222,405l7222,409l7222,416l7220,422l7214,426l7208,430l7199,432l7188,432l7184,432l7181,431l7177,431l7173,430l7144,417l7144,445l7146,447l7150,448l7153,449xe" stroked="t" o:allowincell="f" style="position:absolute;left:7139;top:263;width:107;height:1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293;top:315;width:108;height:136">
                  <v:shape id="shape_0" coordorigin="7297,329" coordsize="108,125" path="m7405,389l7403,367l7395,349l7378,335l7360,329l7337,332l7320,340l7305,358l7297,376l7298,404l7302,423l7309,436l7325,449l7344,454l7369,453l7387,449l7396,423l7385,430l7373,434l7360,434l7349,434l7340,431l7334,425l7327,419l7324,410l7323,399l7405,399l7405,389xe" stroked="t" o:allowincell="f" style="position:absolute;left:7293;top:315;width:107;height:13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319;top:337;width:56;height:33">
                  <v:shape id="shape_0" coordorigin="7323,349" coordsize="56,31" path="m7323,380l7345,349l7353,349l7361,349l7379,380l7323,380xe" stroked="t" o:allowincell="f" style="position:absolute;left:7319;top:337;width:55;height:3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446;top:315;width:99;height:137">
                  <v:shape id="shape_0" coordorigin="7449,329" coordsize="99,126" path="m7547,374l7543,350l7529,335l7507,329l7484,331l7466,336l7458,364l7475,353l7495,349l7513,349l7521,358l7521,375l7485,380l7462,388l7449,403l7449,430l7454,443l7463,452l7472,455l7484,455l7504,450l7519,436l7521,433l7521,452l7547,452l7547,374xe" stroked="t" o:allowincell="f" style="position:absolute;left:7446;top:315;width:98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469;top:386;width:49;height:45">
                  <v:shape id="shape_0" coordorigin="7472,393" coordsize="49,42" path="m7521,403l7521,412l7518,420l7513,425l7507,431l7500,434l7492,434l7486,434l7481,433l7478,429l7474,426l7472,422l7472,417l7472,410l7496,397l7521,393l7521,403xe" stroked="t" o:allowincell="f" style="position:absolute;left:7469;top:386;width:48;height:4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595;top:315;width:86;height:137">
                  <v:shape id="shape_0" coordorigin="7597,329" coordsize="86,126" path="m7631,455l7638,455l7644,454l7682,425l7682,419l7682,414l7645,381l7641,380l7638,379l7635,378l7633,376l7624,366l7624,364l7624,362l7630,353l7632,352l7634,351l7637,350l7640,350l7643,349l7647,349l7657,349l7667,352l7676,358l7676,334l7667,331l7657,329l7646,329l7640,329l7634,330l7628,331l7622,333l7617,335l7612,338l7607,341l7604,345l7601,349l7598,354l7597,359l7597,365l7597,369l7605,386l7607,389l7611,392l7615,394l7619,396l7642,405l7645,407l7655,417l7655,420l7655,430l7647,435l7630,435l7618,435l7607,431l7597,423l7597,448l7606,453l7618,455l7631,455xe" stroked="t" o:allowincell="f" style="position:absolute;left:7595;top:315;width:85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724;top:318;width:122;height:134">
                  <v:shape id="shape_0" coordorigin="7725,331" coordsize="122,123" path="m7830,438l7841,422l7847,402l7845,376l7840,358l7822,340l7805,331l7777,331l7758,335l7745,343l7732,360l7725,378l7726,405l7731,424l7739,437l7756,449l7775,454l7800,453l7818,447l7830,438xe" stroked="t" o:allowincell="f" style="position:absolute;left:7724;top:318;width:121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751;top:340;width:68;height:90">
                  <v:shape id="shape_0" coordorigin="7752,351" coordsize="68,83" path="m7811,362l7817,369l7819,379l7819,392l7819,405l7817,415l7811,423l7805,430l7797,433l7786,433l7776,433l7767,430l7761,422l7755,415l7752,405l7752,393l7752,380l7755,369l7761,362l7767,355l7776,351l7786,351l7797,351l7805,354l7811,362xe" stroked="t" o:allowincell="f" style="position:absolute;left:7751;top:340;width:67;height: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899;top:315;width:107;height:134">
                  <v:shape id="shape_0" coordorigin="7899,329" coordsize="107,123" path="m8006,379l8006,363l8002,350l7996,342l7989,333l7979,329l7966,329l7946,334l7930,347l7926,352l7926,332l7899,332l7899,452l7926,452l7926,384l7926,374l7929,366l7934,360l7940,354l7947,351l7955,351l7972,359l7979,382l7979,452l8006,452l8006,379xe" stroked="t" o:allowincell="f" style="position:absolute;left:7899;top:315;width:106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058;top:315;width:99;height:137">
                  <v:shape id="shape_0" coordorigin="8057,329" coordsize="99,126" path="m8155,374l8151,350l8137,335l8115,329l8092,331l8074,336l8066,364l8084,353l8103,349l8121,349l8129,358l8129,375l8093,380l8070,388l8057,403l8057,430l8062,443l8071,452l8080,455l8092,455l8112,450l8127,436l8129,433l8129,452l8155,452l8155,374xe" stroked="t" o:allowincell="f" style="position:absolute;left:8058;top:315;width:98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081;top:386;width:49;height:45">
                  <v:shape id="shape_0" coordorigin="8080,393" coordsize="49,42" path="m8129,403l8129,412l8126,420l8121,425l8115,431l8109,434l8100,434l8094,434l8089,433l8086,429l8082,426l8080,422l8080,417l8080,410l8104,397l8129,393l8129,403xe" stroked="t" o:allowincell="f" style="position:absolute;left:8081;top:386;width:48;height:4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229;top:250;width:2;height:205">
                  <v:shape id="shape_0" coordorigin="8226,269" coordsize="0,188" path="m8226,269l8226,457e" stroked="t" o:allowincell="f" style="position:absolute;left:8229;top:250;width:1;height:20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8316;top:250;width:2;height:205">
                  <v:shape id="shape_0" coordorigin="8313,269" coordsize="0,188" path="m8313,269l8313,457e" stroked="t" o:allowincell="f" style="position:absolute;left:8316;top:250;width:1;height:20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8373;top:319;width:121;height:193">
                  <v:shape id="shape_0" coordorigin="8369,332" coordsize="121,177" path="m8462,332l8432,419l8431,423l8431,426l8430,428l8430,428l8428,423l8428,420l8427,419l8399,332l8369,332l8416,452l8408,471l8403,481l8396,486l8386,486l8382,486l8378,486l8374,484l8374,507l8378,508l8383,508l8388,508l8407,504l8423,492l8435,472l8490,332l8462,332xe" stroked="t" o:allowincell="f" style="position:absolute;left:8373;top:319;width:120;height:19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461635</wp:posOffset>
                </wp:positionH>
                <wp:positionV relativeFrom="paragraph">
                  <wp:posOffset>170815</wp:posOffset>
                </wp:positionV>
                <wp:extent cx="782320" cy="154305"/>
                <wp:effectExtent l="3810" t="3175" r="190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4440"/>
                          <a:chOff x="0" y="0"/>
                          <a:chExt cx="78228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997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69">
                                  <a:moveTo>
                                    <a:pt x="8700" y="284"/>
                                  </a:moveTo>
                                  <a:lnTo>
                                    <a:pt x="8669" y="284"/>
                                  </a:lnTo>
                                  <a:lnTo>
                                    <a:pt x="8606" y="452"/>
                                  </a:lnTo>
                                  <a:lnTo>
                                    <a:pt x="8636" y="452"/>
                                  </a:lnTo>
                                  <a:lnTo>
                                    <a:pt x="8651" y="409"/>
                                  </a:lnTo>
                                  <a:lnTo>
                                    <a:pt x="8717" y="409"/>
                                  </a:lnTo>
                                  <a:lnTo>
                                    <a:pt x="8732" y="452"/>
                                  </a:lnTo>
                                  <a:lnTo>
                                    <a:pt x="8763" y="452"/>
                                  </a:lnTo>
                                  <a:lnTo>
                                    <a:pt x="8700" y="2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23040"/>
                            <a:ext cx="331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8">
                                  <a:moveTo>
                                    <a:pt x="8658" y="386"/>
                                  </a:moveTo>
                                  <a:lnTo>
                                    <a:pt x="8681" y="319"/>
                                  </a:lnTo>
                                  <a:lnTo>
                                    <a:pt x="8682" y="317"/>
                                  </a:lnTo>
                                  <a:lnTo>
                                    <a:pt x="8683" y="313"/>
                                  </a:lnTo>
                                  <a:lnTo>
                                    <a:pt x="8684" y="309"/>
                                  </a:lnTo>
                                  <a:lnTo>
                                    <a:pt x="8684" y="309"/>
                                  </a:lnTo>
                                  <a:lnTo>
                                    <a:pt x="8685" y="314"/>
                                  </a:lnTo>
                                  <a:lnTo>
                                    <a:pt x="8686" y="317"/>
                                  </a:lnTo>
                                  <a:lnTo>
                                    <a:pt x="8686" y="319"/>
                                  </a:lnTo>
                                  <a:lnTo>
                                    <a:pt x="8710" y="386"/>
                                  </a:lnTo>
                                  <a:lnTo>
                                    <a:pt x="8658" y="3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0"/>
                            <a:ext cx="738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0">
                                  <a:moveTo>
                                    <a:pt x="8916" y="274"/>
                                  </a:moveTo>
                                  <a:lnTo>
                                    <a:pt x="8889" y="274"/>
                                  </a:lnTo>
                                  <a:lnTo>
                                    <a:pt x="8889" y="349"/>
                                  </a:lnTo>
                                  <a:lnTo>
                                    <a:pt x="8888" y="349"/>
                                  </a:lnTo>
                                  <a:lnTo>
                                    <a:pt x="8874" y="334"/>
                                  </a:lnTo>
                                  <a:lnTo>
                                    <a:pt x="8853" y="329"/>
                                  </a:lnTo>
                                  <a:lnTo>
                                    <a:pt x="8833" y="333"/>
                                  </a:lnTo>
                                  <a:lnTo>
                                    <a:pt x="8816" y="344"/>
                                  </a:lnTo>
                                  <a:lnTo>
                                    <a:pt x="8805" y="362"/>
                                  </a:lnTo>
                                  <a:lnTo>
                                    <a:pt x="8800" y="381"/>
                                  </a:lnTo>
                                  <a:lnTo>
                                    <a:pt x="8801" y="408"/>
                                  </a:lnTo>
                                  <a:lnTo>
                                    <a:pt x="8805" y="426"/>
                                  </a:lnTo>
                                  <a:lnTo>
                                    <a:pt x="8822" y="446"/>
                                  </a:lnTo>
                                  <a:lnTo>
                                    <a:pt x="8838" y="454"/>
                                  </a:lnTo>
                                  <a:lnTo>
                                    <a:pt x="8863" y="452"/>
                                  </a:lnTo>
                                  <a:lnTo>
                                    <a:pt x="8880" y="443"/>
                                  </a:lnTo>
                                  <a:lnTo>
                                    <a:pt x="8889" y="432"/>
                                  </a:lnTo>
                                  <a:lnTo>
                                    <a:pt x="8889" y="452"/>
                                  </a:lnTo>
                                  <a:lnTo>
                                    <a:pt x="8916" y="452"/>
                                  </a:lnTo>
                                  <a:lnTo>
                                    <a:pt x="8916" y="2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20" y="50760"/>
                            <a:ext cx="399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8880" y="423"/>
                                  </a:moveTo>
                                  <a:lnTo>
                                    <a:pt x="8875" y="430"/>
                                  </a:lnTo>
                                  <a:lnTo>
                                    <a:pt x="8867" y="433"/>
                                  </a:lnTo>
                                  <a:lnTo>
                                    <a:pt x="8858" y="433"/>
                                  </a:lnTo>
                                  <a:lnTo>
                                    <a:pt x="8848" y="433"/>
                                  </a:lnTo>
                                  <a:lnTo>
                                    <a:pt x="8841" y="430"/>
                                  </a:lnTo>
                                  <a:lnTo>
                                    <a:pt x="8835" y="423"/>
                                  </a:lnTo>
                                  <a:lnTo>
                                    <a:pt x="8830" y="416"/>
                                  </a:lnTo>
                                  <a:lnTo>
                                    <a:pt x="8827" y="406"/>
                                  </a:lnTo>
                                  <a:lnTo>
                                    <a:pt x="8827" y="394"/>
                                  </a:lnTo>
                                  <a:lnTo>
                                    <a:pt x="8827" y="380"/>
                                  </a:lnTo>
                                  <a:lnTo>
                                    <a:pt x="8830" y="370"/>
                                  </a:lnTo>
                                  <a:lnTo>
                                    <a:pt x="8836" y="362"/>
                                  </a:lnTo>
                                  <a:lnTo>
                                    <a:pt x="8841" y="355"/>
                                  </a:lnTo>
                                  <a:lnTo>
                                    <a:pt x="8849" y="351"/>
                                  </a:lnTo>
                                  <a:lnTo>
                                    <a:pt x="8860" y="351"/>
                                  </a:lnTo>
                                  <a:lnTo>
                                    <a:pt x="8868" y="351"/>
                                  </a:lnTo>
                                  <a:lnTo>
                                    <a:pt x="8875" y="354"/>
                                  </a:lnTo>
                                  <a:lnTo>
                                    <a:pt x="8881" y="360"/>
                                  </a:lnTo>
                                  <a:lnTo>
                                    <a:pt x="8886" y="366"/>
                                  </a:lnTo>
                                  <a:lnTo>
                                    <a:pt x="8889" y="373"/>
                                  </a:lnTo>
                                  <a:lnTo>
                                    <a:pt x="8889" y="381"/>
                                  </a:lnTo>
                                  <a:lnTo>
                                    <a:pt x="8889" y="397"/>
                                  </a:lnTo>
                                  <a:lnTo>
                                    <a:pt x="8889" y="408"/>
                                  </a:lnTo>
                                  <a:lnTo>
                                    <a:pt x="8886" y="416"/>
                                  </a:lnTo>
                                  <a:lnTo>
                                    <a:pt x="8880" y="4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40" y="38160"/>
                            <a:ext cx="414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9003" y="332"/>
                                  </a:moveTo>
                                  <a:lnTo>
                                    <a:pt x="8975" y="332"/>
                                  </a:lnTo>
                                  <a:lnTo>
                                    <a:pt x="8975" y="446"/>
                                  </a:lnTo>
                                  <a:lnTo>
                                    <a:pt x="8971" y="473"/>
                                  </a:lnTo>
                                  <a:lnTo>
                                    <a:pt x="8959" y="486"/>
                                  </a:lnTo>
                                  <a:lnTo>
                                    <a:pt x="8948" y="487"/>
                                  </a:lnTo>
                                  <a:lnTo>
                                    <a:pt x="8943" y="485"/>
                                  </a:lnTo>
                                  <a:lnTo>
                                    <a:pt x="8938" y="481"/>
                                  </a:lnTo>
                                  <a:lnTo>
                                    <a:pt x="8938" y="505"/>
                                  </a:lnTo>
                                  <a:lnTo>
                                    <a:pt x="8943" y="507"/>
                                  </a:lnTo>
                                  <a:lnTo>
                                    <a:pt x="8949" y="508"/>
                                  </a:lnTo>
                                  <a:lnTo>
                                    <a:pt x="8955" y="508"/>
                                  </a:lnTo>
                                  <a:lnTo>
                                    <a:pt x="8970" y="508"/>
                                  </a:lnTo>
                                  <a:lnTo>
                                    <a:pt x="8982" y="503"/>
                                  </a:lnTo>
                                  <a:lnTo>
                                    <a:pt x="8990" y="492"/>
                                  </a:lnTo>
                                  <a:lnTo>
                                    <a:pt x="8999" y="476"/>
                                  </a:lnTo>
                                  <a:lnTo>
                                    <a:pt x="9002" y="456"/>
                                  </a:lnTo>
                                  <a:lnTo>
                                    <a:pt x="9003" y="3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1440"/>
                            <a:ext cx="208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9001" y="302"/>
                                  </a:moveTo>
                                  <a:lnTo>
                                    <a:pt x="9004" y="299"/>
                                  </a:lnTo>
                                  <a:lnTo>
                                    <a:pt x="9006" y="296"/>
                                  </a:lnTo>
                                  <a:lnTo>
                                    <a:pt x="9006" y="291"/>
                                  </a:lnTo>
                                  <a:lnTo>
                                    <a:pt x="9006" y="287"/>
                                  </a:lnTo>
                                  <a:lnTo>
                                    <a:pt x="9004" y="283"/>
                                  </a:lnTo>
                                  <a:lnTo>
                                    <a:pt x="9001" y="280"/>
                                  </a:lnTo>
                                  <a:lnTo>
                                    <a:pt x="8998" y="277"/>
                                  </a:lnTo>
                                  <a:lnTo>
                                    <a:pt x="8994" y="276"/>
                                  </a:lnTo>
                                  <a:lnTo>
                                    <a:pt x="8989" y="276"/>
                                  </a:lnTo>
                                  <a:lnTo>
                                    <a:pt x="8985" y="276"/>
                                  </a:lnTo>
                                  <a:lnTo>
                                    <a:pt x="8981" y="277"/>
                                  </a:lnTo>
                                  <a:lnTo>
                                    <a:pt x="8978" y="280"/>
                                  </a:lnTo>
                                  <a:lnTo>
                                    <a:pt x="8975" y="283"/>
                                  </a:lnTo>
                                  <a:lnTo>
                                    <a:pt x="8973" y="287"/>
                                  </a:lnTo>
                                  <a:lnTo>
                                    <a:pt x="8973" y="291"/>
                                  </a:lnTo>
                                  <a:lnTo>
                                    <a:pt x="8973" y="296"/>
                                  </a:lnTo>
                                  <a:lnTo>
                                    <a:pt x="8975" y="300"/>
                                  </a:lnTo>
                                  <a:lnTo>
                                    <a:pt x="8978" y="302"/>
                                  </a:lnTo>
                                  <a:lnTo>
                                    <a:pt x="8981" y="305"/>
                                  </a:lnTo>
                                  <a:lnTo>
                                    <a:pt x="8985" y="307"/>
                                  </a:lnTo>
                                  <a:lnTo>
                                    <a:pt x="8989" y="307"/>
                                  </a:lnTo>
                                  <a:lnTo>
                                    <a:pt x="8994" y="307"/>
                                  </a:lnTo>
                                  <a:lnTo>
                                    <a:pt x="8998" y="305"/>
                                  </a:lnTo>
                                  <a:lnTo>
                                    <a:pt x="9001" y="3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38160"/>
                            <a:ext cx="680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9167" y="332"/>
                                  </a:moveTo>
                                  <a:lnTo>
                                    <a:pt x="9140" y="332"/>
                                  </a:lnTo>
                                  <a:lnTo>
                                    <a:pt x="9140" y="401"/>
                                  </a:lnTo>
                                  <a:lnTo>
                                    <a:pt x="9140" y="411"/>
                                  </a:lnTo>
                                  <a:lnTo>
                                    <a:pt x="9137" y="418"/>
                                  </a:lnTo>
                                  <a:lnTo>
                                    <a:pt x="9132" y="424"/>
                                  </a:lnTo>
                                  <a:lnTo>
                                    <a:pt x="9127" y="430"/>
                                  </a:lnTo>
                                  <a:lnTo>
                                    <a:pt x="9120" y="433"/>
                                  </a:lnTo>
                                  <a:lnTo>
                                    <a:pt x="9112" y="433"/>
                                  </a:lnTo>
                                  <a:lnTo>
                                    <a:pt x="9093" y="425"/>
                                  </a:lnTo>
                                  <a:lnTo>
                                    <a:pt x="9087" y="402"/>
                                  </a:lnTo>
                                  <a:lnTo>
                                    <a:pt x="9087" y="332"/>
                                  </a:lnTo>
                                  <a:lnTo>
                                    <a:pt x="9060" y="332"/>
                                  </a:lnTo>
                                  <a:lnTo>
                                    <a:pt x="9060" y="404"/>
                                  </a:lnTo>
                                  <a:lnTo>
                                    <a:pt x="9064" y="430"/>
                                  </a:lnTo>
                                  <a:lnTo>
                                    <a:pt x="9075" y="447"/>
                                  </a:lnTo>
                                  <a:lnTo>
                                    <a:pt x="9094" y="454"/>
                                  </a:lnTo>
                                  <a:lnTo>
                                    <a:pt x="9119" y="451"/>
                                  </a:lnTo>
                                  <a:lnTo>
                                    <a:pt x="9134" y="441"/>
                                  </a:lnTo>
                                  <a:lnTo>
                                    <a:pt x="9140" y="433"/>
                                  </a:lnTo>
                                  <a:lnTo>
                                    <a:pt x="9140" y="452"/>
                                  </a:lnTo>
                                  <a:lnTo>
                                    <a:pt x="9167" y="452"/>
                                  </a:lnTo>
                                  <a:lnTo>
                                    <a:pt x="9167" y="3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36360"/>
                            <a:ext cx="5472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9253" y="455"/>
                                  </a:moveTo>
                                  <a:lnTo>
                                    <a:pt x="9260" y="455"/>
                                  </a:lnTo>
                                  <a:lnTo>
                                    <a:pt x="9266" y="454"/>
                                  </a:lnTo>
                                  <a:lnTo>
                                    <a:pt x="9304" y="425"/>
                                  </a:lnTo>
                                  <a:lnTo>
                                    <a:pt x="9304" y="419"/>
                                  </a:lnTo>
                                  <a:lnTo>
                                    <a:pt x="9304" y="414"/>
                                  </a:lnTo>
                                  <a:lnTo>
                                    <a:pt x="9267" y="381"/>
                                  </a:lnTo>
                                  <a:lnTo>
                                    <a:pt x="9263" y="380"/>
                                  </a:lnTo>
                                  <a:lnTo>
                                    <a:pt x="9260" y="379"/>
                                  </a:lnTo>
                                  <a:lnTo>
                                    <a:pt x="9257" y="378"/>
                                  </a:lnTo>
                                  <a:lnTo>
                                    <a:pt x="9255" y="376"/>
                                  </a:lnTo>
                                  <a:lnTo>
                                    <a:pt x="9246" y="366"/>
                                  </a:lnTo>
                                  <a:lnTo>
                                    <a:pt x="9246" y="364"/>
                                  </a:lnTo>
                                  <a:lnTo>
                                    <a:pt x="9246" y="362"/>
                                  </a:lnTo>
                                  <a:lnTo>
                                    <a:pt x="9252" y="353"/>
                                  </a:lnTo>
                                  <a:lnTo>
                                    <a:pt x="9254" y="352"/>
                                  </a:lnTo>
                                  <a:lnTo>
                                    <a:pt x="9256" y="351"/>
                                  </a:lnTo>
                                  <a:lnTo>
                                    <a:pt x="9259" y="350"/>
                                  </a:lnTo>
                                  <a:lnTo>
                                    <a:pt x="9262" y="350"/>
                                  </a:lnTo>
                                  <a:lnTo>
                                    <a:pt x="9265" y="349"/>
                                  </a:lnTo>
                                  <a:lnTo>
                                    <a:pt x="9268" y="349"/>
                                  </a:lnTo>
                                  <a:lnTo>
                                    <a:pt x="9279" y="349"/>
                                  </a:lnTo>
                                  <a:lnTo>
                                    <a:pt x="9289" y="352"/>
                                  </a:lnTo>
                                  <a:lnTo>
                                    <a:pt x="9298" y="358"/>
                                  </a:lnTo>
                                  <a:lnTo>
                                    <a:pt x="9298" y="334"/>
                                  </a:lnTo>
                                  <a:lnTo>
                                    <a:pt x="9289" y="331"/>
                                  </a:lnTo>
                                  <a:lnTo>
                                    <a:pt x="9279" y="329"/>
                                  </a:lnTo>
                                  <a:lnTo>
                                    <a:pt x="9268" y="329"/>
                                  </a:lnTo>
                                  <a:lnTo>
                                    <a:pt x="9262" y="329"/>
                                  </a:lnTo>
                                  <a:lnTo>
                                    <a:pt x="9255" y="330"/>
                                  </a:lnTo>
                                  <a:lnTo>
                                    <a:pt x="9250" y="331"/>
                                  </a:lnTo>
                                  <a:lnTo>
                                    <a:pt x="9244" y="333"/>
                                  </a:lnTo>
                                  <a:lnTo>
                                    <a:pt x="9239" y="335"/>
                                  </a:lnTo>
                                  <a:lnTo>
                                    <a:pt x="9234" y="338"/>
                                  </a:lnTo>
                                  <a:lnTo>
                                    <a:pt x="9229" y="341"/>
                                  </a:lnTo>
                                  <a:lnTo>
                                    <a:pt x="9226" y="345"/>
                                  </a:lnTo>
                                  <a:lnTo>
                                    <a:pt x="9223" y="349"/>
                                  </a:lnTo>
                                  <a:lnTo>
                                    <a:pt x="9220" y="354"/>
                                  </a:lnTo>
                                  <a:lnTo>
                                    <a:pt x="9219" y="359"/>
                                  </a:lnTo>
                                  <a:lnTo>
                                    <a:pt x="9219" y="365"/>
                                  </a:lnTo>
                                  <a:lnTo>
                                    <a:pt x="9219" y="369"/>
                                  </a:lnTo>
                                  <a:lnTo>
                                    <a:pt x="9227" y="386"/>
                                  </a:lnTo>
                                  <a:lnTo>
                                    <a:pt x="9229" y="389"/>
                                  </a:lnTo>
                                  <a:lnTo>
                                    <a:pt x="9233" y="392"/>
                                  </a:lnTo>
                                  <a:lnTo>
                                    <a:pt x="9237" y="394"/>
                                  </a:lnTo>
                                  <a:lnTo>
                                    <a:pt x="9241" y="396"/>
                                  </a:lnTo>
                                  <a:lnTo>
                                    <a:pt x="9264" y="405"/>
                                  </a:lnTo>
                                  <a:lnTo>
                                    <a:pt x="9267" y="407"/>
                                  </a:lnTo>
                                  <a:lnTo>
                                    <a:pt x="9277" y="417"/>
                                  </a:lnTo>
                                  <a:lnTo>
                                    <a:pt x="9277" y="420"/>
                                  </a:lnTo>
                                  <a:lnTo>
                                    <a:pt x="9277" y="430"/>
                                  </a:lnTo>
                                  <a:lnTo>
                                    <a:pt x="9269" y="435"/>
                                  </a:lnTo>
                                  <a:lnTo>
                                    <a:pt x="9252" y="435"/>
                                  </a:lnTo>
                                  <a:lnTo>
                                    <a:pt x="9240" y="435"/>
                                  </a:lnTo>
                                  <a:lnTo>
                                    <a:pt x="9229" y="431"/>
                                  </a:lnTo>
                                  <a:lnTo>
                                    <a:pt x="9219" y="423"/>
                                  </a:lnTo>
                                  <a:lnTo>
                                    <a:pt x="9219" y="448"/>
                                  </a:lnTo>
                                  <a:lnTo>
                                    <a:pt x="9228" y="453"/>
                                  </a:lnTo>
                                  <a:lnTo>
                                    <a:pt x="9240" y="455"/>
                                  </a:lnTo>
                                  <a:lnTo>
                                    <a:pt x="9253" y="4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14040"/>
                            <a:ext cx="482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9417" y="429"/>
                                  </a:moveTo>
                                  <a:lnTo>
                                    <a:pt x="9414" y="432"/>
                                  </a:lnTo>
                                  <a:lnTo>
                                    <a:pt x="9410" y="433"/>
                                  </a:lnTo>
                                  <a:lnTo>
                                    <a:pt x="9405" y="433"/>
                                  </a:lnTo>
                                  <a:lnTo>
                                    <a:pt x="9399" y="433"/>
                                  </a:lnTo>
                                  <a:lnTo>
                                    <a:pt x="9395" y="432"/>
                                  </a:lnTo>
                                  <a:lnTo>
                                    <a:pt x="9392" y="429"/>
                                  </a:lnTo>
                                  <a:lnTo>
                                    <a:pt x="9390" y="425"/>
                                  </a:lnTo>
                                  <a:lnTo>
                                    <a:pt x="9388" y="420"/>
                                  </a:lnTo>
                                  <a:lnTo>
                                    <a:pt x="9388" y="413"/>
                                  </a:lnTo>
                                  <a:lnTo>
                                    <a:pt x="9388" y="353"/>
                                  </a:lnTo>
                                  <a:lnTo>
                                    <a:pt x="9417" y="353"/>
                                  </a:lnTo>
                                  <a:lnTo>
                                    <a:pt x="9417" y="332"/>
                                  </a:lnTo>
                                  <a:lnTo>
                                    <a:pt x="9388" y="332"/>
                                  </a:lnTo>
                                  <a:lnTo>
                                    <a:pt x="9388" y="296"/>
                                  </a:lnTo>
                                  <a:lnTo>
                                    <a:pt x="9361" y="304"/>
                                  </a:lnTo>
                                  <a:lnTo>
                                    <a:pt x="9361" y="332"/>
                                  </a:lnTo>
                                  <a:lnTo>
                                    <a:pt x="9341" y="332"/>
                                  </a:lnTo>
                                  <a:lnTo>
                                    <a:pt x="9341" y="353"/>
                                  </a:lnTo>
                                  <a:lnTo>
                                    <a:pt x="9361" y="353"/>
                                  </a:lnTo>
                                  <a:lnTo>
                                    <a:pt x="9361" y="421"/>
                                  </a:lnTo>
                                  <a:lnTo>
                                    <a:pt x="9367" y="443"/>
                                  </a:lnTo>
                                  <a:lnTo>
                                    <a:pt x="9385" y="454"/>
                                  </a:lnTo>
                                  <a:lnTo>
                                    <a:pt x="9405" y="455"/>
                                  </a:lnTo>
                                  <a:lnTo>
                                    <a:pt x="9412" y="453"/>
                                  </a:lnTo>
                                  <a:lnTo>
                                    <a:pt x="9417" y="451"/>
                                  </a:lnTo>
                                  <a:lnTo>
                                    <a:pt x="9417" y="4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36360"/>
                            <a:ext cx="687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9565" y="389"/>
                                  </a:moveTo>
                                  <a:lnTo>
                                    <a:pt x="9562" y="367"/>
                                  </a:lnTo>
                                  <a:lnTo>
                                    <a:pt x="9554" y="349"/>
                                  </a:lnTo>
                                  <a:lnTo>
                                    <a:pt x="9538" y="335"/>
                                  </a:lnTo>
                                  <a:lnTo>
                                    <a:pt x="9519" y="329"/>
                                  </a:lnTo>
                                  <a:lnTo>
                                    <a:pt x="9496" y="332"/>
                                  </a:lnTo>
                                  <a:lnTo>
                                    <a:pt x="9479" y="340"/>
                                  </a:lnTo>
                                  <a:lnTo>
                                    <a:pt x="9464" y="358"/>
                                  </a:lnTo>
                                  <a:lnTo>
                                    <a:pt x="9457" y="376"/>
                                  </a:lnTo>
                                  <a:lnTo>
                                    <a:pt x="9457" y="404"/>
                                  </a:lnTo>
                                  <a:lnTo>
                                    <a:pt x="9461" y="423"/>
                                  </a:lnTo>
                                  <a:lnTo>
                                    <a:pt x="9468" y="436"/>
                                  </a:lnTo>
                                  <a:lnTo>
                                    <a:pt x="9485" y="449"/>
                                  </a:lnTo>
                                  <a:lnTo>
                                    <a:pt x="9504" y="454"/>
                                  </a:lnTo>
                                  <a:lnTo>
                                    <a:pt x="9529" y="453"/>
                                  </a:lnTo>
                                  <a:lnTo>
                                    <a:pt x="9547" y="449"/>
                                  </a:lnTo>
                                  <a:lnTo>
                                    <a:pt x="9555" y="423"/>
                                  </a:lnTo>
                                  <a:lnTo>
                                    <a:pt x="9544" y="430"/>
                                  </a:lnTo>
                                  <a:lnTo>
                                    <a:pt x="9533" y="434"/>
                                  </a:lnTo>
                                  <a:lnTo>
                                    <a:pt x="9520" y="434"/>
                                  </a:lnTo>
                                  <a:lnTo>
                                    <a:pt x="9509" y="434"/>
                                  </a:lnTo>
                                  <a:lnTo>
                                    <a:pt x="9500" y="431"/>
                                  </a:lnTo>
                                  <a:lnTo>
                                    <a:pt x="9493" y="425"/>
                                  </a:lnTo>
                                  <a:lnTo>
                                    <a:pt x="9487" y="419"/>
                                  </a:lnTo>
                                  <a:lnTo>
                                    <a:pt x="9483" y="410"/>
                                  </a:lnTo>
                                  <a:lnTo>
                                    <a:pt x="9483" y="399"/>
                                  </a:lnTo>
                                  <a:lnTo>
                                    <a:pt x="9565" y="399"/>
                                  </a:lnTo>
                                  <a:lnTo>
                                    <a:pt x="9565" y="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49680"/>
                            <a:ext cx="356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9483" y="380"/>
                                  </a:moveTo>
                                  <a:lnTo>
                                    <a:pt x="9505" y="349"/>
                                  </a:lnTo>
                                  <a:lnTo>
                                    <a:pt x="9513" y="349"/>
                                  </a:lnTo>
                                  <a:lnTo>
                                    <a:pt x="9521" y="349"/>
                                  </a:lnTo>
                                  <a:lnTo>
                                    <a:pt x="9538" y="380"/>
                                  </a:lnTo>
                                  <a:lnTo>
                                    <a:pt x="9483" y="3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0"/>
                            <a:ext cx="738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0">
                                  <a:moveTo>
                                    <a:pt x="9724" y="274"/>
                                  </a:moveTo>
                                  <a:lnTo>
                                    <a:pt x="9696" y="274"/>
                                  </a:lnTo>
                                  <a:lnTo>
                                    <a:pt x="9696" y="349"/>
                                  </a:lnTo>
                                  <a:lnTo>
                                    <a:pt x="9696" y="349"/>
                                  </a:lnTo>
                                  <a:lnTo>
                                    <a:pt x="9682" y="334"/>
                                  </a:lnTo>
                                  <a:lnTo>
                                    <a:pt x="9661" y="329"/>
                                  </a:lnTo>
                                  <a:lnTo>
                                    <a:pt x="9640" y="333"/>
                                  </a:lnTo>
                                  <a:lnTo>
                                    <a:pt x="9624" y="344"/>
                                  </a:lnTo>
                                  <a:lnTo>
                                    <a:pt x="9613" y="362"/>
                                  </a:lnTo>
                                  <a:lnTo>
                                    <a:pt x="9608" y="381"/>
                                  </a:lnTo>
                                  <a:lnTo>
                                    <a:pt x="9609" y="408"/>
                                  </a:lnTo>
                                  <a:lnTo>
                                    <a:pt x="9613" y="426"/>
                                  </a:lnTo>
                                  <a:lnTo>
                                    <a:pt x="9630" y="446"/>
                                  </a:lnTo>
                                  <a:lnTo>
                                    <a:pt x="9646" y="454"/>
                                  </a:lnTo>
                                  <a:lnTo>
                                    <a:pt x="9671" y="452"/>
                                  </a:lnTo>
                                  <a:lnTo>
                                    <a:pt x="9687" y="443"/>
                                  </a:lnTo>
                                  <a:lnTo>
                                    <a:pt x="9696" y="432"/>
                                  </a:lnTo>
                                  <a:lnTo>
                                    <a:pt x="9696" y="452"/>
                                  </a:lnTo>
                                  <a:lnTo>
                                    <a:pt x="9724" y="452"/>
                                  </a:lnTo>
                                  <a:lnTo>
                                    <a:pt x="9724" y="2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50760"/>
                            <a:ext cx="399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9688" y="423"/>
                                  </a:moveTo>
                                  <a:lnTo>
                                    <a:pt x="9682" y="430"/>
                                  </a:lnTo>
                                  <a:lnTo>
                                    <a:pt x="9675" y="433"/>
                                  </a:lnTo>
                                  <a:lnTo>
                                    <a:pt x="9665" y="433"/>
                                  </a:lnTo>
                                  <a:lnTo>
                                    <a:pt x="9656" y="433"/>
                                  </a:lnTo>
                                  <a:lnTo>
                                    <a:pt x="9648" y="430"/>
                                  </a:lnTo>
                                  <a:lnTo>
                                    <a:pt x="9643" y="423"/>
                                  </a:lnTo>
                                  <a:lnTo>
                                    <a:pt x="9637" y="416"/>
                                  </a:lnTo>
                                  <a:lnTo>
                                    <a:pt x="9635" y="406"/>
                                  </a:lnTo>
                                  <a:lnTo>
                                    <a:pt x="9635" y="394"/>
                                  </a:lnTo>
                                  <a:lnTo>
                                    <a:pt x="9635" y="380"/>
                                  </a:lnTo>
                                  <a:lnTo>
                                    <a:pt x="9637" y="370"/>
                                  </a:lnTo>
                                  <a:lnTo>
                                    <a:pt x="9643" y="362"/>
                                  </a:lnTo>
                                  <a:lnTo>
                                    <a:pt x="9649" y="355"/>
                                  </a:lnTo>
                                  <a:lnTo>
                                    <a:pt x="9657" y="351"/>
                                  </a:lnTo>
                                  <a:lnTo>
                                    <a:pt x="9667" y="351"/>
                                  </a:lnTo>
                                  <a:lnTo>
                                    <a:pt x="9676" y="351"/>
                                  </a:lnTo>
                                  <a:lnTo>
                                    <a:pt x="9683" y="354"/>
                                  </a:lnTo>
                                  <a:lnTo>
                                    <a:pt x="9688" y="360"/>
                                  </a:lnTo>
                                  <a:lnTo>
                                    <a:pt x="9694" y="366"/>
                                  </a:lnTo>
                                  <a:lnTo>
                                    <a:pt x="9697" y="373"/>
                                  </a:lnTo>
                                  <a:lnTo>
                                    <a:pt x="9697" y="381"/>
                                  </a:lnTo>
                                  <a:lnTo>
                                    <a:pt x="9697" y="397"/>
                                  </a:lnTo>
                                  <a:lnTo>
                                    <a:pt x="9697" y="408"/>
                                  </a:lnTo>
                                  <a:lnTo>
                                    <a:pt x="9694" y="416"/>
                                  </a:lnTo>
                                  <a:lnTo>
                                    <a:pt x="9688" y="4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6480"/>
                            <a:ext cx="3888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7">
                                  <a:moveTo>
                                    <a:pt x="9828" y="388"/>
                                  </a:moveTo>
                                  <a:lnTo>
                                    <a:pt x="9817" y="327"/>
                                  </a:lnTo>
                                  <a:lnTo>
                                    <a:pt x="9768" y="284"/>
                                  </a:lnTo>
                                  <a:lnTo>
                                    <a:pt x="9780" y="301"/>
                                  </a:lnTo>
                                  <a:lnTo>
                                    <a:pt x="9789" y="318"/>
                                  </a:lnTo>
                                  <a:lnTo>
                                    <a:pt x="9797" y="337"/>
                                  </a:lnTo>
                                  <a:lnTo>
                                    <a:pt x="9801" y="357"/>
                                  </a:lnTo>
                                  <a:lnTo>
                                    <a:pt x="9804" y="377"/>
                                  </a:lnTo>
                                  <a:lnTo>
                                    <a:pt x="9803" y="401"/>
                                  </a:lnTo>
                                  <a:lnTo>
                                    <a:pt x="9800" y="422"/>
                                  </a:lnTo>
                                  <a:lnTo>
                                    <a:pt x="9795" y="442"/>
                                  </a:lnTo>
                                  <a:lnTo>
                                    <a:pt x="9788" y="460"/>
                                  </a:lnTo>
                                  <a:lnTo>
                                    <a:pt x="9778" y="476"/>
                                  </a:lnTo>
                                  <a:lnTo>
                                    <a:pt x="9791" y="490"/>
                                  </a:lnTo>
                                  <a:lnTo>
                                    <a:pt x="9825" y="419"/>
                                  </a:lnTo>
                                  <a:lnTo>
                                    <a:pt x="9828" y="398"/>
                                  </a:lnTo>
                                  <a:lnTo>
                                    <a:pt x="9828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05pt;margin-top:13.45pt;width:61.6pt;height:12.15pt" coordorigin="8601,269" coordsize="1232,243">
                <v:group id="shape_0" style="position:absolute;left:8601;top:279;width:157;height:175">
                  <v:shape id="shape_0" coordorigin="8606,284" coordsize="157,169" path="m8700,284l8669,284l8606,452l8636,452l8651,409l8717,409l8732,452l8763,452l8700,284xe" stroked="t" o:allowincell="f" style="position:absolute;left:8601;top:279;width:156;height:17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653;top:305;width:52;height:80">
                  <v:shape id="shape_0" coordorigin="8658,309" coordsize="52,78" path="m8658,386l8681,319l8682,317l8683,313l8684,309l8684,309l8685,314l8686,317l8686,319l8710,386l8658,386xe" stroked="t" o:allowincell="f" style="position:absolute;left:8653;top:305;width:51;height:7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796;top:269;width:116;height:186">
                  <v:shape id="shape_0" coordorigin="8800,274" coordsize="116,180" path="m8916,274l8889,274l8889,349l8888,349l8874,334l8853,329l8833,333l8816,344l8805,362l8800,381l8801,408l8805,426l8822,446l8838,454l8863,452l8880,443l8889,432l8889,452l8916,452l8916,274xe" stroked="t" o:allowincell="f" style="position:absolute;left:8796;top:269;width:115;height:1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823;top:349;width:63;height:85">
                  <v:shape id="shape_0" coordorigin="8827,351" coordsize="63,83" path="m8880,423l8875,430l8867,433l8858,433l8848,433l8841,430l8835,423l8830,416l8827,406l8827,394l8827,380l8830,370l8836,362l8841,355l8849,351l8860,351l8868,351l8875,354l8881,360l8886,366l8889,373l8889,381l8889,397l8889,408l8886,416l8880,423xe" stroked="t" o:allowincell="f" style="position:absolute;left:8823;top:349;width:62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935;top:329;width:65;height:183">
                  <v:shape id="shape_0" coordorigin="8938,332" coordsize="65,177" path="m9003,332l8975,332l8975,446l8971,473l8959,486l8948,487l8943,485l8938,481l8938,505l8943,507l8949,508l8955,508l8970,508l8982,503l8990,492l8999,476l9002,456l9003,332xe" stroked="t" o:allowincell="f" style="position:absolute;left:8935;top:329;width:64;height:18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970;top:271;width:33;height:31">
                  <v:shape id="shape_0" coordorigin="8973,276" coordsize="33,31" path="m9001,302l9004,299l9006,296l9006,291l9006,287l9004,283l9001,280l8998,277l8994,276l8989,276l8985,276l8981,277l8978,280l8975,283l8973,287l8973,291l8973,296l8975,300l8978,302l8981,305l8985,307l8989,307l8994,307l8998,305l9001,302xe" stroked="t" o:allowincell="f" style="position:absolute;left:8970;top:271;width:32;height: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058;top:329;width:107;height:127">
                  <v:shape id="shape_0" coordorigin="9060,332" coordsize="107,123" path="m9167,332l9140,332l9140,401l9140,411l9137,418l9132,424l9127,430l9120,433l9112,433l9093,425l9087,402l9087,332l9060,332l9060,404l9064,430l9075,447l9094,454l9119,451l9134,441l9140,433l9140,452l9167,452l9167,332xe" stroked="t" o:allowincell="f" style="position:absolute;left:9058;top:329;width:106;height:12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219;top:326;width:86;height:130">
                  <v:shape id="shape_0" coordorigin="9219,329" coordsize="86,126" path="m9253,455l9260,455l9266,454l9304,425l9304,419l9304,414l9267,381l9263,380l9260,379l9257,378l9255,376l9246,366l9246,364l9246,362l9252,353l9254,352l9256,351l9259,350l9262,350l9265,349l9268,349l9279,349l9289,352l9298,358l9298,334l9289,331l9279,329l9268,329l9262,329l9255,330l9250,331l9244,333l9239,335l9234,338l9229,341l9226,345l9223,349l9220,354l9219,359l9219,365l9219,369l9227,386l9229,389l9233,392l9237,394l9241,396l9264,405l9267,407l9277,417l9277,420l9277,430l9269,435l9252,435l9240,435l9229,431l9219,423l9219,448l9228,453l9240,455l9253,455xe" stroked="t" o:allowincell="f" style="position:absolute;left:9219;top:326;width:85;height:12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342;top:291;width:76;height:164">
                  <v:shape id="shape_0" coordorigin="9341,296" coordsize="76,159" path="m9417,429l9414,432l9410,433l9405,433l9399,433l9395,432l9392,429l9390,425l9388,420l9388,413l9388,353l9417,353l9417,332l9388,332l9388,296l9361,304l9361,332l9341,332l9341,353l9361,353l9361,421l9367,443l9385,454l9405,455l9412,453l9417,451l9417,429xe" stroked="t" o:allowincell="f" style="position:absolute;left:9342;top:291;width:75;height:16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458;top:326;width:108;height:129">
                  <v:shape id="shape_0" coordorigin="9457,329" coordsize="108,125" path="m9565,389l9562,367l9554,349l9538,335l9519,329l9496,332l9479,340l9464,358l9457,376l9457,404l9461,423l9468,436l9485,449l9504,454l9529,453l9547,449l9555,423l9544,430l9533,434l9520,434l9509,434l9500,431l9493,425l9487,419l9483,410l9483,399l9565,399l9565,389xe" stroked="t" o:allowincell="f" style="position:absolute;left:9458;top:326;width:107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485;top:347;width:56;height:31">
                  <v:shape id="shape_0" coordorigin="9483,349" coordsize="56,31" path="m9483,380l9505,349l9513,349l9521,349l9538,380l9483,380xe" stroked="t" o:allowincell="f" style="position:absolute;left:9485;top:347;width:55;height: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611;top:269;width:116;height:186">
                  <v:shape id="shape_0" coordorigin="9608,274" coordsize="116,180" path="m9724,274l9696,274l9696,349l9696,349l9682,334l9661,329l9640,333l9624,344l9613,362l9608,381l9609,408l9613,426l9630,446l9646,454l9671,452l9687,443l9696,432l9696,452l9724,452l9724,274xe" stroked="t" o:allowincell="f" style="position:absolute;left:9611;top:269;width:115;height:1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638;top:349;width:63;height:85">
                  <v:shape id="shape_0" coordorigin="9635,351" coordsize="63,83" path="m9688,423l9682,430l9675,433l9665,433l9656,433l9648,430l9643,423l9637,416l9635,406l9635,394l9635,380l9637,370l9643,362l9649,355l9657,351l9667,351l9676,351l9683,354l9688,360l9694,366l9697,373l9697,381l9697,397l9697,408l9694,416l9688,423xe" stroked="t" o:allowincell="f" style="position:absolute;left:9638;top:349;width:62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772;top:279;width:61;height:214">
                  <v:shape id="shape_0" coordorigin="9768,284" coordsize="61,207" path="m9828,388l9817,327l9768,284l9780,301l9789,318l9797,337l9801,357l9804,377l9803,401l9800,422l9795,442l9788,460l9778,476l9791,490l9825,419l9828,398l9828,388xe" stroked="t" o:allowincell="f" style="position:absolute;left:9772;top:279;width:60;height:21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5408F"/>
          <w:spacing w:val="24"/>
        </w:rPr>
        <w:t>Civilia</w:t>
      </w:r>
      <w:r>
        <w:rPr>
          <w:color w:val="25408F"/>
        </w:rPr>
        <w:t>n</w:t>
      </w:r>
      <w:r>
        <w:rPr>
          <w:color w:val="25408F"/>
          <w:spacing w:val="1"/>
        </w:rPr>
        <w:t xml:space="preserve"> </w:t>
      </w:r>
      <w:r>
        <w:rPr>
          <w:color w:val="25408F"/>
          <w:spacing w:val="18"/>
        </w:rPr>
        <w:t>Labor</w:t>
      </w:r>
      <w:r>
        <w:rPr>
          <w:color w:val="25408F"/>
          <w:spacing w:val="1"/>
        </w:rPr>
        <w:t xml:space="preserve"> </w:t>
      </w:r>
      <w:r>
        <w:rPr>
          <w:color w:val="25408F"/>
          <w:spacing w:val="18"/>
        </w:rPr>
        <w:t>Force</w:t>
      </w:r>
      <w:r>
        <w:rPr>
          <w:color w:val="25408F"/>
          <w:spacing w:val="2"/>
        </w:rPr>
        <w:t xml:space="preserve"> </w:t>
      </w:r>
      <w:r>
        <w:rPr>
          <w:color w:val="25408F"/>
          <w:spacing w:val="24"/>
        </w:rPr>
        <w:t>Estima</w:t>
      </w:r>
      <w:r>
        <w:rPr>
          <w:color w:val="25408F"/>
          <w:spacing w:val="23"/>
        </w:rPr>
        <w:t>te</w:t>
      </w:r>
      <w:r>
        <w:rPr>
          <w:color w:val="25408F"/>
        </w:rPr>
        <w:t>s</w:t>
      </w:r>
      <w:r>
        <w:rPr>
          <w:color w:val="25408F"/>
          <w:spacing w:val="1"/>
        </w:rPr>
        <w:t xml:space="preserve"> </w:t>
      </w:r>
      <w:r>
        <w:rPr>
          <w:color w:val="25408F"/>
          <w:spacing w:val="18"/>
        </w:rPr>
        <w:t>(Not</w:t>
      </w:r>
      <w:r>
        <w:rPr>
          <w:color w:val="25408F"/>
          <w:spacing w:val="1"/>
        </w:rPr>
        <w:t xml:space="preserve"> </w:t>
      </w:r>
      <w:r>
        <w:rPr>
          <w:color w:val="25408F"/>
          <w:spacing w:val="23"/>
        </w:rPr>
        <w:t>Seasonall</w:t>
      </w:r>
      <w:r>
        <w:rPr>
          <w:color w:val="25408F"/>
        </w:rPr>
        <w:t>y</w:t>
      </w:r>
      <w:r>
        <w:rPr>
          <w:color w:val="25408F"/>
          <w:spacing w:val="2"/>
        </w:rPr>
        <w:t xml:space="preserve"> </w:t>
      </w:r>
      <w:r>
        <w:rPr>
          <w:color w:val="25408F"/>
          <w:spacing w:val="23"/>
        </w:rPr>
        <w:t>A</w:t>
      </w:r>
      <w:r>
        <w:rPr>
          <w:color w:val="25408F"/>
          <w:spacing w:val="25"/>
        </w:rPr>
        <w:t>d</w:t>
      </w:r>
      <w:r>
        <w:rPr>
          <w:color w:val="25408F"/>
          <w:spacing w:val="24"/>
        </w:rPr>
        <w:t>jus</w:t>
      </w:r>
      <w:r>
        <w:rPr>
          <w:color w:val="25408F"/>
          <w:spacing w:val="23"/>
        </w:rPr>
        <w:t>te</w:t>
      </w:r>
      <w:r>
        <w:rPr>
          <w:color w:val="25408F"/>
          <w:spacing w:val="24"/>
        </w:rPr>
        <w:t>d</w:t>
      </w:r>
      <w:r>
        <w:rPr>
          <w:color w:val="25408F"/>
        </w:rPr>
        <w:t>)</w:t>
      </w:r>
    </w:p>
    <w:p>
      <w:pPr>
        <w:pStyle w:val="Normal"/>
        <w:spacing w:before="9" w:after="0"/>
        <w:rPr>
          <w:rFonts w:ascii="Segoe UI" w:hAnsi="Segoe UI" w:eastAsia="Segoe UI" w:cs="Segoe UI"/>
          <w:b/>
          <w:b/>
          <w:bCs/>
          <w:sz w:val="15"/>
          <w:szCs w:val="15"/>
        </w:rPr>
      </w:pPr>
      <w:r>
        <w:rPr>
          <w:rFonts w:eastAsia="Segoe UI" w:cs="Segoe UI" w:ascii="Segoe UI" w:hAnsi="Segoe UI"/>
          <w:b/>
          <w:bCs/>
          <w:sz w:val="15"/>
          <w:szCs w:val="15"/>
        </w:rPr>
      </w:r>
    </w:p>
    <w:tbl>
      <w:tblPr>
        <w:tblW w:w="8502" w:type="dxa"/>
        <w:jc w:val="left"/>
        <w:tblInd w:w="1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1274"/>
        <w:gridCol w:w="1015"/>
        <w:gridCol w:w="1096"/>
        <w:gridCol w:w="1046"/>
        <w:gridCol w:w="1260"/>
      </w:tblGrid>
      <w:tr>
        <w:trPr>
          <w:trHeight w:val="340" w:hRule="exact"/>
        </w:trPr>
        <w:tc>
          <w:tcPr>
            <w:tcW w:w="2811" w:type="dxa"/>
            <w:tcBorders>
              <w:top w:val="single" w:sz="24" w:space="0" w:color="999899"/>
              <w:left w:val="single" w:sz="24" w:space="0" w:color="9998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4" w:space="0" w:color="999899"/>
            </w:tcBorders>
          </w:tcPr>
          <w:p>
            <w:pPr>
              <w:pStyle w:val="TableParagraph"/>
              <w:spacing w:before="84" w:after="0"/>
              <w:ind w:left="413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Mar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8</w:t>
            </w:r>
          </w:p>
        </w:tc>
        <w:tc>
          <w:tcPr>
            <w:tcW w:w="1015" w:type="dxa"/>
            <w:tcBorders>
              <w:top w:val="single" w:sz="24" w:space="0" w:color="999899"/>
            </w:tcBorders>
          </w:tcPr>
          <w:p>
            <w:pPr>
              <w:pStyle w:val="TableParagraph"/>
              <w:spacing w:before="80" w:after="0"/>
              <w:ind w:left="26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Feb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8</w:t>
            </w:r>
          </w:p>
        </w:tc>
        <w:tc>
          <w:tcPr>
            <w:tcW w:w="1096" w:type="dxa"/>
            <w:tcBorders>
              <w:top w:val="single" w:sz="24" w:space="0" w:color="999899"/>
            </w:tcBorders>
          </w:tcPr>
          <w:p>
            <w:pPr>
              <w:pStyle w:val="TableParagraph"/>
              <w:spacing w:before="93" w:after="0"/>
              <w:ind w:left="19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Mar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7</w:t>
            </w:r>
          </w:p>
        </w:tc>
        <w:tc>
          <w:tcPr>
            <w:tcW w:w="1046" w:type="dxa"/>
            <w:tcBorders>
              <w:top w:val="single" w:sz="24" w:space="0" w:color="999899"/>
            </w:tcBorders>
          </w:tcPr>
          <w:p>
            <w:pPr>
              <w:pStyle w:val="TableParagraph"/>
              <w:spacing w:before="93" w:after="0"/>
              <w:ind w:left="305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3"/>
                <w:sz w:val="18"/>
                <w:u w:val="single" w:color="231F20"/>
              </w:rPr>
              <w:t>OTM</w:t>
            </w:r>
          </w:p>
        </w:tc>
        <w:tc>
          <w:tcPr>
            <w:tcW w:w="1260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spacing w:before="90" w:after="0"/>
              <w:ind w:left="333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8"/>
                <w:sz w:val="18"/>
                <w:u w:val="single" w:color="231F20"/>
              </w:rPr>
              <w:t>OT</w:t>
            </w:r>
            <w:r>
              <w:rPr>
                <w:rFonts w:ascii="Segoe UI" w:hAnsi="Segoe UI"/>
                <w:b/>
                <w:color w:val="231F20"/>
                <w:spacing w:val="-41"/>
                <w:sz w:val="18"/>
                <w:u w:val="single" w:color="231F20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Y</w:t>
            </w:r>
          </w:p>
        </w:tc>
      </w:tr>
      <w:tr>
        <w:trPr>
          <w:trHeight w:val="210" w:hRule="exact"/>
        </w:trPr>
        <w:tc>
          <w:tcPr>
            <w:tcW w:w="2811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97"/>
              <w:ind w:left="872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2"/>
                <w:sz w:val="16"/>
              </w:rPr>
              <w:t>Civilian</w:t>
            </w:r>
            <w:r>
              <w:rPr>
                <w:rFonts w:ascii="Segoe UI" w:hAnsi="Segoe UI"/>
                <w:b/>
                <w:color w:val="231F20"/>
                <w:spacing w:val="-24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z w:val="16"/>
              </w:rPr>
              <w:t>Labor</w:t>
            </w:r>
            <w:r>
              <w:rPr>
                <w:rFonts w:ascii="Segoe UI" w:hAnsi="Segoe UI"/>
                <w:b/>
                <w:color w:val="231F20"/>
                <w:spacing w:val="-23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3"/>
                <w:sz w:val="16"/>
              </w:rPr>
              <w:t>Force</w:t>
            </w:r>
          </w:p>
        </w:tc>
        <w:tc>
          <w:tcPr>
            <w:tcW w:w="1274" w:type="dxa"/>
            <w:tcBorders/>
          </w:tcPr>
          <w:p>
            <w:pPr>
              <w:pStyle w:val="TableParagraph"/>
              <w:spacing w:lineRule="exact" w:line="201" w:before="9" w:after="0"/>
              <w:ind w:left="4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0,488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lineRule="exact" w:line="201" w:before="9" w:after="0"/>
              <w:ind w:left="3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0,039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lineRule="exact" w:line="205"/>
              <w:ind w:left="29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0,579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lineRule="exact" w:line="205"/>
              <w:ind w:left="44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49</w:t>
            </w:r>
          </w:p>
        </w:tc>
        <w:tc>
          <w:tcPr>
            <w:tcW w:w="1260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202"/>
              <w:ind w:right="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91</w:t>
            </w:r>
          </w:p>
        </w:tc>
      </w:tr>
      <w:tr>
        <w:trPr>
          <w:trHeight w:val="190" w:hRule="exact"/>
        </w:trPr>
        <w:tc>
          <w:tcPr>
            <w:tcW w:w="2811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77"/>
              <w:ind w:left="872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z w:val="16"/>
              </w:rPr>
              <w:t>Employment</w:t>
            </w:r>
          </w:p>
        </w:tc>
        <w:tc>
          <w:tcPr>
            <w:tcW w:w="1274" w:type="dxa"/>
            <w:tcBorders/>
          </w:tcPr>
          <w:p>
            <w:pPr>
              <w:pStyle w:val="TableParagraph"/>
              <w:spacing w:lineRule="exact" w:line="190"/>
              <w:ind w:left="4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8,751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lineRule="exact" w:line="190"/>
              <w:ind w:left="3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8,176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lineRule="exact" w:line="185"/>
              <w:ind w:left="29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9,063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lineRule="exact" w:line="185"/>
              <w:ind w:left="44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75</w:t>
            </w:r>
          </w:p>
        </w:tc>
        <w:tc>
          <w:tcPr>
            <w:tcW w:w="1260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82"/>
              <w:ind w:left="3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312</w:t>
            </w:r>
          </w:p>
        </w:tc>
      </w:tr>
      <w:tr>
        <w:trPr>
          <w:trHeight w:val="190" w:hRule="exact"/>
        </w:trPr>
        <w:tc>
          <w:tcPr>
            <w:tcW w:w="2811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77"/>
              <w:ind w:left="872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2"/>
                <w:sz w:val="16"/>
              </w:rPr>
              <w:t>Unemployment</w:t>
            </w:r>
          </w:p>
        </w:tc>
        <w:tc>
          <w:tcPr>
            <w:tcW w:w="1274" w:type="dxa"/>
            <w:tcBorders/>
          </w:tcPr>
          <w:p>
            <w:pPr>
              <w:pStyle w:val="TableParagraph"/>
              <w:spacing w:lineRule="exact" w:line="190"/>
              <w:ind w:left="5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737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lineRule="exact" w:line="190"/>
              <w:ind w:left="3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863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lineRule="exact" w:line="185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516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lineRule="exact" w:line="185"/>
              <w:ind w:left="3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126</w:t>
            </w:r>
          </w:p>
        </w:tc>
        <w:tc>
          <w:tcPr>
            <w:tcW w:w="1260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8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21</w:t>
            </w:r>
          </w:p>
        </w:tc>
      </w:tr>
      <w:tr>
        <w:trPr>
          <w:trHeight w:val="326" w:hRule="exact"/>
        </w:trPr>
        <w:tc>
          <w:tcPr>
            <w:tcW w:w="2811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TableParagraph"/>
              <w:spacing w:lineRule="exact" w:line="177"/>
              <w:ind w:left="872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Unemployment</w:t>
            </w:r>
            <w:r>
              <w:rPr>
                <w:rFonts w:ascii="Segoe UI" w:hAnsi="Segoe UI"/>
                <w:b/>
                <w:color w:val="231F20"/>
                <w:spacing w:val="16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Rate</w:t>
            </w:r>
          </w:p>
        </w:tc>
        <w:tc>
          <w:tcPr>
            <w:tcW w:w="1274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96"/>
              <w:ind w:left="7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3</w:t>
            </w:r>
          </w:p>
        </w:tc>
        <w:tc>
          <w:tcPr>
            <w:tcW w:w="1015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96"/>
              <w:ind w:left="5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7</w:t>
            </w:r>
          </w:p>
        </w:tc>
        <w:tc>
          <w:tcPr>
            <w:tcW w:w="1096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85"/>
              <w:ind w:left="5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7</w:t>
            </w:r>
          </w:p>
        </w:tc>
        <w:tc>
          <w:tcPr>
            <w:tcW w:w="1046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85"/>
              <w:ind w:left="4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0.4</w:t>
            </w:r>
          </w:p>
        </w:tc>
        <w:tc>
          <w:tcPr>
            <w:tcW w:w="1260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spacing w:lineRule="exact" w:line="182"/>
              <w:ind w:right="9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0.6</w:t>
            </w:r>
          </w:p>
        </w:tc>
      </w:tr>
    </w:tbl>
    <w:p>
      <w:pPr>
        <w:pStyle w:val="Normal"/>
        <w:spacing w:before="13" w:after="0"/>
        <w:rPr>
          <w:rFonts w:ascii="Segoe UI" w:hAnsi="Segoe UI" w:eastAsia="Segoe UI" w:cs="Segoe UI"/>
          <w:b/>
          <w:b/>
          <w:bCs/>
          <w:sz w:val="14"/>
          <w:szCs w:val="14"/>
        </w:rPr>
      </w:pPr>
      <w:r>
        <w:rPr>
          <w:rFonts w:eastAsia="Segoe UI" w:cs="Segoe UI" w:ascii="Segoe UI" w:hAnsi="Segoe UI"/>
          <w:b/>
          <w:bCs/>
          <w:sz w:val="14"/>
          <w:szCs w:val="14"/>
        </w:rPr>
      </w:r>
    </w:p>
    <w:p>
      <w:pPr>
        <w:pStyle w:val="Normal"/>
        <w:spacing w:before="35" w:after="0"/>
        <w:ind w:left="12" w:hanging="0"/>
        <w:jc w:val="center"/>
        <w:rPr>
          <w:rFonts w:ascii="Segoe UI" w:hAnsi="Segoe UI" w:eastAsia="Segoe UI" w:cs="Segoe U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894205</wp:posOffset>
                </wp:positionH>
                <wp:positionV relativeFrom="paragraph">
                  <wp:posOffset>69215</wp:posOffset>
                </wp:positionV>
                <wp:extent cx="694055" cy="121920"/>
                <wp:effectExtent l="3810" t="3175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122040"/>
                          <a:chOff x="0" y="0"/>
                          <a:chExt cx="694080" cy="12204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907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9">
                                  <a:moveTo>
                                    <a:pt x="3131" y="126"/>
                                  </a:moveTo>
                                  <a:lnTo>
                                    <a:pt x="3104" y="126"/>
                                  </a:lnTo>
                                  <a:lnTo>
                                    <a:pt x="3104" y="234"/>
                                  </a:lnTo>
                                  <a:lnTo>
                                    <a:pt x="3104" y="245"/>
                                  </a:lnTo>
                                  <a:lnTo>
                                    <a:pt x="3104" y="252"/>
                                  </a:lnTo>
                                  <a:lnTo>
                                    <a:pt x="3105" y="257"/>
                                  </a:lnTo>
                                  <a:lnTo>
                                    <a:pt x="3105" y="257"/>
                                  </a:lnTo>
                                  <a:lnTo>
                                    <a:pt x="3104" y="255"/>
                                  </a:lnTo>
                                  <a:lnTo>
                                    <a:pt x="3101" y="252"/>
                                  </a:lnTo>
                                  <a:lnTo>
                                    <a:pt x="3098" y="247"/>
                                  </a:lnTo>
                                  <a:lnTo>
                                    <a:pt x="3021" y="126"/>
                                  </a:lnTo>
                                  <a:lnTo>
                                    <a:pt x="2988" y="126"/>
                                  </a:lnTo>
                                  <a:lnTo>
                                    <a:pt x="2988" y="294"/>
                                  </a:lnTo>
                                  <a:lnTo>
                                    <a:pt x="3015" y="294"/>
                                  </a:lnTo>
                                  <a:lnTo>
                                    <a:pt x="3015" y="184"/>
                                  </a:lnTo>
                                  <a:lnTo>
                                    <a:pt x="3015" y="172"/>
                                  </a:lnTo>
                                  <a:lnTo>
                                    <a:pt x="3015" y="164"/>
                                  </a:lnTo>
                                  <a:lnTo>
                                    <a:pt x="3014" y="161"/>
                                  </a:lnTo>
                                  <a:lnTo>
                                    <a:pt x="3015" y="161"/>
                                  </a:lnTo>
                                  <a:lnTo>
                                    <a:pt x="3016" y="164"/>
                                  </a:lnTo>
                                  <a:lnTo>
                                    <a:pt x="3018" y="167"/>
                                  </a:lnTo>
                                  <a:lnTo>
                                    <a:pt x="3020" y="170"/>
                                  </a:lnTo>
                                  <a:lnTo>
                                    <a:pt x="3100" y="294"/>
                                  </a:lnTo>
                                  <a:lnTo>
                                    <a:pt x="3131" y="294"/>
                                  </a:lnTo>
                                  <a:lnTo>
                                    <a:pt x="3131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39240"/>
                            <a:ext cx="7740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3292" y="280"/>
                                  </a:moveTo>
                                  <a:lnTo>
                                    <a:pt x="3303" y="264"/>
                                  </a:lnTo>
                                  <a:lnTo>
                                    <a:pt x="3308" y="244"/>
                                  </a:lnTo>
                                  <a:lnTo>
                                    <a:pt x="3307" y="218"/>
                                  </a:lnTo>
                                  <a:lnTo>
                                    <a:pt x="3301" y="200"/>
                                  </a:lnTo>
                                  <a:lnTo>
                                    <a:pt x="3284" y="182"/>
                                  </a:lnTo>
                                  <a:lnTo>
                                    <a:pt x="3267" y="173"/>
                                  </a:lnTo>
                                  <a:lnTo>
                                    <a:pt x="3239" y="173"/>
                                  </a:lnTo>
                                  <a:lnTo>
                                    <a:pt x="3220" y="177"/>
                                  </a:lnTo>
                                  <a:lnTo>
                                    <a:pt x="3206" y="185"/>
                                  </a:lnTo>
                                  <a:lnTo>
                                    <a:pt x="3193" y="202"/>
                                  </a:lnTo>
                                  <a:lnTo>
                                    <a:pt x="3187" y="220"/>
                                  </a:lnTo>
                                  <a:lnTo>
                                    <a:pt x="3188" y="247"/>
                                  </a:lnTo>
                                  <a:lnTo>
                                    <a:pt x="3192" y="266"/>
                                  </a:lnTo>
                                  <a:lnTo>
                                    <a:pt x="3201" y="279"/>
                                  </a:lnTo>
                                  <a:lnTo>
                                    <a:pt x="3217" y="291"/>
                                  </a:lnTo>
                                  <a:lnTo>
                                    <a:pt x="3236" y="296"/>
                                  </a:lnTo>
                                  <a:lnTo>
                                    <a:pt x="3262" y="295"/>
                                  </a:lnTo>
                                  <a:lnTo>
                                    <a:pt x="3280" y="289"/>
                                  </a:lnTo>
                                  <a:lnTo>
                                    <a:pt x="3292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52560"/>
                            <a:ext cx="432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3272" y="204"/>
                                  </a:moveTo>
                                  <a:lnTo>
                                    <a:pt x="3278" y="211"/>
                                  </a:lnTo>
                                  <a:lnTo>
                                    <a:pt x="3281" y="221"/>
                                  </a:lnTo>
                                  <a:lnTo>
                                    <a:pt x="3281" y="234"/>
                                  </a:lnTo>
                                  <a:lnTo>
                                    <a:pt x="3281" y="247"/>
                                  </a:lnTo>
                                  <a:lnTo>
                                    <a:pt x="3278" y="257"/>
                                  </a:lnTo>
                                  <a:lnTo>
                                    <a:pt x="3272" y="265"/>
                                  </a:lnTo>
                                  <a:lnTo>
                                    <a:pt x="3267" y="272"/>
                                  </a:lnTo>
                                  <a:lnTo>
                                    <a:pt x="3258" y="275"/>
                                  </a:lnTo>
                                  <a:lnTo>
                                    <a:pt x="3248" y="275"/>
                                  </a:lnTo>
                                  <a:lnTo>
                                    <a:pt x="3237" y="275"/>
                                  </a:lnTo>
                                  <a:lnTo>
                                    <a:pt x="3229" y="272"/>
                                  </a:lnTo>
                                  <a:lnTo>
                                    <a:pt x="3223" y="264"/>
                                  </a:lnTo>
                                  <a:lnTo>
                                    <a:pt x="3216" y="257"/>
                                  </a:lnTo>
                                  <a:lnTo>
                                    <a:pt x="3213" y="247"/>
                                  </a:lnTo>
                                  <a:lnTo>
                                    <a:pt x="3213" y="235"/>
                                  </a:lnTo>
                                  <a:lnTo>
                                    <a:pt x="3213" y="222"/>
                                  </a:lnTo>
                                  <a:lnTo>
                                    <a:pt x="3216" y="211"/>
                                  </a:lnTo>
                                  <a:lnTo>
                                    <a:pt x="3222" y="204"/>
                                  </a:lnTo>
                                  <a:lnTo>
                                    <a:pt x="3229" y="197"/>
                                  </a:lnTo>
                                  <a:lnTo>
                                    <a:pt x="3237" y="193"/>
                                  </a:lnTo>
                                  <a:lnTo>
                                    <a:pt x="3248" y="193"/>
                                  </a:lnTo>
                                  <a:lnTo>
                                    <a:pt x="3258" y="193"/>
                                  </a:lnTo>
                                  <a:lnTo>
                                    <a:pt x="3267" y="196"/>
                                  </a:lnTo>
                                  <a:lnTo>
                                    <a:pt x="3272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38160"/>
                            <a:ext cx="680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3467" y="221"/>
                                  </a:moveTo>
                                  <a:lnTo>
                                    <a:pt x="3467" y="205"/>
                                  </a:lnTo>
                                  <a:lnTo>
                                    <a:pt x="3464" y="192"/>
                                  </a:lnTo>
                                  <a:lnTo>
                                    <a:pt x="3457" y="184"/>
                                  </a:lnTo>
                                  <a:lnTo>
                                    <a:pt x="3450" y="175"/>
                                  </a:lnTo>
                                  <a:lnTo>
                                    <a:pt x="3440" y="171"/>
                                  </a:lnTo>
                                  <a:lnTo>
                                    <a:pt x="3427" y="171"/>
                                  </a:lnTo>
                                  <a:lnTo>
                                    <a:pt x="3407" y="176"/>
                                  </a:lnTo>
                                  <a:lnTo>
                                    <a:pt x="3391" y="189"/>
                                  </a:lnTo>
                                  <a:lnTo>
                                    <a:pt x="3388" y="194"/>
                                  </a:lnTo>
                                  <a:lnTo>
                                    <a:pt x="3388" y="174"/>
                                  </a:lnTo>
                                  <a:lnTo>
                                    <a:pt x="3361" y="174"/>
                                  </a:lnTo>
                                  <a:lnTo>
                                    <a:pt x="3361" y="294"/>
                                  </a:lnTo>
                                  <a:lnTo>
                                    <a:pt x="3388" y="294"/>
                                  </a:lnTo>
                                  <a:lnTo>
                                    <a:pt x="3388" y="226"/>
                                  </a:lnTo>
                                  <a:lnTo>
                                    <a:pt x="3388" y="216"/>
                                  </a:lnTo>
                                  <a:lnTo>
                                    <a:pt x="3391" y="208"/>
                                  </a:lnTo>
                                  <a:lnTo>
                                    <a:pt x="3396" y="202"/>
                                  </a:lnTo>
                                  <a:lnTo>
                                    <a:pt x="3401" y="196"/>
                                  </a:lnTo>
                                  <a:lnTo>
                                    <a:pt x="3408" y="193"/>
                                  </a:lnTo>
                                  <a:lnTo>
                                    <a:pt x="3416" y="193"/>
                                  </a:lnTo>
                                  <a:lnTo>
                                    <a:pt x="3434" y="201"/>
                                  </a:lnTo>
                                  <a:lnTo>
                                    <a:pt x="3440" y="224"/>
                                  </a:lnTo>
                                  <a:lnTo>
                                    <a:pt x="3440" y="294"/>
                                  </a:lnTo>
                                  <a:lnTo>
                                    <a:pt x="3467" y="294"/>
                                  </a:lnTo>
                                  <a:lnTo>
                                    <a:pt x="3467" y="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0"/>
                            <a:ext cx="507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81">
                                  <a:moveTo>
                                    <a:pt x="3592" y="116"/>
                                  </a:moveTo>
                                  <a:lnTo>
                                    <a:pt x="3589" y="114"/>
                                  </a:lnTo>
                                  <a:lnTo>
                                    <a:pt x="3583" y="114"/>
                                  </a:lnTo>
                                  <a:lnTo>
                                    <a:pt x="3576" y="114"/>
                                  </a:lnTo>
                                  <a:lnTo>
                                    <a:pt x="3564" y="114"/>
                                  </a:lnTo>
                                  <a:lnTo>
                                    <a:pt x="3554" y="117"/>
                                  </a:lnTo>
                                  <a:lnTo>
                                    <a:pt x="3545" y="125"/>
                                  </a:lnTo>
                                  <a:lnTo>
                                    <a:pt x="3537" y="132"/>
                                  </a:lnTo>
                                  <a:lnTo>
                                    <a:pt x="3533" y="142"/>
                                  </a:lnTo>
                                  <a:lnTo>
                                    <a:pt x="3533" y="155"/>
                                  </a:lnTo>
                                  <a:lnTo>
                                    <a:pt x="3533" y="174"/>
                                  </a:lnTo>
                                  <a:lnTo>
                                    <a:pt x="3512" y="174"/>
                                  </a:lnTo>
                                  <a:lnTo>
                                    <a:pt x="3512" y="195"/>
                                  </a:lnTo>
                                  <a:lnTo>
                                    <a:pt x="3533" y="195"/>
                                  </a:lnTo>
                                  <a:lnTo>
                                    <a:pt x="3533" y="294"/>
                                  </a:lnTo>
                                  <a:lnTo>
                                    <a:pt x="3560" y="294"/>
                                  </a:lnTo>
                                  <a:lnTo>
                                    <a:pt x="3560" y="195"/>
                                  </a:lnTo>
                                  <a:lnTo>
                                    <a:pt x="3588" y="195"/>
                                  </a:lnTo>
                                  <a:lnTo>
                                    <a:pt x="3588" y="174"/>
                                  </a:lnTo>
                                  <a:lnTo>
                                    <a:pt x="3560" y="174"/>
                                  </a:lnTo>
                                  <a:lnTo>
                                    <a:pt x="3560" y="158"/>
                                  </a:lnTo>
                                  <a:lnTo>
                                    <a:pt x="3560" y="143"/>
                                  </a:lnTo>
                                  <a:lnTo>
                                    <a:pt x="3567" y="135"/>
                                  </a:lnTo>
                                  <a:lnTo>
                                    <a:pt x="3580" y="135"/>
                                  </a:lnTo>
                                  <a:lnTo>
                                    <a:pt x="3585" y="135"/>
                                  </a:lnTo>
                                  <a:lnTo>
                                    <a:pt x="3589" y="136"/>
                                  </a:lnTo>
                                  <a:lnTo>
                                    <a:pt x="3592" y="138"/>
                                  </a:lnTo>
                                  <a:lnTo>
                                    <a:pt x="3592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520" y="38160"/>
                            <a:ext cx="630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3723" y="216"/>
                                  </a:moveTo>
                                  <a:lnTo>
                                    <a:pt x="3719" y="192"/>
                                  </a:lnTo>
                                  <a:lnTo>
                                    <a:pt x="3706" y="177"/>
                                  </a:lnTo>
                                  <a:lnTo>
                                    <a:pt x="3683" y="171"/>
                                  </a:lnTo>
                                  <a:lnTo>
                                    <a:pt x="3660" y="173"/>
                                  </a:lnTo>
                                  <a:lnTo>
                                    <a:pt x="3642" y="178"/>
                                  </a:lnTo>
                                  <a:lnTo>
                                    <a:pt x="3634" y="206"/>
                                  </a:lnTo>
                                  <a:lnTo>
                                    <a:pt x="3652" y="195"/>
                                  </a:lnTo>
                                  <a:lnTo>
                                    <a:pt x="3671" y="191"/>
                                  </a:lnTo>
                                  <a:lnTo>
                                    <a:pt x="3689" y="191"/>
                                  </a:lnTo>
                                  <a:lnTo>
                                    <a:pt x="3697" y="200"/>
                                  </a:lnTo>
                                  <a:lnTo>
                                    <a:pt x="3697" y="217"/>
                                  </a:lnTo>
                                  <a:lnTo>
                                    <a:pt x="3662" y="222"/>
                                  </a:lnTo>
                                  <a:lnTo>
                                    <a:pt x="3638" y="230"/>
                                  </a:lnTo>
                                  <a:lnTo>
                                    <a:pt x="3625" y="245"/>
                                  </a:lnTo>
                                  <a:lnTo>
                                    <a:pt x="3625" y="272"/>
                                  </a:lnTo>
                                  <a:lnTo>
                                    <a:pt x="3631" y="285"/>
                                  </a:lnTo>
                                  <a:lnTo>
                                    <a:pt x="3639" y="294"/>
                                  </a:lnTo>
                                  <a:lnTo>
                                    <a:pt x="3648" y="297"/>
                                  </a:lnTo>
                                  <a:lnTo>
                                    <a:pt x="3660" y="297"/>
                                  </a:lnTo>
                                  <a:lnTo>
                                    <a:pt x="3680" y="292"/>
                                  </a:lnTo>
                                  <a:lnTo>
                                    <a:pt x="3695" y="278"/>
                                  </a:lnTo>
                                  <a:lnTo>
                                    <a:pt x="3697" y="275"/>
                                  </a:lnTo>
                                  <a:lnTo>
                                    <a:pt x="3697" y="294"/>
                                  </a:lnTo>
                                  <a:lnTo>
                                    <a:pt x="3723" y="294"/>
                                  </a:lnTo>
                                  <a:lnTo>
                                    <a:pt x="3723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000" y="81360"/>
                            <a:ext cx="309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3697" y="245"/>
                                  </a:moveTo>
                                  <a:lnTo>
                                    <a:pt x="3697" y="254"/>
                                  </a:lnTo>
                                  <a:lnTo>
                                    <a:pt x="3694" y="262"/>
                                  </a:lnTo>
                                  <a:lnTo>
                                    <a:pt x="3689" y="267"/>
                                  </a:lnTo>
                                  <a:lnTo>
                                    <a:pt x="3684" y="273"/>
                                  </a:lnTo>
                                  <a:lnTo>
                                    <a:pt x="3677" y="276"/>
                                  </a:lnTo>
                                  <a:lnTo>
                                    <a:pt x="3668" y="276"/>
                                  </a:lnTo>
                                  <a:lnTo>
                                    <a:pt x="3662" y="276"/>
                                  </a:lnTo>
                                  <a:lnTo>
                                    <a:pt x="3657" y="275"/>
                                  </a:lnTo>
                                  <a:lnTo>
                                    <a:pt x="3654" y="271"/>
                                  </a:lnTo>
                                  <a:lnTo>
                                    <a:pt x="3650" y="268"/>
                                  </a:lnTo>
                                  <a:lnTo>
                                    <a:pt x="3648" y="264"/>
                                  </a:lnTo>
                                  <a:lnTo>
                                    <a:pt x="3648" y="259"/>
                                  </a:lnTo>
                                  <a:lnTo>
                                    <a:pt x="3648" y="252"/>
                                  </a:lnTo>
                                  <a:lnTo>
                                    <a:pt x="3672" y="239"/>
                                  </a:lnTo>
                                  <a:lnTo>
                                    <a:pt x="3697" y="235"/>
                                  </a:lnTo>
                                  <a:lnTo>
                                    <a:pt x="3697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960" y="38880"/>
                            <a:ext cx="442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3850" y="174"/>
                                  </a:moveTo>
                                  <a:lnTo>
                                    <a:pt x="3848" y="173"/>
                                  </a:lnTo>
                                  <a:lnTo>
                                    <a:pt x="3844" y="172"/>
                                  </a:lnTo>
                                  <a:lnTo>
                                    <a:pt x="3839" y="172"/>
                                  </a:lnTo>
                                  <a:lnTo>
                                    <a:pt x="3832" y="172"/>
                                  </a:lnTo>
                                  <a:lnTo>
                                    <a:pt x="3808" y="199"/>
                                  </a:lnTo>
                                  <a:lnTo>
                                    <a:pt x="3808" y="199"/>
                                  </a:lnTo>
                                  <a:lnTo>
                                    <a:pt x="3808" y="174"/>
                                  </a:lnTo>
                                  <a:lnTo>
                                    <a:pt x="3781" y="174"/>
                                  </a:lnTo>
                                  <a:lnTo>
                                    <a:pt x="3781" y="294"/>
                                  </a:lnTo>
                                  <a:lnTo>
                                    <a:pt x="3808" y="294"/>
                                  </a:lnTo>
                                  <a:lnTo>
                                    <a:pt x="3808" y="237"/>
                                  </a:lnTo>
                                  <a:lnTo>
                                    <a:pt x="3808" y="224"/>
                                  </a:lnTo>
                                  <a:lnTo>
                                    <a:pt x="3810" y="214"/>
                                  </a:lnTo>
                                  <a:lnTo>
                                    <a:pt x="3816" y="207"/>
                                  </a:lnTo>
                                  <a:lnTo>
                                    <a:pt x="3821" y="200"/>
                                  </a:lnTo>
                                  <a:lnTo>
                                    <a:pt x="3828" y="196"/>
                                  </a:lnTo>
                                  <a:lnTo>
                                    <a:pt x="3836" y="196"/>
                                  </a:lnTo>
                                  <a:lnTo>
                                    <a:pt x="3842" y="196"/>
                                  </a:lnTo>
                                  <a:lnTo>
                                    <a:pt x="3847" y="197"/>
                                  </a:lnTo>
                                  <a:lnTo>
                                    <a:pt x="3850" y="200"/>
                                  </a:lnTo>
                                  <a:lnTo>
                                    <a:pt x="3850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38160"/>
                            <a:ext cx="1144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3">
                                  <a:moveTo>
                                    <a:pt x="4073" y="220"/>
                                  </a:moveTo>
                                  <a:lnTo>
                                    <a:pt x="4069" y="194"/>
                                  </a:lnTo>
                                  <a:lnTo>
                                    <a:pt x="4057" y="178"/>
                                  </a:lnTo>
                                  <a:lnTo>
                                    <a:pt x="4037" y="171"/>
                                  </a:lnTo>
                                  <a:lnTo>
                                    <a:pt x="4015" y="175"/>
                                  </a:lnTo>
                                  <a:lnTo>
                                    <a:pt x="3999" y="187"/>
                                  </a:lnTo>
                                  <a:lnTo>
                                    <a:pt x="3991" y="189"/>
                                  </a:lnTo>
                                  <a:lnTo>
                                    <a:pt x="3987" y="183"/>
                                  </a:lnTo>
                                  <a:lnTo>
                                    <a:pt x="3981" y="178"/>
                                  </a:lnTo>
                                  <a:lnTo>
                                    <a:pt x="3974" y="173"/>
                                  </a:lnTo>
                                  <a:lnTo>
                                    <a:pt x="3967" y="171"/>
                                  </a:lnTo>
                                  <a:lnTo>
                                    <a:pt x="3959" y="171"/>
                                  </a:lnTo>
                                  <a:lnTo>
                                    <a:pt x="3939" y="176"/>
                                  </a:lnTo>
                                  <a:lnTo>
                                    <a:pt x="3923" y="189"/>
                                  </a:lnTo>
                                  <a:lnTo>
                                    <a:pt x="3921" y="193"/>
                                  </a:lnTo>
                                  <a:lnTo>
                                    <a:pt x="3921" y="174"/>
                                  </a:lnTo>
                                  <a:lnTo>
                                    <a:pt x="3893" y="174"/>
                                  </a:lnTo>
                                  <a:lnTo>
                                    <a:pt x="3893" y="294"/>
                                  </a:lnTo>
                                  <a:lnTo>
                                    <a:pt x="3921" y="294"/>
                                  </a:lnTo>
                                  <a:lnTo>
                                    <a:pt x="3921" y="229"/>
                                  </a:lnTo>
                                  <a:lnTo>
                                    <a:pt x="3921" y="218"/>
                                  </a:lnTo>
                                  <a:lnTo>
                                    <a:pt x="3923" y="210"/>
                                  </a:lnTo>
                                  <a:lnTo>
                                    <a:pt x="3928" y="203"/>
                                  </a:lnTo>
                                  <a:lnTo>
                                    <a:pt x="3932" y="196"/>
                                  </a:lnTo>
                                  <a:lnTo>
                                    <a:pt x="3938" y="193"/>
                                  </a:lnTo>
                                  <a:lnTo>
                                    <a:pt x="3946" y="193"/>
                                  </a:lnTo>
                                  <a:lnTo>
                                    <a:pt x="3963" y="201"/>
                                  </a:lnTo>
                                  <a:lnTo>
                                    <a:pt x="3969" y="225"/>
                                  </a:lnTo>
                                  <a:lnTo>
                                    <a:pt x="3969" y="294"/>
                                  </a:lnTo>
                                  <a:lnTo>
                                    <a:pt x="3997" y="294"/>
                                  </a:lnTo>
                                  <a:lnTo>
                                    <a:pt x="3997" y="229"/>
                                  </a:lnTo>
                                  <a:lnTo>
                                    <a:pt x="3997" y="219"/>
                                  </a:lnTo>
                                  <a:lnTo>
                                    <a:pt x="3999" y="211"/>
                                  </a:lnTo>
                                  <a:lnTo>
                                    <a:pt x="4004" y="204"/>
                                  </a:lnTo>
                                  <a:lnTo>
                                    <a:pt x="4009" y="196"/>
                                  </a:lnTo>
                                  <a:lnTo>
                                    <a:pt x="4015" y="193"/>
                                  </a:lnTo>
                                  <a:lnTo>
                                    <a:pt x="4022" y="193"/>
                                  </a:lnTo>
                                  <a:lnTo>
                                    <a:pt x="4031" y="193"/>
                                  </a:lnTo>
                                  <a:lnTo>
                                    <a:pt x="4037" y="196"/>
                                  </a:lnTo>
                                  <a:lnTo>
                                    <a:pt x="4040" y="201"/>
                                  </a:lnTo>
                                  <a:lnTo>
                                    <a:pt x="4044" y="207"/>
                                  </a:lnTo>
                                  <a:lnTo>
                                    <a:pt x="4046" y="216"/>
                                  </a:lnTo>
                                  <a:lnTo>
                                    <a:pt x="4046" y="229"/>
                                  </a:lnTo>
                                  <a:lnTo>
                                    <a:pt x="4046" y="294"/>
                                  </a:lnTo>
                                  <a:lnTo>
                                    <a:pt x="4073" y="294"/>
                                  </a:lnTo>
                                  <a:lnTo>
                                    <a:pt x="4073" y="2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5.45pt;width:54.65pt;height:9.6pt" coordorigin="2983,109" coordsize="1093,192">
                <v:group id="shape_0" style="position:absolute;left:2983;top:121;width:143;height:178">
                  <v:shape id="shape_0" coordorigin="2988,126" coordsize="143,169" path="m3131,126l3104,126l3104,234l3104,245l3104,252l3105,257l3105,257l3104,255l3101,252l3098,247l3021,126l2988,126l2988,294l3015,294l3015,184l3015,172l3015,164l3014,161l3015,161l3016,164l3018,167l3020,170l3100,294l3131,294l3131,126xe" stroked="t" o:allowincell="f" style="position:absolute;left:2983;top:121;width:142;height:17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183;top:171;width:122;height:129">
                  <v:shape id="shape_0" coordorigin="3187,173" coordsize="122,123" path="m3292,280l3303,264l3308,244l3307,218l3301,200l3284,182l3267,173l3239,173l3220,177l3206,185l3193,202l3187,220l3188,247l3192,266l3201,279l3217,291l3236,296l3262,295l3280,289l3292,280xe" stroked="t" o:allowincell="f" style="position:absolute;left:3183;top:171;width:121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210;top:192;width:68;height:86">
                  <v:shape id="shape_0" coordorigin="3213,193" coordsize="68,83" path="m3272,204l3278,211l3281,221l3281,234l3281,247l3278,257l3272,265l3267,272l3258,275l3248,275l3237,275l3229,272l3223,264l3216,257l3213,247l3213,235l3213,222l3216,211l3222,204l3229,197l3237,193l3248,193l3258,193l3267,196l3272,204xe" stroked="t" o:allowincell="f" style="position:absolute;left:3210;top:192;width:67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359;top:169;width:107;height:129">
                  <v:shape id="shape_0" coordorigin="3361,171" coordsize="107,123" path="m3467,221l3467,205l3464,192l3457,184l3450,175l3440,171l3427,171l3407,176l3391,189l3388,194l3388,174l3361,174l3361,294l3388,294l3388,226l3388,216l3391,208l3396,202l3401,196l3408,193l3416,193l3434,201l3440,224l3440,294l3467,294l3467,221xe" stroked="t" o:allowincell="f" style="position:absolute;left:3359;top:169;width:106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511;top:109;width:80;height:190">
                  <v:shape id="shape_0" coordorigin="3512,114" coordsize="80,181" path="m3592,116l3589,114l3583,114l3576,114l3564,114l3554,117l3545,125l3537,132l3533,142l3533,155l3533,174l3512,174l3512,195l3533,195l3533,294l3560,294l3560,195l3588,195l3588,174l3560,174l3560,158l3560,143l3567,135l3580,135l3585,135l3589,136l3592,138l3592,116xe" stroked="t" o:allowincell="f" style="position:absolute;left:3511;top:109;width:79;height:1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625;top:169;width:99;height:132">
                  <v:shape id="shape_0" coordorigin="3625,171" coordsize="99,126" path="m3723,216l3719,192l3706,177l3683,171l3660,173l3642,178l3634,206l3652,195l3671,191l3689,191l3697,200l3697,217l3662,222l3638,230l3625,245l3625,272l3631,285l3639,294l3648,297l3660,297l3680,292l3695,278l3697,275l3697,294l3723,294l3723,216xe" stroked="t" o:allowincell="f" style="position:absolute;left:3625;top:169;width:98;height:13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649;top:237;width:49;height:43">
                  <v:shape id="shape_0" coordorigin="3648,235" coordsize="49,42" path="m3697,245l3697,254l3694,262l3689,267l3684,273l3677,276l3668,276l3662,276l3657,275l3654,271l3650,268l3648,264l3648,259l3648,252l3672,239l3697,235l3697,245xe" stroked="t" o:allowincell="f" style="position:absolute;left:3649;top:237;width:48;height:4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783;top:170;width:70;height:129">
                  <v:shape id="shape_0" coordorigin="3781,172" coordsize="70,123" path="m3850,174l3848,173l3844,172l3839,172l3832,172l3808,199l3808,199l3808,174l3781,174l3781,294l3808,294l3808,237l3808,224l3810,214l3816,207l3821,200l3828,196l3836,196l3842,196l3847,197l3850,200l3850,174xe" stroked="t" o:allowincell="f" style="position:absolute;left:3783;top:170;width:69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896;top:169;width:180;height:129">
                  <v:shape id="shape_0" coordorigin="3893,171" coordsize="180,123" path="m4073,220l4069,194l4057,178l4037,171l4015,175l3999,187l3991,189l3987,183l3981,178l3974,173l3967,171l3959,171l3939,176l3923,189l3921,193l3921,174l3893,174l3893,294l3921,294l3921,229l3921,218l3923,210l3928,203l3932,196l3938,193l3946,193l3963,201l3969,225l3969,294l3997,294l3997,229l3997,219l3999,211l4004,204l4009,196l4015,193l4022,193l4031,193l4037,196l4040,201l4044,207l4046,216l4046,229l4046,294l4073,294l4073,220xe" stroked="t" o:allowincell="f" style="position:absolute;left:3896;top:169;width:179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678430</wp:posOffset>
                </wp:positionH>
                <wp:positionV relativeFrom="paragraph">
                  <wp:posOffset>58420</wp:posOffset>
                </wp:positionV>
                <wp:extent cx="541020" cy="166370"/>
                <wp:effectExtent l="3810" t="13335" r="1143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166320"/>
                          <a:chOff x="0" y="0"/>
                          <a:chExt cx="541080" cy="16632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7236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69">
                                  <a:moveTo>
                                    <a:pt x="4273" y="233"/>
                                  </a:moveTo>
                                  <a:lnTo>
                                    <a:pt x="4295" y="230"/>
                                  </a:lnTo>
                                  <a:lnTo>
                                    <a:pt x="4313" y="222"/>
                                  </a:lnTo>
                                  <a:lnTo>
                                    <a:pt x="4328" y="205"/>
                                  </a:lnTo>
                                  <a:lnTo>
                                    <a:pt x="4334" y="187"/>
                                  </a:lnTo>
                                  <a:lnTo>
                                    <a:pt x="4332" y="162"/>
                                  </a:lnTo>
                                  <a:lnTo>
                                    <a:pt x="4325" y="145"/>
                                  </a:lnTo>
                                  <a:lnTo>
                                    <a:pt x="4307" y="133"/>
                                  </a:lnTo>
                                  <a:lnTo>
                                    <a:pt x="4288" y="127"/>
                                  </a:lnTo>
                                  <a:lnTo>
                                    <a:pt x="4223" y="126"/>
                                  </a:lnTo>
                                  <a:lnTo>
                                    <a:pt x="4223" y="294"/>
                                  </a:lnTo>
                                  <a:lnTo>
                                    <a:pt x="4251" y="294"/>
                                  </a:lnTo>
                                  <a:lnTo>
                                    <a:pt x="4251" y="233"/>
                                  </a:lnTo>
                                  <a:lnTo>
                                    <a:pt x="4273" y="2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5920"/>
                            <a:ext cx="349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2">
                                  <a:moveTo>
                                    <a:pt x="4271" y="149"/>
                                  </a:moveTo>
                                  <a:lnTo>
                                    <a:pt x="4295" y="155"/>
                                  </a:lnTo>
                                  <a:lnTo>
                                    <a:pt x="4305" y="172"/>
                                  </a:lnTo>
                                  <a:lnTo>
                                    <a:pt x="4305" y="189"/>
                                  </a:lnTo>
                                  <a:lnTo>
                                    <a:pt x="4302" y="196"/>
                                  </a:lnTo>
                                  <a:lnTo>
                                    <a:pt x="4296" y="202"/>
                                  </a:lnTo>
                                  <a:lnTo>
                                    <a:pt x="4290" y="208"/>
                                  </a:lnTo>
                                  <a:lnTo>
                                    <a:pt x="4281" y="210"/>
                                  </a:lnTo>
                                  <a:lnTo>
                                    <a:pt x="4269" y="210"/>
                                  </a:lnTo>
                                  <a:lnTo>
                                    <a:pt x="4251" y="210"/>
                                  </a:lnTo>
                                  <a:lnTo>
                                    <a:pt x="4251" y="149"/>
                                  </a:lnTo>
                                  <a:lnTo>
                                    <a:pt x="4271" y="1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41400"/>
                            <a:ext cx="633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4469" y="216"/>
                                  </a:moveTo>
                                  <a:lnTo>
                                    <a:pt x="4465" y="192"/>
                                  </a:lnTo>
                                  <a:lnTo>
                                    <a:pt x="4452" y="177"/>
                                  </a:lnTo>
                                  <a:lnTo>
                                    <a:pt x="4429" y="171"/>
                                  </a:lnTo>
                                  <a:lnTo>
                                    <a:pt x="4406" y="173"/>
                                  </a:lnTo>
                                  <a:lnTo>
                                    <a:pt x="4388" y="178"/>
                                  </a:lnTo>
                                  <a:lnTo>
                                    <a:pt x="4380" y="206"/>
                                  </a:lnTo>
                                  <a:lnTo>
                                    <a:pt x="4398" y="195"/>
                                  </a:lnTo>
                                  <a:lnTo>
                                    <a:pt x="4417" y="191"/>
                                  </a:lnTo>
                                  <a:lnTo>
                                    <a:pt x="4435" y="191"/>
                                  </a:lnTo>
                                  <a:lnTo>
                                    <a:pt x="4443" y="200"/>
                                  </a:lnTo>
                                  <a:lnTo>
                                    <a:pt x="4443" y="217"/>
                                  </a:lnTo>
                                  <a:lnTo>
                                    <a:pt x="4408" y="222"/>
                                  </a:lnTo>
                                  <a:lnTo>
                                    <a:pt x="4384" y="230"/>
                                  </a:lnTo>
                                  <a:lnTo>
                                    <a:pt x="4372" y="245"/>
                                  </a:lnTo>
                                  <a:lnTo>
                                    <a:pt x="4371" y="272"/>
                                  </a:lnTo>
                                  <a:lnTo>
                                    <a:pt x="4377" y="285"/>
                                  </a:lnTo>
                                  <a:lnTo>
                                    <a:pt x="4385" y="294"/>
                                  </a:lnTo>
                                  <a:lnTo>
                                    <a:pt x="4394" y="297"/>
                                  </a:lnTo>
                                  <a:lnTo>
                                    <a:pt x="4406" y="297"/>
                                  </a:lnTo>
                                  <a:lnTo>
                                    <a:pt x="4426" y="292"/>
                                  </a:lnTo>
                                  <a:lnTo>
                                    <a:pt x="4441" y="278"/>
                                  </a:lnTo>
                                  <a:lnTo>
                                    <a:pt x="4443" y="275"/>
                                  </a:lnTo>
                                  <a:lnTo>
                                    <a:pt x="4443" y="294"/>
                                  </a:lnTo>
                                  <a:lnTo>
                                    <a:pt x="4469" y="294"/>
                                  </a:lnTo>
                                  <a:lnTo>
                                    <a:pt x="4469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86400"/>
                            <a:ext cx="309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4443" y="245"/>
                                  </a:moveTo>
                                  <a:lnTo>
                                    <a:pt x="4443" y="254"/>
                                  </a:lnTo>
                                  <a:lnTo>
                                    <a:pt x="4440" y="262"/>
                                  </a:lnTo>
                                  <a:lnTo>
                                    <a:pt x="4435" y="267"/>
                                  </a:lnTo>
                                  <a:lnTo>
                                    <a:pt x="4430" y="273"/>
                                  </a:lnTo>
                                  <a:lnTo>
                                    <a:pt x="4423" y="276"/>
                                  </a:lnTo>
                                  <a:lnTo>
                                    <a:pt x="4414" y="276"/>
                                  </a:lnTo>
                                  <a:lnTo>
                                    <a:pt x="4408" y="276"/>
                                  </a:lnTo>
                                  <a:lnTo>
                                    <a:pt x="4403" y="275"/>
                                  </a:lnTo>
                                  <a:lnTo>
                                    <a:pt x="4400" y="271"/>
                                  </a:lnTo>
                                  <a:lnTo>
                                    <a:pt x="4396" y="268"/>
                                  </a:lnTo>
                                  <a:lnTo>
                                    <a:pt x="4394" y="264"/>
                                  </a:lnTo>
                                  <a:lnTo>
                                    <a:pt x="4394" y="259"/>
                                  </a:lnTo>
                                  <a:lnTo>
                                    <a:pt x="4394" y="252"/>
                                  </a:lnTo>
                                  <a:lnTo>
                                    <a:pt x="4418" y="239"/>
                                  </a:lnTo>
                                  <a:lnTo>
                                    <a:pt x="4443" y="235"/>
                                  </a:lnTo>
                                  <a:lnTo>
                                    <a:pt x="4443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43920"/>
                            <a:ext cx="7812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77">
                                  <a:moveTo>
                                    <a:pt x="4603" y="174"/>
                                  </a:moveTo>
                                  <a:lnTo>
                                    <a:pt x="4573" y="261"/>
                                  </a:lnTo>
                                  <a:lnTo>
                                    <a:pt x="4572" y="265"/>
                                  </a:lnTo>
                                  <a:lnTo>
                                    <a:pt x="4571" y="268"/>
                                  </a:lnTo>
                                  <a:lnTo>
                                    <a:pt x="4571" y="270"/>
                                  </a:lnTo>
                                  <a:lnTo>
                                    <a:pt x="4570" y="270"/>
                                  </a:lnTo>
                                  <a:lnTo>
                                    <a:pt x="4569" y="265"/>
                                  </a:lnTo>
                                  <a:lnTo>
                                    <a:pt x="4569" y="262"/>
                                  </a:lnTo>
                                  <a:lnTo>
                                    <a:pt x="4568" y="261"/>
                                  </a:lnTo>
                                  <a:lnTo>
                                    <a:pt x="4540" y="174"/>
                                  </a:lnTo>
                                  <a:lnTo>
                                    <a:pt x="4510" y="174"/>
                                  </a:lnTo>
                                  <a:lnTo>
                                    <a:pt x="4557" y="294"/>
                                  </a:lnTo>
                                  <a:lnTo>
                                    <a:pt x="4549" y="313"/>
                                  </a:lnTo>
                                  <a:lnTo>
                                    <a:pt x="4544" y="323"/>
                                  </a:lnTo>
                                  <a:lnTo>
                                    <a:pt x="4537" y="328"/>
                                  </a:lnTo>
                                  <a:lnTo>
                                    <a:pt x="4526" y="328"/>
                                  </a:lnTo>
                                  <a:lnTo>
                                    <a:pt x="4523" y="328"/>
                                  </a:lnTo>
                                  <a:lnTo>
                                    <a:pt x="4519" y="328"/>
                                  </a:lnTo>
                                  <a:lnTo>
                                    <a:pt x="4515" y="326"/>
                                  </a:lnTo>
                                  <a:lnTo>
                                    <a:pt x="4515" y="349"/>
                                  </a:lnTo>
                                  <a:lnTo>
                                    <a:pt x="4519" y="350"/>
                                  </a:lnTo>
                                  <a:lnTo>
                                    <a:pt x="4523" y="350"/>
                                  </a:lnTo>
                                  <a:lnTo>
                                    <a:pt x="4529" y="350"/>
                                  </a:lnTo>
                                  <a:lnTo>
                                    <a:pt x="4548" y="346"/>
                                  </a:lnTo>
                                  <a:lnTo>
                                    <a:pt x="4564" y="334"/>
                                  </a:lnTo>
                                  <a:lnTo>
                                    <a:pt x="4576" y="314"/>
                                  </a:lnTo>
                                  <a:lnTo>
                                    <a:pt x="4631" y="174"/>
                                  </a:lnTo>
                                  <a:lnTo>
                                    <a:pt x="4603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42480"/>
                            <a:ext cx="442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4742" y="174"/>
                                  </a:moveTo>
                                  <a:lnTo>
                                    <a:pt x="4740" y="173"/>
                                  </a:lnTo>
                                  <a:lnTo>
                                    <a:pt x="4736" y="172"/>
                                  </a:lnTo>
                                  <a:lnTo>
                                    <a:pt x="4731" y="172"/>
                                  </a:lnTo>
                                  <a:lnTo>
                                    <a:pt x="4724" y="172"/>
                                  </a:lnTo>
                                  <a:lnTo>
                                    <a:pt x="4700" y="199"/>
                                  </a:lnTo>
                                  <a:lnTo>
                                    <a:pt x="4700" y="199"/>
                                  </a:lnTo>
                                  <a:lnTo>
                                    <a:pt x="4700" y="174"/>
                                  </a:lnTo>
                                  <a:lnTo>
                                    <a:pt x="4673" y="174"/>
                                  </a:lnTo>
                                  <a:lnTo>
                                    <a:pt x="4673" y="294"/>
                                  </a:lnTo>
                                  <a:lnTo>
                                    <a:pt x="4700" y="294"/>
                                  </a:lnTo>
                                  <a:lnTo>
                                    <a:pt x="4700" y="237"/>
                                  </a:lnTo>
                                  <a:lnTo>
                                    <a:pt x="4700" y="224"/>
                                  </a:lnTo>
                                  <a:lnTo>
                                    <a:pt x="4702" y="214"/>
                                  </a:lnTo>
                                  <a:lnTo>
                                    <a:pt x="4708" y="207"/>
                                  </a:lnTo>
                                  <a:lnTo>
                                    <a:pt x="4713" y="200"/>
                                  </a:lnTo>
                                  <a:lnTo>
                                    <a:pt x="4720" y="196"/>
                                  </a:lnTo>
                                  <a:lnTo>
                                    <a:pt x="4728" y="196"/>
                                  </a:lnTo>
                                  <a:lnTo>
                                    <a:pt x="4734" y="196"/>
                                  </a:lnTo>
                                  <a:lnTo>
                                    <a:pt x="4739" y="197"/>
                                  </a:lnTo>
                                  <a:lnTo>
                                    <a:pt x="4742" y="200"/>
                                  </a:lnTo>
                                  <a:lnTo>
                                    <a:pt x="4742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440" y="43200"/>
                            <a:ext cx="788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4882" y="280"/>
                                  </a:moveTo>
                                  <a:lnTo>
                                    <a:pt x="4893" y="264"/>
                                  </a:lnTo>
                                  <a:lnTo>
                                    <a:pt x="4898" y="244"/>
                                  </a:lnTo>
                                  <a:lnTo>
                                    <a:pt x="4897" y="218"/>
                                  </a:lnTo>
                                  <a:lnTo>
                                    <a:pt x="4892" y="200"/>
                                  </a:lnTo>
                                  <a:lnTo>
                                    <a:pt x="4874" y="182"/>
                                  </a:lnTo>
                                  <a:lnTo>
                                    <a:pt x="4857" y="173"/>
                                  </a:lnTo>
                                  <a:lnTo>
                                    <a:pt x="4829" y="173"/>
                                  </a:lnTo>
                                  <a:lnTo>
                                    <a:pt x="4810" y="177"/>
                                  </a:lnTo>
                                  <a:lnTo>
                                    <a:pt x="4796" y="185"/>
                                  </a:lnTo>
                                  <a:lnTo>
                                    <a:pt x="4783" y="202"/>
                                  </a:lnTo>
                                  <a:lnTo>
                                    <a:pt x="4777" y="220"/>
                                  </a:lnTo>
                                  <a:lnTo>
                                    <a:pt x="4778" y="247"/>
                                  </a:lnTo>
                                  <a:lnTo>
                                    <a:pt x="4782" y="266"/>
                                  </a:lnTo>
                                  <a:lnTo>
                                    <a:pt x="4791" y="279"/>
                                  </a:lnTo>
                                  <a:lnTo>
                                    <a:pt x="4807" y="291"/>
                                  </a:lnTo>
                                  <a:lnTo>
                                    <a:pt x="4827" y="296"/>
                                  </a:lnTo>
                                  <a:lnTo>
                                    <a:pt x="4852" y="295"/>
                                  </a:lnTo>
                                  <a:lnTo>
                                    <a:pt x="4870" y="289"/>
                                  </a:lnTo>
                                  <a:lnTo>
                                    <a:pt x="4882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57240"/>
                            <a:ext cx="432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4862" y="204"/>
                                  </a:moveTo>
                                  <a:lnTo>
                                    <a:pt x="4868" y="211"/>
                                  </a:lnTo>
                                  <a:lnTo>
                                    <a:pt x="4871" y="221"/>
                                  </a:lnTo>
                                  <a:lnTo>
                                    <a:pt x="4871" y="234"/>
                                  </a:lnTo>
                                  <a:lnTo>
                                    <a:pt x="4871" y="247"/>
                                  </a:lnTo>
                                  <a:lnTo>
                                    <a:pt x="4868" y="257"/>
                                  </a:lnTo>
                                  <a:lnTo>
                                    <a:pt x="4862" y="265"/>
                                  </a:lnTo>
                                  <a:lnTo>
                                    <a:pt x="4857" y="272"/>
                                  </a:lnTo>
                                  <a:lnTo>
                                    <a:pt x="4848" y="275"/>
                                  </a:lnTo>
                                  <a:lnTo>
                                    <a:pt x="4838" y="275"/>
                                  </a:lnTo>
                                  <a:lnTo>
                                    <a:pt x="4827" y="275"/>
                                  </a:lnTo>
                                  <a:lnTo>
                                    <a:pt x="4819" y="272"/>
                                  </a:lnTo>
                                  <a:lnTo>
                                    <a:pt x="4813" y="264"/>
                                  </a:lnTo>
                                  <a:lnTo>
                                    <a:pt x="4806" y="257"/>
                                  </a:lnTo>
                                  <a:lnTo>
                                    <a:pt x="4803" y="247"/>
                                  </a:lnTo>
                                  <a:lnTo>
                                    <a:pt x="4803" y="235"/>
                                  </a:lnTo>
                                  <a:lnTo>
                                    <a:pt x="4803" y="222"/>
                                  </a:lnTo>
                                  <a:lnTo>
                                    <a:pt x="4806" y="211"/>
                                  </a:lnTo>
                                  <a:lnTo>
                                    <a:pt x="4813" y="204"/>
                                  </a:lnTo>
                                  <a:lnTo>
                                    <a:pt x="4819" y="197"/>
                                  </a:lnTo>
                                  <a:lnTo>
                                    <a:pt x="4827" y="193"/>
                                  </a:lnTo>
                                  <a:lnTo>
                                    <a:pt x="4838" y="193"/>
                                  </a:lnTo>
                                  <a:lnTo>
                                    <a:pt x="4848" y="193"/>
                                  </a:lnTo>
                                  <a:lnTo>
                                    <a:pt x="4857" y="196"/>
                                  </a:lnTo>
                                  <a:lnTo>
                                    <a:pt x="4862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4964" y="111"/>
                                  </a:moveTo>
                                  <a:lnTo>
                                    <a:pt x="4964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64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5051" y="111"/>
                                  </a:moveTo>
                                  <a:lnTo>
                                    <a:pt x="5051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4.6pt;width:42.6pt;height:13.1pt" coordorigin="4218,92" coordsize="852,262">
                <v:group id="shape_0" style="position:absolute;left:4218;top:108;width:114;height:184">
                  <v:shape id="shape_0" coordorigin="4223,126" coordsize="112,169" path="m4273,233l4295,230l4313,222l4328,205l4334,187l4332,162l4325,145l4307,133l4288,127l4223,126l4223,294l4251,294l4251,233l4273,233xe" stroked="t" o:allowincell="f" style="position:absolute;left:4218;top:108;width:113;height:18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246;top:133;width:55;height:67">
                  <v:shape id="shape_0" coordorigin="4251,149" coordsize="55,62" path="m4271,149l4295,155l4305,172l4305,189l4302,196l4296,202l4290,208l4281,210l4269,210l4251,210l4251,149l4271,149xe" stroked="t" o:allowincell="f" style="position:absolute;left:4246;top:133;width:54;height:6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370;top:157;width:100;height:137">
                  <v:shape id="shape_0" coordorigin="4371,171" coordsize="99,126" path="m4469,216l4465,192l4452,177l4429,171l4406,173l4388,178l4380,206l4398,195l4417,191l4435,191l4443,200l4443,217l4408,222l4384,230l4372,245l4371,272l4377,285l4385,294l4394,297l4406,297l4426,292l4441,278l4443,275l4443,294l4469,294l4469,216xe" stroked="t" o:allowincell="f" style="position:absolute;left:4370;top:157;width:99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393;top:228;width:49;height:45">
                  <v:shape id="shape_0" coordorigin="4394,235" coordsize="49,42" path="m4443,245l4443,254l4440,262l4435,267l4430,273l4423,276l4414,276l4408,276l4403,275l4400,271l4396,268l4394,264l4394,259l4394,252l4418,239l4443,235l4443,245xe" stroked="t" o:allowincell="f" style="position:absolute;left:4393;top:228;width:48;height:4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512;top:161;width:123;height:193">
                  <v:shape id="shape_0" coordorigin="4510,174" coordsize="121,177" path="m4603,174l4573,261l4572,265l4571,268l4571,270l4570,270l4569,265l4569,262l4568,261l4540,174l4510,174l4557,294l4549,313l4544,323l4537,328l4526,328l4523,328l4519,328l4515,326l4515,349l4519,350l4523,350l4529,350l4548,346l4564,334l4576,314l4631,174l4603,174xe" stroked="t" o:allowincell="f" style="position:absolute;left:4512;top:161;width:122;height:19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680;top:159;width:70;height:134">
                  <v:shape id="shape_0" coordorigin="4673,172" coordsize="70,123" path="m4742,174l4740,173l4736,172l4731,172l4724,172l4700,199l4700,199l4700,174l4673,174l4673,294l4700,294l4700,237l4700,224l4702,214l4708,207l4713,200l4720,196l4728,196l4734,196l4739,197l4742,200l4742,174xe" stroked="t" o:allowincell="f" style="position:absolute;left:4680;top:159;width:69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787;top:160;width:124;height:134">
                  <v:shape id="shape_0" coordorigin="4777,173" coordsize="122,123" path="m4882,280l4893,264l4898,244l4897,218l4892,200l4874,182l4857,173l4829,173l4810,177l4796,185l4783,202l4777,220l4778,247l4782,266l4791,279l4807,291l4827,296l4852,295l4870,289l4882,280xe" stroked="t" o:allowincell="f" style="position:absolute;left:4787;top:160;width:123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814;top:182;width:68;height:90">
                  <v:shape id="shape_0" coordorigin="4803,193" coordsize="68,83" path="m4862,204l4868,211l4871,221l4871,234l4871,247l4868,257l4862,265l4857,272l4848,275l4838,275l4827,275l4819,272l4813,264l4806,257l4803,247l4803,235l4803,222l4806,211l4813,204l4819,197l4827,193l4838,193l4848,193l4857,196l4862,204xe" stroked="t" o:allowincell="f" style="position:absolute;left:4814;top:182;width:67;height: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979;top:92;width:2;height:205">
                  <v:shape id="shape_0" coordorigin="4964,111" coordsize="0,188" path="m4964,111l4964,299e" stroked="t" o:allowincell="f" style="position:absolute;left:4979;top:92;width:1;height:20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5068;top:92;width:2;height:205">
                  <v:shape id="shape_0" coordorigin="5051,111" coordsize="0,188" path="m5051,111l5051,299e" stroked="t" o:allowincell="f" style="position:absolute;left:5068;top:92;width:1;height:20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298190</wp:posOffset>
                </wp:positionH>
                <wp:positionV relativeFrom="paragraph">
                  <wp:posOffset>70485</wp:posOffset>
                </wp:positionV>
                <wp:extent cx="353060" cy="120015"/>
                <wp:effectExtent l="3810" t="3810" r="254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119880"/>
                          <a:chOff x="0" y="0"/>
                          <a:chExt cx="353160" cy="1198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4644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71">
                                  <a:moveTo>
                                    <a:pt x="5272" y="126"/>
                                  </a:moveTo>
                                  <a:lnTo>
                                    <a:pt x="5244" y="126"/>
                                  </a:lnTo>
                                  <a:lnTo>
                                    <a:pt x="5244" y="229"/>
                                  </a:lnTo>
                                  <a:lnTo>
                                    <a:pt x="5240" y="256"/>
                                  </a:lnTo>
                                  <a:lnTo>
                                    <a:pt x="5227" y="270"/>
                                  </a:lnTo>
                                  <a:lnTo>
                                    <a:pt x="5209" y="272"/>
                                  </a:lnTo>
                                  <a:lnTo>
                                    <a:pt x="5204" y="271"/>
                                  </a:lnTo>
                                  <a:lnTo>
                                    <a:pt x="5199" y="268"/>
                                  </a:lnTo>
                                  <a:lnTo>
                                    <a:pt x="5199" y="294"/>
                                  </a:lnTo>
                                  <a:lnTo>
                                    <a:pt x="5204" y="296"/>
                                  </a:lnTo>
                                  <a:lnTo>
                                    <a:pt x="5210" y="297"/>
                                  </a:lnTo>
                                  <a:lnTo>
                                    <a:pt x="5218" y="297"/>
                                  </a:lnTo>
                                  <a:lnTo>
                                    <a:pt x="5239" y="293"/>
                                  </a:lnTo>
                                  <a:lnTo>
                                    <a:pt x="5256" y="282"/>
                                  </a:lnTo>
                                  <a:lnTo>
                                    <a:pt x="5266" y="266"/>
                                  </a:lnTo>
                                  <a:lnTo>
                                    <a:pt x="5271" y="246"/>
                                  </a:lnTo>
                                  <a:lnTo>
                                    <a:pt x="5272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38160"/>
                            <a:ext cx="774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5432" y="280"/>
                                  </a:moveTo>
                                  <a:lnTo>
                                    <a:pt x="5443" y="264"/>
                                  </a:lnTo>
                                  <a:lnTo>
                                    <a:pt x="5448" y="244"/>
                                  </a:lnTo>
                                  <a:lnTo>
                                    <a:pt x="5447" y="218"/>
                                  </a:lnTo>
                                  <a:lnTo>
                                    <a:pt x="5441" y="200"/>
                                  </a:lnTo>
                                  <a:lnTo>
                                    <a:pt x="5424" y="182"/>
                                  </a:lnTo>
                                  <a:lnTo>
                                    <a:pt x="5407" y="173"/>
                                  </a:lnTo>
                                  <a:lnTo>
                                    <a:pt x="5379" y="173"/>
                                  </a:lnTo>
                                  <a:lnTo>
                                    <a:pt x="5360" y="177"/>
                                  </a:lnTo>
                                  <a:lnTo>
                                    <a:pt x="5346" y="185"/>
                                  </a:lnTo>
                                  <a:lnTo>
                                    <a:pt x="5333" y="202"/>
                                  </a:lnTo>
                                  <a:lnTo>
                                    <a:pt x="5327" y="220"/>
                                  </a:lnTo>
                                  <a:lnTo>
                                    <a:pt x="5328" y="247"/>
                                  </a:lnTo>
                                  <a:lnTo>
                                    <a:pt x="5332" y="266"/>
                                  </a:lnTo>
                                  <a:lnTo>
                                    <a:pt x="5341" y="279"/>
                                  </a:lnTo>
                                  <a:lnTo>
                                    <a:pt x="5357" y="291"/>
                                  </a:lnTo>
                                  <a:lnTo>
                                    <a:pt x="5376" y="296"/>
                                  </a:lnTo>
                                  <a:lnTo>
                                    <a:pt x="5402" y="295"/>
                                  </a:lnTo>
                                  <a:lnTo>
                                    <a:pt x="5420" y="289"/>
                                  </a:lnTo>
                                  <a:lnTo>
                                    <a:pt x="5432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51480"/>
                            <a:ext cx="432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5412" y="204"/>
                                  </a:moveTo>
                                  <a:lnTo>
                                    <a:pt x="5418" y="211"/>
                                  </a:lnTo>
                                  <a:lnTo>
                                    <a:pt x="5421" y="221"/>
                                  </a:lnTo>
                                  <a:lnTo>
                                    <a:pt x="5421" y="234"/>
                                  </a:lnTo>
                                  <a:lnTo>
                                    <a:pt x="5421" y="247"/>
                                  </a:lnTo>
                                  <a:lnTo>
                                    <a:pt x="5418" y="257"/>
                                  </a:lnTo>
                                  <a:lnTo>
                                    <a:pt x="5412" y="265"/>
                                  </a:lnTo>
                                  <a:lnTo>
                                    <a:pt x="5407" y="272"/>
                                  </a:lnTo>
                                  <a:lnTo>
                                    <a:pt x="5398" y="275"/>
                                  </a:lnTo>
                                  <a:lnTo>
                                    <a:pt x="5388" y="275"/>
                                  </a:lnTo>
                                  <a:lnTo>
                                    <a:pt x="5377" y="275"/>
                                  </a:lnTo>
                                  <a:lnTo>
                                    <a:pt x="5369" y="272"/>
                                  </a:lnTo>
                                  <a:lnTo>
                                    <a:pt x="5363" y="264"/>
                                  </a:lnTo>
                                  <a:lnTo>
                                    <a:pt x="5356" y="257"/>
                                  </a:lnTo>
                                  <a:lnTo>
                                    <a:pt x="5353" y="247"/>
                                  </a:lnTo>
                                  <a:lnTo>
                                    <a:pt x="5353" y="235"/>
                                  </a:lnTo>
                                  <a:lnTo>
                                    <a:pt x="5353" y="222"/>
                                  </a:lnTo>
                                  <a:lnTo>
                                    <a:pt x="5356" y="211"/>
                                  </a:lnTo>
                                  <a:lnTo>
                                    <a:pt x="5362" y="204"/>
                                  </a:lnTo>
                                  <a:lnTo>
                                    <a:pt x="5369" y="197"/>
                                  </a:lnTo>
                                  <a:lnTo>
                                    <a:pt x="5377" y="193"/>
                                  </a:lnTo>
                                  <a:lnTo>
                                    <a:pt x="5388" y="193"/>
                                  </a:lnTo>
                                  <a:lnTo>
                                    <a:pt x="5398" y="193"/>
                                  </a:lnTo>
                                  <a:lnTo>
                                    <a:pt x="5407" y="196"/>
                                  </a:lnTo>
                                  <a:lnTo>
                                    <a:pt x="5412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0"/>
                            <a:ext cx="7380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1">
                                  <a:moveTo>
                                    <a:pt x="5564" y="297"/>
                                  </a:moveTo>
                                  <a:lnTo>
                                    <a:pt x="5584" y="293"/>
                                  </a:lnTo>
                                  <a:lnTo>
                                    <a:pt x="5601" y="281"/>
                                  </a:lnTo>
                                  <a:lnTo>
                                    <a:pt x="5611" y="264"/>
                                  </a:lnTo>
                                  <a:lnTo>
                                    <a:pt x="5616" y="245"/>
                                  </a:lnTo>
                                  <a:lnTo>
                                    <a:pt x="5616" y="218"/>
                                  </a:lnTo>
                                  <a:lnTo>
                                    <a:pt x="5611" y="199"/>
                                  </a:lnTo>
                                  <a:lnTo>
                                    <a:pt x="5594" y="180"/>
                                  </a:lnTo>
                                  <a:lnTo>
                                    <a:pt x="5578" y="172"/>
                                  </a:lnTo>
                                  <a:lnTo>
                                    <a:pt x="5554" y="174"/>
                                  </a:lnTo>
                                  <a:lnTo>
                                    <a:pt x="5537" y="183"/>
                                  </a:lnTo>
                                  <a:lnTo>
                                    <a:pt x="5528" y="195"/>
                                  </a:lnTo>
                                  <a:lnTo>
                                    <a:pt x="5528" y="116"/>
                                  </a:lnTo>
                                  <a:lnTo>
                                    <a:pt x="5500" y="116"/>
                                  </a:lnTo>
                                  <a:lnTo>
                                    <a:pt x="5500" y="294"/>
                                  </a:lnTo>
                                  <a:lnTo>
                                    <a:pt x="5528" y="294"/>
                                  </a:lnTo>
                                  <a:lnTo>
                                    <a:pt x="5528" y="277"/>
                                  </a:lnTo>
                                  <a:lnTo>
                                    <a:pt x="5528" y="277"/>
                                  </a:lnTo>
                                  <a:lnTo>
                                    <a:pt x="5543" y="292"/>
                                  </a:lnTo>
                                  <a:lnTo>
                                    <a:pt x="5563" y="297"/>
                                  </a:lnTo>
                                  <a:lnTo>
                                    <a:pt x="5564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51480"/>
                            <a:ext cx="392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3">
                                  <a:moveTo>
                                    <a:pt x="5536" y="203"/>
                                  </a:moveTo>
                                  <a:lnTo>
                                    <a:pt x="5542" y="196"/>
                                  </a:lnTo>
                                  <a:lnTo>
                                    <a:pt x="5550" y="193"/>
                                  </a:lnTo>
                                  <a:lnTo>
                                    <a:pt x="5560" y="193"/>
                                  </a:lnTo>
                                  <a:lnTo>
                                    <a:pt x="5569" y="193"/>
                                  </a:lnTo>
                                  <a:lnTo>
                                    <a:pt x="5576" y="196"/>
                                  </a:lnTo>
                                  <a:lnTo>
                                    <a:pt x="5581" y="203"/>
                                  </a:lnTo>
                                  <a:lnTo>
                                    <a:pt x="5587" y="210"/>
                                  </a:lnTo>
                                  <a:lnTo>
                                    <a:pt x="5589" y="219"/>
                                  </a:lnTo>
                                  <a:lnTo>
                                    <a:pt x="5589" y="231"/>
                                  </a:lnTo>
                                  <a:lnTo>
                                    <a:pt x="5589" y="245"/>
                                  </a:lnTo>
                                  <a:lnTo>
                                    <a:pt x="5587" y="256"/>
                                  </a:lnTo>
                                  <a:lnTo>
                                    <a:pt x="5581" y="263"/>
                                  </a:lnTo>
                                  <a:lnTo>
                                    <a:pt x="5575" y="271"/>
                                  </a:lnTo>
                                  <a:lnTo>
                                    <a:pt x="5567" y="275"/>
                                  </a:lnTo>
                                  <a:lnTo>
                                    <a:pt x="5557" y="275"/>
                                  </a:lnTo>
                                  <a:lnTo>
                                    <a:pt x="5548" y="275"/>
                                  </a:lnTo>
                                  <a:lnTo>
                                    <a:pt x="5541" y="272"/>
                                  </a:lnTo>
                                  <a:lnTo>
                                    <a:pt x="5536" y="266"/>
                                  </a:lnTo>
                                  <a:lnTo>
                                    <a:pt x="5530" y="260"/>
                                  </a:lnTo>
                                  <a:lnTo>
                                    <a:pt x="5527" y="253"/>
                                  </a:lnTo>
                                  <a:lnTo>
                                    <a:pt x="5527" y="244"/>
                                  </a:lnTo>
                                  <a:lnTo>
                                    <a:pt x="5527" y="229"/>
                                  </a:lnTo>
                                  <a:lnTo>
                                    <a:pt x="5527" y="219"/>
                                  </a:lnTo>
                                  <a:lnTo>
                                    <a:pt x="5530" y="210"/>
                                  </a:lnTo>
                                  <a:lnTo>
                                    <a:pt x="5536" y="2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36720"/>
                            <a:ext cx="547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5696" y="297"/>
                                  </a:moveTo>
                                  <a:lnTo>
                                    <a:pt x="5702" y="297"/>
                                  </a:lnTo>
                                  <a:lnTo>
                                    <a:pt x="5709" y="296"/>
                                  </a:lnTo>
                                  <a:lnTo>
                                    <a:pt x="5747" y="267"/>
                                  </a:lnTo>
                                  <a:lnTo>
                                    <a:pt x="5747" y="261"/>
                                  </a:lnTo>
                                  <a:lnTo>
                                    <a:pt x="5747" y="256"/>
                                  </a:lnTo>
                                  <a:lnTo>
                                    <a:pt x="5709" y="223"/>
                                  </a:lnTo>
                                  <a:lnTo>
                                    <a:pt x="5706" y="222"/>
                                  </a:lnTo>
                                  <a:lnTo>
                                    <a:pt x="5703" y="221"/>
                                  </a:lnTo>
                                  <a:lnTo>
                                    <a:pt x="5700" y="220"/>
                                  </a:lnTo>
                                  <a:lnTo>
                                    <a:pt x="5697" y="218"/>
                                  </a:lnTo>
                                  <a:lnTo>
                                    <a:pt x="5689" y="208"/>
                                  </a:lnTo>
                                  <a:lnTo>
                                    <a:pt x="5689" y="206"/>
                                  </a:lnTo>
                                  <a:lnTo>
                                    <a:pt x="5689" y="204"/>
                                  </a:lnTo>
                                  <a:lnTo>
                                    <a:pt x="5695" y="195"/>
                                  </a:lnTo>
                                  <a:lnTo>
                                    <a:pt x="5697" y="194"/>
                                  </a:lnTo>
                                  <a:lnTo>
                                    <a:pt x="5699" y="193"/>
                                  </a:lnTo>
                                  <a:lnTo>
                                    <a:pt x="5702" y="192"/>
                                  </a:lnTo>
                                  <a:lnTo>
                                    <a:pt x="5705" y="192"/>
                                  </a:lnTo>
                                  <a:lnTo>
                                    <a:pt x="5708" y="191"/>
                                  </a:lnTo>
                                  <a:lnTo>
                                    <a:pt x="5711" y="191"/>
                                  </a:lnTo>
                                  <a:lnTo>
                                    <a:pt x="5722" y="191"/>
                                  </a:lnTo>
                                  <a:lnTo>
                                    <a:pt x="5732" y="194"/>
                                  </a:lnTo>
                                  <a:lnTo>
                                    <a:pt x="5740" y="200"/>
                                  </a:lnTo>
                                  <a:lnTo>
                                    <a:pt x="5740" y="176"/>
                                  </a:lnTo>
                                  <a:lnTo>
                                    <a:pt x="5732" y="173"/>
                                  </a:lnTo>
                                  <a:lnTo>
                                    <a:pt x="5722" y="171"/>
                                  </a:lnTo>
                                  <a:lnTo>
                                    <a:pt x="5711" y="171"/>
                                  </a:lnTo>
                                  <a:lnTo>
                                    <a:pt x="5704" y="171"/>
                                  </a:lnTo>
                                  <a:lnTo>
                                    <a:pt x="5698" y="172"/>
                                  </a:lnTo>
                                  <a:lnTo>
                                    <a:pt x="5693" y="173"/>
                                  </a:lnTo>
                                  <a:lnTo>
                                    <a:pt x="5687" y="175"/>
                                  </a:lnTo>
                                  <a:lnTo>
                                    <a:pt x="5681" y="177"/>
                                  </a:lnTo>
                                  <a:lnTo>
                                    <a:pt x="5677" y="180"/>
                                  </a:lnTo>
                                  <a:lnTo>
                                    <a:pt x="5672" y="183"/>
                                  </a:lnTo>
                                  <a:lnTo>
                                    <a:pt x="5669" y="187"/>
                                  </a:lnTo>
                                  <a:lnTo>
                                    <a:pt x="5666" y="191"/>
                                  </a:lnTo>
                                  <a:lnTo>
                                    <a:pt x="5663" y="196"/>
                                  </a:lnTo>
                                  <a:lnTo>
                                    <a:pt x="5662" y="201"/>
                                  </a:lnTo>
                                  <a:lnTo>
                                    <a:pt x="5662" y="207"/>
                                  </a:lnTo>
                                  <a:lnTo>
                                    <a:pt x="5662" y="211"/>
                                  </a:lnTo>
                                  <a:lnTo>
                                    <a:pt x="5670" y="228"/>
                                  </a:lnTo>
                                  <a:lnTo>
                                    <a:pt x="5672" y="231"/>
                                  </a:lnTo>
                                  <a:lnTo>
                                    <a:pt x="5675" y="234"/>
                                  </a:lnTo>
                                  <a:lnTo>
                                    <a:pt x="5679" y="236"/>
                                  </a:lnTo>
                                  <a:lnTo>
                                    <a:pt x="5683" y="238"/>
                                  </a:lnTo>
                                  <a:lnTo>
                                    <a:pt x="5707" y="247"/>
                                  </a:lnTo>
                                  <a:lnTo>
                                    <a:pt x="5710" y="249"/>
                                  </a:lnTo>
                                  <a:lnTo>
                                    <a:pt x="5720" y="259"/>
                                  </a:lnTo>
                                  <a:lnTo>
                                    <a:pt x="5720" y="262"/>
                                  </a:lnTo>
                                  <a:lnTo>
                                    <a:pt x="5720" y="272"/>
                                  </a:lnTo>
                                  <a:lnTo>
                                    <a:pt x="5712" y="277"/>
                                  </a:lnTo>
                                  <a:lnTo>
                                    <a:pt x="5695" y="277"/>
                                  </a:lnTo>
                                  <a:lnTo>
                                    <a:pt x="5683" y="277"/>
                                  </a:lnTo>
                                  <a:lnTo>
                                    <a:pt x="5672" y="273"/>
                                  </a:lnTo>
                                  <a:lnTo>
                                    <a:pt x="5662" y="265"/>
                                  </a:lnTo>
                                  <a:lnTo>
                                    <a:pt x="5662" y="290"/>
                                  </a:lnTo>
                                  <a:lnTo>
                                    <a:pt x="5671" y="295"/>
                                  </a:lnTo>
                                  <a:lnTo>
                                    <a:pt x="5683" y="297"/>
                                  </a:lnTo>
                                  <a:lnTo>
                                    <a:pt x="5696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5.55pt;width:27.8pt;height:9.45pt" coordorigin="5194,111" coordsize="556,189">
                <v:group id="shape_0" style="position:absolute;left:5194;top:121;width:73;height:179">
                  <v:shape id="shape_0" coordorigin="5199,126" coordsize="73,171" path="m5272,126l5244,126l5244,229l5240,256l5227,270l5209,272l5204,271l5199,268l5199,294l5204,296l5210,297l5218,297l5239,293l5256,282l5266,266l5271,246l5272,126xe" stroked="t" o:allowincell="f" style="position:absolute;left:5194;top:121;width:72;height:17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324;top:171;width:122;height:128">
                  <v:shape id="shape_0" coordorigin="5327,173" coordsize="122,123" path="m5432,280l5443,264l5448,244l5447,218l5441,200l5424,182l5407,173l5379,173l5360,177l5346,185l5333,202l5327,220l5328,247l5332,266l5341,279l5357,291l5376,296l5402,295l5420,289l5432,280xe" stroked="t" o:allowincell="f" style="position:absolute;left:5324;top:171;width:121;height:12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350;top:192;width:68;height:86">
                  <v:shape id="shape_0" coordorigin="5353,193" coordsize="68,83" path="m5412,204l5418,211l5421,221l5421,234l5421,247l5418,257l5412,265l5407,272l5398,275l5388,275l5377,275l5369,272l5363,264l5356,257l5353,247l5353,235l5353,222l5356,211l5362,204l5369,197l5377,193l5388,193l5398,193l5407,196l5412,204xe" stroked="t" o:allowincell="f" style="position:absolute;left:5350;top:192;width:67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499;top:111;width:116;height:189">
                  <v:shape id="shape_0" coordorigin="5500,116" coordsize="116,181" path="m5564,297l5584,293l5601,281l5611,264l5616,245l5616,218l5611,199l5594,180l5578,172l5554,174l5537,183l5528,195l5528,116l5500,116l5500,294l5528,294l5528,277l5528,277l5543,292l5563,297l5564,297xe" stroked="t" o:allowincell="f" style="position:absolute;left:5499;top:111;width:115;height:18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527;top:192;width:62;height:86">
                  <v:shape id="shape_0" coordorigin="5527,193" coordsize="62,83" path="m5536,203l5542,196l5550,193l5560,193l5569,193l5576,196l5581,203l5587,210l5589,219l5589,231l5589,245l5587,256l5581,263l5575,271l5567,275l5557,275l5548,275l5541,272l5536,266l5530,260l5527,253l5527,244l5527,229l5527,219l5530,210l5536,203xe" stroked="t" o:allowincell="f" style="position:absolute;left:5527;top:192;width:61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664;top:169;width:86;height:131">
                  <v:shape id="shape_0" coordorigin="5662,171" coordsize="86,126" path="m5696,297l5702,297l5709,296l5747,267l5747,261l5747,256l5709,223l5706,222l5703,221l5700,220l5697,218l5689,208l5689,206l5689,204l5695,195l5697,194l5699,193l5702,192l5705,192l5708,191l5711,191l5722,191l5732,194l5740,200l5740,176l5732,173l5722,171l5711,171l5704,171l5698,172l5693,173l5687,175l5681,177l5677,180l5672,183l5669,187l5666,191l5663,196l5662,201l5662,207l5662,211l5670,228l5672,231l5675,234l5679,236l5683,238l5707,247l5710,249l5720,259l5720,262l5720,272l5712,277l5695,277l5683,277l5672,273l5662,265l5662,290l5671,295l5683,297l5696,297xe" stroked="t" o:allowincell="f" style="position:absolute;left:5664;top:169;width:85;height:1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735070</wp:posOffset>
                </wp:positionH>
                <wp:positionV relativeFrom="paragraph">
                  <wp:posOffset>76835</wp:posOffset>
                </wp:positionV>
                <wp:extent cx="349885" cy="136525"/>
                <wp:effectExtent l="3175" t="3810" r="381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136440"/>
                          <a:chOff x="0" y="0"/>
                          <a:chExt cx="349920" cy="1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7">
                                  <a:moveTo>
                                    <a:pt x="5910" y="230"/>
                                  </a:moveTo>
                                  <a:lnTo>
                                    <a:pt x="5921" y="169"/>
                                  </a:lnTo>
                                  <a:lnTo>
                                    <a:pt x="5940" y="134"/>
                                  </a:lnTo>
                                  <a:lnTo>
                                    <a:pt x="5923" y="126"/>
                                  </a:lnTo>
                                  <a:lnTo>
                                    <a:pt x="5889" y="198"/>
                                  </a:lnTo>
                                  <a:lnTo>
                                    <a:pt x="5887" y="219"/>
                                  </a:lnTo>
                                  <a:lnTo>
                                    <a:pt x="5887" y="243"/>
                                  </a:lnTo>
                                  <a:lnTo>
                                    <a:pt x="5903" y="302"/>
                                  </a:lnTo>
                                  <a:lnTo>
                                    <a:pt x="5946" y="332"/>
                                  </a:lnTo>
                                  <a:lnTo>
                                    <a:pt x="5934" y="316"/>
                                  </a:lnTo>
                                  <a:lnTo>
                                    <a:pt x="5924" y="298"/>
                                  </a:lnTo>
                                  <a:lnTo>
                                    <a:pt x="5917" y="279"/>
                                  </a:lnTo>
                                  <a:lnTo>
                                    <a:pt x="5912" y="260"/>
                                  </a:lnTo>
                                  <a:lnTo>
                                    <a:pt x="5910" y="239"/>
                                  </a:lnTo>
                                  <a:lnTo>
                                    <a:pt x="5910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0"/>
                            <a:ext cx="9144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9">
                                  <a:moveTo>
                                    <a:pt x="6136" y="126"/>
                                  </a:moveTo>
                                  <a:lnTo>
                                    <a:pt x="6109" y="126"/>
                                  </a:lnTo>
                                  <a:lnTo>
                                    <a:pt x="6109" y="234"/>
                                  </a:lnTo>
                                  <a:lnTo>
                                    <a:pt x="6109" y="245"/>
                                  </a:lnTo>
                                  <a:lnTo>
                                    <a:pt x="6109" y="252"/>
                                  </a:lnTo>
                                  <a:lnTo>
                                    <a:pt x="6110" y="257"/>
                                  </a:lnTo>
                                  <a:lnTo>
                                    <a:pt x="6110" y="257"/>
                                  </a:lnTo>
                                  <a:lnTo>
                                    <a:pt x="6109" y="255"/>
                                  </a:lnTo>
                                  <a:lnTo>
                                    <a:pt x="6107" y="252"/>
                                  </a:lnTo>
                                  <a:lnTo>
                                    <a:pt x="6103" y="247"/>
                                  </a:lnTo>
                                  <a:lnTo>
                                    <a:pt x="6026" y="126"/>
                                  </a:lnTo>
                                  <a:lnTo>
                                    <a:pt x="5993" y="126"/>
                                  </a:lnTo>
                                  <a:lnTo>
                                    <a:pt x="5993" y="294"/>
                                  </a:lnTo>
                                  <a:lnTo>
                                    <a:pt x="6020" y="294"/>
                                  </a:lnTo>
                                  <a:lnTo>
                                    <a:pt x="6020" y="184"/>
                                  </a:lnTo>
                                  <a:lnTo>
                                    <a:pt x="6020" y="172"/>
                                  </a:lnTo>
                                  <a:lnTo>
                                    <a:pt x="6020" y="164"/>
                                  </a:lnTo>
                                  <a:lnTo>
                                    <a:pt x="6019" y="161"/>
                                  </a:lnTo>
                                  <a:lnTo>
                                    <a:pt x="6020" y="161"/>
                                  </a:lnTo>
                                  <a:lnTo>
                                    <a:pt x="6021" y="164"/>
                                  </a:lnTo>
                                  <a:lnTo>
                                    <a:pt x="6023" y="167"/>
                                  </a:lnTo>
                                  <a:lnTo>
                                    <a:pt x="6025" y="170"/>
                                  </a:lnTo>
                                  <a:lnTo>
                                    <a:pt x="6105" y="294"/>
                                  </a:lnTo>
                                  <a:lnTo>
                                    <a:pt x="6136" y="294"/>
                                  </a:lnTo>
                                  <a:lnTo>
                                    <a:pt x="6136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30960"/>
                            <a:ext cx="781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6297" y="280"/>
                                  </a:moveTo>
                                  <a:lnTo>
                                    <a:pt x="6308" y="264"/>
                                  </a:lnTo>
                                  <a:lnTo>
                                    <a:pt x="6313" y="244"/>
                                  </a:lnTo>
                                  <a:lnTo>
                                    <a:pt x="6312" y="218"/>
                                  </a:lnTo>
                                  <a:lnTo>
                                    <a:pt x="6307" y="200"/>
                                  </a:lnTo>
                                  <a:lnTo>
                                    <a:pt x="6289" y="182"/>
                                  </a:lnTo>
                                  <a:lnTo>
                                    <a:pt x="6272" y="173"/>
                                  </a:lnTo>
                                  <a:lnTo>
                                    <a:pt x="6244" y="173"/>
                                  </a:lnTo>
                                  <a:lnTo>
                                    <a:pt x="6225" y="177"/>
                                  </a:lnTo>
                                  <a:lnTo>
                                    <a:pt x="6211" y="185"/>
                                  </a:lnTo>
                                  <a:lnTo>
                                    <a:pt x="6198" y="202"/>
                                  </a:lnTo>
                                  <a:lnTo>
                                    <a:pt x="6192" y="220"/>
                                  </a:lnTo>
                                  <a:lnTo>
                                    <a:pt x="6193" y="247"/>
                                  </a:lnTo>
                                  <a:lnTo>
                                    <a:pt x="6197" y="266"/>
                                  </a:lnTo>
                                  <a:lnTo>
                                    <a:pt x="6206" y="279"/>
                                  </a:lnTo>
                                  <a:lnTo>
                                    <a:pt x="6222" y="291"/>
                                  </a:lnTo>
                                  <a:lnTo>
                                    <a:pt x="6242" y="296"/>
                                  </a:lnTo>
                                  <a:lnTo>
                                    <a:pt x="6267" y="295"/>
                                  </a:lnTo>
                                  <a:lnTo>
                                    <a:pt x="6285" y="289"/>
                                  </a:lnTo>
                                  <a:lnTo>
                                    <a:pt x="6297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44280"/>
                            <a:ext cx="432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6277" y="204"/>
                                  </a:moveTo>
                                  <a:lnTo>
                                    <a:pt x="6283" y="211"/>
                                  </a:lnTo>
                                  <a:lnTo>
                                    <a:pt x="6286" y="221"/>
                                  </a:lnTo>
                                  <a:lnTo>
                                    <a:pt x="6286" y="234"/>
                                  </a:lnTo>
                                  <a:lnTo>
                                    <a:pt x="6286" y="247"/>
                                  </a:lnTo>
                                  <a:lnTo>
                                    <a:pt x="6283" y="257"/>
                                  </a:lnTo>
                                  <a:lnTo>
                                    <a:pt x="6277" y="265"/>
                                  </a:lnTo>
                                  <a:lnTo>
                                    <a:pt x="6272" y="272"/>
                                  </a:lnTo>
                                  <a:lnTo>
                                    <a:pt x="6263" y="275"/>
                                  </a:lnTo>
                                  <a:lnTo>
                                    <a:pt x="6253" y="275"/>
                                  </a:lnTo>
                                  <a:lnTo>
                                    <a:pt x="6242" y="275"/>
                                  </a:lnTo>
                                  <a:lnTo>
                                    <a:pt x="6234" y="272"/>
                                  </a:lnTo>
                                  <a:lnTo>
                                    <a:pt x="6228" y="264"/>
                                  </a:lnTo>
                                  <a:lnTo>
                                    <a:pt x="6221" y="257"/>
                                  </a:lnTo>
                                  <a:lnTo>
                                    <a:pt x="6218" y="247"/>
                                  </a:lnTo>
                                  <a:lnTo>
                                    <a:pt x="6218" y="235"/>
                                  </a:lnTo>
                                  <a:lnTo>
                                    <a:pt x="6218" y="222"/>
                                  </a:lnTo>
                                  <a:lnTo>
                                    <a:pt x="6221" y="211"/>
                                  </a:lnTo>
                                  <a:lnTo>
                                    <a:pt x="6228" y="204"/>
                                  </a:lnTo>
                                  <a:lnTo>
                                    <a:pt x="6234" y="197"/>
                                  </a:lnTo>
                                  <a:lnTo>
                                    <a:pt x="6242" y="193"/>
                                  </a:lnTo>
                                  <a:lnTo>
                                    <a:pt x="6253" y="193"/>
                                  </a:lnTo>
                                  <a:lnTo>
                                    <a:pt x="6263" y="193"/>
                                  </a:lnTo>
                                  <a:lnTo>
                                    <a:pt x="6272" y="196"/>
                                  </a:lnTo>
                                  <a:lnTo>
                                    <a:pt x="6277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7560"/>
                            <a:ext cx="48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6429" y="271"/>
                                  </a:moveTo>
                                  <a:lnTo>
                                    <a:pt x="6426" y="274"/>
                                  </a:lnTo>
                                  <a:lnTo>
                                    <a:pt x="6422" y="275"/>
                                  </a:lnTo>
                                  <a:lnTo>
                                    <a:pt x="6417" y="275"/>
                                  </a:lnTo>
                                  <a:lnTo>
                                    <a:pt x="6411" y="275"/>
                                  </a:lnTo>
                                  <a:lnTo>
                                    <a:pt x="6407" y="274"/>
                                  </a:lnTo>
                                  <a:lnTo>
                                    <a:pt x="6404" y="271"/>
                                  </a:lnTo>
                                  <a:lnTo>
                                    <a:pt x="6401" y="267"/>
                                  </a:lnTo>
                                  <a:lnTo>
                                    <a:pt x="6400" y="262"/>
                                  </a:lnTo>
                                  <a:lnTo>
                                    <a:pt x="6400" y="255"/>
                                  </a:lnTo>
                                  <a:lnTo>
                                    <a:pt x="6400" y="195"/>
                                  </a:lnTo>
                                  <a:lnTo>
                                    <a:pt x="6429" y="195"/>
                                  </a:lnTo>
                                  <a:lnTo>
                                    <a:pt x="6429" y="174"/>
                                  </a:lnTo>
                                  <a:lnTo>
                                    <a:pt x="6400" y="174"/>
                                  </a:lnTo>
                                  <a:lnTo>
                                    <a:pt x="6400" y="138"/>
                                  </a:lnTo>
                                  <a:lnTo>
                                    <a:pt x="6373" y="146"/>
                                  </a:lnTo>
                                  <a:lnTo>
                                    <a:pt x="6373" y="174"/>
                                  </a:lnTo>
                                  <a:lnTo>
                                    <a:pt x="6353" y="174"/>
                                  </a:lnTo>
                                  <a:lnTo>
                                    <a:pt x="6353" y="195"/>
                                  </a:lnTo>
                                  <a:lnTo>
                                    <a:pt x="6373" y="195"/>
                                  </a:lnTo>
                                  <a:lnTo>
                                    <a:pt x="6373" y="263"/>
                                  </a:lnTo>
                                  <a:lnTo>
                                    <a:pt x="6379" y="285"/>
                                  </a:lnTo>
                                  <a:lnTo>
                                    <a:pt x="6397" y="296"/>
                                  </a:lnTo>
                                  <a:lnTo>
                                    <a:pt x="6417" y="297"/>
                                  </a:lnTo>
                                  <a:lnTo>
                                    <a:pt x="6424" y="295"/>
                                  </a:lnTo>
                                  <a:lnTo>
                                    <a:pt x="6429" y="293"/>
                                  </a:lnTo>
                                  <a:lnTo>
                                    <a:pt x="6429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pt;margin-top:6.05pt;width:27.55pt;height:10.75pt" coordorigin="5882,121" coordsize="551,215">
                <v:group id="shape_0" style="position:absolute;left:5882;top:121;width:60;height:215">
                  <v:shape id="shape_0" coordorigin="5887,126" coordsize="60,207" path="m5910,230l5921,169l5940,134l5923,126l5889,198l5887,219l5887,243l5903,302l5946,332l5934,316l5924,298l5917,279l5912,260l5910,239l5910,230xe" stroked="t" o:allowincell="f" style="position:absolute;left:5882;top:121;width:59;height:21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990;top:121;width:144;height:176">
                  <v:shape id="shape_0" coordorigin="5993,126" coordsize="143,169" path="m6136,126l6109,126l6109,234l6109,245l6109,252l6110,257l6110,257l6109,255l6107,252l6103,247l6026,126l5993,126l5993,294l6020,294l6020,184l6020,172l6020,164l6019,161l6020,161l6021,164l6023,167l6025,170l6105,294l6136,294l6136,126xe" stroked="t" o:allowincell="f" style="position:absolute;left:5990;top:121;width:143;height:17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193;top:170;width:123;height:127">
                  <v:shape id="shape_0" coordorigin="6192,173" coordsize="122,123" path="m6297,280l6308,264l6313,244l6312,218l6307,200l6289,182l6272,173l6244,173l6225,177l6211,185l6198,202l6192,220l6193,247l6197,266l6206,279l6222,291l6242,296l6267,295l6285,289l6297,280xe" stroked="t" o:allowincell="f" style="position:absolute;left:6193;top:170;width:122;height:12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219;top:190;width:68;height:85">
                  <v:shape id="shape_0" coordorigin="6218,193" coordsize="68,83" path="m6277,204l6283,211l6286,221l6286,234l6286,247l6283,257l6277,265l6272,272l6263,275l6253,275l6242,275l6234,272l6228,264l6221,257l6218,247l6218,235l6218,222l6221,211l6228,204l6234,197l6242,193l6253,193l6263,193l6272,196l6277,204xe" stroked="t" o:allowincell="f" style="position:absolute;left:6219;top:190;width:67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357;top:133;width:76;height:165">
                  <v:shape id="shape_0" coordorigin="6353,138" coordsize="76,159" path="m6429,271l6426,274l6422,275l6417,275l6411,275l6407,274l6404,271l6401,267l6400,262l6400,255l6400,195l6429,195l6429,174l6400,174l6400,138l6373,146l6373,174l6353,174l6353,195l6373,195l6373,263l6379,285l6397,296l6417,297l6424,295l6429,293l6429,271xe" stroked="t" o:allowincell="f" style="position:absolute;left:6357;top:133;width:75;height:16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163695</wp:posOffset>
                </wp:positionH>
                <wp:positionV relativeFrom="paragraph">
                  <wp:posOffset>58420</wp:posOffset>
                </wp:positionV>
                <wp:extent cx="860425" cy="166370"/>
                <wp:effectExtent l="3175" t="13335" r="317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6320"/>
                          <a:chOff x="0" y="0"/>
                          <a:chExt cx="860400" cy="16632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687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4">
                                  <a:moveTo>
                                    <a:pt x="6571" y="291"/>
                                  </a:moveTo>
                                  <a:lnTo>
                                    <a:pt x="6596" y="296"/>
                                  </a:lnTo>
                                  <a:lnTo>
                                    <a:pt x="6600" y="297"/>
                                  </a:lnTo>
                                  <a:lnTo>
                                    <a:pt x="6603" y="297"/>
                                  </a:lnTo>
                                  <a:lnTo>
                                    <a:pt x="6606" y="297"/>
                                  </a:lnTo>
                                  <a:lnTo>
                                    <a:pt x="6614" y="297"/>
                                  </a:lnTo>
                                  <a:lnTo>
                                    <a:pt x="6622" y="296"/>
                                  </a:lnTo>
                                  <a:lnTo>
                                    <a:pt x="6630" y="294"/>
                                  </a:lnTo>
                                  <a:lnTo>
                                    <a:pt x="6638" y="293"/>
                                  </a:lnTo>
                                  <a:lnTo>
                                    <a:pt x="6644" y="290"/>
                                  </a:lnTo>
                                  <a:lnTo>
                                    <a:pt x="6650" y="286"/>
                                  </a:lnTo>
                                  <a:lnTo>
                                    <a:pt x="6656" y="283"/>
                                  </a:lnTo>
                                  <a:lnTo>
                                    <a:pt x="6661" y="278"/>
                                  </a:lnTo>
                                  <a:lnTo>
                                    <a:pt x="6664" y="272"/>
                                  </a:lnTo>
                                  <a:lnTo>
                                    <a:pt x="6667" y="266"/>
                                  </a:lnTo>
                                  <a:lnTo>
                                    <a:pt x="6669" y="259"/>
                                  </a:lnTo>
                                  <a:lnTo>
                                    <a:pt x="6669" y="251"/>
                                  </a:lnTo>
                                  <a:lnTo>
                                    <a:pt x="6669" y="244"/>
                                  </a:lnTo>
                                  <a:lnTo>
                                    <a:pt x="6656" y="220"/>
                                  </a:lnTo>
                                  <a:lnTo>
                                    <a:pt x="6652" y="216"/>
                                  </a:lnTo>
                                  <a:lnTo>
                                    <a:pt x="6648" y="212"/>
                                  </a:lnTo>
                                  <a:lnTo>
                                    <a:pt x="6643" y="209"/>
                                  </a:lnTo>
                                  <a:lnTo>
                                    <a:pt x="6637" y="206"/>
                                  </a:lnTo>
                                  <a:lnTo>
                                    <a:pt x="6632" y="202"/>
                                  </a:lnTo>
                                  <a:lnTo>
                                    <a:pt x="6626" y="199"/>
                                  </a:lnTo>
                                  <a:lnTo>
                                    <a:pt x="6620" y="197"/>
                                  </a:lnTo>
                                  <a:lnTo>
                                    <a:pt x="6615" y="194"/>
                                  </a:lnTo>
                                  <a:lnTo>
                                    <a:pt x="6591" y="172"/>
                                  </a:lnTo>
                                  <a:lnTo>
                                    <a:pt x="6591" y="168"/>
                                  </a:lnTo>
                                  <a:lnTo>
                                    <a:pt x="6591" y="164"/>
                                  </a:lnTo>
                                  <a:lnTo>
                                    <a:pt x="6613" y="148"/>
                                  </a:lnTo>
                                  <a:lnTo>
                                    <a:pt x="6617" y="147"/>
                                  </a:lnTo>
                                  <a:lnTo>
                                    <a:pt x="6621" y="146"/>
                                  </a:lnTo>
                                  <a:lnTo>
                                    <a:pt x="6625" y="146"/>
                                  </a:lnTo>
                                  <a:lnTo>
                                    <a:pt x="6640" y="146"/>
                                  </a:lnTo>
                                  <a:lnTo>
                                    <a:pt x="6652" y="150"/>
                                  </a:lnTo>
                                  <a:lnTo>
                                    <a:pt x="6662" y="157"/>
                                  </a:lnTo>
                                  <a:lnTo>
                                    <a:pt x="6662" y="129"/>
                                  </a:lnTo>
                                  <a:lnTo>
                                    <a:pt x="6654" y="125"/>
                                  </a:lnTo>
                                  <a:lnTo>
                                    <a:pt x="6641" y="123"/>
                                  </a:lnTo>
                                  <a:lnTo>
                                    <a:pt x="6624" y="123"/>
                                  </a:lnTo>
                                  <a:lnTo>
                                    <a:pt x="6616" y="123"/>
                                  </a:lnTo>
                                  <a:lnTo>
                                    <a:pt x="6563" y="155"/>
                                  </a:lnTo>
                                  <a:lnTo>
                                    <a:pt x="6562" y="161"/>
                                  </a:lnTo>
                                  <a:lnTo>
                                    <a:pt x="6562" y="169"/>
                                  </a:lnTo>
                                  <a:lnTo>
                                    <a:pt x="6562" y="176"/>
                                  </a:lnTo>
                                  <a:lnTo>
                                    <a:pt x="6563" y="181"/>
                                  </a:lnTo>
                                  <a:lnTo>
                                    <a:pt x="6565" y="186"/>
                                  </a:lnTo>
                                  <a:lnTo>
                                    <a:pt x="6567" y="191"/>
                                  </a:lnTo>
                                  <a:lnTo>
                                    <a:pt x="6586" y="209"/>
                                  </a:lnTo>
                                  <a:lnTo>
                                    <a:pt x="6591" y="212"/>
                                  </a:lnTo>
                                  <a:lnTo>
                                    <a:pt x="6596" y="215"/>
                                  </a:lnTo>
                                  <a:lnTo>
                                    <a:pt x="6602" y="219"/>
                                  </a:lnTo>
                                  <a:lnTo>
                                    <a:pt x="6607" y="221"/>
                                  </a:lnTo>
                                  <a:lnTo>
                                    <a:pt x="6612" y="223"/>
                                  </a:lnTo>
                                  <a:lnTo>
                                    <a:pt x="6640" y="247"/>
                                  </a:lnTo>
                                  <a:lnTo>
                                    <a:pt x="6640" y="251"/>
                                  </a:lnTo>
                                  <a:lnTo>
                                    <a:pt x="6640" y="258"/>
                                  </a:lnTo>
                                  <a:lnTo>
                                    <a:pt x="6637" y="264"/>
                                  </a:lnTo>
                                  <a:lnTo>
                                    <a:pt x="6631" y="268"/>
                                  </a:lnTo>
                                  <a:lnTo>
                                    <a:pt x="6626" y="272"/>
                                  </a:lnTo>
                                  <a:lnTo>
                                    <a:pt x="6617" y="274"/>
                                  </a:lnTo>
                                  <a:lnTo>
                                    <a:pt x="6605" y="274"/>
                                  </a:lnTo>
                                  <a:lnTo>
                                    <a:pt x="6602" y="274"/>
                                  </a:lnTo>
                                  <a:lnTo>
                                    <a:pt x="6598" y="273"/>
                                  </a:lnTo>
                                  <a:lnTo>
                                    <a:pt x="6594" y="273"/>
                                  </a:lnTo>
                                  <a:lnTo>
                                    <a:pt x="6590" y="272"/>
                                  </a:lnTo>
                                  <a:lnTo>
                                    <a:pt x="6562" y="259"/>
                                  </a:lnTo>
                                  <a:lnTo>
                                    <a:pt x="6562" y="287"/>
                                  </a:lnTo>
                                  <a:lnTo>
                                    <a:pt x="6564" y="289"/>
                                  </a:lnTo>
                                  <a:lnTo>
                                    <a:pt x="6567" y="290"/>
                                  </a:lnTo>
                                  <a:lnTo>
                                    <a:pt x="6571" y="2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41400"/>
                            <a:ext cx="6876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6823" y="231"/>
                                  </a:moveTo>
                                  <a:lnTo>
                                    <a:pt x="6820" y="209"/>
                                  </a:lnTo>
                                  <a:lnTo>
                                    <a:pt x="6812" y="191"/>
                                  </a:lnTo>
                                  <a:lnTo>
                                    <a:pt x="6796" y="177"/>
                                  </a:lnTo>
                                  <a:lnTo>
                                    <a:pt x="6777" y="171"/>
                                  </a:lnTo>
                                  <a:lnTo>
                                    <a:pt x="6754" y="174"/>
                                  </a:lnTo>
                                  <a:lnTo>
                                    <a:pt x="6737" y="182"/>
                                  </a:lnTo>
                                  <a:lnTo>
                                    <a:pt x="6722" y="200"/>
                                  </a:lnTo>
                                  <a:lnTo>
                                    <a:pt x="6715" y="218"/>
                                  </a:lnTo>
                                  <a:lnTo>
                                    <a:pt x="6715" y="246"/>
                                  </a:lnTo>
                                  <a:lnTo>
                                    <a:pt x="6719" y="265"/>
                                  </a:lnTo>
                                  <a:lnTo>
                                    <a:pt x="6726" y="278"/>
                                  </a:lnTo>
                                  <a:lnTo>
                                    <a:pt x="6743" y="291"/>
                                  </a:lnTo>
                                  <a:lnTo>
                                    <a:pt x="6762" y="296"/>
                                  </a:lnTo>
                                  <a:lnTo>
                                    <a:pt x="6787" y="295"/>
                                  </a:lnTo>
                                  <a:lnTo>
                                    <a:pt x="6805" y="291"/>
                                  </a:lnTo>
                                  <a:lnTo>
                                    <a:pt x="6813" y="265"/>
                                  </a:lnTo>
                                  <a:lnTo>
                                    <a:pt x="6803" y="272"/>
                                  </a:lnTo>
                                  <a:lnTo>
                                    <a:pt x="6791" y="276"/>
                                  </a:lnTo>
                                  <a:lnTo>
                                    <a:pt x="6778" y="276"/>
                                  </a:lnTo>
                                  <a:lnTo>
                                    <a:pt x="6767" y="276"/>
                                  </a:lnTo>
                                  <a:lnTo>
                                    <a:pt x="6758" y="273"/>
                                  </a:lnTo>
                                  <a:lnTo>
                                    <a:pt x="6751" y="267"/>
                                  </a:lnTo>
                                  <a:lnTo>
                                    <a:pt x="6745" y="261"/>
                                  </a:lnTo>
                                  <a:lnTo>
                                    <a:pt x="6741" y="252"/>
                                  </a:lnTo>
                                  <a:lnTo>
                                    <a:pt x="6741" y="241"/>
                                  </a:lnTo>
                                  <a:lnTo>
                                    <a:pt x="6823" y="241"/>
                                  </a:lnTo>
                                  <a:lnTo>
                                    <a:pt x="6823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55080"/>
                            <a:ext cx="356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6741" y="222"/>
                                  </a:moveTo>
                                  <a:lnTo>
                                    <a:pt x="6763" y="191"/>
                                  </a:lnTo>
                                  <a:lnTo>
                                    <a:pt x="6771" y="191"/>
                                  </a:lnTo>
                                  <a:lnTo>
                                    <a:pt x="6779" y="191"/>
                                  </a:lnTo>
                                  <a:lnTo>
                                    <a:pt x="6796" y="222"/>
                                  </a:lnTo>
                                  <a:lnTo>
                                    <a:pt x="6741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41400"/>
                            <a:ext cx="63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6965" y="216"/>
                                  </a:moveTo>
                                  <a:lnTo>
                                    <a:pt x="6960" y="192"/>
                                  </a:lnTo>
                                  <a:lnTo>
                                    <a:pt x="6947" y="177"/>
                                  </a:lnTo>
                                  <a:lnTo>
                                    <a:pt x="6924" y="171"/>
                                  </a:lnTo>
                                  <a:lnTo>
                                    <a:pt x="6901" y="173"/>
                                  </a:lnTo>
                                  <a:lnTo>
                                    <a:pt x="6883" y="178"/>
                                  </a:lnTo>
                                  <a:lnTo>
                                    <a:pt x="6875" y="206"/>
                                  </a:lnTo>
                                  <a:lnTo>
                                    <a:pt x="6893" y="195"/>
                                  </a:lnTo>
                                  <a:lnTo>
                                    <a:pt x="6913" y="191"/>
                                  </a:lnTo>
                                  <a:lnTo>
                                    <a:pt x="6930" y="191"/>
                                  </a:lnTo>
                                  <a:lnTo>
                                    <a:pt x="6938" y="200"/>
                                  </a:lnTo>
                                  <a:lnTo>
                                    <a:pt x="6938" y="217"/>
                                  </a:lnTo>
                                  <a:lnTo>
                                    <a:pt x="6903" y="222"/>
                                  </a:lnTo>
                                  <a:lnTo>
                                    <a:pt x="6880" y="230"/>
                                  </a:lnTo>
                                  <a:lnTo>
                                    <a:pt x="6867" y="245"/>
                                  </a:lnTo>
                                  <a:lnTo>
                                    <a:pt x="6866" y="272"/>
                                  </a:lnTo>
                                  <a:lnTo>
                                    <a:pt x="6872" y="285"/>
                                  </a:lnTo>
                                  <a:lnTo>
                                    <a:pt x="6880" y="294"/>
                                  </a:lnTo>
                                  <a:lnTo>
                                    <a:pt x="6890" y="297"/>
                                  </a:lnTo>
                                  <a:lnTo>
                                    <a:pt x="6901" y="297"/>
                                  </a:lnTo>
                                  <a:lnTo>
                                    <a:pt x="6921" y="292"/>
                                  </a:lnTo>
                                  <a:lnTo>
                                    <a:pt x="6936" y="278"/>
                                  </a:lnTo>
                                  <a:lnTo>
                                    <a:pt x="6938" y="275"/>
                                  </a:lnTo>
                                  <a:lnTo>
                                    <a:pt x="6938" y="294"/>
                                  </a:lnTo>
                                  <a:lnTo>
                                    <a:pt x="6965" y="294"/>
                                  </a:lnTo>
                                  <a:lnTo>
                                    <a:pt x="6965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86400"/>
                            <a:ext cx="309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6938" y="245"/>
                                  </a:moveTo>
                                  <a:lnTo>
                                    <a:pt x="6938" y="254"/>
                                  </a:lnTo>
                                  <a:lnTo>
                                    <a:pt x="6936" y="262"/>
                                  </a:lnTo>
                                  <a:lnTo>
                                    <a:pt x="6930" y="267"/>
                                  </a:lnTo>
                                  <a:lnTo>
                                    <a:pt x="6925" y="273"/>
                                  </a:lnTo>
                                  <a:lnTo>
                                    <a:pt x="6918" y="276"/>
                                  </a:lnTo>
                                  <a:lnTo>
                                    <a:pt x="6910" y="276"/>
                                  </a:lnTo>
                                  <a:lnTo>
                                    <a:pt x="6904" y="276"/>
                                  </a:lnTo>
                                  <a:lnTo>
                                    <a:pt x="6899" y="275"/>
                                  </a:lnTo>
                                  <a:lnTo>
                                    <a:pt x="6895" y="271"/>
                                  </a:lnTo>
                                  <a:lnTo>
                                    <a:pt x="6891" y="268"/>
                                  </a:lnTo>
                                  <a:lnTo>
                                    <a:pt x="6890" y="264"/>
                                  </a:lnTo>
                                  <a:lnTo>
                                    <a:pt x="6890" y="259"/>
                                  </a:lnTo>
                                  <a:lnTo>
                                    <a:pt x="6890" y="252"/>
                                  </a:lnTo>
                                  <a:lnTo>
                                    <a:pt x="6913" y="239"/>
                                  </a:lnTo>
                                  <a:lnTo>
                                    <a:pt x="6938" y="235"/>
                                  </a:lnTo>
                                  <a:lnTo>
                                    <a:pt x="6938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080" y="41400"/>
                            <a:ext cx="547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7048" y="297"/>
                                  </a:moveTo>
                                  <a:lnTo>
                                    <a:pt x="7055" y="297"/>
                                  </a:lnTo>
                                  <a:lnTo>
                                    <a:pt x="7062" y="296"/>
                                  </a:lnTo>
                                  <a:lnTo>
                                    <a:pt x="7099" y="267"/>
                                  </a:lnTo>
                                  <a:lnTo>
                                    <a:pt x="7099" y="261"/>
                                  </a:lnTo>
                                  <a:lnTo>
                                    <a:pt x="7099" y="256"/>
                                  </a:lnTo>
                                  <a:lnTo>
                                    <a:pt x="7062" y="223"/>
                                  </a:lnTo>
                                  <a:lnTo>
                                    <a:pt x="7059" y="222"/>
                                  </a:lnTo>
                                  <a:lnTo>
                                    <a:pt x="7056" y="221"/>
                                  </a:lnTo>
                                  <a:lnTo>
                                    <a:pt x="7053" y="220"/>
                                  </a:lnTo>
                                  <a:lnTo>
                                    <a:pt x="7050" y="218"/>
                                  </a:lnTo>
                                  <a:lnTo>
                                    <a:pt x="7041" y="208"/>
                                  </a:lnTo>
                                  <a:lnTo>
                                    <a:pt x="7041" y="206"/>
                                  </a:lnTo>
                                  <a:lnTo>
                                    <a:pt x="7041" y="204"/>
                                  </a:lnTo>
                                  <a:lnTo>
                                    <a:pt x="7048" y="195"/>
                                  </a:lnTo>
                                  <a:lnTo>
                                    <a:pt x="7050" y="194"/>
                                  </a:lnTo>
                                  <a:lnTo>
                                    <a:pt x="7052" y="193"/>
                                  </a:lnTo>
                                  <a:lnTo>
                                    <a:pt x="7055" y="192"/>
                                  </a:lnTo>
                                  <a:lnTo>
                                    <a:pt x="7058" y="192"/>
                                  </a:lnTo>
                                  <a:lnTo>
                                    <a:pt x="7061" y="191"/>
                                  </a:lnTo>
                                  <a:lnTo>
                                    <a:pt x="7064" y="191"/>
                                  </a:lnTo>
                                  <a:lnTo>
                                    <a:pt x="7075" y="191"/>
                                  </a:lnTo>
                                  <a:lnTo>
                                    <a:pt x="7085" y="194"/>
                                  </a:lnTo>
                                  <a:lnTo>
                                    <a:pt x="7093" y="200"/>
                                  </a:lnTo>
                                  <a:lnTo>
                                    <a:pt x="7093" y="176"/>
                                  </a:lnTo>
                                  <a:lnTo>
                                    <a:pt x="7084" y="173"/>
                                  </a:lnTo>
                                  <a:lnTo>
                                    <a:pt x="7074" y="171"/>
                                  </a:lnTo>
                                  <a:lnTo>
                                    <a:pt x="7063" y="171"/>
                                  </a:lnTo>
                                  <a:lnTo>
                                    <a:pt x="7057" y="171"/>
                                  </a:lnTo>
                                  <a:lnTo>
                                    <a:pt x="7051" y="172"/>
                                  </a:lnTo>
                                  <a:lnTo>
                                    <a:pt x="7045" y="173"/>
                                  </a:lnTo>
                                  <a:lnTo>
                                    <a:pt x="7039" y="175"/>
                                  </a:lnTo>
                                  <a:lnTo>
                                    <a:pt x="7034" y="177"/>
                                  </a:lnTo>
                                  <a:lnTo>
                                    <a:pt x="7030" y="180"/>
                                  </a:lnTo>
                                  <a:lnTo>
                                    <a:pt x="7025" y="183"/>
                                  </a:lnTo>
                                  <a:lnTo>
                                    <a:pt x="7021" y="187"/>
                                  </a:lnTo>
                                  <a:lnTo>
                                    <a:pt x="7018" y="191"/>
                                  </a:lnTo>
                                  <a:lnTo>
                                    <a:pt x="7016" y="196"/>
                                  </a:lnTo>
                                  <a:lnTo>
                                    <a:pt x="7014" y="201"/>
                                  </a:lnTo>
                                  <a:lnTo>
                                    <a:pt x="7014" y="207"/>
                                  </a:lnTo>
                                  <a:lnTo>
                                    <a:pt x="7014" y="211"/>
                                  </a:lnTo>
                                  <a:lnTo>
                                    <a:pt x="7022" y="228"/>
                                  </a:lnTo>
                                  <a:lnTo>
                                    <a:pt x="7025" y="231"/>
                                  </a:lnTo>
                                  <a:lnTo>
                                    <a:pt x="7028" y="234"/>
                                  </a:lnTo>
                                  <a:lnTo>
                                    <a:pt x="7032" y="236"/>
                                  </a:lnTo>
                                  <a:lnTo>
                                    <a:pt x="7036" y="238"/>
                                  </a:lnTo>
                                  <a:lnTo>
                                    <a:pt x="7060" y="247"/>
                                  </a:lnTo>
                                  <a:lnTo>
                                    <a:pt x="7062" y="249"/>
                                  </a:lnTo>
                                  <a:lnTo>
                                    <a:pt x="7073" y="259"/>
                                  </a:lnTo>
                                  <a:lnTo>
                                    <a:pt x="7073" y="262"/>
                                  </a:lnTo>
                                  <a:lnTo>
                                    <a:pt x="7073" y="272"/>
                                  </a:lnTo>
                                  <a:lnTo>
                                    <a:pt x="7064" y="277"/>
                                  </a:lnTo>
                                  <a:lnTo>
                                    <a:pt x="7048" y="277"/>
                                  </a:lnTo>
                                  <a:lnTo>
                                    <a:pt x="7036" y="277"/>
                                  </a:lnTo>
                                  <a:lnTo>
                                    <a:pt x="7024" y="273"/>
                                  </a:lnTo>
                                  <a:lnTo>
                                    <a:pt x="7014" y="265"/>
                                  </a:lnTo>
                                  <a:lnTo>
                                    <a:pt x="7014" y="290"/>
                                  </a:lnTo>
                                  <a:lnTo>
                                    <a:pt x="7024" y="295"/>
                                  </a:lnTo>
                                  <a:lnTo>
                                    <a:pt x="7035" y="297"/>
                                  </a:lnTo>
                                  <a:lnTo>
                                    <a:pt x="7048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43200"/>
                            <a:ext cx="774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7248" y="280"/>
                                  </a:moveTo>
                                  <a:lnTo>
                                    <a:pt x="7259" y="264"/>
                                  </a:lnTo>
                                  <a:lnTo>
                                    <a:pt x="7264" y="244"/>
                                  </a:lnTo>
                                  <a:lnTo>
                                    <a:pt x="7263" y="218"/>
                                  </a:lnTo>
                                  <a:lnTo>
                                    <a:pt x="7258" y="200"/>
                                  </a:lnTo>
                                  <a:lnTo>
                                    <a:pt x="7240" y="182"/>
                                  </a:lnTo>
                                  <a:lnTo>
                                    <a:pt x="7223" y="173"/>
                                  </a:lnTo>
                                  <a:lnTo>
                                    <a:pt x="7195" y="173"/>
                                  </a:lnTo>
                                  <a:lnTo>
                                    <a:pt x="7176" y="177"/>
                                  </a:lnTo>
                                  <a:lnTo>
                                    <a:pt x="7162" y="185"/>
                                  </a:lnTo>
                                  <a:lnTo>
                                    <a:pt x="7149" y="202"/>
                                  </a:lnTo>
                                  <a:lnTo>
                                    <a:pt x="7143" y="220"/>
                                  </a:lnTo>
                                  <a:lnTo>
                                    <a:pt x="7144" y="247"/>
                                  </a:lnTo>
                                  <a:lnTo>
                                    <a:pt x="7148" y="266"/>
                                  </a:lnTo>
                                  <a:lnTo>
                                    <a:pt x="7157" y="279"/>
                                  </a:lnTo>
                                  <a:lnTo>
                                    <a:pt x="7173" y="291"/>
                                  </a:lnTo>
                                  <a:lnTo>
                                    <a:pt x="7192" y="296"/>
                                  </a:lnTo>
                                  <a:lnTo>
                                    <a:pt x="7218" y="295"/>
                                  </a:lnTo>
                                  <a:lnTo>
                                    <a:pt x="7236" y="289"/>
                                  </a:lnTo>
                                  <a:lnTo>
                                    <a:pt x="7248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80" y="57240"/>
                            <a:ext cx="432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7228" y="204"/>
                                  </a:moveTo>
                                  <a:lnTo>
                                    <a:pt x="7234" y="211"/>
                                  </a:lnTo>
                                  <a:lnTo>
                                    <a:pt x="7237" y="221"/>
                                  </a:lnTo>
                                  <a:lnTo>
                                    <a:pt x="7237" y="234"/>
                                  </a:lnTo>
                                  <a:lnTo>
                                    <a:pt x="7237" y="247"/>
                                  </a:lnTo>
                                  <a:lnTo>
                                    <a:pt x="7234" y="257"/>
                                  </a:lnTo>
                                  <a:lnTo>
                                    <a:pt x="7228" y="265"/>
                                  </a:lnTo>
                                  <a:lnTo>
                                    <a:pt x="7223" y="272"/>
                                  </a:lnTo>
                                  <a:lnTo>
                                    <a:pt x="7214" y="275"/>
                                  </a:lnTo>
                                  <a:lnTo>
                                    <a:pt x="7204" y="275"/>
                                  </a:lnTo>
                                  <a:lnTo>
                                    <a:pt x="7193" y="275"/>
                                  </a:lnTo>
                                  <a:lnTo>
                                    <a:pt x="7185" y="272"/>
                                  </a:lnTo>
                                  <a:lnTo>
                                    <a:pt x="7179" y="264"/>
                                  </a:lnTo>
                                  <a:lnTo>
                                    <a:pt x="7172" y="257"/>
                                  </a:lnTo>
                                  <a:lnTo>
                                    <a:pt x="7169" y="247"/>
                                  </a:lnTo>
                                  <a:lnTo>
                                    <a:pt x="7169" y="235"/>
                                  </a:lnTo>
                                  <a:lnTo>
                                    <a:pt x="7169" y="222"/>
                                  </a:lnTo>
                                  <a:lnTo>
                                    <a:pt x="7172" y="211"/>
                                  </a:lnTo>
                                  <a:lnTo>
                                    <a:pt x="7179" y="204"/>
                                  </a:lnTo>
                                  <a:lnTo>
                                    <a:pt x="7185" y="197"/>
                                  </a:lnTo>
                                  <a:lnTo>
                                    <a:pt x="7193" y="193"/>
                                  </a:lnTo>
                                  <a:lnTo>
                                    <a:pt x="7204" y="193"/>
                                  </a:lnTo>
                                  <a:lnTo>
                                    <a:pt x="7214" y="193"/>
                                  </a:lnTo>
                                  <a:lnTo>
                                    <a:pt x="7223" y="196"/>
                                  </a:lnTo>
                                  <a:lnTo>
                                    <a:pt x="7228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41400"/>
                            <a:ext cx="680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7423" y="221"/>
                                  </a:moveTo>
                                  <a:lnTo>
                                    <a:pt x="7423" y="205"/>
                                  </a:lnTo>
                                  <a:lnTo>
                                    <a:pt x="7420" y="192"/>
                                  </a:lnTo>
                                  <a:lnTo>
                                    <a:pt x="7413" y="184"/>
                                  </a:lnTo>
                                  <a:lnTo>
                                    <a:pt x="7406" y="175"/>
                                  </a:lnTo>
                                  <a:lnTo>
                                    <a:pt x="7396" y="171"/>
                                  </a:lnTo>
                                  <a:lnTo>
                                    <a:pt x="7383" y="171"/>
                                  </a:lnTo>
                                  <a:lnTo>
                                    <a:pt x="7363" y="176"/>
                                  </a:lnTo>
                                  <a:lnTo>
                                    <a:pt x="7348" y="189"/>
                                  </a:lnTo>
                                  <a:lnTo>
                                    <a:pt x="7344" y="194"/>
                                  </a:lnTo>
                                  <a:lnTo>
                                    <a:pt x="7344" y="174"/>
                                  </a:lnTo>
                                  <a:lnTo>
                                    <a:pt x="7317" y="174"/>
                                  </a:lnTo>
                                  <a:lnTo>
                                    <a:pt x="7317" y="294"/>
                                  </a:lnTo>
                                  <a:lnTo>
                                    <a:pt x="7344" y="294"/>
                                  </a:lnTo>
                                  <a:lnTo>
                                    <a:pt x="7344" y="226"/>
                                  </a:lnTo>
                                  <a:lnTo>
                                    <a:pt x="7344" y="216"/>
                                  </a:lnTo>
                                  <a:lnTo>
                                    <a:pt x="7347" y="208"/>
                                  </a:lnTo>
                                  <a:lnTo>
                                    <a:pt x="7352" y="202"/>
                                  </a:lnTo>
                                  <a:lnTo>
                                    <a:pt x="7357" y="196"/>
                                  </a:lnTo>
                                  <a:lnTo>
                                    <a:pt x="7364" y="193"/>
                                  </a:lnTo>
                                  <a:lnTo>
                                    <a:pt x="7372" y="193"/>
                                  </a:lnTo>
                                  <a:lnTo>
                                    <a:pt x="7390" y="201"/>
                                  </a:lnTo>
                                  <a:lnTo>
                                    <a:pt x="7396" y="224"/>
                                  </a:lnTo>
                                  <a:lnTo>
                                    <a:pt x="7396" y="294"/>
                                  </a:lnTo>
                                  <a:lnTo>
                                    <a:pt x="7423" y="294"/>
                                  </a:lnTo>
                                  <a:lnTo>
                                    <a:pt x="7423" y="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41400"/>
                            <a:ext cx="63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7573" y="216"/>
                                  </a:moveTo>
                                  <a:lnTo>
                                    <a:pt x="7568" y="192"/>
                                  </a:lnTo>
                                  <a:lnTo>
                                    <a:pt x="7555" y="177"/>
                                  </a:lnTo>
                                  <a:lnTo>
                                    <a:pt x="7532" y="171"/>
                                  </a:lnTo>
                                  <a:lnTo>
                                    <a:pt x="7510" y="173"/>
                                  </a:lnTo>
                                  <a:lnTo>
                                    <a:pt x="7492" y="178"/>
                                  </a:lnTo>
                                  <a:lnTo>
                                    <a:pt x="7483" y="206"/>
                                  </a:lnTo>
                                  <a:lnTo>
                                    <a:pt x="7501" y="195"/>
                                  </a:lnTo>
                                  <a:lnTo>
                                    <a:pt x="7521" y="191"/>
                                  </a:lnTo>
                                  <a:lnTo>
                                    <a:pt x="7538" y="191"/>
                                  </a:lnTo>
                                  <a:lnTo>
                                    <a:pt x="7546" y="200"/>
                                  </a:lnTo>
                                  <a:lnTo>
                                    <a:pt x="7546" y="217"/>
                                  </a:lnTo>
                                  <a:lnTo>
                                    <a:pt x="7511" y="222"/>
                                  </a:lnTo>
                                  <a:lnTo>
                                    <a:pt x="7488" y="230"/>
                                  </a:lnTo>
                                  <a:lnTo>
                                    <a:pt x="7475" y="245"/>
                                  </a:lnTo>
                                  <a:lnTo>
                                    <a:pt x="7474" y="272"/>
                                  </a:lnTo>
                                  <a:lnTo>
                                    <a:pt x="7480" y="285"/>
                                  </a:lnTo>
                                  <a:lnTo>
                                    <a:pt x="7488" y="294"/>
                                  </a:lnTo>
                                  <a:lnTo>
                                    <a:pt x="7498" y="297"/>
                                  </a:lnTo>
                                  <a:lnTo>
                                    <a:pt x="7509" y="297"/>
                                  </a:lnTo>
                                  <a:lnTo>
                                    <a:pt x="7530" y="292"/>
                                  </a:lnTo>
                                  <a:lnTo>
                                    <a:pt x="7544" y="278"/>
                                  </a:lnTo>
                                  <a:lnTo>
                                    <a:pt x="7546" y="275"/>
                                  </a:lnTo>
                                  <a:lnTo>
                                    <a:pt x="7546" y="294"/>
                                  </a:lnTo>
                                  <a:lnTo>
                                    <a:pt x="7573" y="294"/>
                                  </a:lnTo>
                                  <a:lnTo>
                                    <a:pt x="7573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86400"/>
                            <a:ext cx="309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7546" y="245"/>
                                  </a:moveTo>
                                  <a:lnTo>
                                    <a:pt x="7546" y="254"/>
                                  </a:lnTo>
                                  <a:lnTo>
                                    <a:pt x="7544" y="262"/>
                                  </a:lnTo>
                                  <a:lnTo>
                                    <a:pt x="7538" y="267"/>
                                  </a:lnTo>
                                  <a:lnTo>
                                    <a:pt x="7533" y="273"/>
                                  </a:lnTo>
                                  <a:lnTo>
                                    <a:pt x="7526" y="276"/>
                                  </a:lnTo>
                                  <a:lnTo>
                                    <a:pt x="7518" y="276"/>
                                  </a:lnTo>
                                  <a:lnTo>
                                    <a:pt x="7512" y="276"/>
                                  </a:lnTo>
                                  <a:lnTo>
                                    <a:pt x="7507" y="275"/>
                                  </a:lnTo>
                                  <a:lnTo>
                                    <a:pt x="7503" y="271"/>
                                  </a:lnTo>
                                  <a:lnTo>
                                    <a:pt x="7500" y="268"/>
                                  </a:lnTo>
                                  <a:lnTo>
                                    <a:pt x="7498" y="264"/>
                                  </a:lnTo>
                                  <a:lnTo>
                                    <a:pt x="7498" y="259"/>
                                  </a:lnTo>
                                  <a:lnTo>
                                    <a:pt x="7498" y="252"/>
                                  </a:lnTo>
                                  <a:lnTo>
                                    <a:pt x="7521" y="239"/>
                                  </a:lnTo>
                                  <a:lnTo>
                                    <a:pt x="7546" y="235"/>
                                  </a:lnTo>
                                  <a:lnTo>
                                    <a:pt x="7546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7644" y="111"/>
                                  </a:moveTo>
                                  <a:lnTo>
                                    <a:pt x="7644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36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7730" y="111"/>
                                  </a:moveTo>
                                  <a:lnTo>
                                    <a:pt x="7730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720" y="43920"/>
                            <a:ext cx="766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77">
                                  <a:moveTo>
                                    <a:pt x="7880" y="174"/>
                                  </a:moveTo>
                                  <a:lnTo>
                                    <a:pt x="7850" y="261"/>
                                  </a:lnTo>
                                  <a:lnTo>
                                    <a:pt x="7849" y="265"/>
                                  </a:lnTo>
                                  <a:lnTo>
                                    <a:pt x="7848" y="268"/>
                                  </a:lnTo>
                                  <a:lnTo>
                                    <a:pt x="7848" y="270"/>
                                  </a:lnTo>
                                  <a:lnTo>
                                    <a:pt x="7847" y="270"/>
                                  </a:lnTo>
                                  <a:lnTo>
                                    <a:pt x="7846" y="265"/>
                                  </a:lnTo>
                                  <a:lnTo>
                                    <a:pt x="7845" y="262"/>
                                  </a:lnTo>
                                  <a:lnTo>
                                    <a:pt x="7845" y="261"/>
                                  </a:lnTo>
                                  <a:lnTo>
                                    <a:pt x="7816" y="174"/>
                                  </a:lnTo>
                                  <a:lnTo>
                                    <a:pt x="7786" y="174"/>
                                  </a:lnTo>
                                  <a:lnTo>
                                    <a:pt x="7834" y="294"/>
                                  </a:lnTo>
                                  <a:lnTo>
                                    <a:pt x="7826" y="313"/>
                                  </a:lnTo>
                                  <a:lnTo>
                                    <a:pt x="7821" y="323"/>
                                  </a:lnTo>
                                  <a:lnTo>
                                    <a:pt x="7813" y="328"/>
                                  </a:lnTo>
                                  <a:lnTo>
                                    <a:pt x="7803" y="328"/>
                                  </a:lnTo>
                                  <a:lnTo>
                                    <a:pt x="7800" y="328"/>
                                  </a:lnTo>
                                  <a:lnTo>
                                    <a:pt x="7796" y="328"/>
                                  </a:lnTo>
                                  <a:lnTo>
                                    <a:pt x="7791" y="326"/>
                                  </a:lnTo>
                                  <a:lnTo>
                                    <a:pt x="7791" y="349"/>
                                  </a:lnTo>
                                  <a:lnTo>
                                    <a:pt x="7795" y="350"/>
                                  </a:lnTo>
                                  <a:lnTo>
                                    <a:pt x="7800" y="350"/>
                                  </a:lnTo>
                                  <a:lnTo>
                                    <a:pt x="7806" y="350"/>
                                  </a:lnTo>
                                  <a:lnTo>
                                    <a:pt x="7824" y="346"/>
                                  </a:lnTo>
                                  <a:lnTo>
                                    <a:pt x="7840" y="334"/>
                                  </a:lnTo>
                                  <a:lnTo>
                                    <a:pt x="7853" y="314"/>
                                  </a:lnTo>
                                  <a:lnTo>
                                    <a:pt x="7907" y="174"/>
                                  </a:lnTo>
                                  <a:lnTo>
                                    <a:pt x="7880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5pt;margin-top:4.6pt;width:67.8pt;height:13.1pt" coordorigin="6557,92" coordsize="1356,262">
                <v:group id="shape_0" style="position:absolute;left:6557;top:105;width:108;height:190">
                  <v:shape id="shape_0" coordorigin="6562,123" coordsize="108,174" path="m6571,291l6596,296l6600,297l6603,297l6606,297l6614,297l6622,296l6630,294l6638,293l6644,290l6650,286l6656,283l6661,278l6664,272l6667,266l6669,259l6669,251l6669,244l6656,220l6652,216l6648,212l6643,209l6637,206l6632,202l6626,199l6620,197l6615,194l6591,172l6591,168l6591,164l6613,148l6617,147l6621,146l6625,146l6640,146l6652,150l6662,157l6662,129l6654,125l6641,123l6624,123l6616,123l6563,155l6562,161l6562,169l6562,176l6563,181l6565,186l6567,191l6586,209l6591,212l6596,215l6602,219l6607,221l6612,223l6640,247l6640,251l6640,258l6637,264l6631,268l6626,272l6617,274l6605,274l6602,274l6598,273l6594,273l6590,272l6562,259l6562,287l6564,289l6567,290l6571,291xe" stroked="t" o:allowincell="f" style="position:absolute;left:6557;top:105;width:107;height:1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711;top:157;width:108;height:136">
                  <v:shape id="shape_0" coordorigin="6715,171" coordsize="108,125" path="m6823,231l6820,209l6812,191l6796,177l6777,171l6754,174l6737,182l6722,200l6715,218l6715,246l6719,265l6726,278l6743,291l6762,296l6787,295l6805,291l6813,265l6803,272l6791,276l6778,276l6767,276l6758,273l6751,267l6745,261l6741,252l6741,241l6823,241l6823,231xe" stroked="t" o:allowincell="f" style="position:absolute;left:6711;top:157;width:107;height:13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737;top:179;width:56;height:33">
                  <v:shape id="shape_0" coordorigin="6741,191" coordsize="56,31" path="m6741,222l6763,191l6771,191l6779,191l6796,222l6741,222xe" stroked="t" o:allowincell="f" style="position:absolute;left:6737;top:179;width:55;height:3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863;top:157;width:99;height:137">
                  <v:shape id="shape_0" coordorigin="6866,171" coordsize="99,126" path="m6965,216l6960,192l6947,177l6924,171l6901,173l6883,178l6875,206l6893,195l6913,191l6930,191l6938,200l6938,217l6903,222l6880,230l6867,245l6866,272l6872,285l6880,294l6890,297l6901,297l6921,292l6936,278l6938,275l6938,294l6965,294l6965,216xe" stroked="t" o:allowincell="f" style="position:absolute;left:6863;top:157;width:98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887;top:228;width:49;height:45">
                  <v:shape id="shape_0" coordorigin="6890,235" coordsize="49,42" path="m6938,245l6938,254l6936,262l6930,267l6925,273l6918,276l6910,276l6904,276l6899,275l6895,271l6891,268l6890,264l6890,259l6890,252l6913,239l6938,235l6938,245xe" stroked="t" o:allowincell="f" style="position:absolute;left:6887;top:228;width:48;height:4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012;top:157;width:86;height:137">
                  <v:shape id="shape_0" coordorigin="7014,171" coordsize="86,126" path="m7048,297l7055,297l7062,296l7099,267l7099,261l7099,256l7062,223l7059,222l7056,221l7053,220l7050,218l7041,208l7041,206l7041,204l7048,195l7050,194l7052,193l7055,192l7058,192l7061,191l7064,191l7075,191l7085,194l7093,200l7093,176l7084,173l7074,171l7063,171l7057,171l7051,172l7045,173l7039,175l7034,177l7030,180l7025,183l7021,187l7018,191l7016,196l7014,201l7014,207l7014,211l7022,228l7025,231l7028,234l7032,236l7036,238l7060,247l7062,249l7073,259l7073,262l7073,272l7064,277l7048,277l7036,277l7024,273l7014,265l7014,290l7024,295l7035,297l7048,297xe" stroked="t" o:allowincell="f" style="position:absolute;left:7012;top:157;width:85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142;top:160;width:122;height:134">
                  <v:shape id="shape_0" coordorigin="7143,173" coordsize="122,123" path="m7248,280l7259,264l7264,244l7263,218l7258,200l7240,182l7223,173l7195,173l7176,177l7162,185l7149,202l7143,220l7144,247l7148,266l7157,279l7173,291l7192,296l7218,295l7236,289l7248,280xe" stroked="t" o:allowincell="f" style="position:absolute;left:7142;top:160;width:121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168;top:182;width:68;height:90">
                  <v:shape id="shape_0" coordorigin="7169,193" coordsize="68,83" path="m7228,204l7234,211l7237,221l7237,234l7237,247l7234,257l7228,265l7223,272l7214,275l7204,275l7193,275l7185,272l7179,264l7172,257l7169,247l7169,235l7169,222l7172,211l7179,204l7185,197l7193,193l7204,193l7214,193l7223,196l7228,204xe" stroked="t" o:allowincell="f" style="position:absolute;left:7168;top:182;width:67;height: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318;top:157;width:107;height:134">
                  <v:shape id="shape_0" coordorigin="7317,171" coordsize="107,123" path="m7423,221l7423,205l7420,192l7413,184l7406,175l7396,171l7383,171l7363,176l7348,189l7344,194l7344,174l7317,174l7317,294l7344,294l7344,226l7344,216l7347,208l7352,202l7357,196l7364,193l7372,193l7390,201l7396,224l7396,294l7423,294l7423,221xe" stroked="t" o:allowincell="f" style="position:absolute;left:7318;top:157;width:106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476;top:157;width:99;height:137">
                  <v:shape id="shape_0" coordorigin="7474,171" coordsize="99,126" path="m7573,216l7568,192l7555,177l7532,171l7510,173l7492,178l7483,206l7501,195l7521,191l7538,191l7546,200l7546,217l7511,222l7488,230l7475,245l7474,272l7480,285l7488,294l7498,297l7509,297l7530,292l7544,278l7546,275l7546,294l7573,294l7573,216xe" stroked="t" o:allowincell="f" style="position:absolute;left:7476;top:157;width:98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500;top:228;width:49;height:45">
                  <v:shape id="shape_0" coordorigin="7498,235" coordsize="49,42" path="m7546,245l7546,254l7544,262l7538,267l7533,273l7526,276l7518,276l7512,276l7507,275l7503,271l7500,268l7498,264l7498,259l7498,252l7521,239l7546,235l7546,245xe" stroked="t" o:allowincell="f" style="position:absolute;left:7500;top:228;width:48;height:4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647;top:92;width:2;height:205">
                  <v:shape id="shape_0" coordorigin="7644,111" coordsize="0,188" path="m7644,111l7644,299e" stroked="t" o:allowincell="f" style="position:absolute;left:7647;top:92;width:1;height:20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7734;top:92;width:2;height:205">
                  <v:shape id="shape_0" coordorigin="7730,111" coordsize="0,188" path="m7730,111l7730,299e" stroked="t" o:allowincell="f" style="position:absolute;left:7734;top:92;width:1;height:20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7791;top:161;width:121;height:193">
                  <v:shape id="shape_0" coordorigin="7786,174" coordsize="121,177" path="m7880,174l7850,261l7849,265l7848,268l7848,270l7847,270l7846,265l7845,262l7845,261l7816,174l7786,174l7834,294l7826,313l7821,323l7813,328l7803,328l7800,328l7796,328l7791,326l7791,349l7795,350l7800,350l7806,350l7824,346l7840,334l7853,314l7907,174l7880,174xe" stroked="t" o:allowincell="f" style="position:absolute;left:7791;top:161;width:120;height:19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092065</wp:posOffset>
                </wp:positionH>
                <wp:positionV relativeFrom="paragraph">
                  <wp:posOffset>70485</wp:posOffset>
                </wp:positionV>
                <wp:extent cx="782320" cy="154305"/>
                <wp:effectExtent l="3810" t="3810" r="317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4440"/>
                          <a:chOff x="0" y="0"/>
                          <a:chExt cx="78228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997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69">
                                  <a:moveTo>
                                    <a:pt x="8118" y="126"/>
                                  </a:moveTo>
                                  <a:lnTo>
                                    <a:pt x="8086" y="126"/>
                                  </a:lnTo>
                                  <a:lnTo>
                                    <a:pt x="8024" y="294"/>
                                  </a:lnTo>
                                  <a:lnTo>
                                    <a:pt x="8054" y="294"/>
                                  </a:lnTo>
                                  <a:lnTo>
                                    <a:pt x="8069" y="251"/>
                                  </a:lnTo>
                                  <a:lnTo>
                                    <a:pt x="8135" y="251"/>
                                  </a:lnTo>
                                  <a:lnTo>
                                    <a:pt x="8150" y="294"/>
                                  </a:lnTo>
                                  <a:lnTo>
                                    <a:pt x="8180" y="294"/>
                                  </a:lnTo>
                                  <a:lnTo>
                                    <a:pt x="8118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23040"/>
                            <a:ext cx="331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8">
                                  <a:moveTo>
                                    <a:pt x="8076" y="228"/>
                                  </a:moveTo>
                                  <a:lnTo>
                                    <a:pt x="8099" y="161"/>
                                  </a:lnTo>
                                  <a:lnTo>
                                    <a:pt x="8100" y="159"/>
                                  </a:lnTo>
                                  <a:lnTo>
                                    <a:pt x="8101" y="155"/>
                                  </a:lnTo>
                                  <a:lnTo>
                                    <a:pt x="8101" y="151"/>
                                  </a:lnTo>
                                  <a:lnTo>
                                    <a:pt x="8102" y="151"/>
                                  </a:lnTo>
                                  <a:lnTo>
                                    <a:pt x="8102" y="156"/>
                                  </a:lnTo>
                                  <a:lnTo>
                                    <a:pt x="8103" y="159"/>
                                  </a:lnTo>
                                  <a:lnTo>
                                    <a:pt x="8104" y="161"/>
                                  </a:lnTo>
                                  <a:lnTo>
                                    <a:pt x="8127" y="228"/>
                                  </a:lnTo>
                                  <a:lnTo>
                                    <a:pt x="8076" y="2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0"/>
                            <a:ext cx="738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0">
                                  <a:moveTo>
                                    <a:pt x="8333" y="116"/>
                                  </a:moveTo>
                                  <a:lnTo>
                                    <a:pt x="8306" y="116"/>
                                  </a:lnTo>
                                  <a:lnTo>
                                    <a:pt x="8306" y="191"/>
                                  </a:lnTo>
                                  <a:lnTo>
                                    <a:pt x="8306" y="191"/>
                                  </a:lnTo>
                                  <a:lnTo>
                                    <a:pt x="8292" y="176"/>
                                  </a:lnTo>
                                  <a:lnTo>
                                    <a:pt x="8271" y="171"/>
                                  </a:lnTo>
                                  <a:lnTo>
                                    <a:pt x="8250" y="175"/>
                                  </a:lnTo>
                                  <a:lnTo>
                                    <a:pt x="8234" y="186"/>
                                  </a:lnTo>
                                  <a:lnTo>
                                    <a:pt x="8223" y="204"/>
                                  </a:lnTo>
                                  <a:lnTo>
                                    <a:pt x="8218" y="223"/>
                                  </a:lnTo>
                                  <a:lnTo>
                                    <a:pt x="8218" y="250"/>
                                  </a:lnTo>
                                  <a:lnTo>
                                    <a:pt x="8223" y="268"/>
                                  </a:lnTo>
                                  <a:lnTo>
                                    <a:pt x="8240" y="288"/>
                                  </a:lnTo>
                                  <a:lnTo>
                                    <a:pt x="8256" y="296"/>
                                  </a:lnTo>
                                  <a:lnTo>
                                    <a:pt x="8281" y="294"/>
                                  </a:lnTo>
                                  <a:lnTo>
                                    <a:pt x="8297" y="285"/>
                                  </a:lnTo>
                                  <a:lnTo>
                                    <a:pt x="8306" y="274"/>
                                  </a:lnTo>
                                  <a:lnTo>
                                    <a:pt x="8306" y="294"/>
                                  </a:lnTo>
                                  <a:lnTo>
                                    <a:pt x="8333" y="294"/>
                                  </a:lnTo>
                                  <a:lnTo>
                                    <a:pt x="8333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50760"/>
                            <a:ext cx="399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8298" y="265"/>
                                  </a:moveTo>
                                  <a:lnTo>
                                    <a:pt x="8292" y="272"/>
                                  </a:lnTo>
                                  <a:lnTo>
                                    <a:pt x="8285" y="275"/>
                                  </a:lnTo>
                                  <a:lnTo>
                                    <a:pt x="8275" y="275"/>
                                  </a:lnTo>
                                  <a:lnTo>
                                    <a:pt x="8266" y="275"/>
                                  </a:lnTo>
                                  <a:lnTo>
                                    <a:pt x="8258" y="272"/>
                                  </a:lnTo>
                                  <a:lnTo>
                                    <a:pt x="8253" y="265"/>
                                  </a:lnTo>
                                  <a:lnTo>
                                    <a:pt x="8247" y="258"/>
                                  </a:lnTo>
                                  <a:lnTo>
                                    <a:pt x="8244" y="248"/>
                                  </a:lnTo>
                                  <a:lnTo>
                                    <a:pt x="8244" y="236"/>
                                  </a:lnTo>
                                  <a:lnTo>
                                    <a:pt x="8244" y="222"/>
                                  </a:lnTo>
                                  <a:lnTo>
                                    <a:pt x="8247" y="212"/>
                                  </a:lnTo>
                                  <a:lnTo>
                                    <a:pt x="8253" y="204"/>
                                  </a:lnTo>
                                  <a:lnTo>
                                    <a:pt x="8259" y="197"/>
                                  </a:lnTo>
                                  <a:lnTo>
                                    <a:pt x="8267" y="193"/>
                                  </a:lnTo>
                                  <a:lnTo>
                                    <a:pt x="8277" y="193"/>
                                  </a:lnTo>
                                  <a:lnTo>
                                    <a:pt x="8286" y="193"/>
                                  </a:lnTo>
                                  <a:lnTo>
                                    <a:pt x="8293" y="196"/>
                                  </a:lnTo>
                                  <a:lnTo>
                                    <a:pt x="8298" y="202"/>
                                  </a:lnTo>
                                  <a:lnTo>
                                    <a:pt x="8304" y="208"/>
                                  </a:lnTo>
                                  <a:lnTo>
                                    <a:pt x="8307" y="215"/>
                                  </a:lnTo>
                                  <a:lnTo>
                                    <a:pt x="8307" y="223"/>
                                  </a:lnTo>
                                  <a:lnTo>
                                    <a:pt x="8307" y="239"/>
                                  </a:lnTo>
                                  <a:lnTo>
                                    <a:pt x="8307" y="250"/>
                                  </a:lnTo>
                                  <a:lnTo>
                                    <a:pt x="8304" y="258"/>
                                  </a:lnTo>
                                  <a:lnTo>
                                    <a:pt x="8298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40" y="38160"/>
                            <a:ext cx="414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8420" y="174"/>
                                  </a:moveTo>
                                  <a:lnTo>
                                    <a:pt x="8393" y="174"/>
                                  </a:lnTo>
                                  <a:lnTo>
                                    <a:pt x="8393" y="288"/>
                                  </a:lnTo>
                                  <a:lnTo>
                                    <a:pt x="8389" y="315"/>
                                  </a:lnTo>
                                  <a:lnTo>
                                    <a:pt x="8376" y="328"/>
                                  </a:lnTo>
                                  <a:lnTo>
                                    <a:pt x="8365" y="329"/>
                                  </a:lnTo>
                                  <a:lnTo>
                                    <a:pt x="8361" y="327"/>
                                  </a:lnTo>
                                  <a:lnTo>
                                    <a:pt x="8356" y="323"/>
                                  </a:lnTo>
                                  <a:lnTo>
                                    <a:pt x="8356" y="347"/>
                                  </a:lnTo>
                                  <a:lnTo>
                                    <a:pt x="8361" y="349"/>
                                  </a:lnTo>
                                  <a:lnTo>
                                    <a:pt x="8367" y="350"/>
                                  </a:lnTo>
                                  <a:lnTo>
                                    <a:pt x="8372" y="350"/>
                                  </a:lnTo>
                                  <a:lnTo>
                                    <a:pt x="8388" y="350"/>
                                  </a:lnTo>
                                  <a:lnTo>
                                    <a:pt x="8399" y="345"/>
                                  </a:lnTo>
                                  <a:lnTo>
                                    <a:pt x="8408" y="334"/>
                                  </a:lnTo>
                                  <a:lnTo>
                                    <a:pt x="8416" y="318"/>
                                  </a:lnTo>
                                  <a:lnTo>
                                    <a:pt x="8420" y="298"/>
                                  </a:lnTo>
                                  <a:lnTo>
                                    <a:pt x="8420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1440"/>
                            <a:ext cx="208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8418" y="144"/>
                                  </a:moveTo>
                                  <a:lnTo>
                                    <a:pt x="8422" y="141"/>
                                  </a:lnTo>
                                  <a:lnTo>
                                    <a:pt x="8423" y="138"/>
                                  </a:lnTo>
                                  <a:lnTo>
                                    <a:pt x="8423" y="133"/>
                                  </a:lnTo>
                                  <a:lnTo>
                                    <a:pt x="8423" y="129"/>
                                  </a:lnTo>
                                  <a:lnTo>
                                    <a:pt x="8422" y="125"/>
                                  </a:lnTo>
                                  <a:lnTo>
                                    <a:pt x="8418" y="122"/>
                                  </a:lnTo>
                                  <a:lnTo>
                                    <a:pt x="8415" y="119"/>
                                  </a:lnTo>
                                  <a:lnTo>
                                    <a:pt x="8411" y="118"/>
                                  </a:lnTo>
                                  <a:lnTo>
                                    <a:pt x="8407" y="118"/>
                                  </a:lnTo>
                                  <a:lnTo>
                                    <a:pt x="8402" y="118"/>
                                  </a:lnTo>
                                  <a:lnTo>
                                    <a:pt x="8399" y="119"/>
                                  </a:lnTo>
                                  <a:lnTo>
                                    <a:pt x="8395" y="122"/>
                                  </a:lnTo>
                                  <a:lnTo>
                                    <a:pt x="8392" y="125"/>
                                  </a:lnTo>
                                  <a:lnTo>
                                    <a:pt x="8391" y="129"/>
                                  </a:lnTo>
                                  <a:lnTo>
                                    <a:pt x="8391" y="133"/>
                                  </a:lnTo>
                                  <a:lnTo>
                                    <a:pt x="8391" y="138"/>
                                  </a:lnTo>
                                  <a:lnTo>
                                    <a:pt x="8392" y="142"/>
                                  </a:lnTo>
                                  <a:lnTo>
                                    <a:pt x="8395" y="144"/>
                                  </a:lnTo>
                                  <a:lnTo>
                                    <a:pt x="8399" y="147"/>
                                  </a:lnTo>
                                  <a:lnTo>
                                    <a:pt x="8402" y="149"/>
                                  </a:lnTo>
                                  <a:lnTo>
                                    <a:pt x="8407" y="149"/>
                                  </a:lnTo>
                                  <a:lnTo>
                                    <a:pt x="8411" y="149"/>
                                  </a:lnTo>
                                  <a:lnTo>
                                    <a:pt x="8415" y="147"/>
                                  </a:lnTo>
                                  <a:lnTo>
                                    <a:pt x="8418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38160"/>
                            <a:ext cx="680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8584" y="174"/>
                                  </a:moveTo>
                                  <a:lnTo>
                                    <a:pt x="8557" y="174"/>
                                  </a:lnTo>
                                  <a:lnTo>
                                    <a:pt x="8557" y="243"/>
                                  </a:lnTo>
                                  <a:lnTo>
                                    <a:pt x="8557" y="253"/>
                                  </a:lnTo>
                                  <a:lnTo>
                                    <a:pt x="8555" y="260"/>
                                  </a:lnTo>
                                  <a:lnTo>
                                    <a:pt x="8549" y="266"/>
                                  </a:lnTo>
                                  <a:lnTo>
                                    <a:pt x="8544" y="272"/>
                                  </a:lnTo>
                                  <a:lnTo>
                                    <a:pt x="8538" y="275"/>
                                  </a:lnTo>
                                  <a:lnTo>
                                    <a:pt x="8529" y="275"/>
                                  </a:lnTo>
                                  <a:lnTo>
                                    <a:pt x="8511" y="267"/>
                                  </a:lnTo>
                                  <a:lnTo>
                                    <a:pt x="8505" y="244"/>
                                  </a:lnTo>
                                  <a:lnTo>
                                    <a:pt x="8505" y="174"/>
                                  </a:lnTo>
                                  <a:lnTo>
                                    <a:pt x="8477" y="174"/>
                                  </a:lnTo>
                                  <a:lnTo>
                                    <a:pt x="8477" y="246"/>
                                  </a:lnTo>
                                  <a:lnTo>
                                    <a:pt x="8481" y="272"/>
                                  </a:lnTo>
                                  <a:lnTo>
                                    <a:pt x="8493" y="289"/>
                                  </a:lnTo>
                                  <a:lnTo>
                                    <a:pt x="8512" y="296"/>
                                  </a:lnTo>
                                  <a:lnTo>
                                    <a:pt x="8536" y="293"/>
                                  </a:lnTo>
                                  <a:lnTo>
                                    <a:pt x="8551" y="283"/>
                                  </a:lnTo>
                                  <a:lnTo>
                                    <a:pt x="8557" y="275"/>
                                  </a:lnTo>
                                  <a:lnTo>
                                    <a:pt x="8557" y="294"/>
                                  </a:lnTo>
                                  <a:lnTo>
                                    <a:pt x="8584" y="294"/>
                                  </a:lnTo>
                                  <a:lnTo>
                                    <a:pt x="8584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680" y="36360"/>
                            <a:ext cx="5472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8670" y="297"/>
                                  </a:moveTo>
                                  <a:lnTo>
                                    <a:pt x="8677" y="297"/>
                                  </a:lnTo>
                                  <a:lnTo>
                                    <a:pt x="8684" y="296"/>
                                  </a:lnTo>
                                  <a:lnTo>
                                    <a:pt x="8721" y="267"/>
                                  </a:lnTo>
                                  <a:lnTo>
                                    <a:pt x="8721" y="261"/>
                                  </a:lnTo>
                                  <a:lnTo>
                                    <a:pt x="8721" y="256"/>
                                  </a:lnTo>
                                  <a:lnTo>
                                    <a:pt x="8684" y="223"/>
                                  </a:lnTo>
                                  <a:lnTo>
                                    <a:pt x="8681" y="222"/>
                                  </a:lnTo>
                                  <a:lnTo>
                                    <a:pt x="8678" y="221"/>
                                  </a:lnTo>
                                  <a:lnTo>
                                    <a:pt x="8675" y="220"/>
                                  </a:lnTo>
                                  <a:lnTo>
                                    <a:pt x="8672" y="218"/>
                                  </a:lnTo>
                                  <a:lnTo>
                                    <a:pt x="8663" y="208"/>
                                  </a:lnTo>
                                  <a:lnTo>
                                    <a:pt x="8663" y="206"/>
                                  </a:lnTo>
                                  <a:lnTo>
                                    <a:pt x="8663" y="204"/>
                                  </a:lnTo>
                                  <a:lnTo>
                                    <a:pt x="8670" y="195"/>
                                  </a:lnTo>
                                  <a:lnTo>
                                    <a:pt x="8672" y="194"/>
                                  </a:lnTo>
                                  <a:lnTo>
                                    <a:pt x="8674" y="193"/>
                                  </a:lnTo>
                                  <a:lnTo>
                                    <a:pt x="8677" y="192"/>
                                  </a:lnTo>
                                  <a:lnTo>
                                    <a:pt x="8679" y="192"/>
                                  </a:lnTo>
                                  <a:lnTo>
                                    <a:pt x="8683" y="191"/>
                                  </a:lnTo>
                                  <a:lnTo>
                                    <a:pt x="8686" y="191"/>
                                  </a:lnTo>
                                  <a:lnTo>
                                    <a:pt x="8697" y="191"/>
                                  </a:lnTo>
                                  <a:lnTo>
                                    <a:pt x="8707" y="194"/>
                                  </a:lnTo>
                                  <a:lnTo>
                                    <a:pt x="8715" y="200"/>
                                  </a:lnTo>
                                  <a:lnTo>
                                    <a:pt x="8715" y="176"/>
                                  </a:lnTo>
                                  <a:lnTo>
                                    <a:pt x="8706" y="173"/>
                                  </a:lnTo>
                                  <a:lnTo>
                                    <a:pt x="8696" y="171"/>
                                  </a:lnTo>
                                  <a:lnTo>
                                    <a:pt x="8685" y="171"/>
                                  </a:lnTo>
                                  <a:lnTo>
                                    <a:pt x="8679" y="171"/>
                                  </a:lnTo>
                                  <a:lnTo>
                                    <a:pt x="8673" y="172"/>
                                  </a:lnTo>
                                  <a:lnTo>
                                    <a:pt x="8667" y="173"/>
                                  </a:lnTo>
                                  <a:lnTo>
                                    <a:pt x="8661" y="175"/>
                                  </a:lnTo>
                                  <a:lnTo>
                                    <a:pt x="8656" y="177"/>
                                  </a:lnTo>
                                  <a:lnTo>
                                    <a:pt x="8651" y="180"/>
                                  </a:lnTo>
                                  <a:lnTo>
                                    <a:pt x="8647" y="183"/>
                                  </a:lnTo>
                                  <a:lnTo>
                                    <a:pt x="8643" y="187"/>
                                  </a:lnTo>
                                  <a:lnTo>
                                    <a:pt x="8640" y="191"/>
                                  </a:lnTo>
                                  <a:lnTo>
                                    <a:pt x="8638" y="196"/>
                                  </a:lnTo>
                                  <a:lnTo>
                                    <a:pt x="8636" y="201"/>
                                  </a:lnTo>
                                  <a:lnTo>
                                    <a:pt x="8636" y="207"/>
                                  </a:lnTo>
                                  <a:lnTo>
                                    <a:pt x="8636" y="211"/>
                                  </a:lnTo>
                                  <a:lnTo>
                                    <a:pt x="8644" y="228"/>
                                  </a:lnTo>
                                  <a:lnTo>
                                    <a:pt x="8647" y="231"/>
                                  </a:lnTo>
                                  <a:lnTo>
                                    <a:pt x="8650" y="234"/>
                                  </a:lnTo>
                                  <a:lnTo>
                                    <a:pt x="8654" y="236"/>
                                  </a:lnTo>
                                  <a:lnTo>
                                    <a:pt x="8658" y="238"/>
                                  </a:lnTo>
                                  <a:lnTo>
                                    <a:pt x="8681" y="247"/>
                                  </a:lnTo>
                                  <a:lnTo>
                                    <a:pt x="8684" y="249"/>
                                  </a:lnTo>
                                  <a:lnTo>
                                    <a:pt x="8694" y="259"/>
                                  </a:lnTo>
                                  <a:lnTo>
                                    <a:pt x="8694" y="262"/>
                                  </a:lnTo>
                                  <a:lnTo>
                                    <a:pt x="8694" y="272"/>
                                  </a:lnTo>
                                  <a:lnTo>
                                    <a:pt x="8686" y="277"/>
                                  </a:lnTo>
                                  <a:lnTo>
                                    <a:pt x="8670" y="277"/>
                                  </a:lnTo>
                                  <a:lnTo>
                                    <a:pt x="8658" y="277"/>
                                  </a:lnTo>
                                  <a:lnTo>
                                    <a:pt x="8646" y="273"/>
                                  </a:lnTo>
                                  <a:lnTo>
                                    <a:pt x="8636" y="265"/>
                                  </a:lnTo>
                                  <a:lnTo>
                                    <a:pt x="8636" y="290"/>
                                  </a:lnTo>
                                  <a:lnTo>
                                    <a:pt x="8646" y="295"/>
                                  </a:lnTo>
                                  <a:lnTo>
                                    <a:pt x="8657" y="297"/>
                                  </a:lnTo>
                                  <a:lnTo>
                                    <a:pt x="8670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14040"/>
                            <a:ext cx="482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8834" y="271"/>
                                  </a:moveTo>
                                  <a:lnTo>
                                    <a:pt x="8831" y="274"/>
                                  </a:lnTo>
                                  <a:lnTo>
                                    <a:pt x="8827" y="275"/>
                                  </a:lnTo>
                                  <a:lnTo>
                                    <a:pt x="8823" y="275"/>
                                  </a:lnTo>
                                  <a:lnTo>
                                    <a:pt x="8817" y="275"/>
                                  </a:lnTo>
                                  <a:lnTo>
                                    <a:pt x="8812" y="274"/>
                                  </a:lnTo>
                                  <a:lnTo>
                                    <a:pt x="8810" y="271"/>
                                  </a:lnTo>
                                  <a:lnTo>
                                    <a:pt x="8807" y="267"/>
                                  </a:lnTo>
                                  <a:lnTo>
                                    <a:pt x="8806" y="262"/>
                                  </a:lnTo>
                                  <a:lnTo>
                                    <a:pt x="8806" y="255"/>
                                  </a:lnTo>
                                  <a:lnTo>
                                    <a:pt x="8806" y="195"/>
                                  </a:lnTo>
                                  <a:lnTo>
                                    <a:pt x="8834" y="195"/>
                                  </a:lnTo>
                                  <a:lnTo>
                                    <a:pt x="8834" y="174"/>
                                  </a:lnTo>
                                  <a:lnTo>
                                    <a:pt x="8806" y="174"/>
                                  </a:lnTo>
                                  <a:lnTo>
                                    <a:pt x="8806" y="138"/>
                                  </a:lnTo>
                                  <a:lnTo>
                                    <a:pt x="8779" y="146"/>
                                  </a:lnTo>
                                  <a:lnTo>
                                    <a:pt x="8779" y="174"/>
                                  </a:lnTo>
                                  <a:lnTo>
                                    <a:pt x="8759" y="174"/>
                                  </a:lnTo>
                                  <a:lnTo>
                                    <a:pt x="8759" y="195"/>
                                  </a:lnTo>
                                  <a:lnTo>
                                    <a:pt x="8779" y="195"/>
                                  </a:lnTo>
                                  <a:lnTo>
                                    <a:pt x="8779" y="263"/>
                                  </a:lnTo>
                                  <a:lnTo>
                                    <a:pt x="8785" y="285"/>
                                  </a:lnTo>
                                  <a:lnTo>
                                    <a:pt x="8802" y="296"/>
                                  </a:lnTo>
                                  <a:lnTo>
                                    <a:pt x="8822" y="297"/>
                                  </a:lnTo>
                                  <a:lnTo>
                                    <a:pt x="8829" y="295"/>
                                  </a:lnTo>
                                  <a:lnTo>
                                    <a:pt x="8834" y="293"/>
                                  </a:lnTo>
                                  <a:lnTo>
                                    <a:pt x="8834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680" y="36360"/>
                            <a:ext cx="687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8982" y="231"/>
                                  </a:moveTo>
                                  <a:lnTo>
                                    <a:pt x="8980" y="209"/>
                                  </a:lnTo>
                                  <a:lnTo>
                                    <a:pt x="8972" y="191"/>
                                  </a:lnTo>
                                  <a:lnTo>
                                    <a:pt x="8955" y="177"/>
                                  </a:lnTo>
                                  <a:lnTo>
                                    <a:pt x="8937" y="171"/>
                                  </a:lnTo>
                                  <a:lnTo>
                                    <a:pt x="8914" y="174"/>
                                  </a:lnTo>
                                  <a:lnTo>
                                    <a:pt x="8897" y="182"/>
                                  </a:lnTo>
                                  <a:lnTo>
                                    <a:pt x="8882" y="200"/>
                                  </a:lnTo>
                                  <a:lnTo>
                                    <a:pt x="8875" y="218"/>
                                  </a:lnTo>
                                  <a:lnTo>
                                    <a:pt x="8875" y="246"/>
                                  </a:lnTo>
                                  <a:lnTo>
                                    <a:pt x="8879" y="265"/>
                                  </a:lnTo>
                                  <a:lnTo>
                                    <a:pt x="8886" y="278"/>
                                  </a:lnTo>
                                  <a:lnTo>
                                    <a:pt x="8902" y="291"/>
                                  </a:lnTo>
                                  <a:lnTo>
                                    <a:pt x="8921" y="296"/>
                                  </a:lnTo>
                                  <a:lnTo>
                                    <a:pt x="8946" y="295"/>
                                  </a:lnTo>
                                  <a:lnTo>
                                    <a:pt x="8964" y="291"/>
                                  </a:lnTo>
                                  <a:lnTo>
                                    <a:pt x="8973" y="265"/>
                                  </a:lnTo>
                                  <a:lnTo>
                                    <a:pt x="8962" y="272"/>
                                  </a:lnTo>
                                  <a:lnTo>
                                    <a:pt x="8950" y="276"/>
                                  </a:lnTo>
                                  <a:lnTo>
                                    <a:pt x="8937" y="276"/>
                                  </a:lnTo>
                                  <a:lnTo>
                                    <a:pt x="8926" y="276"/>
                                  </a:lnTo>
                                  <a:lnTo>
                                    <a:pt x="8917" y="273"/>
                                  </a:lnTo>
                                  <a:lnTo>
                                    <a:pt x="8911" y="267"/>
                                  </a:lnTo>
                                  <a:lnTo>
                                    <a:pt x="8904" y="261"/>
                                  </a:lnTo>
                                  <a:lnTo>
                                    <a:pt x="8901" y="252"/>
                                  </a:lnTo>
                                  <a:lnTo>
                                    <a:pt x="8900" y="241"/>
                                  </a:lnTo>
                                  <a:lnTo>
                                    <a:pt x="8982" y="241"/>
                                  </a:lnTo>
                                  <a:lnTo>
                                    <a:pt x="8982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880" y="49680"/>
                            <a:ext cx="356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8900" y="222"/>
                                  </a:moveTo>
                                  <a:lnTo>
                                    <a:pt x="8922" y="191"/>
                                  </a:lnTo>
                                  <a:lnTo>
                                    <a:pt x="8930" y="191"/>
                                  </a:lnTo>
                                  <a:lnTo>
                                    <a:pt x="8938" y="191"/>
                                  </a:lnTo>
                                  <a:lnTo>
                                    <a:pt x="8956" y="222"/>
                                  </a:lnTo>
                                  <a:lnTo>
                                    <a:pt x="890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0"/>
                            <a:ext cx="738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0">
                                  <a:moveTo>
                                    <a:pt x="9141" y="116"/>
                                  </a:moveTo>
                                  <a:lnTo>
                                    <a:pt x="9114" y="116"/>
                                  </a:lnTo>
                                  <a:lnTo>
                                    <a:pt x="9114" y="191"/>
                                  </a:lnTo>
                                  <a:lnTo>
                                    <a:pt x="9113" y="191"/>
                                  </a:lnTo>
                                  <a:lnTo>
                                    <a:pt x="9099" y="176"/>
                                  </a:lnTo>
                                  <a:lnTo>
                                    <a:pt x="9079" y="171"/>
                                  </a:lnTo>
                                  <a:lnTo>
                                    <a:pt x="9058" y="175"/>
                                  </a:lnTo>
                                  <a:lnTo>
                                    <a:pt x="9041" y="186"/>
                                  </a:lnTo>
                                  <a:lnTo>
                                    <a:pt x="9031" y="204"/>
                                  </a:lnTo>
                                  <a:lnTo>
                                    <a:pt x="9025" y="223"/>
                                  </a:lnTo>
                                  <a:lnTo>
                                    <a:pt x="9026" y="250"/>
                                  </a:lnTo>
                                  <a:lnTo>
                                    <a:pt x="9030" y="268"/>
                                  </a:lnTo>
                                  <a:lnTo>
                                    <a:pt x="9048" y="288"/>
                                  </a:lnTo>
                                  <a:lnTo>
                                    <a:pt x="9064" y="296"/>
                                  </a:lnTo>
                                  <a:lnTo>
                                    <a:pt x="9088" y="294"/>
                                  </a:lnTo>
                                  <a:lnTo>
                                    <a:pt x="9105" y="285"/>
                                  </a:lnTo>
                                  <a:lnTo>
                                    <a:pt x="9114" y="274"/>
                                  </a:lnTo>
                                  <a:lnTo>
                                    <a:pt x="9114" y="294"/>
                                  </a:lnTo>
                                  <a:lnTo>
                                    <a:pt x="9141" y="294"/>
                                  </a:lnTo>
                                  <a:lnTo>
                                    <a:pt x="9141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50760"/>
                            <a:ext cx="399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9106" y="265"/>
                                  </a:moveTo>
                                  <a:lnTo>
                                    <a:pt x="9100" y="272"/>
                                  </a:lnTo>
                                  <a:lnTo>
                                    <a:pt x="9092" y="275"/>
                                  </a:lnTo>
                                  <a:lnTo>
                                    <a:pt x="9083" y="275"/>
                                  </a:lnTo>
                                  <a:lnTo>
                                    <a:pt x="9074" y="275"/>
                                  </a:lnTo>
                                  <a:lnTo>
                                    <a:pt x="9066" y="272"/>
                                  </a:lnTo>
                                  <a:lnTo>
                                    <a:pt x="9060" y="265"/>
                                  </a:lnTo>
                                  <a:lnTo>
                                    <a:pt x="9055" y="258"/>
                                  </a:lnTo>
                                  <a:lnTo>
                                    <a:pt x="9052" y="248"/>
                                  </a:lnTo>
                                  <a:lnTo>
                                    <a:pt x="9052" y="236"/>
                                  </a:lnTo>
                                  <a:lnTo>
                                    <a:pt x="9052" y="222"/>
                                  </a:lnTo>
                                  <a:lnTo>
                                    <a:pt x="9055" y="212"/>
                                  </a:lnTo>
                                  <a:lnTo>
                                    <a:pt x="9061" y="204"/>
                                  </a:lnTo>
                                  <a:lnTo>
                                    <a:pt x="9067" y="197"/>
                                  </a:lnTo>
                                  <a:lnTo>
                                    <a:pt x="9075" y="193"/>
                                  </a:lnTo>
                                  <a:lnTo>
                                    <a:pt x="9085" y="193"/>
                                  </a:lnTo>
                                  <a:lnTo>
                                    <a:pt x="9093" y="193"/>
                                  </a:lnTo>
                                  <a:lnTo>
                                    <a:pt x="9100" y="196"/>
                                  </a:lnTo>
                                  <a:lnTo>
                                    <a:pt x="9106" y="202"/>
                                  </a:lnTo>
                                  <a:lnTo>
                                    <a:pt x="9111" y="208"/>
                                  </a:lnTo>
                                  <a:lnTo>
                                    <a:pt x="9114" y="215"/>
                                  </a:lnTo>
                                  <a:lnTo>
                                    <a:pt x="9114" y="223"/>
                                  </a:lnTo>
                                  <a:lnTo>
                                    <a:pt x="9114" y="239"/>
                                  </a:lnTo>
                                  <a:lnTo>
                                    <a:pt x="9114" y="250"/>
                                  </a:lnTo>
                                  <a:lnTo>
                                    <a:pt x="9111" y="258"/>
                                  </a:lnTo>
                                  <a:lnTo>
                                    <a:pt x="9106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6480"/>
                            <a:ext cx="3888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7">
                                  <a:moveTo>
                                    <a:pt x="9246" y="230"/>
                                  </a:moveTo>
                                  <a:lnTo>
                                    <a:pt x="9235" y="169"/>
                                  </a:lnTo>
                                  <a:lnTo>
                                    <a:pt x="9185" y="126"/>
                                  </a:lnTo>
                                  <a:lnTo>
                                    <a:pt x="9197" y="143"/>
                                  </a:lnTo>
                                  <a:lnTo>
                                    <a:pt x="9207" y="160"/>
                                  </a:lnTo>
                                  <a:lnTo>
                                    <a:pt x="9214" y="179"/>
                                  </a:lnTo>
                                  <a:lnTo>
                                    <a:pt x="9219" y="199"/>
                                  </a:lnTo>
                                  <a:lnTo>
                                    <a:pt x="9221" y="219"/>
                                  </a:lnTo>
                                  <a:lnTo>
                                    <a:pt x="9221" y="243"/>
                                  </a:lnTo>
                                  <a:lnTo>
                                    <a:pt x="9218" y="264"/>
                                  </a:lnTo>
                                  <a:lnTo>
                                    <a:pt x="9212" y="284"/>
                                  </a:lnTo>
                                  <a:lnTo>
                                    <a:pt x="9205" y="302"/>
                                  </a:lnTo>
                                  <a:lnTo>
                                    <a:pt x="9196" y="318"/>
                                  </a:lnTo>
                                  <a:lnTo>
                                    <a:pt x="9208" y="332"/>
                                  </a:lnTo>
                                  <a:lnTo>
                                    <a:pt x="9243" y="261"/>
                                  </a:lnTo>
                                  <a:lnTo>
                                    <a:pt x="9245" y="240"/>
                                  </a:lnTo>
                                  <a:lnTo>
                                    <a:pt x="9246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5pt;margin-top:5.55pt;width:61.65pt;height:12.15pt" coordorigin="8019,111" coordsize="1233,243">
                <v:group id="shape_0" style="position:absolute;left:8019;top:121;width:157;height:175">
                  <v:shape id="shape_0" coordorigin="8024,126" coordsize="157,169" path="m8118,126l8086,126l8024,294l8054,294l8069,251l8135,251l8150,294l8180,294l8118,126xe" stroked="t" o:allowincell="f" style="position:absolute;left:8019;top:121;width:156;height:17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071;top:147;width:52;height:80">
                  <v:shape id="shape_0" coordorigin="8076,151" coordsize="52,78" path="m8076,228l8099,161l8100,159l8101,155l8101,151l8102,151l8102,156l8103,159l8104,161l8127,228l8076,228xe" stroked="t" o:allowincell="f" style="position:absolute;left:8071;top:147;width:51;height:7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214;top:111;width:116;height:186">
                  <v:shape id="shape_0" coordorigin="8218,116" coordsize="116,180" path="m8333,116l8306,116l8306,191l8306,191l8292,176l8271,171l8250,175l8234,186l8223,204l8218,223l8218,250l8223,268l8240,288l8256,296l8281,294l8297,285l8306,274l8306,294l8333,294l8333,116xe" stroked="t" o:allowincell="f" style="position:absolute;left:8214;top:111;width:115;height:1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240;top:191;width:63;height:85">
                  <v:shape id="shape_0" coordorigin="8244,193" coordsize="63,83" path="m8298,265l8292,272l8285,275l8275,275l8266,275l8258,272l8253,265l8247,258l8244,248l8244,236l8244,222l8247,212l8253,204l8259,197l8267,193l8277,193l8286,193l8293,196l8298,202l8304,208l8307,215l8307,223l8307,239l8307,250l8304,258l8298,265xe" stroked="t" o:allowincell="f" style="position:absolute;left:8240;top:191;width:62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353;top:171;width:65;height:183">
                  <v:shape id="shape_0" coordorigin="8356,174" coordsize="65,177" path="m8420,174l8393,174l8393,288l8389,315l8376,328l8365,329l8361,327l8356,323l8356,347l8361,349l8367,350l8372,350l8388,350l8399,345l8408,334l8416,318l8420,298l8420,174xe" stroked="t" o:allowincell="f" style="position:absolute;left:8353;top:171;width:64;height:18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389;top:113;width:33;height:31">
                  <v:shape id="shape_0" coordorigin="8391,118" coordsize="33,31" path="m8418,144l8422,141l8423,138l8423,133l8423,129l8422,125l8418,122l8415,119l8411,118l8407,118l8402,118l8399,119l8395,122l8392,125l8391,129l8391,133l8391,138l8392,142l8395,144l8399,147l8402,149l8407,149l8411,149l8415,147l8418,144xe" stroked="t" o:allowincell="f" style="position:absolute;left:8389;top:113;width:32;height: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476;top:171;width:107;height:127">
                  <v:shape id="shape_0" coordorigin="8477,174" coordsize="107,123" path="m8584,174l8557,174l8557,243l8557,253l8555,260l8549,266l8544,272l8538,275l8529,275l8511,267l8505,244l8505,174l8477,174l8477,246l8481,272l8493,289l8512,296l8536,293l8551,283l8557,275l8557,294l8584,294l8584,174xe" stroked="t" o:allowincell="f" style="position:absolute;left:8476;top:171;width:106;height:12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636;top:168;width:86;height:130">
                  <v:shape id="shape_0" coordorigin="8636,171" coordsize="86,126" path="m8670,297l8677,297l8684,296l8721,267l8721,261l8721,256l8684,223l8681,222l8678,221l8675,220l8672,218l8663,208l8663,206l8663,204l8670,195l8672,194l8674,193l8677,192l8679,192l8683,191l8686,191l8697,191l8707,194l8715,200l8715,176l8706,173l8696,171l8685,171l8679,171l8673,172l8667,173l8661,175l8656,177l8651,180l8647,183l8643,187l8640,191l8638,196l8636,201l8636,207l8636,211l8644,228l8647,231l8650,234l8654,236l8658,238l8681,247l8684,249l8694,259l8694,262l8694,272l8686,277l8670,277l8658,277l8646,273l8636,265l8636,290l8646,295l8657,297l8670,297xe" stroked="t" o:allowincell="f" style="position:absolute;left:8636;top:168;width:85;height:12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760;top:133;width:76;height:164">
                  <v:shape id="shape_0" coordorigin="8759,138" coordsize="76,159" path="m8834,271l8831,274l8827,275l8823,275l8817,275l8812,274l8810,271l8807,267l8806,262l8806,255l8806,195l8834,195l8834,174l8806,174l8806,138l8779,146l8779,174l8759,174l8759,195l8779,195l8779,263l8785,285l8802,296l8822,297l8829,295l8834,293l8834,271xe" stroked="t" o:allowincell="f" style="position:absolute;left:8760;top:133;width:75;height:16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877;top:168;width:108;height:129">
                  <v:shape id="shape_0" coordorigin="8875,171" coordsize="108,125" path="m8982,231l8980,209l8972,191l8955,177l8937,171l8914,174l8897,182l8882,200l8875,218l8875,246l8879,265l8886,278l8902,291l8921,296l8946,295l8964,291l8973,265l8962,272l8950,276l8937,276l8926,276l8917,273l8911,267l8904,261l8901,252l8900,241l8982,241l8982,231xe" stroked="t" o:allowincell="f" style="position:absolute;left:8877;top:168;width:107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902;top:189;width:56;height:31">
                  <v:shape id="shape_0" coordorigin="8900,191" coordsize="56,31" path="m8900,222l8922,191l8930,191l8938,191l8956,222l8900,222xe" stroked="t" o:allowincell="f" style="position:absolute;left:8902;top:189;width:55;height: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029;top:111;width:116;height:186">
                  <v:shape id="shape_0" coordorigin="9025,116" coordsize="116,180" path="m9141,116l9114,116l9114,191l9113,191l9099,176l9079,171l9058,175l9041,186l9031,204l9025,223l9026,250l9030,268l9048,288l9064,296l9088,294l9105,285l9114,274l9114,294l9141,294l9141,116xe" stroked="t" o:allowincell="f" style="position:absolute;left:9029;top:111;width:115;height:1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056;top:191;width:63;height:85">
                  <v:shape id="shape_0" coordorigin="9052,193" coordsize="63,83" path="m9106,265l9100,272l9092,275l9083,275l9074,275l9066,272l9060,265l9055,258l9052,248l9052,236l9052,222l9055,212l9061,204l9067,197l9075,193l9085,193l9093,193l9100,196l9106,202l9111,208l9114,215l9114,223l9114,239l9114,250l9111,258l9106,265xe" stroked="t" o:allowincell="f" style="position:absolute;left:9056;top:191;width:62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190;top:121;width:61;height:214">
                  <v:shape id="shape_0" coordorigin="9185,126" coordsize="61,207" path="m9246,230l9235,169l9185,126l9197,143l9207,160l9214,179l9219,199l9221,219l9221,243l9218,264l9212,284l9205,302l9196,318l9208,332l9243,261l9245,240l9246,230xe" stroked="t" o:allowincell="f" style="position:absolute;left:9190;top:121;width:60;height:21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Segoe UI" w:hAnsi="Segoe UI"/>
          <w:b/>
          <w:color w:val="25408F"/>
          <w:spacing w:val="20"/>
          <w:sz w:val="24"/>
        </w:rPr>
        <w:t>Nonfarm</w:t>
      </w:r>
      <w:r>
        <w:rPr>
          <w:rFonts w:ascii="Segoe UI" w:hAnsi="Segoe UI"/>
          <w:b/>
          <w:color w:val="25408F"/>
          <w:spacing w:val="-6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sz w:val="24"/>
        </w:rPr>
        <w:t>Payr</w:t>
      </w:r>
      <w:r>
        <w:rPr>
          <w:rFonts w:ascii="Segoe UI" w:hAnsi="Segoe UI"/>
          <w:b/>
          <w:color w:val="25408F"/>
          <w:spacing w:val="19"/>
          <w:sz w:val="24"/>
        </w:rPr>
        <w:t>oll</w:t>
      </w:r>
      <w:r>
        <w:rPr>
          <w:rFonts w:ascii="Segoe UI" w:hAnsi="Segoe UI"/>
          <w:b/>
          <w:color w:val="25408F"/>
          <w:spacing w:val="-5"/>
          <w:sz w:val="24"/>
        </w:rPr>
        <w:t xml:space="preserve"> </w:t>
      </w:r>
      <w:r>
        <w:rPr>
          <w:rFonts w:ascii="Segoe UI" w:hAnsi="Segoe UI"/>
          <w:b/>
          <w:color w:val="25408F"/>
          <w:spacing w:val="17"/>
          <w:sz w:val="24"/>
        </w:rPr>
        <w:t>Jobs</w:t>
      </w:r>
      <w:r>
        <w:rPr>
          <w:rFonts w:ascii="Segoe UI" w:hAnsi="Segoe UI"/>
          <w:b/>
          <w:color w:val="25408F"/>
          <w:spacing w:val="-5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sz w:val="24"/>
        </w:rPr>
        <w:t>(Not</w:t>
      </w:r>
      <w:r>
        <w:rPr>
          <w:rFonts w:ascii="Segoe UI" w:hAnsi="Segoe UI"/>
          <w:b/>
          <w:color w:val="25408F"/>
          <w:spacing w:val="-6"/>
          <w:sz w:val="24"/>
        </w:rPr>
        <w:t xml:space="preserve"> </w:t>
      </w:r>
      <w:r>
        <w:rPr>
          <w:rFonts w:ascii="Segoe UI" w:hAnsi="Segoe UI"/>
          <w:b/>
          <w:color w:val="25408F"/>
          <w:spacing w:val="23"/>
          <w:sz w:val="24"/>
        </w:rPr>
        <w:t>Seasonall</w:t>
      </w:r>
      <w:r>
        <w:rPr>
          <w:rFonts w:ascii="Segoe UI" w:hAnsi="Segoe UI"/>
          <w:b/>
          <w:color w:val="25408F"/>
          <w:sz w:val="24"/>
        </w:rPr>
        <w:t>y</w:t>
      </w:r>
      <w:r>
        <w:rPr>
          <w:rFonts w:ascii="Segoe UI" w:hAnsi="Segoe UI"/>
          <w:b/>
          <w:color w:val="25408F"/>
          <w:spacing w:val="-5"/>
          <w:sz w:val="24"/>
        </w:rPr>
        <w:t xml:space="preserve"> </w:t>
      </w:r>
      <w:r>
        <w:rPr>
          <w:rFonts w:ascii="Segoe UI" w:hAnsi="Segoe UI"/>
          <w:b/>
          <w:color w:val="25408F"/>
          <w:spacing w:val="24"/>
          <w:sz w:val="24"/>
        </w:rPr>
        <w:t>Adjus</w:t>
      </w:r>
      <w:r>
        <w:rPr>
          <w:rFonts w:ascii="Segoe UI" w:hAnsi="Segoe UI"/>
          <w:b/>
          <w:color w:val="25408F"/>
          <w:spacing w:val="23"/>
          <w:sz w:val="24"/>
        </w:rPr>
        <w:t>t</w:t>
      </w:r>
      <w:r>
        <w:rPr>
          <w:rFonts w:ascii="Segoe UI" w:hAnsi="Segoe UI"/>
          <w:b/>
          <w:color w:val="25408F"/>
          <w:spacing w:val="24"/>
          <w:sz w:val="24"/>
        </w:rPr>
        <w:t>ed</w:t>
      </w:r>
      <w:r>
        <w:rPr>
          <w:rFonts w:ascii="Segoe UI" w:hAnsi="Segoe UI"/>
          <w:b/>
          <w:color w:val="25408F"/>
          <w:sz w:val="24"/>
        </w:rPr>
        <w:t>)</w:t>
      </w:r>
      <w:r>
        <w:rPr>
          <w:rFonts w:ascii="Segoe UI" w:hAnsi="Segoe UI"/>
          <w:b/>
          <w:color w:val="25408F"/>
          <w:spacing w:val="-43"/>
          <w:sz w:val="24"/>
        </w:rPr>
        <w:t xml:space="preserve"> </w:t>
      </w:r>
    </w:p>
    <w:p>
      <w:pPr>
        <w:pStyle w:val="Normal"/>
        <w:spacing w:before="79" w:after="0"/>
        <w:jc w:val="center"/>
        <w:rPr>
          <w:rFonts w:ascii="Segoe UI" w:hAnsi="Segoe UI" w:eastAsia="Segoe UI" w:cs="Segoe UI"/>
          <w:sz w:val="18"/>
          <w:szCs w:val="18"/>
        </w:rPr>
      </w:pPr>
      <w:r>
        <w:rPr>
          <w:rFonts w:ascii="Segoe UI" w:hAnsi="Segoe UI"/>
          <w:sz w:val="18"/>
        </w:rPr>
        <w:t>(In</w:t>
      </w:r>
      <w:r>
        <w:rPr>
          <w:rFonts w:ascii="Segoe UI" w:hAnsi="Segoe UI"/>
          <w:spacing w:val="-13"/>
          <w:sz w:val="18"/>
        </w:rPr>
        <w:t xml:space="preserve"> </w:t>
      </w:r>
      <w:r>
        <w:rPr>
          <w:rFonts w:ascii="Segoe UI" w:hAnsi="Segoe UI"/>
          <w:sz w:val="18"/>
        </w:rPr>
        <w:t>Thousands)</w:t>
      </w:r>
    </w:p>
    <w:p>
      <w:pPr>
        <w:pStyle w:val="Normal"/>
        <w:spacing w:before="7" w:after="0"/>
        <w:rPr>
          <w:rFonts w:ascii="Segoe UI" w:hAnsi="Segoe UI" w:eastAsia="Segoe UI" w:cs="Segoe UI"/>
          <w:sz w:val="11"/>
          <w:szCs w:val="11"/>
        </w:rPr>
      </w:pPr>
      <w:r>
        <w:rPr>
          <w:rFonts w:eastAsia="Segoe UI" w:cs="Segoe UI" w:ascii="Segoe UI" w:hAnsi="Segoe UI"/>
          <w:sz w:val="11"/>
          <w:szCs w:val="11"/>
        </w:rPr>
      </w:r>
    </w:p>
    <w:p>
      <w:pPr>
        <w:pStyle w:val="Normal"/>
        <w:spacing w:lineRule="atLeast" w:line="200"/>
        <w:ind w:left="1896" w:hanging="0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mc:AlternateContent>
          <mc:Choice Requires="wpg">
            <w:drawing>
              <wp:inline distT="0" distB="0" distL="0" distR="0">
                <wp:extent cx="5474335" cy="998855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999000"/>
                          <a:chOff x="0" y="0"/>
                          <a:chExt cx="5474160" cy="9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4160" cy="9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4160" cy="9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63" h="1515">
                                  <a:moveTo>
                                    <a:pt x="30" y="1544"/>
                                  </a:moveTo>
                                  <a:lnTo>
                                    <a:pt x="8592" y="1544"/>
                                  </a:lnTo>
                                  <a:lnTo>
                                    <a:pt x="8592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9998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520" y="254520"/>
                            <a:ext cx="34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0">
                                  <a:moveTo>
                                    <a:pt x="711" y="416"/>
                                  </a:moveTo>
                                  <a:lnTo>
                                    <a:pt x="1250" y="4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4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1"/>
                                  <w:ind w:left="40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NAIC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0" w:after="0" w:lineRule="exact" w:line="190"/>
                                  <w:ind w:left="88" w:hanging="8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b/>
                                    <w:spacing w:val="-5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b/>
                                    <w:szCs w:val="22"/>
                                    <w:spacing w:val="-4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otal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b/>
                                    <w:szCs w:val="22"/>
                                    <w:spacing w:val="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b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Nonfarm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b/>
                                    <w:szCs w:val="22"/>
                                    <w:spacing w:val="2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b/>
                                    <w:szCs w:val="22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Goods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b/>
                                    <w:szCs w:val="22"/>
                                    <w:spacing w:val="16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b/>
                                    <w:szCs w:val="22"/>
                                    <w:spacing w:val="-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Producing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w w:val="96"/>
                                    <w:spacing w:val="29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w w:val="95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Service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w w:val="95"/>
                                    <w:spacing w:val="3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w w:val="95"/>
                                    <w:spacing w:val="-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Providing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w w:val="95"/>
                                    <w:spacing w:val="29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3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Govern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00" y="0"/>
                              <a:ext cx="266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1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231F20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Mar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231F20"/>
                                    <w:szCs w:val="22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exact" w:line="198"/>
                                  <w:ind w:left="25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231F20"/>
                                    <w:lang w:val="en-US" w:bidi="ar-SA"/>
                                  </w:rPr>
                                  <w:t>38.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ind w:left="34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231F20"/>
                                    <w:lang w:val="en-US" w:bidi="ar-SA"/>
                                  </w:rPr>
                                  <w:t>4.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ind w:left="25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231F20"/>
                                    <w:lang w:val="en-US" w:bidi="ar-SA"/>
                                  </w:rPr>
                                  <w:t>33.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5"/>
                                  <w:ind w:left="34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231F20"/>
                                    <w:lang w:val="en-US" w:bidi="ar-SA"/>
                                  </w:rPr>
                                  <w:t>4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248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1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231F20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Feb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231F20"/>
                                    <w:szCs w:val="22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3" w:after="0" w:lineRule="exact" w:line="198"/>
                                  <w:ind w:left="2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231F20"/>
                                    <w:lang w:val="en-US" w:bidi="ar-SA"/>
                                  </w:rPr>
                                  <w:t>37.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ind w:left="33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231F20"/>
                                    <w:lang w:val="en-US" w:bidi="ar-SA"/>
                                  </w:rPr>
                                  <w:t>4.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ind w:left="2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231F20"/>
                                    <w:lang w:val="en-US" w:bidi="ar-SA"/>
                                  </w:rPr>
                                  <w:t>33.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5"/>
                                  <w:ind w:left="33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231F20"/>
                                    <w:lang w:val="en-US" w:bidi="ar-SA"/>
                                  </w:rPr>
                                  <w:t>4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60" y="0"/>
                              <a:ext cx="266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1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231F20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Mar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231F20"/>
                                    <w:szCs w:val="22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3" w:after="0" w:lineRule="exact" w:line="198"/>
                                  <w:ind w:left="27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231F20"/>
                                    <w:lang w:val="en-US" w:bidi="ar-SA"/>
                                  </w:rPr>
                                  <w:t>38.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ind w:left="36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231F20"/>
                                    <w:lang w:val="en-US" w:bidi="ar-SA"/>
                                  </w:rPr>
                                  <w:t>4.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ind w:left="27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231F20"/>
                                    <w:lang w:val="en-US" w:bidi="ar-SA"/>
                                  </w:rPr>
                                  <w:t>33.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5"/>
                                  <w:ind w:left="36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231F20"/>
                                    <w:lang w:val="en-US" w:bidi="ar-SA"/>
                                  </w:rPr>
                                  <w:t>4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240" y="0"/>
                              <a:ext cx="176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1"/>
                                  <w:ind w:left="182" w:hanging="182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231F20"/>
                                    <w:spacing w:val="-3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OT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1" w:after="0" w:lineRule="exact" w:line="198"/>
                                  <w:ind w:left="1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231F20"/>
                                    <w:lang w:val="en-US" w:bidi="ar-SA"/>
                                  </w:rPr>
                                  <w:t>0.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ind w:left="1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231F20"/>
                                    <w:lang w:val="en-US" w:bidi="ar-SA"/>
                                  </w:rPr>
                                  <w:t>0.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ind w:left="1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231F20"/>
                                    <w:lang w:val="en-US" w:bidi="ar-SA"/>
                                  </w:rPr>
                                  <w:t>0.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5"/>
                                  <w:ind w:left="1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231F20"/>
                                    <w:lang w:val="en-US" w:bidi="ar-SA"/>
                                  </w:rPr>
                                  <w:t>0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" y="0"/>
                              <a:ext cx="151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231F20"/>
                                    <w:spacing w:val="-8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OT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231F20"/>
                                    <w:szCs w:val="22"/>
                                    <w:spacing w:val="-4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231F20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1" w:after="0" w:lineRule="exact" w:line="198"/>
                                  <w:ind w:left="6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231F20"/>
                                    <w:lang w:val="en-US" w:bidi="ar-SA"/>
                                  </w:rPr>
                                  <w:t>-0.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ind w:left="12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231F20"/>
                                    <w:lang w:val="en-US" w:bidi="ar-SA"/>
                                  </w:rPr>
                                  <w:t>0.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0"/>
                                  <w:ind w:left="6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231F20"/>
                                    <w:lang w:val="en-US" w:bidi="ar-SA"/>
                                  </w:rPr>
                                  <w:t>-0.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95"/>
                                  <w:ind w:left="12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Calibri" w:cs="Times New Roman"/>
                                    <w:color w:val="231F20"/>
                                    <w:lang w:val="en-US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05pt;height:78.65pt" coordorigin="0,0" coordsize="8621,1573">
                <v:group id="shape_0" style="position:absolute;left:0;top:0;width:8621;height:1573">
                  <v:shape id="shape_0" coordorigin="30,30" coordsize="8563,1515" path="m30,1544l8592,1544l8592,30l30,30l30,1544xe" stroked="t" o:allowincell="f" style="position:absolute;left:0;top:0;width:8620;height:1572;mso-wrap-style:none;v-text-anchor:middle;mso-position-horizontal-relative:char">
                    <v:fill o:detectmouseclick="t" on="false"/>
                    <v:stroke color="#999899" weight="38160" joinstyle="round" endcap="flat"/>
                    <w10:wrap type="none"/>
                  </v:shape>
                </v:group>
                <v:group id="shape_0" style="position:absolute;left:684;top:401;width:544;height:2">
                  <v:shape id="shape_0" coordorigin="711,416" coordsize="540,0" path="m711,416l1250,416e" stroked="t" o:allowincell="f" style="position:absolute;left:713;top:401;width:37;height:0;mso-wrap-style:none;v-text-anchor:middle;mso-position-horizontal-relative:char">
                    <v:fill o:detectmouseclick="t" on="false"/>
                    <v:stroke color="#231f20" weight="6480" joinstyle="round" endcap="flat"/>
                    <w10:wrap type="none"/>
                  </v:shape>
                  <v:shape id="shape_0" stroked="f" o:allowincell="f" style="position:absolute;left:684;top:401;width:94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1"/>
                            <w:ind w:left="40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NAIC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0" w:after="0" w:lineRule="exact" w:line="190"/>
                            <w:ind w:left="88" w:hanging="88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5"/>
                              <w:b/>
                              <w:spacing w:val="-5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6"/>
                              <w:w w:val="95"/>
                              <w:b/>
                              <w:szCs w:val="22"/>
                              <w:spacing w:val="-4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otal</w:t>
                          </w:r>
                          <w:r>
                            <w:rPr>
                              <w:kern w:val="2"/>
                              <w:sz w:val="16"/>
                              <w:w w:val="95"/>
                              <w:b/>
                              <w:szCs w:val="22"/>
                              <w:spacing w:val="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95"/>
                              <w:b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Nonfarm</w:t>
                          </w:r>
                          <w:r>
                            <w:rPr>
                              <w:kern w:val="2"/>
                              <w:sz w:val="16"/>
                              <w:w w:val="95"/>
                              <w:b/>
                              <w:szCs w:val="22"/>
                              <w:spacing w:val="2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95"/>
                              <w:b/>
                              <w:szCs w:val="22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Goods</w:t>
                          </w:r>
                          <w:r>
                            <w:rPr>
                              <w:kern w:val="2"/>
                              <w:sz w:val="16"/>
                              <w:w w:val="95"/>
                              <w:b/>
                              <w:szCs w:val="22"/>
                              <w:spacing w:val="16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95"/>
                              <w:b/>
                              <w:szCs w:val="22"/>
                              <w:spacing w:val="-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Producing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w w:val="96"/>
                              <w:spacing w:val="29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w w:val="95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Service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w w:val="95"/>
                              <w:spacing w:val="3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w w:val="95"/>
                              <w:spacing w:val="-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Providing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w w:val="95"/>
                              <w:spacing w:val="29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3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Govern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;top:401;width:41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1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 w:color="231F20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Mar</w:t>
                          </w:r>
                          <w:r>
                            <w:rPr>
                              <w:kern w:val="2"/>
                              <w:sz w:val="18"/>
                              <w:b/>
                              <w:u w:val="single" w:color="231F20"/>
                              <w:szCs w:val="22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1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 w:lineRule="exact" w:line="198"/>
                            <w:ind w:left="259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231F20"/>
                              <w:lang w:val="en-US" w:bidi="ar-SA"/>
                            </w:rPr>
                            <w:t>38.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90"/>
                            <w:ind w:left="349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231F20"/>
                              <w:lang w:val="en-US" w:bidi="ar-SA"/>
                            </w:rPr>
                            <w:t>4.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90"/>
                            <w:ind w:left="259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231F20"/>
                              <w:lang w:val="en-US" w:bidi="ar-SA"/>
                            </w:rPr>
                            <w:t>33.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95"/>
                            <w:ind w:left="349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231F20"/>
                              <w:lang w:val="en-US" w:bidi="ar-SA"/>
                            </w:rPr>
                            <w:t>4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;top:401;width:38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1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 w:color="231F20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Feb</w:t>
                          </w:r>
                          <w:r>
                            <w:rPr>
                              <w:kern w:val="2"/>
                              <w:sz w:val="18"/>
                              <w:b/>
                              <w:u w:val="single" w:color="231F20"/>
                              <w:szCs w:val="22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1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3" w:after="0" w:lineRule="exact" w:line="198"/>
                            <w:ind w:left="244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231F20"/>
                              <w:lang w:val="en-US" w:bidi="ar-SA"/>
                            </w:rPr>
                            <w:t>37.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90"/>
                            <w:ind w:left="334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231F20"/>
                              <w:lang w:val="en-US" w:bidi="ar-SA"/>
                            </w:rPr>
                            <w:t>4.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90"/>
                            <w:ind w:left="244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231F20"/>
                              <w:lang w:val="en-US" w:bidi="ar-SA"/>
                            </w:rPr>
                            <w:t>33.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95"/>
                            <w:ind w:left="334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231F20"/>
                              <w:lang w:val="en-US" w:bidi="ar-SA"/>
                            </w:rPr>
                            <w:t>4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2;top:401;width:41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1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 w:color="231F20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Mar</w:t>
                          </w:r>
                          <w:r>
                            <w:rPr>
                              <w:kern w:val="2"/>
                              <w:sz w:val="18"/>
                              <w:b/>
                              <w:u w:val="single" w:color="231F20"/>
                              <w:szCs w:val="22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3" w:after="0" w:lineRule="exact" w:line="198"/>
                            <w:ind w:left="27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231F20"/>
                              <w:lang w:val="en-US" w:bidi="ar-SA"/>
                            </w:rPr>
                            <w:t>38.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90"/>
                            <w:ind w:left="36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231F20"/>
                              <w:lang w:val="en-US" w:bidi="ar-SA"/>
                            </w:rPr>
                            <w:t>4.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90"/>
                            <w:ind w:left="27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231F20"/>
                              <w:lang w:val="en-US" w:bidi="ar-SA"/>
                            </w:rPr>
                            <w:t>33.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95"/>
                            <w:ind w:left="36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231F20"/>
                              <w:lang w:val="en-US" w:bidi="ar-SA"/>
                            </w:rPr>
                            <w:t>4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9;top:401;width:27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1"/>
                            <w:ind w:left="182" w:hanging="182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 w:color="231F20"/>
                              <w:spacing w:val="-3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OT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1" w:after="0" w:lineRule="exact" w:line="198"/>
                            <w:ind w:left="18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231F20"/>
                              <w:lang w:val="en-US" w:bidi="ar-SA"/>
                            </w:rPr>
                            <w:t>0.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90"/>
                            <w:ind w:left="18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231F20"/>
                              <w:lang w:val="en-US" w:bidi="ar-SA"/>
                            </w:rPr>
                            <w:t>0.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90"/>
                            <w:ind w:left="18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231F20"/>
                              <w:lang w:val="en-US" w:bidi="ar-SA"/>
                            </w:rPr>
                            <w:t>0.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95"/>
                            <w:ind w:left="18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231F20"/>
                              <w:lang w:val="en-US" w:bidi="ar-SA"/>
                            </w:rPr>
                            <w:t>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4;top:401;width:23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 w:color="231F20"/>
                              <w:spacing w:val="-8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OT</w:t>
                          </w:r>
                          <w:r>
                            <w:rPr>
                              <w:kern w:val="2"/>
                              <w:sz w:val="18"/>
                              <w:b/>
                              <w:u w:val="single" w:color="231F20"/>
                              <w:szCs w:val="22"/>
                              <w:spacing w:val="-4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u w:val="single" w:color="231F20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1" w:after="0" w:lineRule="exact" w:line="198"/>
                            <w:ind w:left="6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231F20"/>
                              <w:lang w:val="en-US" w:bidi="ar-SA"/>
                            </w:rPr>
                            <w:t>-0.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90"/>
                            <w:ind w:left="12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231F20"/>
                              <w:lang w:val="en-US" w:bidi="ar-SA"/>
                            </w:rPr>
                            <w:t>0.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90"/>
                            <w:ind w:left="6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231F20"/>
                              <w:lang w:val="en-US" w:bidi="ar-SA"/>
                            </w:rPr>
                            <w:t>-0.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95"/>
                            <w:ind w:left="12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Calibri" w:cs="Times New Roman"/>
                              <w:color w:val="231F20"/>
                              <w:lang w:val="en-US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Segoe UI" w:hAnsi="Segoe UI" w:eastAsia="Segoe UI" w:cs="Segoe UI"/>
          <w:sz w:val="27"/>
          <w:szCs w:val="27"/>
        </w:rPr>
      </w:pPr>
      <w:r>
        <w:rPr>
          <w:rFonts w:eastAsia="Segoe UI" w:cs="Segoe UI" w:ascii="Segoe UI" w:hAnsi="Segoe UI"/>
          <w:sz w:val="27"/>
          <w:szCs w:val="27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goe UI" w:hAnsi="Segoe UI" w:eastAsia="Segoe UI" w:cs="Segoe UI"/>
          <w:sz w:val="16"/>
          <w:szCs w:val="16"/>
        </w:rPr>
      </w:pPr>
      <w:r>
        <w:rPr>
          <w:rFonts w:eastAsia="Segoe UI" w:cs="Segoe UI" w:ascii="Segoe UI" w:hAnsi="Segoe UI"/>
          <w:sz w:val="16"/>
          <w:szCs w:val="16"/>
        </w:rPr>
      </w:r>
    </w:p>
    <w:p>
      <w:pPr>
        <w:pStyle w:val="Normal"/>
        <w:rPr>
          <w:rFonts w:ascii="Segoe UI" w:hAnsi="Segoe UI" w:eastAsia="Segoe UI" w:cs="Segoe UI"/>
          <w:sz w:val="16"/>
          <w:szCs w:val="16"/>
        </w:rPr>
      </w:pPr>
      <w:r>
        <w:rPr>
          <w:rFonts w:eastAsia="Segoe UI" w:cs="Segoe UI" w:ascii="Segoe UI" w:hAnsi="Segoe UI"/>
          <w:sz w:val="16"/>
          <w:szCs w:val="16"/>
        </w:rPr>
      </w:r>
    </w:p>
    <w:p>
      <w:pPr>
        <w:pStyle w:val="Normal"/>
        <w:spacing w:before="1" w:after="0"/>
        <w:rPr>
          <w:rFonts w:ascii="Segoe UI" w:hAnsi="Segoe UI" w:eastAsia="Segoe UI" w:cs="Segoe UI"/>
          <w:sz w:val="13"/>
          <w:szCs w:val="13"/>
        </w:rPr>
      </w:pPr>
      <w:r>
        <w:rPr>
          <w:rFonts w:eastAsia="Segoe UI" w:cs="Segoe UI" w:ascii="Segoe UI" w:hAnsi="Segoe UI"/>
          <w:sz w:val="13"/>
          <w:szCs w:val="13"/>
        </w:rPr>
      </w:r>
    </w:p>
    <w:p>
      <w:pPr>
        <w:pStyle w:val="Normal"/>
        <w:jc w:val="right"/>
        <w:rPr>
          <w:rFonts w:cs="Calibri"/>
          <w:sz w:val="16"/>
          <w:szCs w:val="16"/>
        </w:rPr>
      </w:pPr>
      <w:r>
        <w:rPr>
          <w:color w:val="585858"/>
          <w:w w:val="115"/>
          <w:sz w:val="16"/>
        </w:rPr>
        <w:t>46,000</w:t>
      </w:r>
    </w:p>
    <w:p>
      <w:pPr>
        <w:pStyle w:val="Normal"/>
        <w:spacing w:lineRule="exact" w:line="253" w:before="46" w:after="0"/>
        <w:ind w:left="1525" w:right="3978" w:hanging="0"/>
        <w:jc w:val="center"/>
        <w:rPr>
          <w:rFonts w:ascii="Segoe UI" w:hAnsi="Segoe UI" w:eastAsia="Segoe UI" w:cs="Segoe UI"/>
          <w:sz w:val="20"/>
          <w:szCs w:val="20"/>
        </w:rPr>
      </w:pPr>
      <w:r>
        <w:br w:type="column"/>
      </w:r>
      <w:r>
        <w:rPr>
          <w:rFonts w:ascii="Segoe UI" w:hAnsi="Segoe UI"/>
          <w:b/>
          <w:color w:val="231F20"/>
          <w:spacing w:val="-1"/>
          <w:sz w:val="20"/>
        </w:rPr>
        <w:t>Employment</w:t>
      </w:r>
      <w:r>
        <w:rPr>
          <w:rFonts w:ascii="Segoe UI" w:hAnsi="Segoe UI"/>
          <w:b/>
          <w:color w:val="231F20"/>
          <w:sz w:val="20"/>
        </w:rPr>
        <w:t xml:space="preserve"> </w:t>
      </w:r>
      <w:r>
        <w:rPr>
          <w:rFonts w:ascii="Segoe UI" w:hAnsi="Segoe UI"/>
          <w:b/>
          <w:color w:val="231F20"/>
          <w:spacing w:val="-1"/>
          <w:sz w:val="20"/>
        </w:rPr>
        <w:t>and</w:t>
      </w:r>
      <w:r>
        <w:rPr>
          <w:rFonts w:ascii="Segoe UI" w:hAnsi="Segoe UI"/>
          <w:b/>
          <w:color w:val="231F20"/>
          <w:sz w:val="20"/>
        </w:rPr>
        <w:t xml:space="preserve"> </w:t>
      </w:r>
      <w:r>
        <w:rPr>
          <w:rFonts w:ascii="Segoe UI" w:hAnsi="Segoe UI"/>
          <w:b/>
          <w:color w:val="231F20"/>
          <w:spacing w:val="-1"/>
          <w:sz w:val="20"/>
        </w:rPr>
        <w:t>Unemployment</w:t>
      </w:r>
    </w:p>
    <w:p>
      <w:pPr>
        <w:pStyle w:val="Normal"/>
        <w:spacing w:lineRule="exact" w:line="253"/>
        <w:ind w:left="1525" w:right="3978" w:hanging="0"/>
        <w:jc w:val="center"/>
        <w:rPr>
          <w:rFonts w:ascii="Segoe UI" w:hAnsi="Segoe UI" w:eastAsia="Segoe UI" w:cs="Segoe UI"/>
          <w:sz w:val="20"/>
          <w:szCs w:val="20"/>
        </w:rPr>
      </w:pPr>
      <w:r>
        <w:rPr>
          <w:rFonts w:ascii="Segoe UI" w:hAnsi="Segoe UI"/>
          <w:color w:val="231F20"/>
          <w:spacing w:val="-1"/>
          <w:sz w:val="20"/>
        </w:rPr>
        <w:t>March:</w:t>
      </w:r>
      <w:r>
        <w:rPr>
          <w:rFonts w:ascii="Segoe UI" w:hAnsi="Segoe UI"/>
          <w:color w:val="231F20"/>
          <w:spacing w:val="51"/>
          <w:sz w:val="20"/>
        </w:rPr>
        <w:t xml:space="preserve"> </w:t>
      </w:r>
      <w:r>
        <w:rPr>
          <w:rFonts w:ascii="Segoe UI" w:hAnsi="Segoe UI"/>
          <w:color w:val="231F20"/>
          <w:spacing w:val="-1"/>
          <w:sz w:val="20"/>
        </w:rPr>
        <w:t>2008</w:t>
      </w:r>
      <w:r>
        <w:rPr>
          <w:rFonts w:ascii="Segoe UI" w:hAnsi="Segoe UI"/>
          <w:color w:val="231F20"/>
          <w:spacing w:val="-2"/>
          <w:sz w:val="20"/>
        </w:rPr>
        <w:t xml:space="preserve"> </w:t>
      </w:r>
      <w:r>
        <w:rPr>
          <w:rFonts w:ascii="Segoe UI" w:hAnsi="Segoe UI"/>
          <w:color w:val="231F20"/>
          <w:sz w:val="20"/>
        </w:rPr>
        <w:t>-</w:t>
      </w:r>
      <w:r>
        <w:rPr>
          <w:rFonts w:ascii="Segoe UI" w:hAnsi="Segoe UI"/>
          <w:color w:val="231F20"/>
          <w:spacing w:val="-1"/>
          <w:sz w:val="20"/>
        </w:rPr>
        <w:t xml:space="preserve"> </w:t>
      </w:r>
      <w:r>
        <w:rPr>
          <w:rFonts w:ascii="Segoe UI" w:hAnsi="Segoe UI"/>
          <w:color w:val="231F20"/>
          <w:sz w:val="20"/>
        </w:rPr>
        <w:t>2018</w:t>
      </w:r>
    </w:p>
    <w:p>
      <w:pPr>
        <w:pStyle w:val="Normal"/>
        <w:spacing w:before="1" w:after="0"/>
        <w:rPr>
          <w:rFonts w:ascii="Segoe UI" w:hAnsi="Segoe UI" w:eastAsia="Segoe UI" w:cs="Segoe UI"/>
          <w:sz w:val="21"/>
          <w:szCs w:val="21"/>
        </w:rPr>
      </w:pPr>
      <w:r>
        <w:rPr>
          <w:rFonts w:eastAsia="Segoe UI" w:cs="Segoe UI" w:ascii="Segoe UI" w:hAnsi="Segoe UI"/>
          <w:sz w:val="21"/>
          <w:szCs w:val="21"/>
        </w:rPr>
      </w:r>
    </w:p>
    <w:p>
      <w:pPr>
        <w:pStyle w:val="Normal"/>
        <w:ind w:left="1525" w:right="4003" w:hanging="0"/>
        <w:jc w:val="center"/>
        <w:rPr>
          <w:rFonts w:ascii="Segoe UI" w:hAnsi="Segoe UI" w:eastAsia="Segoe UI" w:cs="Segoe UI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433195</wp:posOffset>
                </wp:positionH>
                <wp:positionV relativeFrom="paragraph">
                  <wp:posOffset>-80645</wp:posOffset>
                </wp:positionV>
                <wp:extent cx="5328920" cy="1270"/>
                <wp:effectExtent l="2540" t="2540" r="1905" b="127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9080" cy="1440"/>
                          <a:chOff x="0" y="0"/>
                          <a:chExt cx="532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2" h="0">
                                <a:moveTo>
                                  <a:pt x="2257" y="-127"/>
                                </a:moveTo>
                                <a:lnTo>
                                  <a:pt x="10648" y="-1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5pt;margin-top:-6.35pt;width:419.6pt;height:0.1pt" coordorigin="2257,-127" coordsize="8392,2">
                <v:shape id="shape_0" coordorigin="2257,4294967169" coordsize="8392,0" path="l10648,-127e" stroked="t" o:allowincell="f" style="position:absolute;left:2257;top:-127;width:8391;height:1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egoe UI" w:hAnsi="Segoe UI"/>
          <w:color w:val="231F20"/>
          <w:sz w:val="18"/>
        </w:rPr>
        <w:t xml:space="preserve">Employment + Unemployment = Civilian Labor </w:t>
      </w:r>
      <w:r>
        <w:rPr>
          <w:rFonts w:ascii="Segoe UI" w:hAnsi="Segoe UI"/>
          <w:color w:val="231F20"/>
          <w:spacing w:val="-1"/>
          <w:sz w:val="18"/>
        </w:rPr>
        <w:t>Force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2079" w:space="376"/>
            <w:col w:w="9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3" w:after="0"/>
        <w:ind w:left="1543" w:hanging="0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433195</wp:posOffset>
                </wp:positionH>
                <wp:positionV relativeFrom="paragraph">
                  <wp:posOffset>154940</wp:posOffset>
                </wp:positionV>
                <wp:extent cx="5328920" cy="1270"/>
                <wp:effectExtent l="2540" t="2540" r="1905" b="127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9080" cy="1440"/>
                          <a:chOff x="0" y="0"/>
                          <a:chExt cx="532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2" h="0">
                                <a:moveTo>
                                  <a:pt x="2257" y="244"/>
                                </a:moveTo>
                                <a:lnTo>
                                  <a:pt x="10648" y="2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5pt;margin-top:12.2pt;width:419.6pt;height:0.1pt" coordorigin="2257,244" coordsize="8392,2">
                <v:shape id="shape_0" coordorigin="2257,244" coordsize="8392,0" path="m2257,244l10648,244e" stroked="t" o:allowincell="f" style="position:absolute;left:2257;top:244;width:8391;height:1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</v:group>
            </w:pict>
          </mc:Fallback>
        </mc:AlternateContent>
      </w:r>
      <w:r>
        <w:rPr>
          <w:color w:val="585858"/>
          <w:w w:val="120"/>
          <w:sz w:val="16"/>
        </w:rPr>
        <w:t>44,000</w:t>
      </w:r>
    </w:p>
    <w:p>
      <w:pPr>
        <w:pStyle w:val="Normal"/>
        <w:spacing w:before="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67" w:after="0"/>
        <w:ind w:left="1543" w:hanging="0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430655</wp:posOffset>
                </wp:positionH>
                <wp:positionV relativeFrom="paragraph">
                  <wp:posOffset>-88900</wp:posOffset>
                </wp:positionV>
                <wp:extent cx="5332730" cy="2511425"/>
                <wp:effectExtent l="3175" t="635" r="1905" b="127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2680" cy="2511360"/>
                          <a:chOff x="0" y="0"/>
                          <a:chExt cx="5332680" cy="2511360"/>
                        </a:xfrm>
                      </wpg:grpSpPr>
                      <wpg:grpSp>
                        <wpg:cNvGrpSpPr/>
                        <wpg:grpSpPr>
                          <a:xfrm>
                            <a:off x="5214600" y="2122920"/>
                            <a:ext cx="11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0">
                                  <a:moveTo>
                                    <a:pt x="10463" y="3202"/>
                                  </a:moveTo>
                                  <a:lnTo>
                                    <a:pt x="10648" y="320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8960" y="212292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9698" y="3202"/>
                                  </a:moveTo>
                                  <a:lnTo>
                                    <a:pt x="10076" y="320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4600" y="1740600"/>
                            <a:ext cx="11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0">
                                  <a:moveTo>
                                    <a:pt x="10463" y="2600"/>
                                  </a:moveTo>
                                  <a:lnTo>
                                    <a:pt x="10648" y="260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8960" y="174060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9698" y="2600"/>
                                  </a:moveTo>
                                  <a:lnTo>
                                    <a:pt x="10076" y="260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4600" y="1353240"/>
                            <a:ext cx="11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0">
                                  <a:moveTo>
                                    <a:pt x="10463" y="1990"/>
                                  </a:moveTo>
                                  <a:lnTo>
                                    <a:pt x="10648" y="199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8960" y="135324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9698" y="1990"/>
                                  </a:moveTo>
                                  <a:lnTo>
                                    <a:pt x="10076" y="199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4600" y="969480"/>
                            <a:ext cx="11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0">
                                  <a:moveTo>
                                    <a:pt x="10463" y="1387"/>
                                  </a:moveTo>
                                  <a:lnTo>
                                    <a:pt x="10648" y="138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8960" y="96948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9698" y="1387"/>
                                  </a:moveTo>
                                  <a:lnTo>
                                    <a:pt x="10076" y="138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720" y="826920"/>
                            <a:ext cx="245880" cy="168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168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2647">
                                  <a:moveTo>
                                    <a:pt x="10463" y="3809"/>
                                  </a:moveTo>
                                  <a:lnTo>
                                    <a:pt x="10076" y="3809"/>
                                  </a:lnTo>
                                  <a:lnTo>
                                    <a:pt x="10076" y="1162"/>
                                  </a:lnTo>
                                  <a:lnTo>
                                    <a:pt x="10463" y="1162"/>
                                  </a:lnTo>
                                  <a:lnTo>
                                    <a:pt x="10463" y="3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1880" y="212292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8932" y="3202"/>
                                  </a:moveTo>
                                  <a:lnTo>
                                    <a:pt x="9311" y="320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1880" y="174060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8932" y="2600"/>
                                  </a:moveTo>
                                  <a:lnTo>
                                    <a:pt x="9311" y="260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1880" y="135324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8932" y="1990"/>
                                  </a:moveTo>
                                  <a:lnTo>
                                    <a:pt x="9311" y="199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1880" y="96948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8932" y="1387"/>
                                  </a:moveTo>
                                  <a:lnTo>
                                    <a:pt x="9311" y="138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360" y="765000"/>
                            <a:ext cx="245880" cy="174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174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2744">
                                  <a:moveTo>
                                    <a:pt x="9698" y="3809"/>
                                  </a:moveTo>
                                  <a:lnTo>
                                    <a:pt x="9311" y="3809"/>
                                  </a:lnTo>
                                  <a:lnTo>
                                    <a:pt x="9311" y="1065"/>
                                  </a:lnTo>
                                  <a:lnTo>
                                    <a:pt x="9698" y="1065"/>
                                  </a:lnTo>
                                  <a:lnTo>
                                    <a:pt x="9698" y="3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5520" y="2122920"/>
                            <a:ext cx="24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0">
                                  <a:moveTo>
                                    <a:pt x="8167" y="3202"/>
                                  </a:moveTo>
                                  <a:lnTo>
                                    <a:pt x="8554" y="320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5520" y="1740600"/>
                            <a:ext cx="24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0">
                                  <a:moveTo>
                                    <a:pt x="8167" y="2600"/>
                                  </a:moveTo>
                                  <a:lnTo>
                                    <a:pt x="8554" y="260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5520" y="1353240"/>
                            <a:ext cx="24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0">
                                  <a:moveTo>
                                    <a:pt x="8167" y="1990"/>
                                  </a:moveTo>
                                  <a:lnTo>
                                    <a:pt x="8554" y="199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5520" y="969480"/>
                            <a:ext cx="24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0">
                                  <a:moveTo>
                                    <a:pt x="8167" y="1387"/>
                                  </a:moveTo>
                                  <a:lnTo>
                                    <a:pt x="8554" y="138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1760" y="897120"/>
                            <a:ext cx="240840" cy="161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61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2536">
                                  <a:moveTo>
                                    <a:pt x="8932" y="3809"/>
                                  </a:moveTo>
                                  <a:lnTo>
                                    <a:pt x="8554" y="3809"/>
                                  </a:lnTo>
                                  <a:lnTo>
                                    <a:pt x="8554" y="1273"/>
                                  </a:lnTo>
                                  <a:lnTo>
                                    <a:pt x="8932" y="1273"/>
                                  </a:lnTo>
                                  <a:lnTo>
                                    <a:pt x="8932" y="3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5280" y="212292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7411" y="3202"/>
                                  </a:moveTo>
                                  <a:lnTo>
                                    <a:pt x="7789" y="320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5280" y="174060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7411" y="2600"/>
                                  </a:moveTo>
                                  <a:lnTo>
                                    <a:pt x="7789" y="260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5280" y="135324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7411" y="1990"/>
                                  </a:moveTo>
                                  <a:lnTo>
                                    <a:pt x="7789" y="199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5400" y="1117080"/>
                            <a:ext cx="24084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3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2190">
                                  <a:moveTo>
                                    <a:pt x="8167" y="3809"/>
                                  </a:moveTo>
                                  <a:lnTo>
                                    <a:pt x="7789" y="3809"/>
                                  </a:lnTo>
                                  <a:lnTo>
                                    <a:pt x="7789" y="1619"/>
                                  </a:lnTo>
                                  <a:lnTo>
                                    <a:pt x="8167" y="1619"/>
                                  </a:lnTo>
                                  <a:lnTo>
                                    <a:pt x="8167" y="3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8200" y="212292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6645" y="3202"/>
                                  </a:moveTo>
                                  <a:lnTo>
                                    <a:pt x="7024" y="320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8200" y="174060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6645" y="2600"/>
                                  </a:moveTo>
                                  <a:lnTo>
                                    <a:pt x="7024" y="260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8200" y="135324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6645" y="1990"/>
                                  </a:moveTo>
                                  <a:lnTo>
                                    <a:pt x="7024" y="199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9040" y="1038240"/>
                            <a:ext cx="245880" cy="146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146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2315">
                                  <a:moveTo>
                                    <a:pt x="7411" y="3809"/>
                                  </a:moveTo>
                                  <a:lnTo>
                                    <a:pt x="7024" y="3809"/>
                                  </a:lnTo>
                                  <a:lnTo>
                                    <a:pt x="7024" y="1495"/>
                                  </a:lnTo>
                                  <a:lnTo>
                                    <a:pt x="7411" y="1495"/>
                                  </a:lnTo>
                                  <a:lnTo>
                                    <a:pt x="7411" y="3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2560" y="212292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5880" y="3202"/>
                                  </a:moveTo>
                                  <a:lnTo>
                                    <a:pt x="6259" y="320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2560" y="174060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5880" y="2600"/>
                                  </a:moveTo>
                                  <a:lnTo>
                                    <a:pt x="6259" y="260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2560" y="135324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5880" y="1990"/>
                                  </a:moveTo>
                                  <a:lnTo>
                                    <a:pt x="6259" y="199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3040" y="1064160"/>
                            <a:ext cx="245880" cy="144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144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2273">
                                  <a:moveTo>
                                    <a:pt x="6645" y="3809"/>
                                  </a:moveTo>
                                  <a:lnTo>
                                    <a:pt x="6259" y="3809"/>
                                  </a:lnTo>
                                  <a:lnTo>
                                    <a:pt x="6259" y="1536"/>
                                  </a:lnTo>
                                  <a:lnTo>
                                    <a:pt x="6645" y="1536"/>
                                  </a:lnTo>
                                  <a:lnTo>
                                    <a:pt x="6645" y="3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200" y="2122920"/>
                            <a:ext cx="24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0">
                                  <a:moveTo>
                                    <a:pt x="5115" y="3202"/>
                                  </a:moveTo>
                                  <a:lnTo>
                                    <a:pt x="5502" y="320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200" y="1740600"/>
                            <a:ext cx="24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0">
                                  <a:moveTo>
                                    <a:pt x="5115" y="2600"/>
                                  </a:moveTo>
                                  <a:lnTo>
                                    <a:pt x="5502" y="260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200" y="1353240"/>
                            <a:ext cx="24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0">
                                  <a:moveTo>
                                    <a:pt x="5115" y="1990"/>
                                  </a:moveTo>
                                  <a:lnTo>
                                    <a:pt x="5502" y="199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2560" y="96948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5880" y="1387"/>
                                  </a:moveTo>
                                  <a:lnTo>
                                    <a:pt x="6259" y="138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880" y="969480"/>
                            <a:ext cx="121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9" h="0">
                                  <a:moveTo>
                                    <a:pt x="3593" y="1387"/>
                                  </a:moveTo>
                                  <a:lnTo>
                                    <a:pt x="5502" y="138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1720" y="888480"/>
                            <a:ext cx="240840" cy="161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6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2550">
                                  <a:moveTo>
                                    <a:pt x="5880" y="3809"/>
                                  </a:moveTo>
                                  <a:lnTo>
                                    <a:pt x="5502" y="3809"/>
                                  </a:lnTo>
                                  <a:lnTo>
                                    <a:pt x="5502" y="1259"/>
                                  </a:lnTo>
                                  <a:lnTo>
                                    <a:pt x="5880" y="1259"/>
                                  </a:lnTo>
                                  <a:lnTo>
                                    <a:pt x="5880" y="3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212292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4358" y="3202"/>
                                  </a:moveTo>
                                  <a:lnTo>
                                    <a:pt x="4737" y="320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74060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4358" y="2600"/>
                                  </a:moveTo>
                                  <a:lnTo>
                                    <a:pt x="4737" y="260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35324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4358" y="1990"/>
                                  </a:moveTo>
                                  <a:lnTo>
                                    <a:pt x="4737" y="199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972360"/>
                            <a:ext cx="240840" cy="153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53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2418">
                                  <a:moveTo>
                                    <a:pt x="5115" y="3809"/>
                                  </a:moveTo>
                                  <a:lnTo>
                                    <a:pt x="4737" y="3809"/>
                                  </a:lnTo>
                                  <a:lnTo>
                                    <a:pt x="4737" y="1391"/>
                                  </a:lnTo>
                                  <a:lnTo>
                                    <a:pt x="5115" y="1391"/>
                                  </a:lnTo>
                                  <a:lnTo>
                                    <a:pt x="5115" y="3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880" y="212292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3593" y="3202"/>
                                  </a:moveTo>
                                  <a:lnTo>
                                    <a:pt x="3972" y="320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880" y="174060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3593" y="2600"/>
                                  </a:moveTo>
                                  <a:lnTo>
                                    <a:pt x="3972" y="260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880" y="135324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3593" y="1990"/>
                                  </a:moveTo>
                                  <a:lnTo>
                                    <a:pt x="3972" y="199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720" y="963360"/>
                            <a:ext cx="245880" cy="154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15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2432">
                                  <a:moveTo>
                                    <a:pt x="4358" y="3809"/>
                                  </a:moveTo>
                                  <a:lnTo>
                                    <a:pt x="3972" y="3809"/>
                                  </a:lnTo>
                                  <a:lnTo>
                                    <a:pt x="3972" y="1377"/>
                                  </a:lnTo>
                                  <a:lnTo>
                                    <a:pt x="4358" y="1377"/>
                                  </a:lnTo>
                                  <a:lnTo>
                                    <a:pt x="4358" y="3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212292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2828" y="3202"/>
                                  </a:moveTo>
                                  <a:lnTo>
                                    <a:pt x="3207" y="320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174060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2828" y="2600"/>
                                  </a:moveTo>
                                  <a:lnTo>
                                    <a:pt x="3207" y="260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135324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2828" y="1990"/>
                                  </a:moveTo>
                                  <a:lnTo>
                                    <a:pt x="3207" y="199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96948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2828" y="1387"/>
                                  </a:moveTo>
                                  <a:lnTo>
                                    <a:pt x="3207" y="138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880" y="58284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3593" y="778"/>
                                  </a:moveTo>
                                  <a:lnTo>
                                    <a:pt x="3972" y="77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58284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2828" y="778"/>
                                  </a:moveTo>
                                  <a:lnTo>
                                    <a:pt x="3207" y="77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360" y="619920"/>
                            <a:ext cx="245880" cy="188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188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2973">
                                  <a:moveTo>
                                    <a:pt x="3593" y="3809"/>
                                  </a:moveTo>
                                  <a:lnTo>
                                    <a:pt x="3207" y="3809"/>
                                  </a:lnTo>
                                  <a:lnTo>
                                    <a:pt x="3207" y="836"/>
                                  </a:lnTo>
                                  <a:lnTo>
                                    <a:pt x="3593" y="836"/>
                                  </a:lnTo>
                                  <a:lnTo>
                                    <a:pt x="3593" y="3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2920"/>
                            <a:ext cx="12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2257" y="3202"/>
                                  </a:moveTo>
                                  <a:lnTo>
                                    <a:pt x="2450" y="320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0600"/>
                            <a:ext cx="12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2257" y="2600"/>
                                  </a:moveTo>
                                  <a:lnTo>
                                    <a:pt x="2450" y="260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3240"/>
                            <a:ext cx="12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2257" y="1990"/>
                                  </a:moveTo>
                                  <a:lnTo>
                                    <a:pt x="2450" y="199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9480"/>
                            <a:ext cx="12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2257" y="1387"/>
                                  </a:moveTo>
                                  <a:lnTo>
                                    <a:pt x="2450" y="138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2840"/>
                            <a:ext cx="12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2257" y="778"/>
                                  </a:moveTo>
                                  <a:lnTo>
                                    <a:pt x="2450" y="77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479520"/>
                            <a:ext cx="240840" cy="202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02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94">
                                  <a:moveTo>
                                    <a:pt x="2828" y="3809"/>
                                  </a:moveTo>
                                  <a:lnTo>
                                    <a:pt x="2450" y="3809"/>
                                  </a:lnTo>
                                  <a:lnTo>
                                    <a:pt x="2450" y="615"/>
                                  </a:lnTo>
                                  <a:lnTo>
                                    <a:pt x="2828" y="615"/>
                                  </a:lnTo>
                                  <a:lnTo>
                                    <a:pt x="2828" y="3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5280" y="96948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7411" y="1387"/>
                                  </a:moveTo>
                                  <a:lnTo>
                                    <a:pt x="7789" y="138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5400" y="673200"/>
                            <a:ext cx="24084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700">
                                  <a:moveTo>
                                    <a:pt x="8167" y="1619"/>
                                  </a:moveTo>
                                  <a:lnTo>
                                    <a:pt x="7789" y="1619"/>
                                  </a:lnTo>
                                  <a:lnTo>
                                    <a:pt x="7789" y="920"/>
                                  </a:lnTo>
                                  <a:lnTo>
                                    <a:pt x="8167" y="920"/>
                                  </a:lnTo>
                                  <a:lnTo>
                                    <a:pt x="8167" y="1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8200" y="96948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6645" y="1387"/>
                                  </a:moveTo>
                                  <a:lnTo>
                                    <a:pt x="7024" y="138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8200" y="58284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6645" y="778"/>
                                  </a:moveTo>
                                  <a:lnTo>
                                    <a:pt x="7024" y="77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2560" y="58284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5880" y="778"/>
                                  </a:moveTo>
                                  <a:lnTo>
                                    <a:pt x="6259" y="77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3040" y="470520"/>
                            <a:ext cx="2458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936">
                                  <a:moveTo>
                                    <a:pt x="6645" y="1536"/>
                                  </a:moveTo>
                                  <a:lnTo>
                                    <a:pt x="6259" y="1536"/>
                                  </a:lnTo>
                                  <a:lnTo>
                                    <a:pt x="6259" y="601"/>
                                  </a:lnTo>
                                  <a:lnTo>
                                    <a:pt x="6645" y="601"/>
                                  </a:lnTo>
                                  <a:lnTo>
                                    <a:pt x="6645" y="1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5280" y="582840"/>
                            <a:ext cx="1207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7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1" h="0">
                                  <a:moveTo>
                                    <a:pt x="7411" y="778"/>
                                  </a:moveTo>
                                  <a:lnTo>
                                    <a:pt x="9311" y="77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9040" y="532080"/>
                            <a:ext cx="24588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797">
                                  <a:moveTo>
                                    <a:pt x="7411" y="1495"/>
                                  </a:moveTo>
                                  <a:lnTo>
                                    <a:pt x="7024" y="1495"/>
                                  </a:lnTo>
                                  <a:lnTo>
                                    <a:pt x="7024" y="698"/>
                                  </a:lnTo>
                                  <a:lnTo>
                                    <a:pt x="7411" y="698"/>
                                  </a:lnTo>
                                  <a:lnTo>
                                    <a:pt x="7411" y="1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200" y="582840"/>
                            <a:ext cx="24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0">
                                  <a:moveTo>
                                    <a:pt x="5115" y="778"/>
                                  </a:moveTo>
                                  <a:lnTo>
                                    <a:pt x="5502" y="77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58284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4358" y="778"/>
                                  </a:moveTo>
                                  <a:lnTo>
                                    <a:pt x="4737" y="77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880" y="200160"/>
                            <a:ext cx="4482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2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5" h="0">
                                  <a:moveTo>
                                    <a:pt x="3593" y="175"/>
                                  </a:moveTo>
                                  <a:lnTo>
                                    <a:pt x="10648" y="17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237600"/>
                            <a:ext cx="240840" cy="73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157">
                                  <a:moveTo>
                                    <a:pt x="5115" y="1391"/>
                                  </a:moveTo>
                                  <a:lnTo>
                                    <a:pt x="4737" y="1391"/>
                                  </a:lnTo>
                                  <a:lnTo>
                                    <a:pt x="4737" y="234"/>
                                  </a:lnTo>
                                  <a:lnTo>
                                    <a:pt x="5115" y="234"/>
                                  </a:lnTo>
                                  <a:lnTo>
                                    <a:pt x="5115" y="1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720" y="290160"/>
                            <a:ext cx="2458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67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1060">
                                  <a:moveTo>
                                    <a:pt x="4358" y="1377"/>
                                  </a:moveTo>
                                  <a:lnTo>
                                    <a:pt x="3972" y="1377"/>
                                  </a:lnTo>
                                  <a:lnTo>
                                    <a:pt x="3972" y="317"/>
                                  </a:lnTo>
                                  <a:lnTo>
                                    <a:pt x="4358" y="317"/>
                                  </a:lnTo>
                                  <a:lnTo>
                                    <a:pt x="4358" y="1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1760" y="567000"/>
                            <a:ext cx="24084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520">
                                  <a:moveTo>
                                    <a:pt x="8932" y="1273"/>
                                  </a:moveTo>
                                  <a:lnTo>
                                    <a:pt x="8554" y="1273"/>
                                  </a:lnTo>
                                  <a:lnTo>
                                    <a:pt x="8554" y="753"/>
                                  </a:lnTo>
                                  <a:lnTo>
                                    <a:pt x="8932" y="753"/>
                                  </a:lnTo>
                                  <a:lnTo>
                                    <a:pt x="8932" y="1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1720" y="250920"/>
                            <a:ext cx="24084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6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005">
                                  <a:moveTo>
                                    <a:pt x="5880" y="1259"/>
                                  </a:moveTo>
                                  <a:lnTo>
                                    <a:pt x="5502" y="1259"/>
                                  </a:lnTo>
                                  <a:lnTo>
                                    <a:pt x="5502" y="255"/>
                                  </a:lnTo>
                                  <a:lnTo>
                                    <a:pt x="5880" y="255"/>
                                  </a:lnTo>
                                  <a:lnTo>
                                    <a:pt x="5880" y="1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4600" y="582840"/>
                            <a:ext cx="11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0">
                                  <a:moveTo>
                                    <a:pt x="10463" y="778"/>
                                  </a:moveTo>
                                  <a:lnTo>
                                    <a:pt x="10648" y="77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8960" y="58284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9698" y="778"/>
                                  </a:moveTo>
                                  <a:lnTo>
                                    <a:pt x="10076" y="77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720" y="492840"/>
                            <a:ext cx="24588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527">
                                  <a:moveTo>
                                    <a:pt x="10463" y="1162"/>
                                  </a:moveTo>
                                  <a:lnTo>
                                    <a:pt x="10076" y="1162"/>
                                  </a:lnTo>
                                  <a:lnTo>
                                    <a:pt x="10076" y="636"/>
                                  </a:lnTo>
                                  <a:lnTo>
                                    <a:pt x="10463" y="636"/>
                                  </a:lnTo>
                                  <a:lnTo>
                                    <a:pt x="10463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360" y="474840"/>
                            <a:ext cx="245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58">
                                  <a:moveTo>
                                    <a:pt x="9698" y="1065"/>
                                  </a:moveTo>
                                  <a:lnTo>
                                    <a:pt x="9311" y="1065"/>
                                  </a:lnTo>
                                  <a:lnTo>
                                    <a:pt x="9311" y="608"/>
                                  </a:lnTo>
                                  <a:lnTo>
                                    <a:pt x="9698" y="608"/>
                                  </a:lnTo>
                                  <a:lnTo>
                                    <a:pt x="9698" y="10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20016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0">
                                  <a:moveTo>
                                    <a:pt x="2828" y="175"/>
                                  </a:moveTo>
                                  <a:lnTo>
                                    <a:pt x="3207" y="17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360" y="0"/>
                            <a:ext cx="245880" cy="62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62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977">
                                  <a:moveTo>
                                    <a:pt x="3593" y="836"/>
                                  </a:moveTo>
                                  <a:lnTo>
                                    <a:pt x="3207" y="836"/>
                                  </a:lnTo>
                                  <a:lnTo>
                                    <a:pt x="3207" y="-140"/>
                                  </a:lnTo>
                                  <a:lnTo>
                                    <a:pt x="3593" y="-140"/>
                                  </a:lnTo>
                                  <a:lnTo>
                                    <a:pt x="3593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160"/>
                            <a:ext cx="12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2257" y="175"/>
                                  </a:moveTo>
                                  <a:lnTo>
                                    <a:pt x="2450" y="17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66600"/>
                            <a:ext cx="24084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652">
                                  <a:moveTo>
                                    <a:pt x="2828" y="615"/>
                                  </a:moveTo>
                                  <a:lnTo>
                                    <a:pt x="2450" y="615"/>
                                  </a:lnTo>
                                  <a:lnTo>
                                    <a:pt x="2450" y="-36"/>
                                  </a:lnTo>
                                  <a:lnTo>
                                    <a:pt x="2828" y="-36"/>
                                  </a:lnTo>
                                  <a:lnTo>
                                    <a:pt x="2828" y="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10280"/>
                            <a:ext cx="533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2" h="0">
                                  <a:moveTo>
                                    <a:pt x="2257" y="3812"/>
                                  </a:moveTo>
                                  <a:lnTo>
                                    <a:pt x="10648" y="381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5pt;margin-top:-7pt;width:419.9pt;height:197.75pt" coordorigin="2253,-140" coordsize="8398,3955">
                <v:group id="shape_0" style="position:absolute;left:10465;top:3203;width:186;height:2">
                  <v:shape id="shape_0" coordorigin="10463,3202" coordsize="186,0" path="m10463,3202l10648,3202e" stroked="t" o:allowincell="f" style="position:absolute;left:10465;top:3203;width:18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9700;top:3203;width:379;height:2">
                  <v:shape id="shape_0" coordorigin="9698,3202" coordsize="379,0" path="m9698,3202l10076,3202e" stroked="t" o:allowincell="f" style="position:absolute;left:9700;top:3203;width:37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10465;top:2601;width:186;height:2">
                  <v:shape id="shape_0" coordorigin="10463,2600" coordsize="186,0" path="m10463,2600l10648,2600e" stroked="t" o:allowincell="f" style="position:absolute;left:10465;top:2601;width:18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9700;top:2601;width:379;height:2">
                  <v:shape id="shape_0" coordorigin="9698,2600" coordsize="379,0" path="m9698,2600l10076,2600e" stroked="t" o:allowincell="f" style="position:absolute;left:9700;top:2601;width:37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10465;top:1991;width:186;height:2">
                  <v:shape id="shape_0" coordorigin="10463,1990" coordsize="186,0" path="m10463,1990l10648,1990e" stroked="t" o:allowincell="f" style="position:absolute;left:10465;top:1991;width:18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9700;top:1991;width:379;height:2">
                  <v:shape id="shape_0" coordorigin="9698,1990" coordsize="379,0" path="m9698,1990l10076,1990e" stroked="t" o:allowincell="f" style="position:absolute;left:9700;top:1991;width:37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10465;top:1387;width:186;height:2">
                  <v:shape id="shape_0" coordorigin="10463,1387" coordsize="186,0" path="m10463,1387l10648,1387e" stroked="t" o:allowincell="f" style="position:absolute;left:10465;top:1387;width:18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9700;top:1387;width:379;height:2">
                  <v:shape id="shape_0" coordorigin="9698,1387" coordsize="379,0" path="m9698,1387l10076,1387e" stroked="t" o:allowincell="f" style="position:absolute;left:9700;top:1387;width:37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10078;top:1162;width:387;height:2647">
                  <v:shape id="shape_0" coordorigin="10076,1162" coordsize="387,2647" path="m10463,3809l10076,3809l10076,1162l10463,1162l10463,3809xe" fillcolor="#00afef" stroked="f" o:allowincell="f" style="position:absolute;left:10078;top:1162;width:386;height:2646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8933;top:3203;width:379;height:2">
                  <v:shape id="shape_0" coordorigin="8932,3202" coordsize="379,0" path="m8932,3202l9311,3202e" stroked="t" o:allowincell="f" style="position:absolute;left:8933;top:3203;width:37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8933;top:2601;width:379;height:2">
                  <v:shape id="shape_0" coordorigin="8932,2600" coordsize="379,0" path="m8932,2600l9311,2600e" stroked="t" o:allowincell="f" style="position:absolute;left:8933;top:2601;width:37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8933;top:1991;width:379;height:2">
                  <v:shape id="shape_0" coordorigin="8932,1990" coordsize="379,0" path="m8932,1990l9311,1990e" stroked="t" o:allowincell="f" style="position:absolute;left:8933;top:1991;width:37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8933;top:1387;width:379;height:2">
                  <v:shape id="shape_0" coordorigin="8932,1387" coordsize="379,0" path="m8932,1387l9311,1387e" stroked="t" o:allowincell="f" style="position:absolute;left:8933;top:1387;width:37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9312;top:1065;width:387;height:2744">
                  <v:shape id="shape_0" coordorigin="9311,1065" coordsize="387,2744" path="m9698,3809l9311,3809l9311,1065l9698,1065l9698,3809xe" fillcolor="#00afef" stroked="f" o:allowincell="f" style="position:absolute;left:9312;top:1065;width:386;height:2743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8167;top:3203;width:387;height:2">
                  <v:shape id="shape_0" coordorigin="8167,3202" coordsize="387,0" path="m8167,3202l8554,3202e" stroked="t" o:allowincell="f" style="position:absolute;left:8167;top:3203;width:386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8167;top:2601;width:387;height:2">
                  <v:shape id="shape_0" coordorigin="8167,2600" coordsize="387,0" path="m8167,2600l8554,2600e" stroked="t" o:allowincell="f" style="position:absolute;left:8167;top:2601;width:386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8167;top:1991;width:387;height:2">
                  <v:shape id="shape_0" coordorigin="8167,1990" coordsize="387,0" path="m8167,1990l8554,1990e" stroked="t" o:allowincell="f" style="position:absolute;left:8167;top:1991;width:386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8167;top:1387;width:387;height:2">
                  <v:shape id="shape_0" coordorigin="8167,1387" coordsize="387,0" path="m8167,1387l8554,1387e" stroked="t" o:allowincell="f" style="position:absolute;left:8167;top:1387;width:386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8555;top:1273;width:379;height:2536">
                  <v:shape id="shape_0" coordorigin="8554,1273" coordsize="379,2536" path="m8932,3809l8554,3809l8554,1273l8932,1273l8932,3809xe" fillcolor="#00afef" stroked="f" o:allowincell="f" style="position:absolute;left:8555;top:1273;width:378;height:2535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7411;top:3203;width:379;height:2">
                  <v:shape id="shape_0" coordorigin="7411,3202" coordsize="379,0" path="m7411,3202l7789,3202e" stroked="t" o:allowincell="f" style="position:absolute;left:7411;top:3203;width:37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7411;top:2601;width:379;height:2">
                  <v:shape id="shape_0" coordorigin="7411,2600" coordsize="379,0" path="m7411,2600l7789,2600e" stroked="t" o:allowincell="f" style="position:absolute;left:7411;top:2601;width:37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7411;top:1991;width:379;height:2">
                  <v:shape id="shape_0" coordorigin="7411,1990" coordsize="379,0" path="m7411,1990l7789,1990e" stroked="t" o:allowincell="f" style="position:absolute;left:7411;top:1991;width:37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7789;top:1619;width:379;height:2190">
                  <v:shape id="shape_0" coordorigin="7789,1619" coordsize="379,2190" path="m8167,3809l7789,3809l7789,1619l8167,1619l8167,3809xe" fillcolor="#00afef" stroked="f" o:allowincell="f" style="position:absolute;left:7789;top:1619;width:378;height:2189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6644;top:3203;width:379;height:2">
                  <v:shape id="shape_0" coordorigin="6645,3202" coordsize="379,0" path="m6645,3202l7024,3202e" stroked="t" o:allowincell="f" style="position:absolute;left:6644;top:3203;width:37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6644;top:2601;width:379;height:2">
                  <v:shape id="shape_0" coordorigin="6645,2600" coordsize="379,0" path="m6645,2600l7024,2600e" stroked="t" o:allowincell="f" style="position:absolute;left:6644;top:2601;width:37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6644;top:1991;width:379;height:2">
                  <v:shape id="shape_0" coordorigin="6645,1990" coordsize="379,0" path="m6645,1990l7024,1990e" stroked="t" o:allowincell="f" style="position:absolute;left:6644;top:1991;width:37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7023;top:1495;width:387;height:2315">
                  <v:shape id="shape_0" coordorigin="7024,1495" coordsize="387,2315" path="m7411,3809l7024,3809l7024,1495l7411,1495l7411,3809xe" fillcolor="#00afef" stroked="f" o:allowincell="f" style="position:absolute;left:7023;top:1495;width:386;height:2314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5879;top:3203;width:379;height:2">
                  <v:shape id="shape_0" coordorigin="5880,3202" coordsize="379,0" path="m5880,3202l6259,3202e" stroked="t" o:allowincell="f" style="position:absolute;left:5879;top:3203;width:37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5879;top:2601;width:379;height:2">
                  <v:shape id="shape_0" coordorigin="5880,2600" coordsize="379,0" path="m5880,2600l6259,2600e" stroked="t" o:allowincell="f" style="position:absolute;left:5879;top:2601;width:37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5879;top:1991;width:379;height:2">
                  <v:shape id="shape_0" coordorigin="5880,1990" coordsize="379,0" path="m5880,1990l6259,1990e" stroked="t" o:allowincell="f" style="position:absolute;left:5879;top:1991;width:37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6258;top:1536;width:387;height:2273">
                  <v:shape id="shape_0" coordorigin="6259,1536" coordsize="387,2273" path="m6645,3809l6259,3809l6259,1536l6645,1536l6645,3809xe" fillcolor="#00afef" stroked="f" o:allowincell="f" style="position:absolute;left:6258;top:1536;width:386;height:2272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5113;top:3203;width:387;height:2">
                  <v:shape id="shape_0" coordorigin="5115,3202" coordsize="387,0" path="m5115,3202l5502,3202e" stroked="t" o:allowincell="f" style="position:absolute;left:5113;top:3203;width:386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5113;top:2601;width:387;height:2">
                  <v:shape id="shape_0" coordorigin="5115,2600" coordsize="387,0" path="m5115,2600l5502,2600e" stroked="t" o:allowincell="f" style="position:absolute;left:5113;top:2601;width:386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5113;top:1991;width:387;height:2">
                  <v:shape id="shape_0" coordorigin="5115,1990" coordsize="387,0" path="m5115,1990l5502,1990e" stroked="t" o:allowincell="f" style="position:absolute;left:5113;top:1991;width:386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5879;top:1387;width:379;height:2">
                  <v:shape id="shape_0" coordorigin="5880,1387" coordsize="379,0" path="m5880,1387l6259,1387e" stroked="t" o:allowincell="f" style="position:absolute;left:5879;top:1387;width:37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3590;top:1387;width:1909;height:2">
                  <v:shape id="shape_0" coordorigin="3593,1387" coordsize="1909,0" path="m3593,1387l5502,1387e" stroked="t" o:allowincell="f" style="position:absolute;left:3590;top:1387;width:190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5500;top:1259;width:379;height:2550">
                  <v:shape id="shape_0" coordorigin="5502,1259" coordsize="379,2550" path="m5880,3809l5502,3809l5502,1259l5880,1259l5880,3809xe" fillcolor="#00afef" stroked="f" o:allowincell="f" style="position:absolute;left:5500;top:1259;width:378;height:2549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4355;top:3203;width:379;height:2">
                  <v:shape id="shape_0" coordorigin="4358,3202" coordsize="379,0" path="m4358,3202l4737,3202e" stroked="t" o:allowincell="f" style="position:absolute;left:4355;top:3203;width:37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4355;top:2601;width:379;height:2">
                  <v:shape id="shape_0" coordorigin="4358,2600" coordsize="379,0" path="m4358,2600l4737,2600e" stroked="t" o:allowincell="f" style="position:absolute;left:4355;top:2601;width:37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4355;top:1991;width:379;height:2">
                  <v:shape id="shape_0" coordorigin="4358,1990" coordsize="379,0" path="m4358,1990l4737,1990e" stroked="t" o:allowincell="f" style="position:absolute;left:4355;top:1991;width:37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4735;top:1391;width:379;height:2418">
                  <v:shape id="shape_0" coordorigin="4737,1391" coordsize="379,2418" path="m5115,3809l4737,3809l4737,1391l5115,1391l5115,3809xe" fillcolor="#00afef" stroked="f" o:allowincell="f" style="position:absolute;left:4735;top:1391;width:378;height:2417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3590;top:3203;width:379;height:2">
                  <v:shape id="shape_0" coordorigin="3593,3202" coordsize="379,0" path="m3593,3202l3972,3202e" stroked="t" o:allowincell="f" style="position:absolute;left:3590;top:3203;width:37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3590;top:2601;width:379;height:2">
                  <v:shape id="shape_0" coordorigin="3593,2600" coordsize="379,0" path="m3593,2600l3972,2600e" stroked="t" o:allowincell="f" style="position:absolute;left:3590;top:2601;width:37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3590;top:1991;width:379;height:2">
                  <v:shape id="shape_0" coordorigin="3593,1990" coordsize="379,0" path="m3593,1990l3972,1990e" stroked="t" o:allowincell="f" style="position:absolute;left:3590;top:1991;width:37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3969;top:1377;width:387;height:2432">
                  <v:shape id="shape_0" coordorigin="3972,1377" coordsize="387,2432" path="m4358,3809l3972,3809l3972,1377l4358,1377l4358,3809xe" fillcolor="#00afef" stroked="f" o:allowincell="f" style="position:absolute;left:3969;top:1377;width:386;height:2431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2824;top:3203;width:379;height:2">
                  <v:shape id="shape_0" coordorigin="2828,3202" coordsize="379,0" path="m2828,3202l3207,3202e" stroked="t" o:allowincell="f" style="position:absolute;left:2824;top:3203;width:37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2824;top:2601;width:379;height:2">
                  <v:shape id="shape_0" coordorigin="2828,2600" coordsize="379,0" path="m2828,2600l3207,2600e" stroked="t" o:allowincell="f" style="position:absolute;left:2824;top:2601;width:37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2824;top:1991;width:379;height:2">
                  <v:shape id="shape_0" coordorigin="2828,1990" coordsize="379,0" path="m2828,1990l3207,1990e" stroked="t" o:allowincell="f" style="position:absolute;left:2824;top:1991;width:37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2824;top:1387;width:379;height:2">
                  <v:shape id="shape_0" coordorigin="2828,1387" coordsize="379,0" path="m2828,1387l3207,1387e" stroked="t" o:allowincell="f" style="position:absolute;left:2824;top:1387;width:37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3590;top:778;width:379;height:2">
                  <v:shape id="shape_0" coordorigin="3593,778" coordsize="379,0" path="m3593,778l3972,778e" stroked="t" o:allowincell="f" style="position:absolute;left:3590;top:778;width:37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2824;top:778;width:379;height:2">
                  <v:shape id="shape_0" coordorigin="2828,778" coordsize="379,0" path="m2828,778l3207,778e" stroked="t" o:allowincell="f" style="position:absolute;left:2824;top:778;width:37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3203;top:836;width:387;height:2973">
                  <v:shape id="shape_0" coordorigin="3207,836" coordsize="387,2973" path="m3593,3809l3207,3809l3207,836l3593,836l3593,3809xe" fillcolor="#00afef" stroked="f" o:allowincell="f" style="position:absolute;left:3203;top:836;width:386;height:2972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2253;top:3203;width:194;height:2">
                  <v:shape id="shape_0" coordorigin="2257,3202" coordsize="194,0" path="m2257,3202l2450,3202e" stroked="t" o:allowincell="f" style="position:absolute;left:2253;top:3203;width:193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2253;top:2601;width:194;height:2">
                  <v:shape id="shape_0" coordorigin="2257,2600" coordsize="194,0" path="m2257,2600l2450,2600e" stroked="t" o:allowincell="f" style="position:absolute;left:2253;top:2601;width:193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2253;top:1991;width:194;height:2">
                  <v:shape id="shape_0" coordorigin="2257,1990" coordsize="194,0" path="m2257,1990l2450,1990e" stroked="t" o:allowincell="f" style="position:absolute;left:2253;top:1991;width:193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2253;top:1387;width:194;height:2">
                  <v:shape id="shape_0" coordorigin="2257,1387" coordsize="194,0" path="m2257,1387l2450,1387e" stroked="t" o:allowincell="f" style="position:absolute;left:2253;top:1387;width:193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2253;top:778;width:194;height:2">
                  <v:shape id="shape_0" coordorigin="2257,778" coordsize="194,0" path="m2257,778l2450,778e" stroked="t" o:allowincell="f" style="position:absolute;left:2253;top:778;width:193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2446;top:615;width:379;height:3194">
                  <v:shape id="shape_0" coordorigin="2450,615" coordsize="379,3194" path="m2828,3809l2450,3809l2450,615l2828,615l2828,3809xe" fillcolor="#00afef" stroked="f" o:allowincell="f" style="position:absolute;left:2446;top:615;width:378;height:3193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7411;top:1387;width:379;height:2">
                  <v:shape id="shape_0" coordorigin="7411,1387" coordsize="379,0" path="m7411,1387l7789,1387e" stroked="t" o:allowincell="f" style="position:absolute;left:7411;top:1387;width:37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7789;top:920;width:379;height:700">
                  <v:shape id="shape_0" coordorigin="7789,920" coordsize="379,700" path="m8167,1619l7789,1619l7789,920l8167,920l8167,1619xe" fillcolor="#7e7e7e" stroked="f" o:allowincell="f" style="position:absolute;left:7789;top:920;width:378;height:699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6644;top:1387;width:379;height:2">
                  <v:shape id="shape_0" coordorigin="6645,1387" coordsize="379,0" path="m6645,1387l7024,1387e" stroked="t" o:allowincell="f" style="position:absolute;left:6644;top:1387;width:37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6644;top:778;width:379;height:2">
                  <v:shape id="shape_0" coordorigin="6645,778" coordsize="379,0" path="m6645,778l7024,778e" stroked="t" o:allowincell="f" style="position:absolute;left:6644;top:778;width:37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5879;top:778;width:379;height:2">
                  <v:shape id="shape_0" coordorigin="5880,778" coordsize="379,0" path="m5880,778l6259,778e" stroked="t" o:allowincell="f" style="position:absolute;left:5879;top:778;width:37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6258;top:601;width:387;height:936">
                  <v:shape id="shape_0" coordorigin="6259,601" coordsize="387,936" path="m6645,1536l6259,1536l6259,601l6645,601l6645,1536xe" fillcolor="#7e7e7e" stroked="f" o:allowincell="f" style="position:absolute;left:6258;top:601;width:386;height:935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7411;top:778;width:1901;height:2">
                  <v:shape id="shape_0" coordorigin="7411,778" coordsize="1901,0" path="m7411,778l9311,778e" stroked="t" o:allowincell="f" style="position:absolute;left:7411;top:778;width:1900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7023;top:698;width:387;height:797">
                  <v:shape id="shape_0" coordorigin="7024,698" coordsize="387,797" path="m7411,1495l7024,1495l7024,698l7411,698l7411,1495xe" fillcolor="#7e7e7e" stroked="f" o:allowincell="f" style="position:absolute;left:7023;top:698;width:386;height:796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5113;top:778;width:387;height:2">
                  <v:shape id="shape_0" coordorigin="5115,778" coordsize="387,0" path="m5115,778l5502,778e" stroked="t" o:allowincell="f" style="position:absolute;left:5113;top:778;width:386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4355;top:778;width:379;height:2">
                  <v:shape id="shape_0" coordorigin="4358,778" coordsize="379,0" path="m4358,778l4737,778e" stroked="t" o:allowincell="f" style="position:absolute;left:4355;top:778;width:37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3590;top:175;width:7059;height:2">
                  <v:shape id="shape_0" coordorigin="3593,175" coordsize="7055,0" path="m3593,175l10648,175e" stroked="t" o:allowincell="f" style="position:absolute;left:3590;top:175;width:705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4735;top:234;width:379;height:1157">
                  <v:shape id="shape_0" coordorigin="4737,234" coordsize="379,1157" path="m5115,1391l4737,1391l4737,234l5115,234l5115,1391xe" fillcolor="#7e7e7e" stroked="f" o:allowincell="f" style="position:absolute;left:4735;top:234;width:378;height:1156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3969;top:317;width:387;height:1060">
                  <v:shape id="shape_0" coordorigin="3972,317" coordsize="387,1060" path="m4358,1377l3972,1377l3972,317l4358,317l4358,1377xe" fillcolor="#7e7e7e" stroked="f" o:allowincell="f" style="position:absolute;left:3969;top:317;width:386;height:1059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8555;top:753;width:379;height:520">
                  <v:shape id="shape_0" coordorigin="8554,753" coordsize="379,520" path="m8932,1273l8554,1273l8554,753l8932,753l8932,1273xe" fillcolor="#7e7e7e" stroked="f" o:allowincell="f" style="position:absolute;left:8555;top:753;width:378;height:519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5500;top:255;width:379;height:1005">
                  <v:shape id="shape_0" coordorigin="5502,255" coordsize="379,1005" path="m5880,1259l5502,1259l5502,255l5880,255l5880,1259xe" fillcolor="#7e7e7e" stroked="f" o:allowincell="f" style="position:absolute;left:5500;top:255;width:378;height:1004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10465;top:778;width:186;height:2">
                  <v:shape id="shape_0" coordorigin="10463,778" coordsize="186,0" path="m10463,778l10648,778e" stroked="t" o:allowincell="f" style="position:absolute;left:10465;top:778;width:18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9700;top:778;width:379;height:2">
                  <v:shape id="shape_0" coordorigin="9698,778" coordsize="379,0" path="m9698,778l10076,778e" stroked="t" o:allowincell="f" style="position:absolute;left:9700;top:778;width:37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10078;top:636;width:387;height:527">
                  <v:shape id="shape_0" coordorigin="10076,636" coordsize="387,527" path="m10463,1162l10076,1162l10076,636l10463,636l10463,1162xe" fillcolor="#7e7e7e" stroked="f" o:allowincell="f" style="position:absolute;left:10078;top:636;width:386;height:526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9312;top:608;width:387;height:458">
                  <v:shape id="shape_0" coordorigin="9311,608" coordsize="387,458" path="m9698,1065l9311,1065l9311,608l9698,608l9698,1065xe" fillcolor="#7e7e7e" stroked="f" o:allowincell="f" style="position:absolute;left:9312;top:608;width:386;height:457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2824;top:175;width:379;height:2">
                  <v:shape id="shape_0" coordorigin="2828,175" coordsize="379,0" path="m2828,175l3207,175e" stroked="t" o:allowincell="f" style="position:absolute;left:2824;top:175;width:37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3203;top:-140;width:387;height:977">
                  <v:shape id="shape_0" coordorigin="3207,4294967156" coordsize="387,977" path="m3593,836l3207,836l3207,-140l3593,-140l3593,836xe" fillcolor="#7e7e7e" stroked="f" o:allowincell="f" style="position:absolute;left:3203;top:-140;width:386;height:976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2253;top:175;width:194;height:2">
                  <v:shape id="shape_0" coordorigin="2257,175" coordsize="194,0" path="m2257,175l2450,175e" stroked="t" o:allowincell="f" style="position:absolute;left:2253;top:175;width:193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2446;top:-35;width:379;height:652">
                  <v:shape id="shape_0" coordorigin="2450,4294967260" coordsize="379,652" path="m2828,615l2450,615l2450,-36l2828,-36l2828,615xe" fillcolor="#7e7e7e" stroked="f" o:allowincell="f" style="position:absolute;left:2446;top:-35;width:378;height:651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2253;top:3813;width:8397;height:2">
                  <v:shape id="shape_0" coordorigin="2257,3812" coordsize="8392,0" path="m2257,3812l10648,3812e" stroked="t" o:allowincell="f" style="position:absolute;left:2253;top:3813;width:8396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585858"/>
          <w:w w:val="120"/>
          <w:sz w:val="16"/>
        </w:rPr>
        <w:t>42,000</w:t>
      </w:r>
    </w:p>
    <w:p>
      <w:pPr>
        <w:pStyle w:val="Normal"/>
        <w:spacing w:before="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67" w:after="0"/>
        <w:ind w:left="1543" w:hanging="0"/>
        <w:rPr>
          <w:rFonts w:cs="Calibri"/>
          <w:sz w:val="16"/>
          <w:szCs w:val="16"/>
        </w:rPr>
      </w:pPr>
      <w:r>
        <w:rPr>
          <w:color w:val="585858"/>
          <w:w w:val="120"/>
          <w:sz w:val="16"/>
        </w:rPr>
        <w:t>40,000</w:t>
      </w:r>
    </w:p>
    <w:p>
      <w:pPr>
        <w:pStyle w:val="Normal"/>
        <w:spacing w:before="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67" w:after="0"/>
        <w:ind w:left="1543" w:hanging="0"/>
        <w:rPr>
          <w:rFonts w:cs="Calibri"/>
          <w:sz w:val="16"/>
          <w:szCs w:val="16"/>
        </w:rPr>
      </w:pPr>
      <w:r>
        <w:rPr>
          <w:color w:val="585858"/>
          <w:w w:val="120"/>
          <w:sz w:val="16"/>
        </w:rPr>
        <w:t>38,000</w:t>
      </w:r>
    </w:p>
    <w:p>
      <w:pPr>
        <w:pStyle w:val="Normal"/>
        <w:spacing w:before="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67" w:after="0"/>
        <w:ind w:left="1543" w:hanging="0"/>
        <w:rPr>
          <w:rFonts w:cs="Calibri"/>
          <w:sz w:val="16"/>
          <w:szCs w:val="16"/>
        </w:rPr>
      </w:pPr>
      <w:r>
        <w:rPr>
          <w:color w:val="585858"/>
          <w:w w:val="120"/>
          <w:sz w:val="16"/>
        </w:rPr>
        <w:t>36,000</w:t>
      </w:r>
    </w:p>
    <w:p>
      <w:pPr>
        <w:pStyle w:val="Normal"/>
        <w:spacing w:before="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67" w:after="0"/>
        <w:ind w:left="1543" w:hanging="0"/>
        <w:rPr>
          <w:rFonts w:cs="Calibri"/>
          <w:sz w:val="16"/>
          <w:szCs w:val="16"/>
        </w:rPr>
      </w:pPr>
      <w:r>
        <w:rPr>
          <w:color w:val="585858"/>
          <w:w w:val="120"/>
          <w:sz w:val="16"/>
        </w:rPr>
        <w:t>34,000</w:t>
      </w:r>
    </w:p>
    <w:p>
      <w:pPr>
        <w:pStyle w:val="Normal"/>
        <w:spacing w:before="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67" w:after="0"/>
        <w:ind w:left="1543" w:hanging="0"/>
        <w:rPr>
          <w:rFonts w:cs="Calibri"/>
          <w:sz w:val="16"/>
          <w:szCs w:val="16"/>
        </w:rPr>
      </w:pPr>
      <w:r>
        <w:rPr>
          <w:color w:val="585858"/>
          <w:w w:val="120"/>
          <w:sz w:val="16"/>
        </w:rPr>
        <w:t>32,000</w:t>
      </w:r>
    </w:p>
    <w:p>
      <w:pPr>
        <w:pStyle w:val="Normal"/>
        <w:spacing w:before="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jc w:val="right"/>
        <w:rPr>
          <w:rFonts w:cs="Calibri"/>
          <w:sz w:val="16"/>
          <w:szCs w:val="16"/>
        </w:rPr>
      </w:pPr>
      <w:r>
        <w:rPr>
          <w:color w:val="585858"/>
          <w:w w:val="115"/>
          <w:sz w:val="16"/>
        </w:rPr>
        <w:t>30,000</w:t>
      </w:r>
    </w:p>
    <w:p>
      <w:pPr>
        <w:pStyle w:val="Normal"/>
        <w:spacing w:before="9" w:after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20"/>
          <w:tab w:val="left" w:pos="1087" w:leader="none"/>
          <w:tab w:val="left" w:pos="1850" w:leader="none"/>
          <w:tab w:val="left" w:pos="2613" w:leader="none"/>
          <w:tab w:val="left" w:pos="3376" w:leader="none"/>
          <w:tab w:val="left" w:pos="4139" w:leader="none"/>
          <w:tab w:val="left" w:pos="4902" w:leader="none"/>
          <w:tab w:val="left" w:pos="5665" w:leader="none"/>
          <w:tab w:val="left" w:pos="6428" w:leader="none"/>
          <w:tab w:val="left" w:pos="7191" w:leader="none"/>
          <w:tab w:val="left" w:pos="7954" w:leader="none"/>
        </w:tabs>
        <w:ind w:left="324" w:hanging="0"/>
        <w:rPr>
          <w:rFonts w:cs="Calibri"/>
          <w:sz w:val="16"/>
          <w:szCs w:val="16"/>
        </w:rPr>
      </w:pPr>
      <w:r>
        <w:rPr>
          <w:color w:val="585858"/>
          <w:spacing w:val="-1"/>
          <w:w w:val="115"/>
          <w:sz w:val="16"/>
        </w:rPr>
        <w:t>2008</w:t>
        <w:tab/>
        <w:t>2009</w:t>
        <w:tab/>
        <w:t>2010</w:t>
        <w:tab/>
        <w:t>2011</w:t>
        <w:tab/>
        <w:t>2012</w:t>
        <w:tab/>
        <w:t>2013</w:t>
        <w:tab/>
        <w:t>2014</w:t>
        <w:tab/>
        <w:t>2015</w:t>
        <w:tab/>
        <w:t>2016</w:t>
        <w:tab/>
        <w:t>2017</w:t>
        <w:tab/>
      </w:r>
      <w:r>
        <w:rPr>
          <w:color w:val="585858"/>
          <w:spacing w:val="-1"/>
          <w:w w:val="120"/>
          <w:sz w:val="16"/>
        </w:rPr>
        <w:t>2018</w:t>
      </w:r>
    </w:p>
    <w:p>
      <w:pPr>
        <w:pStyle w:val="Normal"/>
        <w:tabs>
          <w:tab w:val="clear" w:pos="720"/>
          <w:tab w:val="left" w:pos="4199" w:leader="none"/>
        </w:tabs>
        <w:spacing w:before="102" w:after="0"/>
        <w:ind w:left="2819" w:hanging="0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916680</wp:posOffset>
                </wp:positionH>
                <wp:positionV relativeFrom="paragraph">
                  <wp:posOffset>105410</wp:posOffset>
                </wp:positionV>
                <wp:extent cx="62865" cy="5778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" cy="57960"/>
                          <a:chOff x="0" y="0"/>
                          <a:chExt cx="6300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1">
                                <a:moveTo>
                                  <a:pt x="6168" y="166"/>
                                </a:moveTo>
                                <a:lnTo>
                                  <a:pt x="6267" y="166"/>
                                </a:lnTo>
                                <a:lnTo>
                                  <a:pt x="6267" y="256"/>
                                </a:lnTo>
                                <a:lnTo>
                                  <a:pt x="6168" y="256"/>
                                </a:lnTo>
                                <a:lnTo>
                                  <a:pt x="6168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8.3pt;width:4.95pt;height:4.55pt" coordorigin="6168,166" coordsize="99,91">
                <v:shape id="shape_0" coordorigin="6168,166" coordsize="99,91" path="m6168,166l6267,166l6267,256l6168,256l6168,166xe" fillcolor="#7e7e7e" stroked="f" o:allowincell="f" style="position:absolute;left:6168;top:166;width:98;height:90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06">
                <wp:simplePos x="0" y="0"/>
                <wp:positionH relativeFrom="page">
                  <wp:posOffset>3039110</wp:posOffset>
                </wp:positionH>
                <wp:positionV relativeFrom="paragraph">
                  <wp:posOffset>105410</wp:posOffset>
                </wp:positionV>
                <wp:extent cx="67945" cy="57785"/>
                <wp:effectExtent l="1270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57960"/>
                          <a:chOff x="0" y="0"/>
                          <a:chExt cx="6804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1">
                                <a:moveTo>
                                  <a:pt x="4786" y="166"/>
                                </a:moveTo>
                                <a:lnTo>
                                  <a:pt x="4893" y="166"/>
                                </a:lnTo>
                                <a:lnTo>
                                  <a:pt x="4893" y="256"/>
                                </a:lnTo>
                                <a:lnTo>
                                  <a:pt x="4786" y="256"/>
                                </a:lnTo>
                                <a:lnTo>
                                  <a:pt x="4786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8.3pt;width:5.35pt;height:4.55pt" coordorigin="4786,166" coordsize="107,91">
                <v:shape id="shape_0" coordorigin="4786,166" coordsize="107,91" path="m4786,166l4893,166l4893,256l4786,256l4786,166xe" fillcolor="#00afef" stroked="f" o:allowincell="f" style="position:absolute;left:4786;top:166;width:106;height:90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85858"/>
          <w:w w:val="115"/>
          <w:sz w:val="16"/>
        </w:rPr>
        <w:t>Employment</w:t>
        <w:tab/>
      </w:r>
      <w:r>
        <w:rPr>
          <w:color w:val="585858"/>
          <w:w w:val="120"/>
          <w:sz w:val="16"/>
        </w:rPr>
        <w:t>Unemployment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2079" w:space="40"/>
            <w:col w:w="10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Heading2"/>
        <w:ind w:left="17" w:hanging="0"/>
        <w:jc w:val="center"/>
        <w:rPr>
          <w:b w:val="false"/>
          <w:b w:val="false"/>
          <w:bCs w:val="false"/>
        </w:rPr>
      </w:pPr>
      <w:r>
        <w:rPr>
          <w:color w:val="25408F"/>
          <w:spacing w:val="28"/>
        </w:rPr>
        <w:t>Met</w:t>
      </w:r>
      <w:r>
        <w:rPr>
          <w:color w:val="25408F"/>
          <w:spacing w:val="26"/>
        </w:rPr>
        <w:t>r</w:t>
      </w:r>
      <w:r>
        <w:rPr>
          <w:color w:val="25408F"/>
          <w:spacing w:val="27"/>
        </w:rPr>
        <w:t>opolita</w:t>
      </w:r>
      <w:r>
        <w:rPr>
          <w:color w:val="25408F"/>
        </w:rPr>
        <w:t>n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1"/>
        </w:rPr>
        <w:t>S</w:t>
      </w:r>
      <w:r>
        <w:rPr>
          <w:color w:val="25408F"/>
          <w:spacing w:val="27"/>
        </w:rPr>
        <w:t>tatistica</w:t>
      </w:r>
      <w:r>
        <w:rPr>
          <w:color w:val="25408F"/>
        </w:rPr>
        <w:t>l</w:t>
      </w:r>
      <w:r>
        <w:rPr>
          <w:color w:val="25408F"/>
          <w:spacing w:val="56"/>
        </w:rPr>
        <w:t xml:space="preserve"> </w:t>
      </w:r>
      <w:r>
        <w:rPr>
          <w:color w:val="25408F"/>
          <w:spacing w:val="27"/>
        </w:rPr>
        <w:t>A</w:t>
      </w:r>
      <w:r>
        <w:rPr>
          <w:color w:val="25408F"/>
          <w:spacing w:val="26"/>
        </w:rPr>
        <w:t>r</w:t>
      </w:r>
      <w:r>
        <w:rPr>
          <w:color w:val="25408F"/>
          <w:spacing w:val="28"/>
        </w:rPr>
        <w:t>ea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Normal"/>
        <w:spacing w:before="20" w:after="0"/>
        <w:ind w:left="11" w:hanging="0"/>
        <w:jc w:val="center"/>
        <w:rPr>
          <w:rFonts w:ascii="Segoe UI" w:hAnsi="Segoe UI" w:eastAsia="Segoe UI" w:cs="Segoe UI"/>
          <w:sz w:val="36"/>
          <w:szCs w:val="36"/>
        </w:rPr>
      </w:pPr>
      <w:r>
        <w:rPr>
          <w:rFonts w:ascii="Segoe UI" w:hAnsi="Segoe UI"/>
          <w:b/>
          <w:color w:val="231F20"/>
          <w:spacing w:val="18"/>
          <w:sz w:val="36"/>
        </w:rPr>
        <w:t>Jonesboro</w:t>
      </w:r>
      <w:r>
        <w:rPr>
          <w:rFonts w:ascii="Segoe UI" w:hAnsi="Segoe UI"/>
          <w:b/>
          <w:color w:val="231F20"/>
          <w:spacing w:val="35"/>
          <w:sz w:val="36"/>
        </w:rPr>
        <w:t xml:space="preserve"> </w:t>
      </w:r>
      <w:r>
        <w:rPr>
          <w:rFonts w:ascii="Segoe UI" w:hAnsi="Segoe UI"/>
          <w:b/>
          <w:color w:val="231F20"/>
          <w:spacing w:val="21"/>
          <w:sz w:val="36"/>
        </w:rPr>
        <w:t>MSA</w:t>
      </w:r>
    </w:p>
    <w:p>
      <w:pPr>
        <w:pStyle w:val="Normal"/>
        <w:spacing w:before="9" w:after="0"/>
        <w:rPr>
          <w:rFonts w:ascii="Segoe UI" w:hAnsi="Segoe UI" w:eastAsia="Segoe UI" w:cs="Segoe UI"/>
          <w:b/>
          <w:b/>
          <w:bCs/>
          <w:sz w:val="14"/>
          <w:szCs w:val="14"/>
        </w:rPr>
      </w:pPr>
      <w:r>
        <w:rPr>
          <w:rFonts w:eastAsia="Segoe UI" w:cs="Segoe UI" w:ascii="Segoe UI" w:hAnsi="Segoe UI"/>
          <w:b/>
          <w:bCs/>
          <w:sz w:val="14"/>
          <w:szCs w:val="14"/>
        </w:rPr>
      </w:r>
    </w:p>
    <w:p>
      <w:pPr>
        <w:pStyle w:val="Normal"/>
        <w:spacing w:before="51" w:after="0"/>
        <w:ind w:left="3983" w:hanging="0"/>
        <w:rPr>
          <w:rFonts w:ascii="Segoe UI" w:hAnsi="Segoe UI" w:eastAsia="Segoe UI" w:cs="Segoe UI"/>
          <w:sz w:val="18"/>
          <w:szCs w:val="18"/>
        </w:rPr>
      </w:pPr>
      <w:r>
        <w:rPr>
          <w:rFonts w:ascii="Segoe UI" w:hAnsi="Segoe UI"/>
          <w:color w:val="231F20"/>
          <w:sz w:val="18"/>
        </w:rPr>
        <w:t xml:space="preserve">The </w:t>
      </w:r>
      <w:r>
        <w:rPr>
          <w:rFonts w:ascii="Segoe UI" w:hAnsi="Segoe UI"/>
          <w:color w:val="231F20"/>
          <w:spacing w:val="-1"/>
          <w:sz w:val="18"/>
        </w:rPr>
        <w:t>Jonesboro</w:t>
      </w:r>
      <w:r>
        <w:rPr>
          <w:rFonts w:ascii="Segoe UI" w:hAnsi="Segoe UI"/>
          <w:color w:val="231F20"/>
          <w:sz w:val="18"/>
        </w:rPr>
        <w:t xml:space="preserve"> MSA = Craighead &amp; </w:t>
      </w:r>
      <w:r>
        <w:rPr>
          <w:rFonts w:ascii="Segoe UI" w:hAnsi="Segoe UI"/>
          <w:color w:val="231F20"/>
          <w:spacing w:val="-1"/>
          <w:sz w:val="18"/>
        </w:rPr>
        <w:t>Poinsett</w:t>
      </w:r>
      <w:r>
        <w:rPr>
          <w:rFonts w:ascii="Segoe UI" w:hAnsi="Segoe UI"/>
          <w:color w:val="231F20"/>
          <w:sz w:val="18"/>
        </w:rPr>
        <w:t xml:space="preserve"> counties.</w:t>
      </w:r>
    </w:p>
    <w:p>
      <w:pPr>
        <w:pStyle w:val="Normal"/>
        <w:spacing w:before="9" w:after="0"/>
        <w:rPr>
          <w:rFonts w:ascii="Segoe UI" w:hAnsi="Segoe UI" w:eastAsia="Segoe UI" w:cs="Segoe UI"/>
          <w:sz w:val="29"/>
          <w:szCs w:val="29"/>
        </w:rPr>
      </w:pPr>
      <w:r>
        <w:rPr>
          <w:rFonts w:eastAsia="Segoe UI" w:cs="Segoe UI" w:ascii="Segoe UI" w:hAnsi="Segoe UI"/>
          <w:sz w:val="29"/>
          <w:szCs w:val="29"/>
        </w:rPr>
      </w:r>
    </w:p>
    <w:p>
      <w:pPr>
        <w:pStyle w:val="Heading3"/>
        <w:ind w:left="2414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537335</wp:posOffset>
                </wp:positionH>
                <wp:positionV relativeFrom="paragraph">
                  <wp:posOffset>58420</wp:posOffset>
                </wp:positionV>
                <wp:extent cx="594995" cy="142875"/>
                <wp:effectExtent l="3810" t="13335" r="2540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142920"/>
                          <a:chOff x="0" y="0"/>
                          <a:chExt cx="595080" cy="14292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806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74">
                                  <a:moveTo>
                                    <a:pt x="2553" y="261"/>
                                  </a:moveTo>
                                  <a:lnTo>
                                    <a:pt x="2535" y="269"/>
                                  </a:lnTo>
                                  <a:lnTo>
                                    <a:pt x="2515" y="272"/>
                                  </a:lnTo>
                                  <a:lnTo>
                                    <a:pt x="2492" y="269"/>
                                  </a:lnTo>
                                  <a:lnTo>
                                    <a:pt x="2475" y="261"/>
                                  </a:lnTo>
                                  <a:lnTo>
                                    <a:pt x="2462" y="243"/>
                                  </a:lnTo>
                                  <a:lnTo>
                                    <a:pt x="2455" y="225"/>
                                  </a:lnTo>
                                  <a:lnTo>
                                    <a:pt x="2456" y="198"/>
                                  </a:lnTo>
                                  <a:lnTo>
                                    <a:pt x="2461" y="180"/>
                                  </a:lnTo>
                                  <a:lnTo>
                                    <a:pt x="2470" y="167"/>
                                  </a:lnTo>
                                  <a:lnTo>
                                    <a:pt x="2486" y="154"/>
                                  </a:lnTo>
                                  <a:lnTo>
                                    <a:pt x="2505" y="148"/>
                                  </a:lnTo>
                                  <a:lnTo>
                                    <a:pt x="2530" y="149"/>
                                  </a:lnTo>
                                  <a:lnTo>
                                    <a:pt x="2547" y="154"/>
                                  </a:lnTo>
                                  <a:lnTo>
                                    <a:pt x="2553" y="130"/>
                                  </a:lnTo>
                                  <a:lnTo>
                                    <a:pt x="2535" y="125"/>
                                  </a:lnTo>
                                  <a:lnTo>
                                    <a:pt x="2514" y="123"/>
                                  </a:lnTo>
                                  <a:lnTo>
                                    <a:pt x="2492" y="125"/>
                                  </a:lnTo>
                                  <a:lnTo>
                                    <a:pt x="2441" y="159"/>
                                  </a:lnTo>
                                  <a:lnTo>
                                    <a:pt x="2426" y="196"/>
                                  </a:lnTo>
                                  <a:lnTo>
                                    <a:pt x="2427" y="223"/>
                                  </a:lnTo>
                                  <a:lnTo>
                                    <a:pt x="2462" y="286"/>
                                  </a:lnTo>
                                  <a:lnTo>
                                    <a:pt x="2501" y="297"/>
                                  </a:lnTo>
                                  <a:lnTo>
                                    <a:pt x="2525" y="295"/>
                                  </a:lnTo>
                                  <a:lnTo>
                                    <a:pt x="2543" y="291"/>
                                  </a:lnTo>
                                  <a:lnTo>
                                    <a:pt x="2553" y="2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5040"/>
                            <a:ext cx="20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2631" y="144"/>
                                  </a:moveTo>
                                  <a:lnTo>
                                    <a:pt x="2634" y="141"/>
                                  </a:lnTo>
                                  <a:lnTo>
                                    <a:pt x="2636" y="138"/>
                                  </a:lnTo>
                                  <a:lnTo>
                                    <a:pt x="2636" y="133"/>
                                  </a:lnTo>
                                  <a:lnTo>
                                    <a:pt x="2636" y="129"/>
                                  </a:lnTo>
                                  <a:lnTo>
                                    <a:pt x="2634" y="125"/>
                                  </a:lnTo>
                                  <a:lnTo>
                                    <a:pt x="2631" y="122"/>
                                  </a:lnTo>
                                  <a:lnTo>
                                    <a:pt x="2628" y="119"/>
                                  </a:lnTo>
                                  <a:lnTo>
                                    <a:pt x="2624" y="118"/>
                                  </a:lnTo>
                                  <a:lnTo>
                                    <a:pt x="2619" y="118"/>
                                  </a:lnTo>
                                  <a:lnTo>
                                    <a:pt x="2615" y="118"/>
                                  </a:lnTo>
                                  <a:lnTo>
                                    <a:pt x="2611" y="119"/>
                                  </a:lnTo>
                                  <a:lnTo>
                                    <a:pt x="2608" y="122"/>
                                  </a:lnTo>
                                  <a:lnTo>
                                    <a:pt x="2605" y="125"/>
                                  </a:lnTo>
                                  <a:lnTo>
                                    <a:pt x="2603" y="129"/>
                                  </a:lnTo>
                                  <a:lnTo>
                                    <a:pt x="2603" y="133"/>
                                  </a:lnTo>
                                  <a:lnTo>
                                    <a:pt x="2603" y="138"/>
                                  </a:lnTo>
                                  <a:lnTo>
                                    <a:pt x="2605" y="142"/>
                                  </a:lnTo>
                                  <a:lnTo>
                                    <a:pt x="2608" y="144"/>
                                  </a:lnTo>
                                  <a:lnTo>
                                    <a:pt x="2611" y="147"/>
                                  </a:lnTo>
                                  <a:lnTo>
                                    <a:pt x="2615" y="149"/>
                                  </a:lnTo>
                                  <a:lnTo>
                                    <a:pt x="2619" y="149"/>
                                  </a:lnTo>
                                  <a:lnTo>
                                    <a:pt x="2624" y="149"/>
                                  </a:lnTo>
                                  <a:lnTo>
                                    <a:pt x="2628" y="147"/>
                                  </a:lnTo>
                                  <a:lnTo>
                                    <a:pt x="2631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4392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2619" y="169"/>
                                  </a:moveTo>
                                  <a:lnTo>
                                    <a:pt x="2619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48240"/>
                            <a:ext cx="763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2767" y="174"/>
                                  </a:moveTo>
                                  <a:lnTo>
                                    <a:pt x="2739" y="258"/>
                                  </a:lnTo>
                                  <a:lnTo>
                                    <a:pt x="2738" y="263"/>
                                  </a:lnTo>
                                  <a:lnTo>
                                    <a:pt x="2737" y="268"/>
                                  </a:lnTo>
                                  <a:lnTo>
                                    <a:pt x="2736" y="274"/>
                                  </a:lnTo>
                                  <a:lnTo>
                                    <a:pt x="2736" y="274"/>
                                  </a:lnTo>
                                  <a:lnTo>
                                    <a:pt x="2735" y="269"/>
                                  </a:lnTo>
                                  <a:lnTo>
                                    <a:pt x="2734" y="264"/>
                                  </a:lnTo>
                                  <a:lnTo>
                                    <a:pt x="2732" y="258"/>
                                  </a:lnTo>
                                  <a:lnTo>
                                    <a:pt x="2705" y="174"/>
                                  </a:lnTo>
                                  <a:lnTo>
                                    <a:pt x="2676" y="174"/>
                                  </a:lnTo>
                                  <a:lnTo>
                                    <a:pt x="2720" y="294"/>
                                  </a:lnTo>
                                  <a:lnTo>
                                    <a:pt x="2749" y="294"/>
                                  </a:lnTo>
                                  <a:lnTo>
                                    <a:pt x="2796" y="174"/>
                                  </a:lnTo>
                                  <a:lnTo>
                                    <a:pt x="2767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5040"/>
                            <a:ext cx="20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2864" y="144"/>
                                  </a:moveTo>
                                  <a:lnTo>
                                    <a:pt x="2867" y="141"/>
                                  </a:lnTo>
                                  <a:lnTo>
                                    <a:pt x="2868" y="138"/>
                                  </a:lnTo>
                                  <a:lnTo>
                                    <a:pt x="2868" y="133"/>
                                  </a:lnTo>
                                  <a:lnTo>
                                    <a:pt x="2868" y="129"/>
                                  </a:lnTo>
                                  <a:lnTo>
                                    <a:pt x="2867" y="125"/>
                                  </a:lnTo>
                                  <a:lnTo>
                                    <a:pt x="2864" y="122"/>
                                  </a:lnTo>
                                  <a:lnTo>
                                    <a:pt x="2860" y="119"/>
                                  </a:lnTo>
                                  <a:lnTo>
                                    <a:pt x="2856" y="118"/>
                                  </a:lnTo>
                                  <a:lnTo>
                                    <a:pt x="2852" y="118"/>
                                  </a:lnTo>
                                  <a:lnTo>
                                    <a:pt x="2847" y="118"/>
                                  </a:lnTo>
                                  <a:lnTo>
                                    <a:pt x="2844" y="119"/>
                                  </a:lnTo>
                                  <a:lnTo>
                                    <a:pt x="2840" y="122"/>
                                  </a:lnTo>
                                  <a:lnTo>
                                    <a:pt x="2837" y="125"/>
                                  </a:lnTo>
                                  <a:lnTo>
                                    <a:pt x="2836" y="129"/>
                                  </a:lnTo>
                                  <a:lnTo>
                                    <a:pt x="2836" y="133"/>
                                  </a:lnTo>
                                  <a:lnTo>
                                    <a:pt x="2836" y="138"/>
                                  </a:lnTo>
                                  <a:lnTo>
                                    <a:pt x="2837" y="142"/>
                                  </a:lnTo>
                                  <a:lnTo>
                                    <a:pt x="2840" y="144"/>
                                  </a:lnTo>
                                  <a:lnTo>
                                    <a:pt x="2844" y="147"/>
                                  </a:lnTo>
                                  <a:lnTo>
                                    <a:pt x="2847" y="149"/>
                                  </a:lnTo>
                                  <a:lnTo>
                                    <a:pt x="2852" y="149"/>
                                  </a:lnTo>
                                  <a:lnTo>
                                    <a:pt x="2856" y="149"/>
                                  </a:lnTo>
                                  <a:lnTo>
                                    <a:pt x="2860" y="147"/>
                                  </a:lnTo>
                                  <a:lnTo>
                                    <a:pt x="2864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4392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2852" y="169"/>
                                  </a:moveTo>
                                  <a:lnTo>
                                    <a:pt x="2852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0"/>
                            <a:ext cx="14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2938" y="111"/>
                                  </a:moveTo>
                                  <a:lnTo>
                                    <a:pt x="2938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5040"/>
                            <a:ext cx="20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3037" y="144"/>
                                  </a:moveTo>
                                  <a:lnTo>
                                    <a:pt x="3040" y="141"/>
                                  </a:lnTo>
                                  <a:lnTo>
                                    <a:pt x="3042" y="138"/>
                                  </a:lnTo>
                                  <a:lnTo>
                                    <a:pt x="3042" y="133"/>
                                  </a:lnTo>
                                  <a:lnTo>
                                    <a:pt x="3042" y="129"/>
                                  </a:lnTo>
                                  <a:lnTo>
                                    <a:pt x="3040" y="125"/>
                                  </a:lnTo>
                                  <a:lnTo>
                                    <a:pt x="3037" y="122"/>
                                  </a:lnTo>
                                  <a:lnTo>
                                    <a:pt x="3034" y="119"/>
                                  </a:lnTo>
                                  <a:lnTo>
                                    <a:pt x="3030" y="118"/>
                                  </a:lnTo>
                                  <a:lnTo>
                                    <a:pt x="3025" y="118"/>
                                  </a:lnTo>
                                  <a:lnTo>
                                    <a:pt x="3021" y="118"/>
                                  </a:lnTo>
                                  <a:lnTo>
                                    <a:pt x="3017" y="119"/>
                                  </a:lnTo>
                                  <a:lnTo>
                                    <a:pt x="3014" y="122"/>
                                  </a:lnTo>
                                  <a:lnTo>
                                    <a:pt x="3011" y="125"/>
                                  </a:lnTo>
                                  <a:lnTo>
                                    <a:pt x="3009" y="129"/>
                                  </a:lnTo>
                                  <a:lnTo>
                                    <a:pt x="3009" y="133"/>
                                  </a:lnTo>
                                  <a:lnTo>
                                    <a:pt x="3009" y="138"/>
                                  </a:lnTo>
                                  <a:lnTo>
                                    <a:pt x="3011" y="142"/>
                                  </a:lnTo>
                                  <a:lnTo>
                                    <a:pt x="3014" y="144"/>
                                  </a:lnTo>
                                  <a:lnTo>
                                    <a:pt x="3017" y="147"/>
                                  </a:lnTo>
                                  <a:lnTo>
                                    <a:pt x="3021" y="149"/>
                                  </a:lnTo>
                                  <a:lnTo>
                                    <a:pt x="3025" y="149"/>
                                  </a:lnTo>
                                  <a:lnTo>
                                    <a:pt x="3030" y="149"/>
                                  </a:lnTo>
                                  <a:lnTo>
                                    <a:pt x="3034" y="147"/>
                                  </a:lnTo>
                                  <a:lnTo>
                                    <a:pt x="3037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4392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3025" y="169"/>
                                  </a:moveTo>
                                  <a:lnTo>
                                    <a:pt x="3025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320" y="45720"/>
                            <a:ext cx="6300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3190" y="216"/>
                                  </a:moveTo>
                                  <a:lnTo>
                                    <a:pt x="3186" y="192"/>
                                  </a:lnTo>
                                  <a:lnTo>
                                    <a:pt x="3172" y="177"/>
                                  </a:lnTo>
                                  <a:lnTo>
                                    <a:pt x="3150" y="171"/>
                                  </a:lnTo>
                                  <a:lnTo>
                                    <a:pt x="3127" y="173"/>
                                  </a:lnTo>
                                  <a:lnTo>
                                    <a:pt x="3109" y="178"/>
                                  </a:lnTo>
                                  <a:lnTo>
                                    <a:pt x="3101" y="206"/>
                                  </a:lnTo>
                                  <a:lnTo>
                                    <a:pt x="3119" y="195"/>
                                  </a:lnTo>
                                  <a:lnTo>
                                    <a:pt x="3138" y="191"/>
                                  </a:lnTo>
                                  <a:lnTo>
                                    <a:pt x="3156" y="191"/>
                                  </a:lnTo>
                                  <a:lnTo>
                                    <a:pt x="3164" y="200"/>
                                  </a:lnTo>
                                  <a:lnTo>
                                    <a:pt x="3164" y="217"/>
                                  </a:lnTo>
                                  <a:lnTo>
                                    <a:pt x="3128" y="222"/>
                                  </a:lnTo>
                                  <a:lnTo>
                                    <a:pt x="3105" y="230"/>
                                  </a:lnTo>
                                  <a:lnTo>
                                    <a:pt x="3092" y="245"/>
                                  </a:lnTo>
                                  <a:lnTo>
                                    <a:pt x="3092" y="272"/>
                                  </a:lnTo>
                                  <a:lnTo>
                                    <a:pt x="3097" y="285"/>
                                  </a:lnTo>
                                  <a:lnTo>
                                    <a:pt x="3106" y="294"/>
                                  </a:lnTo>
                                  <a:lnTo>
                                    <a:pt x="3115" y="297"/>
                                  </a:lnTo>
                                  <a:lnTo>
                                    <a:pt x="3127" y="297"/>
                                  </a:lnTo>
                                  <a:lnTo>
                                    <a:pt x="3147" y="292"/>
                                  </a:lnTo>
                                  <a:lnTo>
                                    <a:pt x="3162" y="278"/>
                                  </a:lnTo>
                                  <a:lnTo>
                                    <a:pt x="3164" y="275"/>
                                  </a:lnTo>
                                  <a:lnTo>
                                    <a:pt x="3164" y="294"/>
                                  </a:lnTo>
                                  <a:lnTo>
                                    <a:pt x="3190" y="294"/>
                                  </a:lnTo>
                                  <a:lnTo>
                                    <a:pt x="3190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40" y="94680"/>
                            <a:ext cx="309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3164" y="245"/>
                                  </a:moveTo>
                                  <a:lnTo>
                                    <a:pt x="3164" y="254"/>
                                  </a:lnTo>
                                  <a:lnTo>
                                    <a:pt x="3161" y="262"/>
                                  </a:lnTo>
                                  <a:lnTo>
                                    <a:pt x="3156" y="267"/>
                                  </a:lnTo>
                                  <a:lnTo>
                                    <a:pt x="3151" y="273"/>
                                  </a:lnTo>
                                  <a:lnTo>
                                    <a:pt x="3144" y="276"/>
                                  </a:lnTo>
                                  <a:lnTo>
                                    <a:pt x="3135" y="276"/>
                                  </a:lnTo>
                                  <a:lnTo>
                                    <a:pt x="3129" y="276"/>
                                  </a:lnTo>
                                  <a:lnTo>
                                    <a:pt x="3124" y="275"/>
                                  </a:lnTo>
                                  <a:lnTo>
                                    <a:pt x="3121" y="271"/>
                                  </a:lnTo>
                                  <a:lnTo>
                                    <a:pt x="3117" y="268"/>
                                  </a:lnTo>
                                  <a:lnTo>
                                    <a:pt x="3115" y="264"/>
                                  </a:lnTo>
                                  <a:lnTo>
                                    <a:pt x="3115" y="259"/>
                                  </a:lnTo>
                                  <a:lnTo>
                                    <a:pt x="3115" y="252"/>
                                  </a:lnTo>
                                  <a:lnTo>
                                    <a:pt x="3139" y="239"/>
                                  </a:lnTo>
                                  <a:lnTo>
                                    <a:pt x="3164" y="235"/>
                                  </a:lnTo>
                                  <a:lnTo>
                                    <a:pt x="3164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45720"/>
                            <a:ext cx="680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3354" y="221"/>
                                  </a:moveTo>
                                  <a:lnTo>
                                    <a:pt x="3354" y="205"/>
                                  </a:lnTo>
                                  <a:lnTo>
                                    <a:pt x="3351" y="192"/>
                                  </a:lnTo>
                                  <a:lnTo>
                                    <a:pt x="3344" y="184"/>
                                  </a:lnTo>
                                  <a:lnTo>
                                    <a:pt x="3337" y="175"/>
                                  </a:lnTo>
                                  <a:lnTo>
                                    <a:pt x="3327" y="171"/>
                                  </a:lnTo>
                                  <a:lnTo>
                                    <a:pt x="3314" y="171"/>
                                  </a:lnTo>
                                  <a:lnTo>
                                    <a:pt x="3294" y="176"/>
                                  </a:lnTo>
                                  <a:lnTo>
                                    <a:pt x="3278" y="189"/>
                                  </a:lnTo>
                                  <a:lnTo>
                                    <a:pt x="3275" y="194"/>
                                  </a:lnTo>
                                  <a:lnTo>
                                    <a:pt x="3275" y="174"/>
                                  </a:lnTo>
                                  <a:lnTo>
                                    <a:pt x="3247" y="174"/>
                                  </a:lnTo>
                                  <a:lnTo>
                                    <a:pt x="3247" y="294"/>
                                  </a:lnTo>
                                  <a:lnTo>
                                    <a:pt x="3275" y="294"/>
                                  </a:lnTo>
                                  <a:lnTo>
                                    <a:pt x="3275" y="226"/>
                                  </a:lnTo>
                                  <a:lnTo>
                                    <a:pt x="3275" y="216"/>
                                  </a:lnTo>
                                  <a:lnTo>
                                    <a:pt x="3277" y="208"/>
                                  </a:lnTo>
                                  <a:lnTo>
                                    <a:pt x="3283" y="202"/>
                                  </a:lnTo>
                                  <a:lnTo>
                                    <a:pt x="3288" y="196"/>
                                  </a:lnTo>
                                  <a:lnTo>
                                    <a:pt x="3295" y="193"/>
                                  </a:lnTo>
                                  <a:lnTo>
                                    <a:pt x="3303" y="193"/>
                                  </a:lnTo>
                                  <a:lnTo>
                                    <a:pt x="3321" y="201"/>
                                  </a:lnTo>
                                  <a:lnTo>
                                    <a:pt x="3327" y="224"/>
                                  </a:lnTo>
                                  <a:lnTo>
                                    <a:pt x="3327" y="294"/>
                                  </a:lnTo>
                                  <a:lnTo>
                                    <a:pt x="3354" y="294"/>
                                  </a:lnTo>
                                  <a:lnTo>
                                    <a:pt x="3354" y="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4.6pt;width:46.85pt;height:11.25pt" coordorigin="2421,92" coordsize="937,225">
                <v:group id="shape_0" style="position:absolute;left:2421;top:106;width:127;height:208">
                  <v:shape id="shape_0" coordorigin="2426,123" coordsize="127,174" path="m2553,261l2535,269l2515,272l2492,269l2475,261l2462,243l2455,225l2456,198l2461,180l2470,167l2486,154l2505,148l2530,149l2547,154l2553,130l2535,125l2514,123l2492,125l2441,159l2426,196l2427,223l2462,286l2501,297l2525,295l2543,291l2553,261xe" stroked="t" o:allowincell="f" style="position:absolute;left:2421;top:106;width:126;height:20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2600;top:100;width:33;height:36">
                  <v:shape id="shape_0" coordorigin="2603,118" coordsize="33,31" path="m2631,144l2634,141l2636,138l2636,133l2636,129l2634,125l2631,122l2628,119l2624,118l2619,118l2615,118l2611,119l2608,122l2605,125l2603,129l2603,133l2603,138l2605,142l2608,144l2611,147l2615,149l2619,149l2624,149l2628,147l2631,144xe" stroked="t" o:allowincell="f" style="position:absolute;left:2600;top:100;width:32;height:3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2616;top:161;width:2;height:155">
                  <v:shape id="shape_0" coordorigin="2619,169" coordsize="0,130" path="m2619,169l2619,299e" stroked="t" o:allowincell="f" style="position:absolute;left:2616;top:161;width:1;height:15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2673;top:168;width:120;height:143">
                  <v:shape id="shape_0" coordorigin="2676,174" coordsize="120,120" path="m2767,174l2739,258l2738,263l2737,268l2736,274l2736,274l2735,269l2734,264l2732,258l2705,174l2676,174l2720,294l2749,294l2796,174l2767,174xe" stroked="t" o:allowincell="f" style="position:absolute;left:2673;top:168;width:119;height:14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2835;top:100;width:33;height:36">
                  <v:shape id="shape_0" coordorigin="2836,118" coordsize="33,31" path="m2864,144l2867,141l2868,138l2868,133l2868,129l2867,125l2864,122l2860,119l2856,118l2852,118l2847,118l2844,119l2840,122l2837,125l2836,129l2836,133l2836,138l2837,142l2840,144l2844,147l2847,149l2852,149l2856,149l2860,147l2864,144xe" stroked="t" o:allowincell="f" style="position:absolute;left:2835;top:100;width:32;height:3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2852;top:161;width:2;height:155">
                  <v:shape id="shape_0" coordorigin="2852,169" coordsize="0,130" path="m2852,169l2852,299e" stroked="t" o:allowincell="f" style="position:absolute;left:2852;top:161;width:1;height:15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2939;top:92;width:2;height:225">
                  <v:shape id="shape_0" coordorigin="2938,111" coordsize="0,188" path="m2938,111l2938,299e" stroked="t" o:allowincell="f" style="position:absolute;left:2939;top:92;width:1;height:22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3010;top:100;width:33;height:36">
                  <v:shape id="shape_0" coordorigin="3009,118" coordsize="33,31" path="m3037,144l3040,141l3042,138l3042,133l3042,129l3040,125l3037,122l3034,119l3030,118l3025,118l3021,118l3017,119l3014,122l3011,125l3009,129l3009,133l3009,138l3011,142l3014,144l3017,147l3021,149l3025,149l3030,149l3034,147l3037,144xe" stroked="t" o:allowincell="f" style="position:absolute;left:3010;top:100;width:32;height:3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027;top:161;width:2;height:155">
                  <v:shape id="shape_0" coordorigin="3025,169" coordsize="0,130" path="m3025,169l3025,299e" stroked="t" o:allowincell="f" style="position:absolute;left:3027;top:161;width:1;height:15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3094;top:164;width:99;height:151">
                  <v:shape id="shape_0" coordorigin="3092,171" coordsize="99,126" path="m3190,216l3186,192l3172,177l3150,171l3127,173l3109,178l3101,206l3119,195l3138,191l3156,191l3164,200l3164,217l3128,222l3105,230l3092,245l3092,272l3097,285l3106,294l3115,297l3127,297l3147,292l3162,278l3164,275l3164,294l3190,294l3190,216xe" stroked="t" o:allowincell="f" style="position:absolute;left:3094;top:164;width:98;height:15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118;top:241;width:49;height:49">
                  <v:shape id="shape_0" coordorigin="3115,235" coordsize="49,42" path="m3164,245l3164,254l3161,262l3156,267l3151,273l3144,276l3135,276l3129,276l3124,275l3121,271l3117,268l3115,264l3115,259l3115,252l3139,239l3164,235l3164,245xe" stroked="t" o:allowincell="f" style="position:absolute;left:3118;top:241;width:48;height:4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251;top:164;width:107;height:147">
                  <v:shape id="shape_0" coordorigin="3247,171" coordsize="107,123" path="m3354,221l3354,205l3351,192l3344,184l3337,175l3327,171l3314,171l3294,176l3278,189l3275,194l3275,174l3247,174l3247,294l3275,294l3275,226l3275,216l3277,208l3283,202l3288,196l3295,193l3303,193l3321,201l3327,224l3327,294l3354,294l3354,221xe" stroked="t" o:allowincell="f" style="position:absolute;left:3251;top:164;width:106;height:14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222500</wp:posOffset>
                </wp:positionH>
                <wp:positionV relativeFrom="paragraph">
                  <wp:posOffset>70485</wp:posOffset>
                </wp:positionV>
                <wp:extent cx="445770" cy="120015"/>
                <wp:effectExtent l="3175" t="3810" r="381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119880"/>
                          <a:chOff x="0" y="0"/>
                          <a:chExt cx="445680" cy="1198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59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69">
                                  <a:moveTo>
                                    <a:pt x="3598" y="270"/>
                                  </a:moveTo>
                                  <a:lnTo>
                                    <a:pt x="3532" y="270"/>
                                  </a:lnTo>
                                  <a:lnTo>
                                    <a:pt x="3532" y="126"/>
                                  </a:lnTo>
                                  <a:lnTo>
                                    <a:pt x="3505" y="126"/>
                                  </a:lnTo>
                                  <a:lnTo>
                                    <a:pt x="3505" y="294"/>
                                  </a:lnTo>
                                  <a:lnTo>
                                    <a:pt x="3598" y="294"/>
                                  </a:lnTo>
                                  <a:lnTo>
                                    <a:pt x="3598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36720"/>
                            <a:ext cx="630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3735" y="216"/>
                                  </a:moveTo>
                                  <a:lnTo>
                                    <a:pt x="3730" y="192"/>
                                  </a:lnTo>
                                  <a:lnTo>
                                    <a:pt x="3717" y="177"/>
                                  </a:lnTo>
                                  <a:lnTo>
                                    <a:pt x="3695" y="171"/>
                                  </a:lnTo>
                                  <a:lnTo>
                                    <a:pt x="3672" y="173"/>
                                  </a:lnTo>
                                  <a:lnTo>
                                    <a:pt x="3654" y="178"/>
                                  </a:lnTo>
                                  <a:lnTo>
                                    <a:pt x="3646" y="206"/>
                                  </a:lnTo>
                                  <a:lnTo>
                                    <a:pt x="3663" y="195"/>
                                  </a:lnTo>
                                  <a:lnTo>
                                    <a:pt x="3683" y="191"/>
                                  </a:lnTo>
                                  <a:lnTo>
                                    <a:pt x="3701" y="191"/>
                                  </a:lnTo>
                                  <a:lnTo>
                                    <a:pt x="3709" y="200"/>
                                  </a:lnTo>
                                  <a:lnTo>
                                    <a:pt x="3709" y="217"/>
                                  </a:lnTo>
                                  <a:lnTo>
                                    <a:pt x="3673" y="222"/>
                                  </a:lnTo>
                                  <a:lnTo>
                                    <a:pt x="3650" y="230"/>
                                  </a:lnTo>
                                  <a:lnTo>
                                    <a:pt x="3637" y="245"/>
                                  </a:lnTo>
                                  <a:lnTo>
                                    <a:pt x="3636" y="272"/>
                                  </a:lnTo>
                                  <a:lnTo>
                                    <a:pt x="3642" y="285"/>
                                  </a:lnTo>
                                  <a:lnTo>
                                    <a:pt x="3651" y="294"/>
                                  </a:lnTo>
                                  <a:lnTo>
                                    <a:pt x="3660" y="297"/>
                                  </a:lnTo>
                                  <a:lnTo>
                                    <a:pt x="3672" y="297"/>
                                  </a:lnTo>
                                  <a:lnTo>
                                    <a:pt x="3692" y="292"/>
                                  </a:lnTo>
                                  <a:lnTo>
                                    <a:pt x="3707" y="278"/>
                                  </a:lnTo>
                                  <a:lnTo>
                                    <a:pt x="3709" y="275"/>
                                  </a:lnTo>
                                  <a:lnTo>
                                    <a:pt x="3709" y="294"/>
                                  </a:lnTo>
                                  <a:lnTo>
                                    <a:pt x="3735" y="294"/>
                                  </a:lnTo>
                                  <a:lnTo>
                                    <a:pt x="3735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79200"/>
                            <a:ext cx="309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3709" y="245"/>
                                  </a:moveTo>
                                  <a:lnTo>
                                    <a:pt x="3709" y="254"/>
                                  </a:lnTo>
                                  <a:lnTo>
                                    <a:pt x="3706" y="262"/>
                                  </a:lnTo>
                                  <a:lnTo>
                                    <a:pt x="3701" y="267"/>
                                  </a:lnTo>
                                  <a:lnTo>
                                    <a:pt x="3695" y="273"/>
                                  </a:lnTo>
                                  <a:lnTo>
                                    <a:pt x="3688" y="276"/>
                                  </a:lnTo>
                                  <a:lnTo>
                                    <a:pt x="3680" y="276"/>
                                  </a:lnTo>
                                  <a:lnTo>
                                    <a:pt x="3674" y="276"/>
                                  </a:lnTo>
                                  <a:lnTo>
                                    <a:pt x="3669" y="275"/>
                                  </a:lnTo>
                                  <a:lnTo>
                                    <a:pt x="3665" y="271"/>
                                  </a:lnTo>
                                  <a:lnTo>
                                    <a:pt x="3662" y="268"/>
                                  </a:lnTo>
                                  <a:lnTo>
                                    <a:pt x="3660" y="264"/>
                                  </a:lnTo>
                                  <a:lnTo>
                                    <a:pt x="3660" y="259"/>
                                  </a:lnTo>
                                  <a:lnTo>
                                    <a:pt x="3660" y="252"/>
                                  </a:lnTo>
                                  <a:lnTo>
                                    <a:pt x="3683" y="239"/>
                                  </a:lnTo>
                                  <a:lnTo>
                                    <a:pt x="3709" y="235"/>
                                  </a:lnTo>
                                  <a:lnTo>
                                    <a:pt x="3709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0"/>
                            <a:ext cx="7380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1">
                                  <a:moveTo>
                                    <a:pt x="3855" y="297"/>
                                  </a:moveTo>
                                  <a:lnTo>
                                    <a:pt x="3876" y="293"/>
                                  </a:lnTo>
                                  <a:lnTo>
                                    <a:pt x="3892" y="281"/>
                                  </a:lnTo>
                                  <a:lnTo>
                                    <a:pt x="3903" y="264"/>
                                  </a:lnTo>
                                  <a:lnTo>
                                    <a:pt x="3908" y="245"/>
                                  </a:lnTo>
                                  <a:lnTo>
                                    <a:pt x="3907" y="218"/>
                                  </a:lnTo>
                                  <a:lnTo>
                                    <a:pt x="3903" y="199"/>
                                  </a:lnTo>
                                  <a:lnTo>
                                    <a:pt x="3886" y="180"/>
                                  </a:lnTo>
                                  <a:lnTo>
                                    <a:pt x="3870" y="172"/>
                                  </a:lnTo>
                                  <a:lnTo>
                                    <a:pt x="3846" y="174"/>
                                  </a:lnTo>
                                  <a:lnTo>
                                    <a:pt x="3829" y="183"/>
                                  </a:lnTo>
                                  <a:lnTo>
                                    <a:pt x="3819" y="195"/>
                                  </a:lnTo>
                                  <a:lnTo>
                                    <a:pt x="3819" y="116"/>
                                  </a:lnTo>
                                  <a:lnTo>
                                    <a:pt x="3792" y="116"/>
                                  </a:lnTo>
                                  <a:lnTo>
                                    <a:pt x="3792" y="294"/>
                                  </a:lnTo>
                                  <a:lnTo>
                                    <a:pt x="3819" y="294"/>
                                  </a:lnTo>
                                  <a:lnTo>
                                    <a:pt x="3819" y="277"/>
                                  </a:lnTo>
                                  <a:lnTo>
                                    <a:pt x="3820" y="277"/>
                                  </a:lnTo>
                                  <a:lnTo>
                                    <a:pt x="3834" y="292"/>
                                  </a:lnTo>
                                  <a:lnTo>
                                    <a:pt x="3854" y="297"/>
                                  </a:lnTo>
                                  <a:lnTo>
                                    <a:pt x="3855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60" y="51480"/>
                            <a:ext cx="392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3">
                                  <a:moveTo>
                                    <a:pt x="3828" y="203"/>
                                  </a:moveTo>
                                  <a:lnTo>
                                    <a:pt x="3834" y="196"/>
                                  </a:lnTo>
                                  <a:lnTo>
                                    <a:pt x="3842" y="193"/>
                                  </a:lnTo>
                                  <a:lnTo>
                                    <a:pt x="3851" y="193"/>
                                  </a:lnTo>
                                  <a:lnTo>
                                    <a:pt x="3860" y="193"/>
                                  </a:lnTo>
                                  <a:lnTo>
                                    <a:pt x="3868" y="196"/>
                                  </a:lnTo>
                                  <a:lnTo>
                                    <a:pt x="3873" y="203"/>
                                  </a:lnTo>
                                  <a:lnTo>
                                    <a:pt x="3878" y="210"/>
                                  </a:lnTo>
                                  <a:lnTo>
                                    <a:pt x="3881" y="219"/>
                                  </a:lnTo>
                                  <a:lnTo>
                                    <a:pt x="3881" y="231"/>
                                  </a:lnTo>
                                  <a:lnTo>
                                    <a:pt x="3881" y="245"/>
                                  </a:lnTo>
                                  <a:lnTo>
                                    <a:pt x="3878" y="256"/>
                                  </a:lnTo>
                                  <a:lnTo>
                                    <a:pt x="3872" y="263"/>
                                  </a:lnTo>
                                  <a:lnTo>
                                    <a:pt x="3867" y="271"/>
                                  </a:lnTo>
                                  <a:lnTo>
                                    <a:pt x="3859" y="275"/>
                                  </a:lnTo>
                                  <a:lnTo>
                                    <a:pt x="3849" y="275"/>
                                  </a:lnTo>
                                  <a:lnTo>
                                    <a:pt x="3840" y="275"/>
                                  </a:lnTo>
                                  <a:lnTo>
                                    <a:pt x="3833" y="272"/>
                                  </a:lnTo>
                                  <a:lnTo>
                                    <a:pt x="3827" y="266"/>
                                  </a:lnTo>
                                  <a:lnTo>
                                    <a:pt x="3822" y="260"/>
                                  </a:lnTo>
                                  <a:lnTo>
                                    <a:pt x="3819" y="253"/>
                                  </a:lnTo>
                                  <a:lnTo>
                                    <a:pt x="3819" y="244"/>
                                  </a:lnTo>
                                  <a:lnTo>
                                    <a:pt x="3819" y="229"/>
                                  </a:lnTo>
                                  <a:lnTo>
                                    <a:pt x="3819" y="219"/>
                                  </a:lnTo>
                                  <a:lnTo>
                                    <a:pt x="3822" y="210"/>
                                  </a:lnTo>
                                  <a:lnTo>
                                    <a:pt x="3828" y="2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38160"/>
                            <a:ext cx="774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4059" y="280"/>
                                  </a:moveTo>
                                  <a:lnTo>
                                    <a:pt x="4070" y="264"/>
                                  </a:lnTo>
                                  <a:lnTo>
                                    <a:pt x="4076" y="244"/>
                                  </a:lnTo>
                                  <a:lnTo>
                                    <a:pt x="4074" y="218"/>
                                  </a:lnTo>
                                  <a:lnTo>
                                    <a:pt x="4069" y="200"/>
                                  </a:lnTo>
                                  <a:lnTo>
                                    <a:pt x="4051" y="182"/>
                                  </a:lnTo>
                                  <a:lnTo>
                                    <a:pt x="4034" y="173"/>
                                  </a:lnTo>
                                  <a:lnTo>
                                    <a:pt x="4006" y="173"/>
                                  </a:lnTo>
                                  <a:lnTo>
                                    <a:pt x="3987" y="177"/>
                                  </a:lnTo>
                                  <a:lnTo>
                                    <a:pt x="3974" y="185"/>
                                  </a:lnTo>
                                  <a:lnTo>
                                    <a:pt x="3961" y="202"/>
                                  </a:lnTo>
                                  <a:lnTo>
                                    <a:pt x="3954" y="220"/>
                                  </a:lnTo>
                                  <a:lnTo>
                                    <a:pt x="3955" y="247"/>
                                  </a:lnTo>
                                  <a:lnTo>
                                    <a:pt x="3960" y="266"/>
                                  </a:lnTo>
                                  <a:lnTo>
                                    <a:pt x="3968" y="279"/>
                                  </a:lnTo>
                                  <a:lnTo>
                                    <a:pt x="3985" y="291"/>
                                  </a:lnTo>
                                  <a:lnTo>
                                    <a:pt x="4004" y="296"/>
                                  </a:lnTo>
                                  <a:lnTo>
                                    <a:pt x="4029" y="295"/>
                                  </a:lnTo>
                                  <a:lnTo>
                                    <a:pt x="4047" y="289"/>
                                  </a:lnTo>
                                  <a:lnTo>
                                    <a:pt x="4059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" y="51480"/>
                            <a:ext cx="432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4040" y="204"/>
                                  </a:moveTo>
                                  <a:lnTo>
                                    <a:pt x="4046" y="211"/>
                                  </a:lnTo>
                                  <a:lnTo>
                                    <a:pt x="4048" y="221"/>
                                  </a:lnTo>
                                  <a:lnTo>
                                    <a:pt x="4048" y="234"/>
                                  </a:lnTo>
                                  <a:lnTo>
                                    <a:pt x="4048" y="247"/>
                                  </a:lnTo>
                                  <a:lnTo>
                                    <a:pt x="4046" y="257"/>
                                  </a:lnTo>
                                  <a:lnTo>
                                    <a:pt x="4040" y="265"/>
                                  </a:lnTo>
                                  <a:lnTo>
                                    <a:pt x="4034" y="272"/>
                                  </a:lnTo>
                                  <a:lnTo>
                                    <a:pt x="4026" y="275"/>
                                  </a:lnTo>
                                  <a:lnTo>
                                    <a:pt x="4015" y="275"/>
                                  </a:lnTo>
                                  <a:lnTo>
                                    <a:pt x="4005" y="275"/>
                                  </a:lnTo>
                                  <a:lnTo>
                                    <a:pt x="3996" y="272"/>
                                  </a:lnTo>
                                  <a:lnTo>
                                    <a:pt x="3990" y="264"/>
                                  </a:lnTo>
                                  <a:lnTo>
                                    <a:pt x="3984" y="257"/>
                                  </a:lnTo>
                                  <a:lnTo>
                                    <a:pt x="3981" y="247"/>
                                  </a:lnTo>
                                  <a:lnTo>
                                    <a:pt x="3981" y="235"/>
                                  </a:lnTo>
                                  <a:lnTo>
                                    <a:pt x="3981" y="222"/>
                                  </a:lnTo>
                                  <a:lnTo>
                                    <a:pt x="3984" y="211"/>
                                  </a:lnTo>
                                  <a:lnTo>
                                    <a:pt x="3990" y="204"/>
                                  </a:lnTo>
                                  <a:lnTo>
                                    <a:pt x="3996" y="197"/>
                                  </a:lnTo>
                                  <a:lnTo>
                                    <a:pt x="4005" y="193"/>
                                  </a:lnTo>
                                  <a:lnTo>
                                    <a:pt x="4015" y="193"/>
                                  </a:lnTo>
                                  <a:lnTo>
                                    <a:pt x="4026" y="193"/>
                                  </a:lnTo>
                                  <a:lnTo>
                                    <a:pt x="4034" y="196"/>
                                  </a:lnTo>
                                  <a:lnTo>
                                    <a:pt x="4040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37440"/>
                            <a:ext cx="442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4198" y="174"/>
                                  </a:moveTo>
                                  <a:lnTo>
                                    <a:pt x="4195" y="173"/>
                                  </a:lnTo>
                                  <a:lnTo>
                                    <a:pt x="4191" y="172"/>
                                  </a:lnTo>
                                  <a:lnTo>
                                    <a:pt x="4186" y="172"/>
                                  </a:lnTo>
                                  <a:lnTo>
                                    <a:pt x="4180" y="172"/>
                                  </a:lnTo>
                                  <a:lnTo>
                                    <a:pt x="4156" y="199"/>
                                  </a:lnTo>
                                  <a:lnTo>
                                    <a:pt x="4155" y="199"/>
                                  </a:lnTo>
                                  <a:lnTo>
                                    <a:pt x="4155" y="174"/>
                                  </a:lnTo>
                                  <a:lnTo>
                                    <a:pt x="4128" y="174"/>
                                  </a:lnTo>
                                  <a:lnTo>
                                    <a:pt x="4128" y="294"/>
                                  </a:lnTo>
                                  <a:lnTo>
                                    <a:pt x="4155" y="294"/>
                                  </a:lnTo>
                                  <a:lnTo>
                                    <a:pt x="4155" y="237"/>
                                  </a:lnTo>
                                  <a:lnTo>
                                    <a:pt x="4155" y="224"/>
                                  </a:lnTo>
                                  <a:lnTo>
                                    <a:pt x="4158" y="214"/>
                                  </a:lnTo>
                                  <a:lnTo>
                                    <a:pt x="4163" y="207"/>
                                  </a:lnTo>
                                  <a:lnTo>
                                    <a:pt x="4169" y="200"/>
                                  </a:lnTo>
                                  <a:lnTo>
                                    <a:pt x="4175" y="196"/>
                                  </a:lnTo>
                                  <a:lnTo>
                                    <a:pt x="4183" y="196"/>
                                  </a:lnTo>
                                  <a:lnTo>
                                    <a:pt x="4190" y="196"/>
                                  </a:lnTo>
                                  <a:lnTo>
                                    <a:pt x="4194" y="197"/>
                                  </a:lnTo>
                                  <a:lnTo>
                                    <a:pt x="4198" y="200"/>
                                  </a:lnTo>
                                  <a:lnTo>
                                    <a:pt x="4198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5.55pt;width:35.15pt;height:9.45pt" coordorigin="3500,111" coordsize="703,189">
                <v:group id="shape_0" style="position:absolute;left:3500;top:121;width:94;height:177">
                  <v:shape id="shape_0" coordorigin="3505,126" coordsize="94,169" path="m3598,270l3532,270l3532,126l3505,126l3505,294l3598,294l3598,270xe" stroked="t" o:allowincell="f" style="position:absolute;left:3500;top:121;width:93;height:17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633;top:169;width:99;height:131">
                  <v:shape id="shape_0" coordorigin="3636,171" coordsize="99,126" path="m3735,216l3730,192l3717,177l3695,171l3672,173l3654,178l3646,206l3663,195l3683,191l3701,191l3709,200l3709,217l3673,222l3650,230l3637,245l3636,272l3642,285l3651,294l3660,297l3672,297l3692,292l3707,278l3709,275l3709,294l3735,294l3735,216xe" stroked="t" o:allowincell="f" style="position:absolute;left:3633;top:169;width:98;height:1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657;top:236;width:49;height:43">
                  <v:shape id="shape_0" coordorigin="3660,235" coordsize="49,42" path="m3709,245l3709,254l3706,262l3701,267l3695,273l3688,276l3680,276l3674,276l3669,275l3665,271l3662,268l3660,264l3660,259l3660,252l3683,239l3709,235l3709,245xe" stroked="t" o:allowincell="f" style="position:absolute;left:3657;top:236;width:48;height:4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791;top:111;width:116;height:189">
                  <v:shape id="shape_0" coordorigin="3792,116" coordsize="116,181" path="m3855,297l3876,293l3892,281l3903,264l3908,245l3907,218l3903,199l3886,180l3870,172l3846,174l3829,183l3819,195l3819,116l3792,116l3792,294l3819,294l3819,277l3820,277l3834,292l3854,297l3855,297xe" stroked="t" o:allowincell="f" style="position:absolute;left:3791;top:111;width:115;height:18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818;top:192;width:62;height:86">
                  <v:shape id="shape_0" coordorigin="3819,193" coordsize="62,83" path="m3828,203l3834,196l3842,193l3851,193l3860,193l3868,196l3873,203l3878,210l3881,219l3881,231l3881,245l3878,256l3872,263l3867,271l3859,275l3849,275l3840,275l3833,272l3827,266l3822,260l3819,253l3819,244l3819,229l3819,219l3822,210l3828,203xe" stroked="t" o:allowincell="f" style="position:absolute;left:3818;top:192;width:61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956;top:171;width:122;height:128">
                  <v:shape id="shape_0" coordorigin="3954,173" coordsize="122,123" path="m4059,280l4070,264l4076,244l4074,218l4069,200l4051,182l4034,173l4006,173l3987,177l3974,185l3961,202l3954,220l3955,247l3960,266l3968,279l3985,291l4004,296l4029,295l4047,289l4059,280xe" stroked="t" o:allowincell="f" style="position:absolute;left:3956;top:171;width:121;height:12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983;top:192;width:68;height:86">
                  <v:shape id="shape_0" coordorigin="3981,193" coordsize="68,83" path="m4040,204l4046,211l4048,221l4048,234l4048,247l4046,257l4040,265l4034,272l4026,275l4015,275l4005,275l3996,272l3990,264l3984,257l3981,247l3981,235l3981,222l3984,211l3990,204l3996,197l4005,193l4015,193l4026,193l4034,196l4040,204xe" stroked="t" o:allowincell="f" style="position:absolute;left:3983;top:192;width:67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132;top:170;width:70;height:128">
                  <v:shape id="shape_0" coordorigin="4128,172" coordsize="70,123" path="m4198,174l4195,173l4191,172l4186,172l4180,172l4156,199l4155,199l4155,174l4128,174l4128,294l4155,294l4155,237l4155,224l4158,214l4163,207l4169,200l4175,196l4183,196l4190,196l4194,197l4198,200l4198,174xe" stroked="t" o:allowincell="f" style="position:absolute;left:4132;top:170;width:69;height:12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748915</wp:posOffset>
                </wp:positionH>
                <wp:positionV relativeFrom="paragraph">
                  <wp:posOffset>76835</wp:posOffset>
                </wp:positionV>
                <wp:extent cx="423545" cy="113665"/>
                <wp:effectExtent l="3810" t="3175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113760"/>
                          <a:chOff x="0" y="0"/>
                          <a:chExt cx="423720" cy="11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69">
                                  <a:moveTo>
                                    <a:pt x="4425" y="126"/>
                                  </a:moveTo>
                                  <a:lnTo>
                                    <a:pt x="4334" y="126"/>
                                  </a:lnTo>
                                  <a:lnTo>
                                    <a:pt x="4334" y="294"/>
                                  </a:lnTo>
                                  <a:lnTo>
                                    <a:pt x="4362" y="294"/>
                                  </a:lnTo>
                                  <a:lnTo>
                                    <a:pt x="4362" y="224"/>
                                  </a:lnTo>
                                  <a:lnTo>
                                    <a:pt x="4420" y="224"/>
                                  </a:lnTo>
                                  <a:lnTo>
                                    <a:pt x="4420" y="200"/>
                                  </a:lnTo>
                                  <a:lnTo>
                                    <a:pt x="4362" y="200"/>
                                  </a:lnTo>
                                  <a:lnTo>
                                    <a:pt x="4362" y="150"/>
                                  </a:lnTo>
                                  <a:lnTo>
                                    <a:pt x="4425" y="150"/>
                                  </a:lnTo>
                                  <a:lnTo>
                                    <a:pt x="4425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31680"/>
                            <a:ext cx="7812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4574" y="280"/>
                                  </a:moveTo>
                                  <a:lnTo>
                                    <a:pt x="4585" y="264"/>
                                  </a:lnTo>
                                  <a:lnTo>
                                    <a:pt x="4591" y="244"/>
                                  </a:lnTo>
                                  <a:lnTo>
                                    <a:pt x="4589" y="218"/>
                                  </a:lnTo>
                                  <a:lnTo>
                                    <a:pt x="4584" y="200"/>
                                  </a:lnTo>
                                  <a:lnTo>
                                    <a:pt x="4566" y="182"/>
                                  </a:lnTo>
                                  <a:lnTo>
                                    <a:pt x="4549" y="173"/>
                                  </a:lnTo>
                                  <a:lnTo>
                                    <a:pt x="4521" y="173"/>
                                  </a:lnTo>
                                  <a:lnTo>
                                    <a:pt x="4502" y="177"/>
                                  </a:lnTo>
                                  <a:lnTo>
                                    <a:pt x="4489" y="185"/>
                                  </a:lnTo>
                                  <a:lnTo>
                                    <a:pt x="4476" y="202"/>
                                  </a:lnTo>
                                  <a:lnTo>
                                    <a:pt x="4469" y="220"/>
                                  </a:lnTo>
                                  <a:lnTo>
                                    <a:pt x="4470" y="247"/>
                                  </a:lnTo>
                                  <a:lnTo>
                                    <a:pt x="4475" y="266"/>
                                  </a:lnTo>
                                  <a:lnTo>
                                    <a:pt x="4483" y="279"/>
                                  </a:lnTo>
                                  <a:lnTo>
                                    <a:pt x="4499" y="291"/>
                                  </a:lnTo>
                                  <a:lnTo>
                                    <a:pt x="4519" y="296"/>
                                  </a:lnTo>
                                  <a:lnTo>
                                    <a:pt x="4544" y="295"/>
                                  </a:lnTo>
                                  <a:lnTo>
                                    <a:pt x="4562" y="289"/>
                                  </a:lnTo>
                                  <a:lnTo>
                                    <a:pt x="4574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45000"/>
                            <a:ext cx="432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4555" y="204"/>
                                  </a:moveTo>
                                  <a:lnTo>
                                    <a:pt x="4560" y="211"/>
                                  </a:lnTo>
                                  <a:lnTo>
                                    <a:pt x="4563" y="221"/>
                                  </a:lnTo>
                                  <a:lnTo>
                                    <a:pt x="4563" y="234"/>
                                  </a:lnTo>
                                  <a:lnTo>
                                    <a:pt x="4563" y="247"/>
                                  </a:lnTo>
                                  <a:lnTo>
                                    <a:pt x="4560" y="257"/>
                                  </a:lnTo>
                                  <a:lnTo>
                                    <a:pt x="4555" y="265"/>
                                  </a:lnTo>
                                  <a:lnTo>
                                    <a:pt x="4549" y="272"/>
                                  </a:lnTo>
                                  <a:lnTo>
                                    <a:pt x="4541" y="275"/>
                                  </a:lnTo>
                                  <a:lnTo>
                                    <a:pt x="4530" y="275"/>
                                  </a:lnTo>
                                  <a:lnTo>
                                    <a:pt x="4519" y="275"/>
                                  </a:lnTo>
                                  <a:lnTo>
                                    <a:pt x="4511" y="272"/>
                                  </a:lnTo>
                                  <a:lnTo>
                                    <a:pt x="4505" y="264"/>
                                  </a:lnTo>
                                  <a:lnTo>
                                    <a:pt x="4499" y="257"/>
                                  </a:lnTo>
                                  <a:lnTo>
                                    <a:pt x="4495" y="247"/>
                                  </a:lnTo>
                                  <a:lnTo>
                                    <a:pt x="4495" y="235"/>
                                  </a:lnTo>
                                  <a:lnTo>
                                    <a:pt x="4495" y="222"/>
                                  </a:lnTo>
                                  <a:lnTo>
                                    <a:pt x="4499" y="211"/>
                                  </a:lnTo>
                                  <a:lnTo>
                                    <a:pt x="4505" y="204"/>
                                  </a:lnTo>
                                  <a:lnTo>
                                    <a:pt x="4511" y="197"/>
                                  </a:lnTo>
                                  <a:lnTo>
                                    <a:pt x="4519" y="193"/>
                                  </a:lnTo>
                                  <a:lnTo>
                                    <a:pt x="4530" y="193"/>
                                  </a:lnTo>
                                  <a:lnTo>
                                    <a:pt x="4541" y="193"/>
                                  </a:lnTo>
                                  <a:lnTo>
                                    <a:pt x="4549" y="196"/>
                                  </a:lnTo>
                                  <a:lnTo>
                                    <a:pt x="4555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30600"/>
                            <a:ext cx="442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4712" y="174"/>
                                  </a:moveTo>
                                  <a:lnTo>
                                    <a:pt x="4710" y="173"/>
                                  </a:lnTo>
                                  <a:lnTo>
                                    <a:pt x="4706" y="172"/>
                                  </a:lnTo>
                                  <a:lnTo>
                                    <a:pt x="4701" y="172"/>
                                  </a:lnTo>
                                  <a:lnTo>
                                    <a:pt x="4694" y="172"/>
                                  </a:lnTo>
                                  <a:lnTo>
                                    <a:pt x="4670" y="199"/>
                                  </a:lnTo>
                                  <a:lnTo>
                                    <a:pt x="4670" y="199"/>
                                  </a:lnTo>
                                  <a:lnTo>
                                    <a:pt x="4670" y="174"/>
                                  </a:lnTo>
                                  <a:lnTo>
                                    <a:pt x="4643" y="174"/>
                                  </a:lnTo>
                                  <a:lnTo>
                                    <a:pt x="4643" y="294"/>
                                  </a:lnTo>
                                  <a:lnTo>
                                    <a:pt x="4670" y="294"/>
                                  </a:lnTo>
                                  <a:lnTo>
                                    <a:pt x="4670" y="237"/>
                                  </a:lnTo>
                                  <a:lnTo>
                                    <a:pt x="4670" y="224"/>
                                  </a:lnTo>
                                  <a:lnTo>
                                    <a:pt x="4673" y="214"/>
                                  </a:lnTo>
                                  <a:lnTo>
                                    <a:pt x="4678" y="207"/>
                                  </a:lnTo>
                                  <a:lnTo>
                                    <a:pt x="4683" y="200"/>
                                  </a:lnTo>
                                  <a:lnTo>
                                    <a:pt x="4690" y="196"/>
                                  </a:lnTo>
                                  <a:lnTo>
                                    <a:pt x="4698" y="196"/>
                                  </a:lnTo>
                                  <a:lnTo>
                                    <a:pt x="4704" y="196"/>
                                  </a:lnTo>
                                  <a:lnTo>
                                    <a:pt x="4709" y="197"/>
                                  </a:lnTo>
                                  <a:lnTo>
                                    <a:pt x="4712" y="200"/>
                                  </a:lnTo>
                                  <a:lnTo>
                                    <a:pt x="4712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" y="29880"/>
                            <a:ext cx="597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25">
                                  <a:moveTo>
                                    <a:pt x="4839" y="265"/>
                                  </a:moveTo>
                                  <a:lnTo>
                                    <a:pt x="4831" y="272"/>
                                  </a:lnTo>
                                  <a:lnTo>
                                    <a:pt x="4821" y="275"/>
                                  </a:lnTo>
                                  <a:lnTo>
                                    <a:pt x="4812" y="275"/>
                                  </a:lnTo>
                                  <a:lnTo>
                                    <a:pt x="4800" y="275"/>
                                  </a:lnTo>
                                  <a:lnTo>
                                    <a:pt x="4791" y="272"/>
                                  </a:lnTo>
                                  <a:lnTo>
                                    <a:pt x="4784" y="264"/>
                                  </a:lnTo>
                                  <a:lnTo>
                                    <a:pt x="4777" y="257"/>
                                  </a:lnTo>
                                  <a:lnTo>
                                    <a:pt x="4773" y="247"/>
                                  </a:lnTo>
                                  <a:lnTo>
                                    <a:pt x="4773" y="235"/>
                                  </a:lnTo>
                                  <a:lnTo>
                                    <a:pt x="4773" y="222"/>
                                  </a:lnTo>
                                  <a:lnTo>
                                    <a:pt x="4777" y="212"/>
                                  </a:lnTo>
                                  <a:lnTo>
                                    <a:pt x="4785" y="205"/>
                                  </a:lnTo>
                                  <a:lnTo>
                                    <a:pt x="4792" y="197"/>
                                  </a:lnTo>
                                  <a:lnTo>
                                    <a:pt x="4801" y="193"/>
                                  </a:lnTo>
                                  <a:lnTo>
                                    <a:pt x="4813" y="193"/>
                                  </a:lnTo>
                                  <a:lnTo>
                                    <a:pt x="4822" y="193"/>
                                  </a:lnTo>
                                  <a:lnTo>
                                    <a:pt x="4831" y="196"/>
                                  </a:lnTo>
                                  <a:lnTo>
                                    <a:pt x="4839" y="202"/>
                                  </a:lnTo>
                                  <a:lnTo>
                                    <a:pt x="4839" y="177"/>
                                  </a:lnTo>
                                  <a:lnTo>
                                    <a:pt x="4831" y="173"/>
                                  </a:lnTo>
                                  <a:lnTo>
                                    <a:pt x="4821" y="171"/>
                                  </a:lnTo>
                                  <a:lnTo>
                                    <a:pt x="4811" y="171"/>
                                  </a:lnTo>
                                  <a:lnTo>
                                    <a:pt x="4756" y="200"/>
                                  </a:lnTo>
                                  <a:lnTo>
                                    <a:pt x="4746" y="237"/>
                                  </a:lnTo>
                                  <a:lnTo>
                                    <a:pt x="4749" y="258"/>
                                  </a:lnTo>
                                  <a:lnTo>
                                    <a:pt x="4758" y="275"/>
                                  </a:lnTo>
                                  <a:lnTo>
                                    <a:pt x="4775" y="289"/>
                                  </a:lnTo>
                                  <a:lnTo>
                                    <a:pt x="4793" y="296"/>
                                  </a:lnTo>
                                  <a:lnTo>
                                    <a:pt x="4819" y="295"/>
                                  </a:lnTo>
                                  <a:lnTo>
                                    <a:pt x="4835" y="291"/>
                                  </a:lnTo>
                                  <a:lnTo>
                                    <a:pt x="4839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29880"/>
                            <a:ext cx="687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4992" y="231"/>
                                  </a:moveTo>
                                  <a:lnTo>
                                    <a:pt x="4989" y="209"/>
                                  </a:lnTo>
                                  <a:lnTo>
                                    <a:pt x="4982" y="191"/>
                                  </a:lnTo>
                                  <a:lnTo>
                                    <a:pt x="4965" y="177"/>
                                  </a:lnTo>
                                  <a:lnTo>
                                    <a:pt x="4947" y="171"/>
                                  </a:lnTo>
                                  <a:lnTo>
                                    <a:pt x="4924" y="174"/>
                                  </a:lnTo>
                                  <a:lnTo>
                                    <a:pt x="4907" y="182"/>
                                  </a:lnTo>
                                  <a:lnTo>
                                    <a:pt x="4892" y="200"/>
                                  </a:lnTo>
                                  <a:lnTo>
                                    <a:pt x="4884" y="218"/>
                                  </a:lnTo>
                                  <a:lnTo>
                                    <a:pt x="4885" y="246"/>
                                  </a:lnTo>
                                  <a:lnTo>
                                    <a:pt x="4888" y="265"/>
                                  </a:lnTo>
                                  <a:lnTo>
                                    <a:pt x="4896" y="278"/>
                                  </a:lnTo>
                                  <a:lnTo>
                                    <a:pt x="4912" y="291"/>
                                  </a:lnTo>
                                  <a:lnTo>
                                    <a:pt x="4931" y="296"/>
                                  </a:lnTo>
                                  <a:lnTo>
                                    <a:pt x="4956" y="295"/>
                                  </a:lnTo>
                                  <a:lnTo>
                                    <a:pt x="4974" y="291"/>
                                  </a:lnTo>
                                  <a:lnTo>
                                    <a:pt x="4983" y="265"/>
                                  </a:lnTo>
                                  <a:lnTo>
                                    <a:pt x="4972" y="272"/>
                                  </a:lnTo>
                                  <a:lnTo>
                                    <a:pt x="4960" y="276"/>
                                  </a:lnTo>
                                  <a:lnTo>
                                    <a:pt x="4947" y="276"/>
                                  </a:lnTo>
                                  <a:lnTo>
                                    <a:pt x="4936" y="276"/>
                                  </a:lnTo>
                                  <a:lnTo>
                                    <a:pt x="4927" y="273"/>
                                  </a:lnTo>
                                  <a:lnTo>
                                    <a:pt x="4920" y="267"/>
                                  </a:lnTo>
                                  <a:lnTo>
                                    <a:pt x="4914" y="261"/>
                                  </a:lnTo>
                                  <a:lnTo>
                                    <a:pt x="4910" y="252"/>
                                  </a:lnTo>
                                  <a:lnTo>
                                    <a:pt x="4910" y="241"/>
                                  </a:lnTo>
                                  <a:lnTo>
                                    <a:pt x="4992" y="241"/>
                                  </a:lnTo>
                                  <a:lnTo>
                                    <a:pt x="4992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43920"/>
                            <a:ext cx="356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4910" y="222"/>
                                  </a:moveTo>
                                  <a:lnTo>
                                    <a:pt x="4932" y="191"/>
                                  </a:lnTo>
                                  <a:lnTo>
                                    <a:pt x="4940" y="191"/>
                                  </a:lnTo>
                                  <a:lnTo>
                                    <a:pt x="4948" y="191"/>
                                  </a:lnTo>
                                  <a:lnTo>
                                    <a:pt x="4966" y="222"/>
                                  </a:lnTo>
                                  <a:lnTo>
                                    <a:pt x="49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5pt;margin-top:6.05pt;width:33.35pt;height:8.95pt" coordorigin="4329,121" coordsize="667,179">
                <v:group id="shape_0" style="position:absolute;left:4329;top:121;width:91;height:178">
                  <v:shape id="shape_0" coordorigin="4334,126" coordsize="91,169" path="m4425,126l4334,126l4334,294l4362,294l4362,224l4420,224l4420,200l4362,200l4362,150l4425,150l4425,126xe" stroked="t" o:allowincell="f" style="position:absolute;left:4329;top:121;width:90;height:17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466;top:171;width:123;height:129">
                  <v:shape id="shape_0" coordorigin="4469,173" coordsize="122,123" path="m4574,280l4585,264l4591,244l4589,218l4584,200l4566,182l4549,173l4521,173l4502,177l4489,185l4476,202l4469,220l4470,247l4475,266l4483,279l4499,291l4519,296l4544,295l4562,289l4574,280xe" stroked="t" o:allowincell="f" style="position:absolute;left:4466;top:171;width:122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492;top:192;width:68;height:87">
                  <v:shape id="shape_0" coordorigin="4495,193" coordsize="68,83" path="m4555,204l4560,211l4563,221l4563,234l4563,247l4560,257l4555,265l4549,272l4541,275l4530,275l4519,275l4511,272l4505,264l4499,257l4495,247l4495,235l4495,222l4499,211l4505,204l4511,197l4519,193l4530,193l4541,193l4549,196l4555,204xe" stroked="t" o:allowincell="f" style="position:absolute;left:4492;top:192;width:67;height:8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643;top:169;width:70;height:129">
                  <v:shape id="shape_0" coordorigin="4643,172" coordsize="70,123" path="m4712,174l4710,173l4706,172l4701,172l4694,172l4670,199l4670,199l4670,174l4643,174l4643,294l4670,294l4670,237l4670,224l4673,214l4678,207l4683,200l4690,196l4698,196l4704,196l4709,197l4712,200l4712,174xe" stroked="t" o:allowincell="f" style="position:absolute;left:4643;top:169;width:69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747;top:168;width:94;height:132">
                  <v:shape id="shape_0" coordorigin="4746,171" coordsize="94,125" path="m4839,265l4831,272l4821,275l4812,275l4800,275l4791,272l4784,264l4777,257l4773,247l4773,235l4773,222l4777,212l4785,205l4792,197l4801,193l4813,193l4822,193l4831,196l4839,202l4839,177l4831,173l4821,171l4811,171l4756,200l4746,237l4749,258l4758,275l4775,289l4793,296l4819,295l4835,291l4839,265xe" stroked="t" o:allowincell="f" style="position:absolute;left:4747;top:168;width:93;height:13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888;top:168;width:108;height:132">
                  <v:shape id="shape_0" coordorigin="4884,171" coordsize="108,125" path="m4992,231l4989,209l4982,191l4965,177l4947,171l4924,174l4907,182l4892,200l4884,218l4885,246l4888,265l4896,278l4912,291l4931,296l4956,295l4974,291l4983,265l4972,272l4960,276l4947,276l4936,276l4927,273l4920,267l4914,261l4910,252l4910,241l4992,241l4992,231xe" stroked="t" o:allowincell="f" style="position:absolute;left:4888;top:168;width:107;height:13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914;top:190;width:56;height:31">
                  <v:shape id="shape_0" coordorigin="4910,191" coordsize="56,31" path="m4910,222l4932,191l4940,191l4948,191l4966,222l4910,222xe" stroked="t" o:allowincell="f" style="position:absolute;left:4914;top:190;width:55;height: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257550</wp:posOffset>
                </wp:positionH>
                <wp:positionV relativeFrom="paragraph">
                  <wp:posOffset>71755</wp:posOffset>
                </wp:positionV>
                <wp:extent cx="764540" cy="129540"/>
                <wp:effectExtent l="3810" t="3175" r="2540" b="1333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29600"/>
                          <a:chOff x="0" y="0"/>
                          <a:chExt cx="764640" cy="12960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6048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9">
                                  <a:moveTo>
                                    <a:pt x="5229" y="270"/>
                                  </a:moveTo>
                                  <a:lnTo>
                                    <a:pt x="5163" y="270"/>
                                  </a:lnTo>
                                  <a:lnTo>
                                    <a:pt x="5163" y="221"/>
                                  </a:lnTo>
                                  <a:lnTo>
                                    <a:pt x="5220" y="221"/>
                                  </a:lnTo>
                                  <a:lnTo>
                                    <a:pt x="5220" y="197"/>
                                  </a:lnTo>
                                  <a:lnTo>
                                    <a:pt x="5163" y="197"/>
                                  </a:lnTo>
                                  <a:lnTo>
                                    <a:pt x="5163" y="150"/>
                                  </a:lnTo>
                                  <a:lnTo>
                                    <a:pt x="5225" y="150"/>
                                  </a:lnTo>
                                  <a:lnTo>
                                    <a:pt x="5225" y="126"/>
                                  </a:lnTo>
                                  <a:lnTo>
                                    <a:pt x="5135" y="126"/>
                                  </a:lnTo>
                                  <a:lnTo>
                                    <a:pt x="5135" y="294"/>
                                  </a:lnTo>
                                  <a:lnTo>
                                    <a:pt x="5229" y="294"/>
                                  </a:lnTo>
                                  <a:lnTo>
                                    <a:pt x="5229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38160"/>
                            <a:ext cx="54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5307" y="297"/>
                                  </a:moveTo>
                                  <a:lnTo>
                                    <a:pt x="5313" y="297"/>
                                  </a:lnTo>
                                  <a:lnTo>
                                    <a:pt x="5320" y="296"/>
                                  </a:lnTo>
                                  <a:lnTo>
                                    <a:pt x="5358" y="267"/>
                                  </a:lnTo>
                                  <a:lnTo>
                                    <a:pt x="5358" y="261"/>
                                  </a:lnTo>
                                  <a:lnTo>
                                    <a:pt x="5358" y="256"/>
                                  </a:lnTo>
                                  <a:lnTo>
                                    <a:pt x="5320" y="223"/>
                                  </a:lnTo>
                                  <a:lnTo>
                                    <a:pt x="5317" y="222"/>
                                  </a:lnTo>
                                  <a:lnTo>
                                    <a:pt x="5314" y="221"/>
                                  </a:lnTo>
                                  <a:lnTo>
                                    <a:pt x="5311" y="220"/>
                                  </a:lnTo>
                                  <a:lnTo>
                                    <a:pt x="5308" y="218"/>
                                  </a:lnTo>
                                  <a:lnTo>
                                    <a:pt x="5300" y="208"/>
                                  </a:lnTo>
                                  <a:lnTo>
                                    <a:pt x="5300" y="206"/>
                                  </a:lnTo>
                                  <a:lnTo>
                                    <a:pt x="5300" y="204"/>
                                  </a:lnTo>
                                  <a:lnTo>
                                    <a:pt x="5306" y="195"/>
                                  </a:lnTo>
                                  <a:lnTo>
                                    <a:pt x="5308" y="194"/>
                                  </a:lnTo>
                                  <a:lnTo>
                                    <a:pt x="5310" y="193"/>
                                  </a:lnTo>
                                  <a:lnTo>
                                    <a:pt x="5313" y="192"/>
                                  </a:lnTo>
                                  <a:lnTo>
                                    <a:pt x="5316" y="192"/>
                                  </a:lnTo>
                                  <a:lnTo>
                                    <a:pt x="5319" y="191"/>
                                  </a:lnTo>
                                  <a:lnTo>
                                    <a:pt x="5322" y="191"/>
                                  </a:lnTo>
                                  <a:lnTo>
                                    <a:pt x="5333" y="191"/>
                                  </a:lnTo>
                                  <a:lnTo>
                                    <a:pt x="5343" y="194"/>
                                  </a:lnTo>
                                  <a:lnTo>
                                    <a:pt x="5351" y="200"/>
                                  </a:lnTo>
                                  <a:lnTo>
                                    <a:pt x="5351" y="176"/>
                                  </a:lnTo>
                                  <a:lnTo>
                                    <a:pt x="5343" y="173"/>
                                  </a:lnTo>
                                  <a:lnTo>
                                    <a:pt x="5333" y="171"/>
                                  </a:lnTo>
                                  <a:lnTo>
                                    <a:pt x="5322" y="171"/>
                                  </a:lnTo>
                                  <a:lnTo>
                                    <a:pt x="5315" y="171"/>
                                  </a:lnTo>
                                  <a:lnTo>
                                    <a:pt x="5309" y="172"/>
                                  </a:lnTo>
                                  <a:lnTo>
                                    <a:pt x="5303" y="173"/>
                                  </a:lnTo>
                                  <a:lnTo>
                                    <a:pt x="5298" y="175"/>
                                  </a:lnTo>
                                  <a:lnTo>
                                    <a:pt x="5292" y="177"/>
                                  </a:lnTo>
                                  <a:lnTo>
                                    <a:pt x="5288" y="180"/>
                                  </a:lnTo>
                                  <a:lnTo>
                                    <a:pt x="5283" y="183"/>
                                  </a:lnTo>
                                  <a:lnTo>
                                    <a:pt x="5279" y="187"/>
                                  </a:lnTo>
                                  <a:lnTo>
                                    <a:pt x="5277" y="191"/>
                                  </a:lnTo>
                                  <a:lnTo>
                                    <a:pt x="5274" y="196"/>
                                  </a:lnTo>
                                  <a:lnTo>
                                    <a:pt x="5273" y="201"/>
                                  </a:lnTo>
                                  <a:lnTo>
                                    <a:pt x="5273" y="207"/>
                                  </a:lnTo>
                                  <a:lnTo>
                                    <a:pt x="5273" y="211"/>
                                  </a:lnTo>
                                  <a:lnTo>
                                    <a:pt x="5281" y="228"/>
                                  </a:lnTo>
                                  <a:lnTo>
                                    <a:pt x="5283" y="231"/>
                                  </a:lnTo>
                                  <a:lnTo>
                                    <a:pt x="5286" y="234"/>
                                  </a:lnTo>
                                  <a:lnTo>
                                    <a:pt x="5290" y="236"/>
                                  </a:lnTo>
                                  <a:lnTo>
                                    <a:pt x="5294" y="238"/>
                                  </a:lnTo>
                                  <a:lnTo>
                                    <a:pt x="5318" y="247"/>
                                  </a:lnTo>
                                  <a:lnTo>
                                    <a:pt x="5321" y="249"/>
                                  </a:lnTo>
                                  <a:lnTo>
                                    <a:pt x="5331" y="259"/>
                                  </a:lnTo>
                                  <a:lnTo>
                                    <a:pt x="5331" y="262"/>
                                  </a:lnTo>
                                  <a:lnTo>
                                    <a:pt x="5331" y="272"/>
                                  </a:lnTo>
                                  <a:lnTo>
                                    <a:pt x="5323" y="277"/>
                                  </a:lnTo>
                                  <a:lnTo>
                                    <a:pt x="5306" y="277"/>
                                  </a:lnTo>
                                  <a:lnTo>
                                    <a:pt x="5294" y="277"/>
                                  </a:lnTo>
                                  <a:lnTo>
                                    <a:pt x="5283" y="273"/>
                                  </a:lnTo>
                                  <a:lnTo>
                                    <a:pt x="5272" y="265"/>
                                  </a:lnTo>
                                  <a:lnTo>
                                    <a:pt x="5272" y="290"/>
                                  </a:lnTo>
                                  <a:lnTo>
                                    <a:pt x="5282" y="295"/>
                                  </a:lnTo>
                                  <a:lnTo>
                                    <a:pt x="5293" y="297"/>
                                  </a:lnTo>
                                  <a:lnTo>
                                    <a:pt x="5307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14040"/>
                            <a:ext cx="4824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5471" y="271"/>
                                  </a:moveTo>
                                  <a:lnTo>
                                    <a:pt x="5467" y="274"/>
                                  </a:lnTo>
                                  <a:lnTo>
                                    <a:pt x="5463" y="275"/>
                                  </a:lnTo>
                                  <a:lnTo>
                                    <a:pt x="5459" y="275"/>
                                  </a:lnTo>
                                  <a:lnTo>
                                    <a:pt x="5453" y="275"/>
                                  </a:lnTo>
                                  <a:lnTo>
                                    <a:pt x="5448" y="274"/>
                                  </a:lnTo>
                                  <a:lnTo>
                                    <a:pt x="5446" y="271"/>
                                  </a:lnTo>
                                  <a:lnTo>
                                    <a:pt x="5443" y="267"/>
                                  </a:lnTo>
                                  <a:lnTo>
                                    <a:pt x="5442" y="262"/>
                                  </a:lnTo>
                                  <a:lnTo>
                                    <a:pt x="5442" y="255"/>
                                  </a:lnTo>
                                  <a:lnTo>
                                    <a:pt x="5442" y="195"/>
                                  </a:lnTo>
                                  <a:lnTo>
                                    <a:pt x="5471" y="195"/>
                                  </a:lnTo>
                                  <a:lnTo>
                                    <a:pt x="5471" y="174"/>
                                  </a:lnTo>
                                  <a:lnTo>
                                    <a:pt x="5442" y="174"/>
                                  </a:lnTo>
                                  <a:lnTo>
                                    <a:pt x="5442" y="138"/>
                                  </a:lnTo>
                                  <a:lnTo>
                                    <a:pt x="5415" y="146"/>
                                  </a:lnTo>
                                  <a:lnTo>
                                    <a:pt x="5415" y="174"/>
                                  </a:lnTo>
                                  <a:lnTo>
                                    <a:pt x="5395" y="174"/>
                                  </a:lnTo>
                                  <a:lnTo>
                                    <a:pt x="5395" y="195"/>
                                  </a:lnTo>
                                  <a:lnTo>
                                    <a:pt x="5415" y="195"/>
                                  </a:lnTo>
                                  <a:lnTo>
                                    <a:pt x="5415" y="263"/>
                                  </a:lnTo>
                                  <a:lnTo>
                                    <a:pt x="5421" y="285"/>
                                  </a:lnTo>
                                  <a:lnTo>
                                    <a:pt x="5439" y="296"/>
                                  </a:lnTo>
                                  <a:lnTo>
                                    <a:pt x="5458" y="297"/>
                                  </a:lnTo>
                                  <a:lnTo>
                                    <a:pt x="5465" y="295"/>
                                  </a:lnTo>
                                  <a:lnTo>
                                    <a:pt x="5471" y="293"/>
                                  </a:lnTo>
                                  <a:lnTo>
                                    <a:pt x="5471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20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5544" y="144"/>
                                  </a:moveTo>
                                  <a:lnTo>
                                    <a:pt x="5547" y="141"/>
                                  </a:lnTo>
                                  <a:lnTo>
                                    <a:pt x="5548" y="138"/>
                                  </a:lnTo>
                                  <a:lnTo>
                                    <a:pt x="5548" y="133"/>
                                  </a:lnTo>
                                  <a:lnTo>
                                    <a:pt x="5548" y="129"/>
                                  </a:lnTo>
                                  <a:lnTo>
                                    <a:pt x="5547" y="125"/>
                                  </a:lnTo>
                                  <a:lnTo>
                                    <a:pt x="5544" y="122"/>
                                  </a:lnTo>
                                  <a:lnTo>
                                    <a:pt x="5540" y="119"/>
                                  </a:lnTo>
                                  <a:lnTo>
                                    <a:pt x="5537" y="118"/>
                                  </a:lnTo>
                                  <a:lnTo>
                                    <a:pt x="5532" y="118"/>
                                  </a:lnTo>
                                  <a:lnTo>
                                    <a:pt x="5527" y="118"/>
                                  </a:lnTo>
                                  <a:lnTo>
                                    <a:pt x="5524" y="119"/>
                                  </a:lnTo>
                                  <a:lnTo>
                                    <a:pt x="5520" y="122"/>
                                  </a:lnTo>
                                  <a:lnTo>
                                    <a:pt x="5517" y="125"/>
                                  </a:lnTo>
                                  <a:lnTo>
                                    <a:pt x="5516" y="129"/>
                                  </a:lnTo>
                                  <a:lnTo>
                                    <a:pt x="5516" y="133"/>
                                  </a:lnTo>
                                  <a:lnTo>
                                    <a:pt x="5516" y="138"/>
                                  </a:lnTo>
                                  <a:lnTo>
                                    <a:pt x="5517" y="142"/>
                                  </a:lnTo>
                                  <a:lnTo>
                                    <a:pt x="5520" y="144"/>
                                  </a:lnTo>
                                  <a:lnTo>
                                    <a:pt x="5524" y="147"/>
                                  </a:lnTo>
                                  <a:lnTo>
                                    <a:pt x="5527" y="149"/>
                                  </a:lnTo>
                                  <a:lnTo>
                                    <a:pt x="5532" y="149"/>
                                  </a:lnTo>
                                  <a:lnTo>
                                    <a:pt x="5537" y="149"/>
                                  </a:lnTo>
                                  <a:lnTo>
                                    <a:pt x="5540" y="147"/>
                                  </a:lnTo>
                                  <a:lnTo>
                                    <a:pt x="5544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36720"/>
                            <a:ext cx="14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5532" y="169"/>
                                  </a:moveTo>
                                  <a:lnTo>
                                    <a:pt x="5532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38160"/>
                            <a:ext cx="1144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3">
                                  <a:moveTo>
                                    <a:pt x="5784" y="220"/>
                                  </a:moveTo>
                                  <a:lnTo>
                                    <a:pt x="5780" y="194"/>
                                  </a:lnTo>
                                  <a:lnTo>
                                    <a:pt x="5768" y="178"/>
                                  </a:lnTo>
                                  <a:lnTo>
                                    <a:pt x="5748" y="171"/>
                                  </a:lnTo>
                                  <a:lnTo>
                                    <a:pt x="5726" y="175"/>
                                  </a:lnTo>
                                  <a:lnTo>
                                    <a:pt x="5711" y="187"/>
                                  </a:lnTo>
                                  <a:lnTo>
                                    <a:pt x="5703" y="189"/>
                                  </a:lnTo>
                                  <a:lnTo>
                                    <a:pt x="5698" y="183"/>
                                  </a:lnTo>
                                  <a:lnTo>
                                    <a:pt x="5692" y="178"/>
                                  </a:lnTo>
                                  <a:lnTo>
                                    <a:pt x="5686" y="173"/>
                                  </a:lnTo>
                                  <a:lnTo>
                                    <a:pt x="5679" y="171"/>
                                  </a:lnTo>
                                  <a:lnTo>
                                    <a:pt x="5670" y="171"/>
                                  </a:lnTo>
                                  <a:lnTo>
                                    <a:pt x="5650" y="176"/>
                                  </a:lnTo>
                                  <a:lnTo>
                                    <a:pt x="5635" y="189"/>
                                  </a:lnTo>
                                  <a:lnTo>
                                    <a:pt x="5632" y="193"/>
                                  </a:lnTo>
                                  <a:lnTo>
                                    <a:pt x="5632" y="174"/>
                                  </a:lnTo>
                                  <a:lnTo>
                                    <a:pt x="5605" y="174"/>
                                  </a:lnTo>
                                  <a:lnTo>
                                    <a:pt x="5605" y="294"/>
                                  </a:lnTo>
                                  <a:lnTo>
                                    <a:pt x="5632" y="294"/>
                                  </a:lnTo>
                                  <a:lnTo>
                                    <a:pt x="5632" y="229"/>
                                  </a:lnTo>
                                  <a:lnTo>
                                    <a:pt x="5632" y="218"/>
                                  </a:lnTo>
                                  <a:lnTo>
                                    <a:pt x="5634" y="210"/>
                                  </a:lnTo>
                                  <a:lnTo>
                                    <a:pt x="5639" y="203"/>
                                  </a:lnTo>
                                  <a:lnTo>
                                    <a:pt x="5644" y="196"/>
                                  </a:lnTo>
                                  <a:lnTo>
                                    <a:pt x="5650" y="193"/>
                                  </a:lnTo>
                                  <a:lnTo>
                                    <a:pt x="5657" y="193"/>
                                  </a:lnTo>
                                  <a:lnTo>
                                    <a:pt x="5675" y="201"/>
                                  </a:lnTo>
                                  <a:lnTo>
                                    <a:pt x="5681" y="225"/>
                                  </a:lnTo>
                                  <a:lnTo>
                                    <a:pt x="5681" y="294"/>
                                  </a:lnTo>
                                  <a:lnTo>
                                    <a:pt x="5708" y="294"/>
                                  </a:lnTo>
                                  <a:lnTo>
                                    <a:pt x="5708" y="229"/>
                                  </a:lnTo>
                                  <a:lnTo>
                                    <a:pt x="5708" y="219"/>
                                  </a:lnTo>
                                  <a:lnTo>
                                    <a:pt x="5711" y="211"/>
                                  </a:lnTo>
                                  <a:lnTo>
                                    <a:pt x="5716" y="204"/>
                                  </a:lnTo>
                                  <a:lnTo>
                                    <a:pt x="5721" y="196"/>
                                  </a:lnTo>
                                  <a:lnTo>
                                    <a:pt x="5727" y="193"/>
                                  </a:lnTo>
                                  <a:lnTo>
                                    <a:pt x="5734" y="193"/>
                                  </a:lnTo>
                                  <a:lnTo>
                                    <a:pt x="5742" y="193"/>
                                  </a:lnTo>
                                  <a:lnTo>
                                    <a:pt x="5748" y="196"/>
                                  </a:lnTo>
                                  <a:lnTo>
                                    <a:pt x="5752" y="201"/>
                                  </a:lnTo>
                                  <a:lnTo>
                                    <a:pt x="5755" y="207"/>
                                  </a:lnTo>
                                  <a:lnTo>
                                    <a:pt x="5757" y="216"/>
                                  </a:lnTo>
                                  <a:lnTo>
                                    <a:pt x="5757" y="229"/>
                                  </a:lnTo>
                                  <a:lnTo>
                                    <a:pt x="5757" y="294"/>
                                  </a:lnTo>
                                  <a:lnTo>
                                    <a:pt x="5784" y="294"/>
                                  </a:lnTo>
                                  <a:lnTo>
                                    <a:pt x="5784" y="2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38160"/>
                            <a:ext cx="630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5934" y="216"/>
                                  </a:moveTo>
                                  <a:lnTo>
                                    <a:pt x="5929" y="192"/>
                                  </a:lnTo>
                                  <a:lnTo>
                                    <a:pt x="5916" y="177"/>
                                  </a:lnTo>
                                  <a:lnTo>
                                    <a:pt x="5893" y="171"/>
                                  </a:lnTo>
                                  <a:lnTo>
                                    <a:pt x="5870" y="173"/>
                                  </a:lnTo>
                                  <a:lnTo>
                                    <a:pt x="5852" y="178"/>
                                  </a:lnTo>
                                  <a:lnTo>
                                    <a:pt x="5844" y="206"/>
                                  </a:lnTo>
                                  <a:lnTo>
                                    <a:pt x="5862" y="195"/>
                                  </a:lnTo>
                                  <a:lnTo>
                                    <a:pt x="5881" y="191"/>
                                  </a:lnTo>
                                  <a:lnTo>
                                    <a:pt x="5899" y="191"/>
                                  </a:lnTo>
                                  <a:lnTo>
                                    <a:pt x="5907" y="200"/>
                                  </a:lnTo>
                                  <a:lnTo>
                                    <a:pt x="5907" y="217"/>
                                  </a:lnTo>
                                  <a:lnTo>
                                    <a:pt x="5872" y="222"/>
                                  </a:lnTo>
                                  <a:lnTo>
                                    <a:pt x="5849" y="230"/>
                                  </a:lnTo>
                                  <a:lnTo>
                                    <a:pt x="5836" y="245"/>
                                  </a:lnTo>
                                  <a:lnTo>
                                    <a:pt x="5835" y="272"/>
                                  </a:lnTo>
                                  <a:lnTo>
                                    <a:pt x="5841" y="285"/>
                                  </a:lnTo>
                                  <a:lnTo>
                                    <a:pt x="5849" y="294"/>
                                  </a:lnTo>
                                  <a:lnTo>
                                    <a:pt x="5858" y="297"/>
                                  </a:lnTo>
                                  <a:lnTo>
                                    <a:pt x="5870" y="297"/>
                                  </a:lnTo>
                                  <a:lnTo>
                                    <a:pt x="5890" y="292"/>
                                  </a:lnTo>
                                  <a:lnTo>
                                    <a:pt x="5905" y="278"/>
                                  </a:lnTo>
                                  <a:lnTo>
                                    <a:pt x="5907" y="275"/>
                                  </a:lnTo>
                                  <a:lnTo>
                                    <a:pt x="5907" y="294"/>
                                  </a:lnTo>
                                  <a:lnTo>
                                    <a:pt x="5934" y="294"/>
                                  </a:lnTo>
                                  <a:lnTo>
                                    <a:pt x="5934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84600"/>
                            <a:ext cx="3096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5907" y="245"/>
                                  </a:moveTo>
                                  <a:lnTo>
                                    <a:pt x="5907" y="254"/>
                                  </a:lnTo>
                                  <a:lnTo>
                                    <a:pt x="5905" y="262"/>
                                  </a:lnTo>
                                  <a:lnTo>
                                    <a:pt x="5899" y="267"/>
                                  </a:lnTo>
                                  <a:lnTo>
                                    <a:pt x="5894" y="273"/>
                                  </a:lnTo>
                                  <a:lnTo>
                                    <a:pt x="5887" y="276"/>
                                  </a:lnTo>
                                  <a:lnTo>
                                    <a:pt x="5879" y="276"/>
                                  </a:lnTo>
                                  <a:lnTo>
                                    <a:pt x="5873" y="276"/>
                                  </a:lnTo>
                                  <a:lnTo>
                                    <a:pt x="5868" y="275"/>
                                  </a:lnTo>
                                  <a:lnTo>
                                    <a:pt x="5864" y="271"/>
                                  </a:lnTo>
                                  <a:lnTo>
                                    <a:pt x="5860" y="268"/>
                                  </a:lnTo>
                                  <a:lnTo>
                                    <a:pt x="5859" y="264"/>
                                  </a:lnTo>
                                  <a:lnTo>
                                    <a:pt x="5859" y="259"/>
                                  </a:lnTo>
                                  <a:lnTo>
                                    <a:pt x="5859" y="252"/>
                                  </a:lnTo>
                                  <a:lnTo>
                                    <a:pt x="5882" y="239"/>
                                  </a:lnTo>
                                  <a:lnTo>
                                    <a:pt x="5907" y="235"/>
                                  </a:lnTo>
                                  <a:lnTo>
                                    <a:pt x="5907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640" y="14040"/>
                            <a:ext cx="4824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6054" y="271"/>
                                  </a:moveTo>
                                  <a:lnTo>
                                    <a:pt x="6051" y="274"/>
                                  </a:lnTo>
                                  <a:lnTo>
                                    <a:pt x="6047" y="275"/>
                                  </a:lnTo>
                                  <a:lnTo>
                                    <a:pt x="6042" y="275"/>
                                  </a:lnTo>
                                  <a:lnTo>
                                    <a:pt x="6036" y="275"/>
                                  </a:lnTo>
                                  <a:lnTo>
                                    <a:pt x="6032" y="274"/>
                                  </a:lnTo>
                                  <a:lnTo>
                                    <a:pt x="6029" y="271"/>
                                  </a:lnTo>
                                  <a:lnTo>
                                    <a:pt x="6027" y="267"/>
                                  </a:lnTo>
                                  <a:lnTo>
                                    <a:pt x="6025" y="262"/>
                                  </a:lnTo>
                                  <a:lnTo>
                                    <a:pt x="6025" y="255"/>
                                  </a:lnTo>
                                  <a:lnTo>
                                    <a:pt x="6025" y="195"/>
                                  </a:lnTo>
                                  <a:lnTo>
                                    <a:pt x="6054" y="195"/>
                                  </a:lnTo>
                                  <a:lnTo>
                                    <a:pt x="6054" y="174"/>
                                  </a:lnTo>
                                  <a:lnTo>
                                    <a:pt x="6025" y="174"/>
                                  </a:lnTo>
                                  <a:lnTo>
                                    <a:pt x="6025" y="138"/>
                                  </a:lnTo>
                                  <a:lnTo>
                                    <a:pt x="5998" y="146"/>
                                  </a:lnTo>
                                  <a:lnTo>
                                    <a:pt x="5998" y="174"/>
                                  </a:lnTo>
                                  <a:lnTo>
                                    <a:pt x="5978" y="174"/>
                                  </a:lnTo>
                                  <a:lnTo>
                                    <a:pt x="5978" y="195"/>
                                  </a:lnTo>
                                  <a:lnTo>
                                    <a:pt x="5998" y="195"/>
                                  </a:lnTo>
                                  <a:lnTo>
                                    <a:pt x="5998" y="263"/>
                                  </a:lnTo>
                                  <a:lnTo>
                                    <a:pt x="6004" y="285"/>
                                  </a:lnTo>
                                  <a:lnTo>
                                    <a:pt x="6022" y="296"/>
                                  </a:lnTo>
                                  <a:lnTo>
                                    <a:pt x="6042" y="297"/>
                                  </a:lnTo>
                                  <a:lnTo>
                                    <a:pt x="6049" y="295"/>
                                  </a:lnTo>
                                  <a:lnTo>
                                    <a:pt x="6054" y="293"/>
                                  </a:lnTo>
                                  <a:lnTo>
                                    <a:pt x="6054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" y="38160"/>
                            <a:ext cx="6876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6202" y="231"/>
                                  </a:moveTo>
                                  <a:lnTo>
                                    <a:pt x="6199" y="209"/>
                                  </a:lnTo>
                                  <a:lnTo>
                                    <a:pt x="6191" y="191"/>
                                  </a:lnTo>
                                  <a:lnTo>
                                    <a:pt x="6175" y="177"/>
                                  </a:lnTo>
                                  <a:lnTo>
                                    <a:pt x="6156" y="171"/>
                                  </a:lnTo>
                                  <a:lnTo>
                                    <a:pt x="6133" y="174"/>
                                  </a:lnTo>
                                  <a:lnTo>
                                    <a:pt x="6116" y="182"/>
                                  </a:lnTo>
                                  <a:lnTo>
                                    <a:pt x="6101" y="200"/>
                                  </a:lnTo>
                                  <a:lnTo>
                                    <a:pt x="6094" y="218"/>
                                  </a:lnTo>
                                  <a:lnTo>
                                    <a:pt x="6094" y="246"/>
                                  </a:lnTo>
                                  <a:lnTo>
                                    <a:pt x="6098" y="265"/>
                                  </a:lnTo>
                                  <a:lnTo>
                                    <a:pt x="6105" y="278"/>
                                  </a:lnTo>
                                  <a:lnTo>
                                    <a:pt x="6122" y="291"/>
                                  </a:lnTo>
                                  <a:lnTo>
                                    <a:pt x="6141" y="296"/>
                                  </a:lnTo>
                                  <a:lnTo>
                                    <a:pt x="6166" y="295"/>
                                  </a:lnTo>
                                  <a:lnTo>
                                    <a:pt x="6184" y="291"/>
                                  </a:lnTo>
                                  <a:lnTo>
                                    <a:pt x="6192" y="265"/>
                                  </a:lnTo>
                                  <a:lnTo>
                                    <a:pt x="6182" y="272"/>
                                  </a:lnTo>
                                  <a:lnTo>
                                    <a:pt x="6170" y="276"/>
                                  </a:lnTo>
                                  <a:lnTo>
                                    <a:pt x="6157" y="276"/>
                                  </a:lnTo>
                                  <a:lnTo>
                                    <a:pt x="6146" y="276"/>
                                  </a:lnTo>
                                  <a:lnTo>
                                    <a:pt x="6137" y="273"/>
                                  </a:lnTo>
                                  <a:lnTo>
                                    <a:pt x="6130" y="267"/>
                                  </a:lnTo>
                                  <a:lnTo>
                                    <a:pt x="6124" y="261"/>
                                  </a:lnTo>
                                  <a:lnTo>
                                    <a:pt x="6120" y="252"/>
                                  </a:lnTo>
                                  <a:lnTo>
                                    <a:pt x="6120" y="241"/>
                                  </a:lnTo>
                                  <a:lnTo>
                                    <a:pt x="6202" y="241"/>
                                  </a:lnTo>
                                  <a:lnTo>
                                    <a:pt x="6202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20" y="52560"/>
                            <a:ext cx="356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6120" y="222"/>
                                  </a:moveTo>
                                  <a:lnTo>
                                    <a:pt x="6142" y="191"/>
                                  </a:lnTo>
                                  <a:lnTo>
                                    <a:pt x="6150" y="191"/>
                                  </a:lnTo>
                                  <a:lnTo>
                                    <a:pt x="6158" y="191"/>
                                  </a:lnTo>
                                  <a:lnTo>
                                    <a:pt x="6175" y="222"/>
                                  </a:lnTo>
                                  <a:lnTo>
                                    <a:pt x="612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9920" y="38160"/>
                            <a:ext cx="54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6278" y="297"/>
                                  </a:moveTo>
                                  <a:lnTo>
                                    <a:pt x="6285" y="297"/>
                                  </a:lnTo>
                                  <a:lnTo>
                                    <a:pt x="6291" y="296"/>
                                  </a:lnTo>
                                  <a:lnTo>
                                    <a:pt x="6329" y="267"/>
                                  </a:lnTo>
                                  <a:lnTo>
                                    <a:pt x="6329" y="261"/>
                                  </a:lnTo>
                                  <a:lnTo>
                                    <a:pt x="6329" y="256"/>
                                  </a:lnTo>
                                  <a:lnTo>
                                    <a:pt x="6292" y="223"/>
                                  </a:lnTo>
                                  <a:lnTo>
                                    <a:pt x="6288" y="222"/>
                                  </a:lnTo>
                                  <a:lnTo>
                                    <a:pt x="6285" y="221"/>
                                  </a:lnTo>
                                  <a:lnTo>
                                    <a:pt x="6282" y="220"/>
                                  </a:lnTo>
                                  <a:lnTo>
                                    <a:pt x="6280" y="218"/>
                                  </a:lnTo>
                                  <a:lnTo>
                                    <a:pt x="6271" y="208"/>
                                  </a:lnTo>
                                  <a:lnTo>
                                    <a:pt x="6271" y="206"/>
                                  </a:lnTo>
                                  <a:lnTo>
                                    <a:pt x="6271" y="204"/>
                                  </a:lnTo>
                                  <a:lnTo>
                                    <a:pt x="6277" y="195"/>
                                  </a:lnTo>
                                  <a:lnTo>
                                    <a:pt x="6279" y="194"/>
                                  </a:lnTo>
                                  <a:lnTo>
                                    <a:pt x="6282" y="193"/>
                                  </a:lnTo>
                                  <a:lnTo>
                                    <a:pt x="6285" y="192"/>
                                  </a:lnTo>
                                  <a:lnTo>
                                    <a:pt x="6287" y="192"/>
                                  </a:lnTo>
                                  <a:lnTo>
                                    <a:pt x="6290" y="191"/>
                                  </a:lnTo>
                                  <a:lnTo>
                                    <a:pt x="6294" y="191"/>
                                  </a:lnTo>
                                  <a:lnTo>
                                    <a:pt x="6305" y="191"/>
                                  </a:lnTo>
                                  <a:lnTo>
                                    <a:pt x="6314" y="194"/>
                                  </a:lnTo>
                                  <a:lnTo>
                                    <a:pt x="6323" y="200"/>
                                  </a:lnTo>
                                  <a:lnTo>
                                    <a:pt x="6323" y="176"/>
                                  </a:lnTo>
                                  <a:lnTo>
                                    <a:pt x="6314" y="173"/>
                                  </a:lnTo>
                                  <a:lnTo>
                                    <a:pt x="6304" y="171"/>
                                  </a:lnTo>
                                  <a:lnTo>
                                    <a:pt x="6293" y="171"/>
                                  </a:lnTo>
                                  <a:lnTo>
                                    <a:pt x="6287" y="171"/>
                                  </a:lnTo>
                                  <a:lnTo>
                                    <a:pt x="6281" y="172"/>
                                  </a:lnTo>
                                  <a:lnTo>
                                    <a:pt x="6275" y="173"/>
                                  </a:lnTo>
                                  <a:lnTo>
                                    <a:pt x="6269" y="175"/>
                                  </a:lnTo>
                                  <a:lnTo>
                                    <a:pt x="6264" y="177"/>
                                  </a:lnTo>
                                  <a:lnTo>
                                    <a:pt x="6259" y="180"/>
                                  </a:lnTo>
                                  <a:lnTo>
                                    <a:pt x="6255" y="183"/>
                                  </a:lnTo>
                                  <a:lnTo>
                                    <a:pt x="6251" y="187"/>
                                  </a:lnTo>
                                  <a:lnTo>
                                    <a:pt x="6248" y="191"/>
                                  </a:lnTo>
                                  <a:lnTo>
                                    <a:pt x="6246" y="196"/>
                                  </a:lnTo>
                                  <a:lnTo>
                                    <a:pt x="6244" y="201"/>
                                  </a:lnTo>
                                  <a:lnTo>
                                    <a:pt x="6244" y="207"/>
                                  </a:lnTo>
                                  <a:lnTo>
                                    <a:pt x="6244" y="211"/>
                                  </a:lnTo>
                                  <a:lnTo>
                                    <a:pt x="6252" y="228"/>
                                  </a:lnTo>
                                  <a:lnTo>
                                    <a:pt x="6255" y="231"/>
                                  </a:lnTo>
                                  <a:lnTo>
                                    <a:pt x="6258" y="234"/>
                                  </a:lnTo>
                                  <a:lnTo>
                                    <a:pt x="6262" y="236"/>
                                  </a:lnTo>
                                  <a:lnTo>
                                    <a:pt x="6266" y="238"/>
                                  </a:lnTo>
                                  <a:lnTo>
                                    <a:pt x="6289" y="247"/>
                                  </a:lnTo>
                                  <a:lnTo>
                                    <a:pt x="6292" y="249"/>
                                  </a:lnTo>
                                  <a:lnTo>
                                    <a:pt x="6302" y="259"/>
                                  </a:lnTo>
                                  <a:lnTo>
                                    <a:pt x="6302" y="262"/>
                                  </a:lnTo>
                                  <a:lnTo>
                                    <a:pt x="6302" y="272"/>
                                  </a:lnTo>
                                  <a:lnTo>
                                    <a:pt x="6294" y="277"/>
                                  </a:lnTo>
                                  <a:lnTo>
                                    <a:pt x="6278" y="277"/>
                                  </a:lnTo>
                                  <a:lnTo>
                                    <a:pt x="6265" y="277"/>
                                  </a:lnTo>
                                  <a:lnTo>
                                    <a:pt x="6254" y="273"/>
                                  </a:lnTo>
                                  <a:lnTo>
                                    <a:pt x="6244" y="265"/>
                                  </a:lnTo>
                                  <a:lnTo>
                                    <a:pt x="6244" y="290"/>
                                  </a:lnTo>
                                  <a:lnTo>
                                    <a:pt x="6254" y="295"/>
                                  </a:lnTo>
                                  <a:lnTo>
                                    <a:pt x="6265" y="297"/>
                                  </a:lnTo>
                                  <a:lnTo>
                                    <a:pt x="6278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5.65pt;width:60.2pt;height:10.2pt" coordorigin="5130,113" coordsize="1204,204">
                <v:group id="shape_0" style="position:absolute;left:5130;top:122;width:95;height:191">
                  <v:shape id="shape_0" coordorigin="5135,126" coordsize="95,169" path="m5229,270l5163,270l5163,221l5220,221l5220,197l5163,197l5163,150l5225,150l5225,126l5135,126l5135,294l5229,294l5229,270xe" stroked="t" o:allowincell="f" style="position:absolute;left:5130;top:122;width:94;height:19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268;top:173;width:86;height:142">
                  <v:shape id="shape_0" coordorigin="5272,171" coordsize="86,126" path="m5307,297l5313,297l5320,296l5358,267l5358,261l5358,256l5320,223l5317,222l5314,221l5311,220l5308,218l5300,208l5300,206l5300,204l5306,195l5308,194l5310,193l5313,192l5316,192l5319,191l5322,191l5333,191l5343,194l5351,200l5351,176l5343,173l5333,171l5322,171l5315,171l5309,172l5303,173l5298,175l5292,177l5288,180l5283,183l5279,187l5277,191l5274,196l5273,201l5273,207l5273,211l5281,228l5283,231l5286,234l5290,236l5294,238l5318,247l5321,249l5331,259l5331,262l5331,272l5323,277l5306,277l5294,277l5283,273l5272,265l5272,290l5282,295l5293,297l5307,297xe" stroked="t" o:allowincell="f" style="position:absolute;left:5268;top:173;width:85;height:14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392;top:135;width:76;height:179">
                  <v:shape id="shape_0" coordorigin="5395,138" coordsize="76,159" path="m5471,271l5467,274l5463,275l5459,275l5453,275l5448,274l5446,271l5443,267l5442,262l5442,255l5442,195l5471,195l5471,174l5442,174l5442,138l5415,146l5415,174l5395,174l5395,195l5415,195l5415,263l5421,285l5439,296l5458,297l5465,295l5471,293l5471,271xe" stroked="t" o:allowincell="f" style="position:absolute;left:5392;top:135;width:75;height:17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514;top:113;width:33;height:34">
                  <v:shape id="shape_0" coordorigin="5516,118" coordsize="33,31" path="m5544,144l5547,141l5548,138l5548,133l5548,129l5547,125l5544,122l5540,119l5537,118l5532,118l5527,118l5524,119l5520,122l5517,125l5516,129l5516,133l5516,138l5517,142l5520,144l5524,147l5527,149l5532,149l5537,149l5540,147l5544,144xe" stroked="t" o:allowincell="f" style="position:absolute;left:5514;top:113;width:32;height: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530;top:171;width:2;height:146">
                  <v:shape id="shape_0" coordorigin="5532,169" coordsize="0,130" path="m5532,169l5532,299e" stroked="t" o:allowincell="f" style="position:absolute;left:5530;top:171;width:1;height:145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5603;top:173;width:180;height:138">
                  <v:shape id="shape_0" coordorigin="5605,171" coordsize="180,123" path="m5784,220l5780,194l5768,178l5748,171l5726,175l5711,187l5703,189l5698,183l5692,178l5686,173l5679,171l5670,171l5650,176l5635,189l5632,193l5632,174l5605,174l5605,294l5632,294l5632,229l5632,218l5634,210l5639,203l5644,196l5650,193l5657,193l5675,201l5681,225l5681,294l5708,294l5708,229l5708,219l5711,211l5716,204l5721,196l5727,193l5734,193l5742,193l5748,196l5752,201l5755,207l5757,216l5757,229l5757,294l5784,294l5784,220xe" stroked="t" o:allowincell="f" style="position:absolute;left:5603;top:173;width:179;height:13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835;top:173;width:99;height:142">
                  <v:shape id="shape_0" coordorigin="5835,171" coordsize="99,126" path="m5934,216l5929,192l5916,177l5893,171l5870,173l5852,178l5844,206l5862,195l5881,191l5899,191l5907,200l5907,217l5872,222l5849,230l5836,245l5835,272l5841,285l5849,294l5858,297l5870,297l5890,292l5905,278l5907,275l5907,294l5934,294l5934,216xe" stroked="t" o:allowincell="f" style="position:absolute;left:5835;top:173;width:98;height:14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860;top:246;width:49;height:46">
                  <v:shape id="shape_0" coordorigin="5859,235" coordsize="49,42" path="m5907,245l5907,254l5905,262l5899,267l5894,273l5887,276l5879,276l5873,276l5868,275l5864,271l5860,268l5859,264l5859,259l5859,252l5882,239l5907,235l5907,245xe" stroked="t" o:allowincell="f" style="position:absolute;left:5860;top:246;width:48;height:4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980;top:135;width:76;height:179">
                  <v:shape id="shape_0" coordorigin="5978,138" coordsize="76,159" path="m6054,271l6051,274l6047,275l6042,275l6036,275l6032,274l6029,271l6027,267l6025,262l6025,255l6025,195l6054,195l6054,174l6025,174l6025,138l5998,146l5998,174l5978,174l5978,195l5998,195l5998,263l6004,285l6022,296l6042,297l6049,295l6054,293l6054,271xe" stroked="t" o:allowincell="f" style="position:absolute;left:5980;top:135;width:75;height:17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097;top:173;width:108;height:141">
                  <v:shape id="shape_0" coordorigin="6094,171" coordsize="108,125" path="m6202,231l6199,209l6191,191l6175,177l6156,171l6133,174l6116,182l6101,200l6094,218l6094,246l6098,265l6105,278l6122,291l6141,296l6166,295l6184,291l6192,265l6182,272l6170,276l6157,276l6146,276l6137,273l6130,267l6124,261l6120,252l6120,241l6202,241l6202,231xe" stroked="t" o:allowincell="f" style="position:absolute;left:6097;top:173;width:107;height:14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123;top:196;width:56;height:34">
                  <v:shape id="shape_0" coordorigin="6120,191" coordsize="56,31" path="m6120,222l6142,191l6150,191l6158,191l6175,222l6120,222xe" stroked="t" o:allowincell="f" style="position:absolute;left:6123;top:196;width:55;height: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248;top:173;width:86;height:142">
                  <v:shape id="shape_0" coordorigin="6244,171" coordsize="86,126" path="m6278,297l6285,297l6291,296l6329,267l6329,261l6329,256l6292,223l6288,222l6285,221l6282,220l6280,218l6271,208l6271,206l6271,204l6277,195l6279,194l6282,193l6285,192l6287,192l6290,191l6294,191l6305,191l6314,194l6323,200l6323,176l6314,173l6304,171l6293,171l6287,171l6281,172l6275,173l6269,175l6264,177l6259,180l6255,183l6251,187l6248,191l6246,196l6244,201l6244,207l6244,211l6252,228l6255,231l6258,234l6262,236l6266,238l6289,247l6292,249l6302,259l6302,262l6302,272l6294,277l6278,277l6265,277l6254,273l6244,265l6244,290l6254,295l6265,297l6278,297xe" stroked="t" o:allowincell="f" style="position:absolute;left:6248;top:173;width:85;height:14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104640</wp:posOffset>
                </wp:positionH>
                <wp:positionV relativeFrom="paragraph">
                  <wp:posOffset>76835</wp:posOffset>
                </wp:positionV>
                <wp:extent cx="349885" cy="136525"/>
                <wp:effectExtent l="3175" t="3810" r="381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136440"/>
                          <a:chOff x="0" y="0"/>
                          <a:chExt cx="349920" cy="1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7">
                                  <a:moveTo>
                                    <a:pt x="6492" y="230"/>
                                  </a:moveTo>
                                  <a:lnTo>
                                    <a:pt x="6503" y="169"/>
                                  </a:lnTo>
                                  <a:lnTo>
                                    <a:pt x="6523" y="134"/>
                                  </a:lnTo>
                                  <a:lnTo>
                                    <a:pt x="6506" y="126"/>
                                  </a:lnTo>
                                  <a:lnTo>
                                    <a:pt x="6471" y="198"/>
                                  </a:lnTo>
                                  <a:lnTo>
                                    <a:pt x="6469" y="219"/>
                                  </a:lnTo>
                                  <a:lnTo>
                                    <a:pt x="6470" y="243"/>
                                  </a:lnTo>
                                  <a:lnTo>
                                    <a:pt x="6485" y="302"/>
                                  </a:lnTo>
                                  <a:lnTo>
                                    <a:pt x="6529" y="332"/>
                                  </a:lnTo>
                                  <a:lnTo>
                                    <a:pt x="6517" y="316"/>
                                  </a:lnTo>
                                  <a:lnTo>
                                    <a:pt x="6507" y="298"/>
                                  </a:lnTo>
                                  <a:lnTo>
                                    <a:pt x="6500" y="279"/>
                                  </a:lnTo>
                                  <a:lnTo>
                                    <a:pt x="6495" y="260"/>
                                  </a:lnTo>
                                  <a:lnTo>
                                    <a:pt x="6493" y="239"/>
                                  </a:lnTo>
                                  <a:lnTo>
                                    <a:pt x="6492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20" y="0"/>
                            <a:ext cx="9144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9">
                                  <a:moveTo>
                                    <a:pt x="6718" y="126"/>
                                  </a:moveTo>
                                  <a:lnTo>
                                    <a:pt x="6691" y="126"/>
                                  </a:lnTo>
                                  <a:lnTo>
                                    <a:pt x="6691" y="234"/>
                                  </a:lnTo>
                                  <a:lnTo>
                                    <a:pt x="6691" y="245"/>
                                  </a:lnTo>
                                  <a:lnTo>
                                    <a:pt x="6692" y="252"/>
                                  </a:lnTo>
                                  <a:lnTo>
                                    <a:pt x="6693" y="257"/>
                                  </a:lnTo>
                                  <a:lnTo>
                                    <a:pt x="6692" y="257"/>
                                  </a:lnTo>
                                  <a:lnTo>
                                    <a:pt x="6691" y="255"/>
                                  </a:lnTo>
                                  <a:lnTo>
                                    <a:pt x="6689" y="252"/>
                                  </a:lnTo>
                                  <a:lnTo>
                                    <a:pt x="6686" y="247"/>
                                  </a:lnTo>
                                  <a:lnTo>
                                    <a:pt x="6608" y="126"/>
                                  </a:lnTo>
                                  <a:lnTo>
                                    <a:pt x="6576" y="126"/>
                                  </a:lnTo>
                                  <a:lnTo>
                                    <a:pt x="6576" y="294"/>
                                  </a:lnTo>
                                  <a:lnTo>
                                    <a:pt x="6603" y="294"/>
                                  </a:lnTo>
                                  <a:lnTo>
                                    <a:pt x="6603" y="184"/>
                                  </a:lnTo>
                                  <a:lnTo>
                                    <a:pt x="6603" y="172"/>
                                  </a:lnTo>
                                  <a:lnTo>
                                    <a:pt x="6602" y="164"/>
                                  </a:lnTo>
                                  <a:lnTo>
                                    <a:pt x="6602" y="161"/>
                                  </a:lnTo>
                                  <a:lnTo>
                                    <a:pt x="6602" y="161"/>
                                  </a:lnTo>
                                  <a:lnTo>
                                    <a:pt x="6604" y="164"/>
                                  </a:lnTo>
                                  <a:lnTo>
                                    <a:pt x="6605" y="167"/>
                                  </a:lnTo>
                                  <a:lnTo>
                                    <a:pt x="6607" y="170"/>
                                  </a:lnTo>
                                  <a:lnTo>
                                    <a:pt x="6688" y="294"/>
                                  </a:lnTo>
                                  <a:lnTo>
                                    <a:pt x="6718" y="294"/>
                                  </a:lnTo>
                                  <a:lnTo>
                                    <a:pt x="6718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30960"/>
                            <a:ext cx="781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6880" y="280"/>
                                  </a:moveTo>
                                  <a:lnTo>
                                    <a:pt x="6891" y="264"/>
                                  </a:lnTo>
                                  <a:lnTo>
                                    <a:pt x="6896" y="244"/>
                                  </a:lnTo>
                                  <a:lnTo>
                                    <a:pt x="6894" y="218"/>
                                  </a:lnTo>
                                  <a:lnTo>
                                    <a:pt x="6889" y="200"/>
                                  </a:lnTo>
                                  <a:lnTo>
                                    <a:pt x="6871" y="182"/>
                                  </a:lnTo>
                                  <a:lnTo>
                                    <a:pt x="6854" y="173"/>
                                  </a:lnTo>
                                  <a:lnTo>
                                    <a:pt x="6826" y="173"/>
                                  </a:lnTo>
                                  <a:lnTo>
                                    <a:pt x="6807" y="177"/>
                                  </a:lnTo>
                                  <a:lnTo>
                                    <a:pt x="6794" y="185"/>
                                  </a:lnTo>
                                  <a:lnTo>
                                    <a:pt x="6781" y="202"/>
                                  </a:lnTo>
                                  <a:lnTo>
                                    <a:pt x="6774" y="220"/>
                                  </a:lnTo>
                                  <a:lnTo>
                                    <a:pt x="6775" y="247"/>
                                  </a:lnTo>
                                  <a:lnTo>
                                    <a:pt x="6780" y="266"/>
                                  </a:lnTo>
                                  <a:lnTo>
                                    <a:pt x="6788" y="279"/>
                                  </a:lnTo>
                                  <a:lnTo>
                                    <a:pt x="6805" y="291"/>
                                  </a:lnTo>
                                  <a:lnTo>
                                    <a:pt x="6824" y="296"/>
                                  </a:lnTo>
                                  <a:lnTo>
                                    <a:pt x="6849" y="295"/>
                                  </a:lnTo>
                                  <a:lnTo>
                                    <a:pt x="6867" y="289"/>
                                  </a:lnTo>
                                  <a:lnTo>
                                    <a:pt x="6880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44280"/>
                            <a:ext cx="432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6860" y="204"/>
                                  </a:moveTo>
                                  <a:lnTo>
                                    <a:pt x="6866" y="211"/>
                                  </a:lnTo>
                                  <a:lnTo>
                                    <a:pt x="6869" y="221"/>
                                  </a:lnTo>
                                  <a:lnTo>
                                    <a:pt x="6869" y="234"/>
                                  </a:lnTo>
                                  <a:lnTo>
                                    <a:pt x="6869" y="247"/>
                                  </a:lnTo>
                                  <a:lnTo>
                                    <a:pt x="6866" y="257"/>
                                  </a:lnTo>
                                  <a:lnTo>
                                    <a:pt x="6860" y="265"/>
                                  </a:lnTo>
                                  <a:lnTo>
                                    <a:pt x="6854" y="272"/>
                                  </a:lnTo>
                                  <a:lnTo>
                                    <a:pt x="6846" y="275"/>
                                  </a:lnTo>
                                  <a:lnTo>
                                    <a:pt x="6835" y="275"/>
                                  </a:lnTo>
                                  <a:lnTo>
                                    <a:pt x="6825" y="275"/>
                                  </a:lnTo>
                                  <a:lnTo>
                                    <a:pt x="6816" y="272"/>
                                  </a:lnTo>
                                  <a:lnTo>
                                    <a:pt x="6810" y="264"/>
                                  </a:lnTo>
                                  <a:lnTo>
                                    <a:pt x="6804" y="257"/>
                                  </a:lnTo>
                                  <a:lnTo>
                                    <a:pt x="6801" y="247"/>
                                  </a:lnTo>
                                  <a:lnTo>
                                    <a:pt x="6801" y="235"/>
                                  </a:lnTo>
                                  <a:lnTo>
                                    <a:pt x="6801" y="222"/>
                                  </a:lnTo>
                                  <a:lnTo>
                                    <a:pt x="6804" y="211"/>
                                  </a:lnTo>
                                  <a:lnTo>
                                    <a:pt x="6810" y="204"/>
                                  </a:lnTo>
                                  <a:lnTo>
                                    <a:pt x="6816" y="197"/>
                                  </a:lnTo>
                                  <a:lnTo>
                                    <a:pt x="6825" y="193"/>
                                  </a:lnTo>
                                  <a:lnTo>
                                    <a:pt x="6835" y="193"/>
                                  </a:lnTo>
                                  <a:lnTo>
                                    <a:pt x="6846" y="193"/>
                                  </a:lnTo>
                                  <a:lnTo>
                                    <a:pt x="6854" y="196"/>
                                  </a:lnTo>
                                  <a:lnTo>
                                    <a:pt x="6860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7560"/>
                            <a:ext cx="48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7011" y="271"/>
                                  </a:moveTo>
                                  <a:lnTo>
                                    <a:pt x="7008" y="274"/>
                                  </a:lnTo>
                                  <a:lnTo>
                                    <a:pt x="7004" y="275"/>
                                  </a:lnTo>
                                  <a:lnTo>
                                    <a:pt x="6999" y="275"/>
                                  </a:lnTo>
                                  <a:lnTo>
                                    <a:pt x="6993" y="275"/>
                                  </a:lnTo>
                                  <a:lnTo>
                                    <a:pt x="6989" y="274"/>
                                  </a:lnTo>
                                  <a:lnTo>
                                    <a:pt x="6987" y="271"/>
                                  </a:lnTo>
                                  <a:lnTo>
                                    <a:pt x="6984" y="267"/>
                                  </a:lnTo>
                                  <a:lnTo>
                                    <a:pt x="6983" y="262"/>
                                  </a:lnTo>
                                  <a:lnTo>
                                    <a:pt x="6983" y="255"/>
                                  </a:lnTo>
                                  <a:lnTo>
                                    <a:pt x="6983" y="195"/>
                                  </a:lnTo>
                                  <a:lnTo>
                                    <a:pt x="7011" y="195"/>
                                  </a:lnTo>
                                  <a:lnTo>
                                    <a:pt x="7011" y="174"/>
                                  </a:lnTo>
                                  <a:lnTo>
                                    <a:pt x="6983" y="174"/>
                                  </a:lnTo>
                                  <a:lnTo>
                                    <a:pt x="6983" y="138"/>
                                  </a:lnTo>
                                  <a:lnTo>
                                    <a:pt x="6955" y="146"/>
                                  </a:lnTo>
                                  <a:lnTo>
                                    <a:pt x="6955" y="174"/>
                                  </a:lnTo>
                                  <a:lnTo>
                                    <a:pt x="6935" y="174"/>
                                  </a:lnTo>
                                  <a:lnTo>
                                    <a:pt x="6935" y="195"/>
                                  </a:lnTo>
                                  <a:lnTo>
                                    <a:pt x="6955" y="195"/>
                                  </a:lnTo>
                                  <a:lnTo>
                                    <a:pt x="6955" y="263"/>
                                  </a:lnTo>
                                  <a:lnTo>
                                    <a:pt x="6961" y="285"/>
                                  </a:lnTo>
                                  <a:lnTo>
                                    <a:pt x="6979" y="296"/>
                                  </a:lnTo>
                                  <a:lnTo>
                                    <a:pt x="6999" y="297"/>
                                  </a:lnTo>
                                  <a:lnTo>
                                    <a:pt x="7006" y="295"/>
                                  </a:lnTo>
                                  <a:lnTo>
                                    <a:pt x="7011" y="293"/>
                                  </a:lnTo>
                                  <a:lnTo>
                                    <a:pt x="7011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pt;margin-top:6.05pt;width:27.55pt;height:10.75pt" coordorigin="6464,121" coordsize="551,215">
                <v:group id="shape_0" style="position:absolute;left:6464;top:121;width:60;height:215">
                  <v:shape id="shape_0" coordorigin="6469,126" coordsize="60,207" path="m6492,230l6503,169l6523,134l6506,126l6471,198l6469,219l6470,243l6485,302l6529,332l6517,316l6507,298l6500,279l6495,260l6493,239l6492,230xe" stroked="t" o:allowincell="f" style="position:absolute;left:6464;top:121;width:59;height:21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573;top:121;width:144;height:176">
                  <v:shape id="shape_0" coordorigin="6576,126" coordsize="143,169" path="m6718,126l6691,126l6691,234l6691,245l6692,252l6693,257l6692,257l6691,255l6689,252l6686,247l6608,126l6576,126l6576,294l6603,294l6603,184l6603,172l6602,164l6602,161l6602,161l6604,164l6605,167l6607,170l6688,294l6718,294l6718,126xe" stroked="t" o:allowincell="f" style="position:absolute;left:6573;top:121;width:143;height:17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775;top:170;width:123;height:127">
                  <v:shape id="shape_0" coordorigin="6774,173" coordsize="122,123" path="m6880,280l6891,264l6896,244l6894,218l6889,200l6871,182l6854,173l6826,173l6807,177l6794,185l6781,202l6774,220l6775,247l6780,266l6788,279l6805,291l6824,296l6849,295l6867,289l6880,280xe" stroked="t" o:allowincell="f" style="position:absolute;left:6775;top:170;width:122;height:12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802;top:190;width:68;height:85">
                  <v:shape id="shape_0" coordorigin="6801,193" coordsize="68,83" path="m6860,204l6866,211l6869,221l6869,234l6869,247l6866,257l6860,265l6854,272l6846,275l6835,275l6825,275l6816,272l6810,264l6804,257l6801,247l6801,235l6801,222l6804,211l6810,204l6816,197l6825,193l6835,193l6846,193l6854,196l6860,204xe" stroked="t" o:allowincell="f" style="position:absolute;left:6802;top:190;width:67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939;top:133;width:76;height:165">
                  <v:shape id="shape_0" coordorigin="6935,138" coordsize="76,159" path="m7011,271l7008,274l7004,275l6999,275l6993,275l6989,274l6987,271l6984,267l6983,262l6983,255l6983,195l7011,195l7011,174l6983,174l6983,138l6955,146l6955,174l6935,174l6935,195l6955,195l6955,263l6961,285l6979,296l6999,297l7006,295l7011,293l7011,271xe" stroked="t" o:allowincell="f" style="position:absolute;left:6939;top:133;width:75;height:16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533265</wp:posOffset>
                </wp:positionH>
                <wp:positionV relativeFrom="paragraph">
                  <wp:posOffset>58420</wp:posOffset>
                </wp:positionV>
                <wp:extent cx="860425" cy="166370"/>
                <wp:effectExtent l="3175" t="13335" r="381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6320"/>
                          <a:chOff x="0" y="0"/>
                          <a:chExt cx="860400" cy="16632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687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4">
                                  <a:moveTo>
                                    <a:pt x="7153" y="291"/>
                                  </a:moveTo>
                                  <a:lnTo>
                                    <a:pt x="7178" y="296"/>
                                  </a:lnTo>
                                  <a:lnTo>
                                    <a:pt x="7182" y="297"/>
                                  </a:lnTo>
                                  <a:lnTo>
                                    <a:pt x="7186" y="297"/>
                                  </a:lnTo>
                                  <a:lnTo>
                                    <a:pt x="7189" y="297"/>
                                  </a:lnTo>
                                  <a:lnTo>
                                    <a:pt x="7197" y="297"/>
                                  </a:lnTo>
                                  <a:lnTo>
                                    <a:pt x="7205" y="296"/>
                                  </a:lnTo>
                                  <a:lnTo>
                                    <a:pt x="7213" y="294"/>
                                  </a:lnTo>
                                  <a:lnTo>
                                    <a:pt x="7220" y="293"/>
                                  </a:lnTo>
                                  <a:lnTo>
                                    <a:pt x="7227" y="290"/>
                                  </a:lnTo>
                                  <a:lnTo>
                                    <a:pt x="7233" y="286"/>
                                  </a:lnTo>
                                  <a:lnTo>
                                    <a:pt x="7238" y="283"/>
                                  </a:lnTo>
                                  <a:lnTo>
                                    <a:pt x="7243" y="278"/>
                                  </a:lnTo>
                                  <a:lnTo>
                                    <a:pt x="7247" y="272"/>
                                  </a:lnTo>
                                  <a:lnTo>
                                    <a:pt x="7250" y="266"/>
                                  </a:lnTo>
                                  <a:lnTo>
                                    <a:pt x="7252" y="259"/>
                                  </a:lnTo>
                                  <a:lnTo>
                                    <a:pt x="7252" y="251"/>
                                  </a:lnTo>
                                  <a:lnTo>
                                    <a:pt x="7252" y="244"/>
                                  </a:lnTo>
                                  <a:lnTo>
                                    <a:pt x="7239" y="220"/>
                                  </a:lnTo>
                                  <a:lnTo>
                                    <a:pt x="7235" y="216"/>
                                  </a:lnTo>
                                  <a:lnTo>
                                    <a:pt x="7230" y="212"/>
                                  </a:lnTo>
                                  <a:lnTo>
                                    <a:pt x="7225" y="209"/>
                                  </a:lnTo>
                                  <a:lnTo>
                                    <a:pt x="7220" y="206"/>
                                  </a:lnTo>
                                  <a:lnTo>
                                    <a:pt x="7214" y="202"/>
                                  </a:lnTo>
                                  <a:lnTo>
                                    <a:pt x="7209" y="199"/>
                                  </a:lnTo>
                                  <a:lnTo>
                                    <a:pt x="7203" y="197"/>
                                  </a:lnTo>
                                  <a:lnTo>
                                    <a:pt x="7198" y="194"/>
                                  </a:lnTo>
                                  <a:lnTo>
                                    <a:pt x="7173" y="172"/>
                                  </a:lnTo>
                                  <a:lnTo>
                                    <a:pt x="7173" y="168"/>
                                  </a:lnTo>
                                  <a:lnTo>
                                    <a:pt x="7173" y="164"/>
                                  </a:lnTo>
                                  <a:lnTo>
                                    <a:pt x="7195" y="148"/>
                                  </a:lnTo>
                                  <a:lnTo>
                                    <a:pt x="7199" y="147"/>
                                  </a:lnTo>
                                  <a:lnTo>
                                    <a:pt x="7203" y="146"/>
                                  </a:lnTo>
                                  <a:lnTo>
                                    <a:pt x="7208" y="146"/>
                                  </a:lnTo>
                                  <a:lnTo>
                                    <a:pt x="7223" y="146"/>
                                  </a:lnTo>
                                  <a:lnTo>
                                    <a:pt x="7235" y="150"/>
                                  </a:lnTo>
                                  <a:lnTo>
                                    <a:pt x="7244" y="157"/>
                                  </a:lnTo>
                                  <a:lnTo>
                                    <a:pt x="7244" y="129"/>
                                  </a:lnTo>
                                  <a:lnTo>
                                    <a:pt x="7236" y="125"/>
                                  </a:lnTo>
                                  <a:lnTo>
                                    <a:pt x="7224" y="123"/>
                                  </a:lnTo>
                                  <a:lnTo>
                                    <a:pt x="7206" y="123"/>
                                  </a:lnTo>
                                  <a:lnTo>
                                    <a:pt x="7198" y="123"/>
                                  </a:lnTo>
                                  <a:lnTo>
                                    <a:pt x="7146" y="155"/>
                                  </a:lnTo>
                                  <a:lnTo>
                                    <a:pt x="7144" y="161"/>
                                  </a:lnTo>
                                  <a:lnTo>
                                    <a:pt x="7144" y="169"/>
                                  </a:lnTo>
                                  <a:lnTo>
                                    <a:pt x="7144" y="176"/>
                                  </a:lnTo>
                                  <a:lnTo>
                                    <a:pt x="7145" y="181"/>
                                  </a:lnTo>
                                  <a:lnTo>
                                    <a:pt x="7147" y="186"/>
                                  </a:lnTo>
                                  <a:lnTo>
                                    <a:pt x="7149" y="191"/>
                                  </a:lnTo>
                                  <a:lnTo>
                                    <a:pt x="7168" y="209"/>
                                  </a:lnTo>
                                  <a:lnTo>
                                    <a:pt x="7173" y="212"/>
                                  </a:lnTo>
                                  <a:lnTo>
                                    <a:pt x="7179" y="215"/>
                                  </a:lnTo>
                                  <a:lnTo>
                                    <a:pt x="7184" y="219"/>
                                  </a:lnTo>
                                  <a:lnTo>
                                    <a:pt x="7190" y="221"/>
                                  </a:lnTo>
                                  <a:lnTo>
                                    <a:pt x="7195" y="223"/>
                                  </a:lnTo>
                                  <a:lnTo>
                                    <a:pt x="7222" y="247"/>
                                  </a:lnTo>
                                  <a:lnTo>
                                    <a:pt x="7222" y="251"/>
                                  </a:lnTo>
                                  <a:lnTo>
                                    <a:pt x="7222" y="258"/>
                                  </a:lnTo>
                                  <a:lnTo>
                                    <a:pt x="7220" y="264"/>
                                  </a:lnTo>
                                  <a:lnTo>
                                    <a:pt x="7214" y="268"/>
                                  </a:lnTo>
                                  <a:lnTo>
                                    <a:pt x="7208" y="272"/>
                                  </a:lnTo>
                                  <a:lnTo>
                                    <a:pt x="7199" y="274"/>
                                  </a:lnTo>
                                  <a:lnTo>
                                    <a:pt x="7188" y="274"/>
                                  </a:lnTo>
                                  <a:lnTo>
                                    <a:pt x="7184" y="274"/>
                                  </a:lnTo>
                                  <a:lnTo>
                                    <a:pt x="7181" y="273"/>
                                  </a:lnTo>
                                  <a:lnTo>
                                    <a:pt x="7177" y="273"/>
                                  </a:lnTo>
                                  <a:lnTo>
                                    <a:pt x="7173" y="272"/>
                                  </a:lnTo>
                                  <a:lnTo>
                                    <a:pt x="7144" y="259"/>
                                  </a:lnTo>
                                  <a:lnTo>
                                    <a:pt x="7144" y="287"/>
                                  </a:lnTo>
                                  <a:lnTo>
                                    <a:pt x="7146" y="289"/>
                                  </a:lnTo>
                                  <a:lnTo>
                                    <a:pt x="7150" y="290"/>
                                  </a:lnTo>
                                  <a:lnTo>
                                    <a:pt x="7153" y="2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41400"/>
                            <a:ext cx="6876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7405" y="231"/>
                                  </a:moveTo>
                                  <a:lnTo>
                                    <a:pt x="7403" y="209"/>
                                  </a:lnTo>
                                  <a:lnTo>
                                    <a:pt x="7395" y="191"/>
                                  </a:lnTo>
                                  <a:lnTo>
                                    <a:pt x="7378" y="177"/>
                                  </a:lnTo>
                                  <a:lnTo>
                                    <a:pt x="7360" y="171"/>
                                  </a:lnTo>
                                  <a:lnTo>
                                    <a:pt x="7337" y="174"/>
                                  </a:lnTo>
                                  <a:lnTo>
                                    <a:pt x="7320" y="182"/>
                                  </a:lnTo>
                                  <a:lnTo>
                                    <a:pt x="7305" y="200"/>
                                  </a:lnTo>
                                  <a:lnTo>
                                    <a:pt x="7297" y="218"/>
                                  </a:lnTo>
                                  <a:lnTo>
                                    <a:pt x="7298" y="246"/>
                                  </a:lnTo>
                                  <a:lnTo>
                                    <a:pt x="7302" y="265"/>
                                  </a:lnTo>
                                  <a:lnTo>
                                    <a:pt x="7309" y="278"/>
                                  </a:lnTo>
                                  <a:lnTo>
                                    <a:pt x="7325" y="291"/>
                                  </a:lnTo>
                                  <a:lnTo>
                                    <a:pt x="7344" y="296"/>
                                  </a:lnTo>
                                  <a:lnTo>
                                    <a:pt x="7369" y="295"/>
                                  </a:lnTo>
                                  <a:lnTo>
                                    <a:pt x="7387" y="291"/>
                                  </a:lnTo>
                                  <a:lnTo>
                                    <a:pt x="7396" y="265"/>
                                  </a:lnTo>
                                  <a:lnTo>
                                    <a:pt x="7385" y="272"/>
                                  </a:lnTo>
                                  <a:lnTo>
                                    <a:pt x="7373" y="276"/>
                                  </a:lnTo>
                                  <a:lnTo>
                                    <a:pt x="7360" y="276"/>
                                  </a:lnTo>
                                  <a:lnTo>
                                    <a:pt x="7349" y="276"/>
                                  </a:lnTo>
                                  <a:lnTo>
                                    <a:pt x="7340" y="273"/>
                                  </a:lnTo>
                                  <a:lnTo>
                                    <a:pt x="7334" y="267"/>
                                  </a:lnTo>
                                  <a:lnTo>
                                    <a:pt x="7327" y="261"/>
                                  </a:lnTo>
                                  <a:lnTo>
                                    <a:pt x="7324" y="252"/>
                                  </a:lnTo>
                                  <a:lnTo>
                                    <a:pt x="7323" y="241"/>
                                  </a:lnTo>
                                  <a:lnTo>
                                    <a:pt x="7405" y="241"/>
                                  </a:lnTo>
                                  <a:lnTo>
                                    <a:pt x="7405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55080"/>
                            <a:ext cx="356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7323" y="222"/>
                                  </a:moveTo>
                                  <a:lnTo>
                                    <a:pt x="7345" y="191"/>
                                  </a:lnTo>
                                  <a:lnTo>
                                    <a:pt x="7353" y="191"/>
                                  </a:lnTo>
                                  <a:lnTo>
                                    <a:pt x="7361" y="191"/>
                                  </a:lnTo>
                                  <a:lnTo>
                                    <a:pt x="7379" y="222"/>
                                  </a:lnTo>
                                  <a:lnTo>
                                    <a:pt x="7323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20" y="41400"/>
                            <a:ext cx="63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7547" y="216"/>
                                  </a:moveTo>
                                  <a:lnTo>
                                    <a:pt x="7543" y="192"/>
                                  </a:lnTo>
                                  <a:lnTo>
                                    <a:pt x="7529" y="177"/>
                                  </a:lnTo>
                                  <a:lnTo>
                                    <a:pt x="7507" y="171"/>
                                  </a:lnTo>
                                  <a:lnTo>
                                    <a:pt x="7484" y="173"/>
                                  </a:lnTo>
                                  <a:lnTo>
                                    <a:pt x="7466" y="178"/>
                                  </a:lnTo>
                                  <a:lnTo>
                                    <a:pt x="7458" y="206"/>
                                  </a:lnTo>
                                  <a:lnTo>
                                    <a:pt x="7475" y="195"/>
                                  </a:lnTo>
                                  <a:lnTo>
                                    <a:pt x="7495" y="191"/>
                                  </a:lnTo>
                                  <a:lnTo>
                                    <a:pt x="7513" y="191"/>
                                  </a:lnTo>
                                  <a:lnTo>
                                    <a:pt x="7521" y="200"/>
                                  </a:lnTo>
                                  <a:lnTo>
                                    <a:pt x="7521" y="217"/>
                                  </a:lnTo>
                                  <a:lnTo>
                                    <a:pt x="7485" y="222"/>
                                  </a:lnTo>
                                  <a:lnTo>
                                    <a:pt x="7462" y="230"/>
                                  </a:lnTo>
                                  <a:lnTo>
                                    <a:pt x="7449" y="245"/>
                                  </a:lnTo>
                                  <a:lnTo>
                                    <a:pt x="7449" y="272"/>
                                  </a:lnTo>
                                  <a:lnTo>
                                    <a:pt x="7454" y="285"/>
                                  </a:lnTo>
                                  <a:lnTo>
                                    <a:pt x="7463" y="294"/>
                                  </a:lnTo>
                                  <a:lnTo>
                                    <a:pt x="7472" y="297"/>
                                  </a:lnTo>
                                  <a:lnTo>
                                    <a:pt x="7484" y="297"/>
                                  </a:lnTo>
                                  <a:lnTo>
                                    <a:pt x="7504" y="292"/>
                                  </a:lnTo>
                                  <a:lnTo>
                                    <a:pt x="7519" y="278"/>
                                  </a:lnTo>
                                  <a:lnTo>
                                    <a:pt x="7521" y="275"/>
                                  </a:lnTo>
                                  <a:lnTo>
                                    <a:pt x="7521" y="294"/>
                                  </a:lnTo>
                                  <a:lnTo>
                                    <a:pt x="7547" y="294"/>
                                  </a:lnTo>
                                  <a:lnTo>
                                    <a:pt x="7547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86400"/>
                            <a:ext cx="309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7521" y="245"/>
                                  </a:moveTo>
                                  <a:lnTo>
                                    <a:pt x="7521" y="254"/>
                                  </a:lnTo>
                                  <a:lnTo>
                                    <a:pt x="7518" y="262"/>
                                  </a:lnTo>
                                  <a:lnTo>
                                    <a:pt x="7513" y="267"/>
                                  </a:lnTo>
                                  <a:lnTo>
                                    <a:pt x="7507" y="273"/>
                                  </a:lnTo>
                                  <a:lnTo>
                                    <a:pt x="7500" y="276"/>
                                  </a:lnTo>
                                  <a:lnTo>
                                    <a:pt x="7492" y="276"/>
                                  </a:lnTo>
                                  <a:lnTo>
                                    <a:pt x="7486" y="276"/>
                                  </a:lnTo>
                                  <a:lnTo>
                                    <a:pt x="7481" y="275"/>
                                  </a:lnTo>
                                  <a:lnTo>
                                    <a:pt x="7478" y="271"/>
                                  </a:lnTo>
                                  <a:lnTo>
                                    <a:pt x="7474" y="268"/>
                                  </a:lnTo>
                                  <a:lnTo>
                                    <a:pt x="7472" y="264"/>
                                  </a:lnTo>
                                  <a:lnTo>
                                    <a:pt x="7472" y="259"/>
                                  </a:lnTo>
                                  <a:lnTo>
                                    <a:pt x="7472" y="252"/>
                                  </a:lnTo>
                                  <a:lnTo>
                                    <a:pt x="7496" y="239"/>
                                  </a:lnTo>
                                  <a:lnTo>
                                    <a:pt x="7521" y="235"/>
                                  </a:lnTo>
                                  <a:lnTo>
                                    <a:pt x="7521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41400"/>
                            <a:ext cx="547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7631" y="297"/>
                                  </a:moveTo>
                                  <a:lnTo>
                                    <a:pt x="7638" y="297"/>
                                  </a:lnTo>
                                  <a:lnTo>
                                    <a:pt x="7644" y="296"/>
                                  </a:lnTo>
                                  <a:lnTo>
                                    <a:pt x="7682" y="267"/>
                                  </a:lnTo>
                                  <a:lnTo>
                                    <a:pt x="7682" y="261"/>
                                  </a:lnTo>
                                  <a:lnTo>
                                    <a:pt x="7682" y="256"/>
                                  </a:lnTo>
                                  <a:lnTo>
                                    <a:pt x="7645" y="223"/>
                                  </a:lnTo>
                                  <a:lnTo>
                                    <a:pt x="7641" y="222"/>
                                  </a:lnTo>
                                  <a:lnTo>
                                    <a:pt x="7638" y="221"/>
                                  </a:lnTo>
                                  <a:lnTo>
                                    <a:pt x="7635" y="220"/>
                                  </a:lnTo>
                                  <a:lnTo>
                                    <a:pt x="7633" y="218"/>
                                  </a:lnTo>
                                  <a:lnTo>
                                    <a:pt x="7624" y="208"/>
                                  </a:lnTo>
                                  <a:lnTo>
                                    <a:pt x="7624" y="206"/>
                                  </a:lnTo>
                                  <a:lnTo>
                                    <a:pt x="7624" y="204"/>
                                  </a:lnTo>
                                  <a:lnTo>
                                    <a:pt x="7630" y="195"/>
                                  </a:lnTo>
                                  <a:lnTo>
                                    <a:pt x="7632" y="194"/>
                                  </a:lnTo>
                                  <a:lnTo>
                                    <a:pt x="7634" y="193"/>
                                  </a:lnTo>
                                  <a:lnTo>
                                    <a:pt x="7637" y="192"/>
                                  </a:lnTo>
                                  <a:lnTo>
                                    <a:pt x="7640" y="192"/>
                                  </a:lnTo>
                                  <a:lnTo>
                                    <a:pt x="7643" y="191"/>
                                  </a:lnTo>
                                  <a:lnTo>
                                    <a:pt x="7647" y="191"/>
                                  </a:lnTo>
                                  <a:lnTo>
                                    <a:pt x="7657" y="191"/>
                                  </a:lnTo>
                                  <a:lnTo>
                                    <a:pt x="7667" y="194"/>
                                  </a:lnTo>
                                  <a:lnTo>
                                    <a:pt x="7676" y="200"/>
                                  </a:lnTo>
                                  <a:lnTo>
                                    <a:pt x="7676" y="176"/>
                                  </a:lnTo>
                                  <a:lnTo>
                                    <a:pt x="7667" y="173"/>
                                  </a:lnTo>
                                  <a:lnTo>
                                    <a:pt x="7657" y="171"/>
                                  </a:lnTo>
                                  <a:lnTo>
                                    <a:pt x="7646" y="171"/>
                                  </a:lnTo>
                                  <a:lnTo>
                                    <a:pt x="7640" y="171"/>
                                  </a:lnTo>
                                  <a:lnTo>
                                    <a:pt x="7634" y="172"/>
                                  </a:lnTo>
                                  <a:lnTo>
                                    <a:pt x="7628" y="173"/>
                                  </a:lnTo>
                                  <a:lnTo>
                                    <a:pt x="7622" y="175"/>
                                  </a:lnTo>
                                  <a:lnTo>
                                    <a:pt x="7617" y="177"/>
                                  </a:lnTo>
                                  <a:lnTo>
                                    <a:pt x="7612" y="180"/>
                                  </a:lnTo>
                                  <a:lnTo>
                                    <a:pt x="7607" y="183"/>
                                  </a:lnTo>
                                  <a:lnTo>
                                    <a:pt x="7604" y="187"/>
                                  </a:lnTo>
                                  <a:lnTo>
                                    <a:pt x="7601" y="191"/>
                                  </a:lnTo>
                                  <a:lnTo>
                                    <a:pt x="7598" y="196"/>
                                  </a:lnTo>
                                  <a:lnTo>
                                    <a:pt x="7597" y="201"/>
                                  </a:lnTo>
                                  <a:lnTo>
                                    <a:pt x="7597" y="207"/>
                                  </a:lnTo>
                                  <a:lnTo>
                                    <a:pt x="7597" y="211"/>
                                  </a:lnTo>
                                  <a:lnTo>
                                    <a:pt x="7605" y="228"/>
                                  </a:lnTo>
                                  <a:lnTo>
                                    <a:pt x="7607" y="231"/>
                                  </a:lnTo>
                                  <a:lnTo>
                                    <a:pt x="7611" y="234"/>
                                  </a:lnTo>
                                  <a:lnTo>
                                    <a:pt x="7615" y="236"/>
                                  </a:lnTo>
                                  <a:lnTo>
                                    <a:pt x="7619" y="238"/>
                                  </a:lnTo>
                                  <a:lnTo>
                                    <a:pt x="7642" y="247"/>
                                  </a:lnTo>
                                  <a:lnTo>
                                    <a:pt x="7645" y="249"/>
                                  </a:lnTo>
                                  <a:lnTo>
                                    <a:pt x="7655" y="259"/>
                                  </a:lnTo>
                                  <a:lnTo>
                                    <a:pt x="7655" y="262"/>
                                  </a:lnTo>
                                  <a:lnTo>
                                    <a:pt x="7655" y="272"/>
                                  </a:lnTo>
                                  <a:lnTo>
                                    <a:pt x="7647" y="277"/>
                                  </a:lnTo>
                                  <a:lnTo>
                                    <a:pt x="7630" y="277"/>
                                  </a:lnTo>
                                  <a:lnTo>
                                    <a:pt x="7618" y="277"/>
                                  </a:lnTo>
                                  <a:lnTo>
                                    <a:pt x="7607" y="273"/>
                                  </a:lnTo>
                                  <a:lnTo>
                                    <a:pt x="7597" y="265"/>
                                  </a:lnTo>
                                  <a:lnTo>
                                    <a:pt x="7597" y="290"/>
                                  </a:lnTo>
                                  <a:lnTo>
                                    <a:pt x="7606" y="295"/>
                                  </a:lnTo>
                                  <a:lnTo>
                                    <a:pt x="7618" y="297"/>
                                  </a:lnTo>
                                  <a:lnTo>
                                    <a:pt x="7631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43200"/>
                            <a:ext cx="774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7830" y="280"/>
                                  </a:moveTo>
                                  <a:lnTo>
                                    <a:pt x="7841" y="264"/>
                                  </a:lnTo>
                                  <a:lnTo>
                                    <a:pt x="7847" y="244"/>
                                  </a:lnTo>
                                  <a:lnTo>
                                    <a:pt x="7845" y="218"/>
                                  </a:lnTo>
                                  <a:lnTo>
                                    <a:pt x="7840" y="200"/>
                                  </a:lnTo>
                                  <a:lnTo>
                                    <a:pt x="7822" y="182"/>
                                  </a:lnTo>
                                  <a:lnTo>
                                    <a:pt x="7805" y="173"/>
                                  </a:lnTo>
                                  <a:lnTo>
                                    <a:pt x="7777" y="173"/>
                                  </a:lnTo>
                                  <a:lnTo>
                                    <a:pt x="7758" y="177"/>
                                  </a:lnTo>
                                  <a:lnTo>
                                    <a:pt x="7745" y="185"/>
                                  </a:lnTo>
                                  <a:lnTo>
                                    <a:pt x="7732" y="202"/>
                                  </a:lnTo>
                                  <a:lnTo>
                                    <a:pt x="7725" y="220"/>
                                  </a:lnTo>
                                  <a:lnTo>
                                    <a:pt x="7726" y="247"/>
                                  </a:lnTo>
                                  <a:lnTo>
                                    <a:pt x="7731" y="266"/>
                                  </a:lnTo>
                                  <a:lnTo>
                                    <a:pt x="7739" y="279"/>
                                  </a:lnTo>
                                  <a:lnTo>
                                    <a:pt x="7756" y="291"/>
                                  </a:lnTo>
                                  <a:lnTo>
                                    <a:pt x="7775" y="296"/>
                                  </a:lnTo>
                                  <a:lnTo>
                                    <a:pt x="7800" y="295"/>
                                  </a:lnTo>
                                  <a:lnTo>
                                    <a:pt x="7818" y="289"/>
                                  </a:lnTo>
                                  <a:lnTo>
                                    <a:pt x="7830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57240"/>
                            <a:ext cx="432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7811" y="204"/>
                                  </a:moveTo>
                                  <a:lnTo>
                                    <a:pt x="7817" y="211"/>
                                  </a:lnTo>
                                  <a:lnTo>
                                    <a:pt x="7819" y="221"/>
                                  </a:lnTo>
                                  <a:lnTo>
                                    <a:pt x="7819" y="234"/>
                                  </a:lnTo>
                                  <a:lnTo>
                                    <a:pt x="7819" y="247"/>
                                  </a:lnTo>
                                  <a:lnTo>
                                    <a:pt x="7817" y="257"/>
                                  </a:lnTo>
                                  <a:lnTo>
                                    <a:pt x="7811" y="265"/>
                                  </a:lnTo>
                                  <a:lnTo>
                                    <a:pt x="7805" y="272"/>
                                  </a:lnTo>
                                  <a:lnTo>
                                    <a:pt x="7797" y="275"/>
                                  </a:lnTo>
                                  <a:lnTo>
                                    <a:pt x="7786" y="275"/>
                                  </a:lnTo>
                                  <a:lnTo>
                                    <a:pt x="7776" y="275"/>
                                  </a:lnTo>
                                  <a:lnTo>
                                    <a:pt x="7767" y="272"/>
                                  </a:lnTo>
                                  <a:lnTo>
                                    <a:pt x="7761" y="264"/>
                                  </a:lnTo>
                                  <a:lnTo>
                                    <a:pt x="7755" y="257"/>
                                  </a:lnTo>
                                  <a:lnTo>
                                    <a:pt x="7752" y="247"/>
                                  </a:lnTo>
                                  <a:lnTo>
                                    <a:pt x="7752" y="235"/>
                                  </a:lnTo>
                                  <a:lnTo>
                                    <a:pt x="7752" y="222"/>
                                  </a:lnTo>
                                  <a:lnTo>
                                    <a:pt x="7755" y="211"/>
                                  </a:lnTo>
                                  <a:lnTo>
                                    <a:pt x="7761" y="204"/>
                                  </a:lnTo>
                                  <a:lnTo>
                                    <a:pt x="7767" y="197"/>
                                  </a:lnTo>
                                  <a:lnTo>
                                    <a:pt x="7776" y="193"/>
                                  </a:lnTo>
                                  <a:lnTo>
                                    <a:pt x="7786" y="193"/>
                                  </a:lnTo>
                                  <a:lnTo>
                                    <a:pt x="7797" y="193"/>
                                  </a:lnTo>
                                  <a:lnTo>
                                    <a:pt x="7805" y="196"/>
                                  </a:lnTo>
                                  <a:lnTo>
                                    <a:pt x="7811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760" y="41400"/>
                            <a:ext cx="680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8006" y="221"/>
                                  </a:moveTo>
                                  <a:lnTo>
                                    <a:pt x="8006" y="205"/>
                                  </a:lnTo>
                                  <a:lnTo>
                                    <a:pt x="8002" y="192"/>
                                  </a:lnTo>
                                  <a:lnTo>
                                    <a:pt x="7996" y="184"/>
                                  </a:lnTo>
                                  <a:lnTo>
                                    <a:pt x="7989" y="175"/>
                                  </a:lnTo>
                                  <a:lnTo>
                                    <a:pt x="7979" y="171"/>
                                  </a:lnTo>
                                  <a:lnTo>
                                    <a:pt x="7966" y="171"/>
                                  </a:lnTo>
                                  <a:lnTo>
                                    <a:pt x="7946" y="176"/>
                                  </a:lnTo>
                                  <a:lnTo>
                                    <a:pt x="7930" y="189"/>
                                  </a:lnTo>
                                  <a:lnTo>
                                    <a:pt x="7926" y="194"/>
                                  </a:lnTo>
                                  <a:lnTo>
                                    <a:pt x="7926" y="174"/>
                                  </a:lnTo>
                                  <a:lnTo>
                                    <a:pt x="7899" y="174"/>
                                  </a:lnTo>
                                  <a:lnTo>
                                    <a:pt x="7899" y="294"/>
                                  </a:lnTo>
                                  <a:lnTo>
                                    <a:pt x="7926" y="294"/>
                                  </a:lnTo>
                                  <a:lnTo>
                                    <a:pt x="7926" y="226"/>
                                  </a:lnTo>
                                  <a:lnTo>
                                    <a:pt x="7926" y="216"/>
                                  </a:lnTo>
                                  <a:lnTo>
                                    <a:pt x="7929" y="208"/>
                                  </a:lnTo>
                                  <a:lnTo>
                                    <a:pt x="7934" y="202"/>
                                  </a:lnTo>
                                  <a:lnTo>
                                    <a:pt x="7940" y="196"/>
                                  </a:lnTo>
                                  <a:lnTo>
                                    <a:pt x="7947" y="193"/>
                                  </a:lnTo>
                                  <a:lnTo>
                                    <a:pt x="7955" y="193"/>
                                  </a:lnTo>
                                  <a:lnTo>
                                    <a:pt x="7972" y="201"/>
                                  </a:lnTo>
                                  <a:lnTo>
                                    <a:pt x="7979" y="224"/>
                                  </a:lnTo>
                                  <a:lnTo>
                                    <a:pt x="7979" y="294"/>
                                  </a:lnTo>
                                  <a:lnTo>
                                    <a:pt x="8006" y="294"/>
                                  </a:lnTo>
                                  <a:lnTo>
                                    <a:pt x="8006" y="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41400"/>
                            <a:ext cx="63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8155" y="216"/>
                                  </a:moveTo>
                                  <a:lnTo>
                                    <a:pt x="8151" y="192"/>
                                  </a:lnTo>
                                  <a:lnTo>
                                    <a:pt x="8137" y="177"/>
                                  </a:lnTo>
                                  <a:lnTo>
                                    <a:pt x="8115" y="171"/>
                                  </a:lnTo>
                                  <a:lnTo>
                                    <a:pt x="8092" y="173"/>
                                  </a:lnTo>
                                  <a:lnTo>
                                    <a:pt x="8074" y="178"/>
                                  </a:lnTo>
                                  <a:lnTo>
                                    <a:pt x="8066" y="206"/>
                                  </a:lnTo>
                                  <a:lnTo>
                                    <a:pt x="8084" y="195"/>
                                  </a:lnTo>
                                  <a:lnTo>
                                    <a:pt x="8103" y="191"/>
                                  </a:lnTo>
                                  <a:lnTo>
                                    <a:pt x="8121" y="191"/>
                                  </a:lnTo>
                                  <a:lnTo>
                                    <a:pt x="8129" y="200"/>
                                  </a:lnTo>
                                  <a:lnTo>
                                    <a:pt x="8129" y="217"/>
                                  </a:lnTo>
                                  <a:lnTo>
                                    <a:pt x="8093" y="222"/>
                                  </a:lnTo>
                                  <a:lnTo>
                                    <a:pt x="8070" y="230"/>
                                  </a:lnTo>
                                  <a:lnTo>
                                    <a:pt x="8057" y="245"/>
                                  </a:lnTo>
                                  <a:lnTo>
                                    <a:pt x="8057" y="272"/>
                                  </a:lnTo>
                                  <a:lnTo>
                                    <a:pt x="8062" y="285"/>
                                  </a:lnTo>
                                  <a:lnTo>
                                    <a:pt x="8071" y="294"/>
                                  </a:lnTo>
                                  <a:lnTo>
                                    <a:pt x="8080" y="297"/>
                                  </a:lnTo>
                                  <a:lnTo>
                                    <a:pt x="8092" y="297"/>
                                  </a:lnTo>
                                  <a:lnTo>
                                    <a:pt x="8112" y="292"/>
                                  </a:lnTo>
                                  <a:lnTo>
                                    <a:pt x="8127" y="278"/>
                                  </a:lnTo>
                                  <a:lnTo>
                                    <a:pt x="8129" y="275"/>
                                  </a:lnTo>
                                  <a:lnTo>
                                    <a:pt x="8129" y="294"/>
                                  </a:lnTo>
                                  <a:lnTo>
                                    <a:pt x="8155" y="294"/>
                                  </a:lnTo>
                                  <a:lnTo>
                                    <a:pt x="8155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86400"/>
                            <a:ext cx="309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8129" y="245"/>
                                  </a:moveTo>
                                  <a:lnTo>
                                    <a:pt x="8129" y="254"/>
                                  </a:lnTo>
                                  <a:lnTo>
                                    <a:pt x="8126" y="262"/>
                                  </a:lnTo>
                                  <a:lnTo>
                                    <a:pt x="8121" y="267"/>
                                  </a:lnTo>
                                  <a:lnTo>
                                    <a:pt x="8115" y="273"/>
                                  </a:lnTo>
                                  <a:lnTo>
                                    <a:pt x="8109" y="276"/>
                                  </a:lnTo>
                                  <a:lnTo>
                                    <a:pt x="8100" y="276"/>
                                  </a:lnTo>
                                  <a:lnTo>
                                    <a:pt x="8094" y="276"/>
                                  </a:lnTo>
                                  <a:lnTo>
                                    <a:pt x="8089" y="275"/>
                                  </a:lnTo>
                                  <a:lnTo>
                                    <a:pt x="8086" y="271"/>
                                  </a:lnTo>
                                  <a:lnTo>
                                    <a:pt x="8082" y="268"/>
                                  </a:lnTo>
                                  <a:lnTo>
                                    <a:pt x="8080" y="264"/>
                                  </a:lnTo>
                                  <a:lnTo>
                                    <a:pt x="8080" y="259"/>
                                  </a:lnTo>
                                  <a:lnTo>
                                    <a:pt x="8080" y="252"/>
                                  </a:lnTo>
                                  <a:lnTo>
                                    <a:pt x="8104" y="239"/>
                                  </a:lnTo>
                                  <a:lnTo>
                                    <a:pt x="8129" y="235"/>
                                  </a:lnTo>
                                  <a:lnTo>
                                    <a:pt x="8129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8226" y="111"/>
                                  </a:moveTo>
                                  <a:lnTo>
                                    <a:pt x="8226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36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8313" y="111"/>
                                  </a:moveTo>
                                  <a:lnTo>
                                    <a:pt x="8313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720" y="43920"/>
                            <a:ext cx="766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77">
                                  <a:moveTo>
                                    <a:pt x="8462" y="174"/>
                                  </a:moveTo>
                                  <a:lnTo>
                                    <a:pt x="8432" y="261"/>
                                  </a:lnTo>
                                  <a:lnTo>
                                    <a:pt x="8431" y="265"/>
                                  </a:lnTo>
                                  <a:lnTo>
                                    <a:pt x="8431" y="268"/>
                                  </a:lnTo>
                                  <a:lnTo>
                                    <a:pt x="8430" y="270"/>
                                  </a:lnTo>
                                  <a:lnTo>
                                    <a:pt x="8430" y="270"/>
                                  </a:lnTo>
                                  <a:lnTo>
                                    <a:pt x="8428" y="265"/>
                                  </a:lnTo>
                                  <a:lnTo>
                                    <a:pt x="8428" y="262"/>
                                  </a:lnTo>
                                  <a:lnTo>
                                    <a:pt x="8427" y="261"/>
                                  </a:lnTo>
                                  <a:lnTo>
                                    <a:pt x="8399" y="174"/>
                                  </a:lnTo>
                                  <a:lnTo>
                                    <a:pt x="8369" y="174"/>
                                  </a:lnTo>
                                  <a:lnTo>
                                    <a:pt x="8416" y="294"/>
                                  </a:lnTo>
                                  <a:lnTo>
                                    <a:pt x="8408" y="313"/>
                                  </a:lnTo>
                                  <a:lnTo>
                                    <a:pt x="8403" y="323"/>
                                  </a:lnTo>
                                  <a:lnTo>
                                    <a:pt x="8396" y="328"/>
                                  </a:lnTo>
                                  <a:lnTo>
                                    <a:pt x="8386" y="328"/>
                                  </a:lnTo>
                                  <a:lnTo>
                                    <a:pt x="8382" y="328"/>
                                  </a:lnTo>
                                  <a:lnTo>
                                    <a:pt x="8378" y="328"/>
                                  </a:lnTo>
                                  <a:lnTo>
                                    <a:pt x="8374" y="326"/>
                                  </a:lnTo>
                                  <a:lnTo>
                                    <a:pt x="8374" y="349"/>
                                  </a:lnTo>
                                  <a:lnTo>
                                    <a:pt x="8378" y="350"/>
                                  </a:lnTo>
                                  <a:lnTo>
                                    <a:pt x="8383" y="350"/>
                                  </a:lnTo>
                                  <a:lnTo>
                                    <a:pt x="8388" y="350"/>
                                  </a:lnTo>
                                  <a:lnTo>
                                    <a:pt x="8407" y="346"/>
                                  </a:lnTo>
                                  <a:lnTo>
                                    <a:pt x="8423" y="334"/>
                                  </a:lnTo>
                                  <a:lnTo>
                                    <a:pt x="8435" y="314"/>
                                  </a:lnTo>
                                  <a:lnTo>
                                    <a:pt x="8490" y="174"/>
                                  </a:lnTo>
                                  <a:lnTo>
                                    <a:pt x="8462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5pt;margin-top:4.6pt;width:67.75pt;height:13.1pt" coordorigin="7139,92" coordsize="1355,262">
                <v:group id="shape_0" style="position:absolute;left:7139;top:105;width:108;height:190">
                  <v:shape id="shape_0" coordorigin="7144,123" coordsize="108,174" path="m7153,291l7178,296l7182,297l7186,297l7189,297l7197,297l7205,296l7213,294l7220,293l7227,290l7233,286l7238,283l7243,278l7247,272l7250,266l7252,259l7252,251l7252,244l7239,220l7235,216l7230,212l7225,209l7220,206l7214,202l7209,199l7203,197l7198,194l7173,172l7173,168l7173,164l7195,148l7199,147l7203,146l7208,146l7223,146l7235,150l7244,157l7244,129l7236,125l7224,123l7206,123l7198,123l7146,155l7144,161l7144,169l7144,176l7145,181l7147,186l7149,191l7168,209l7173,212l7179,215l7184,219l7190,221l7195,223l7222,247l7222,251l7222,258l7220,264l7214,268l7208,272l7199,274l7188,274l7184,274l7181,273l7177,273l7173,272l7144,259l7144,287l7146,289l7150,290l7153,291xe" stroked="t" o:allowincell="f" style="position:absolute;left:7139;top:105;width:107;height:1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293;top:157;width:108;height:136">
                  <v:shape id="shape_0" coordorigin="7297,171" coordsize="108,125" path="m7405,231l7403,209l7395,191l7378,177l7360,171l7337,174l7320,182l7305,200l7297,218l7298,246l7302,265l7309,278l7325,291l7344,296l7369,295l7387,291l7396,265l7385,272l7373,276l7360,276l7349,276l7340,273l7334,267l7327,261l7324,252l7323,241l7405,241l7405,231xe" stroked="t" o:allowincell="f" style="position:absolute;left:7293;top:157;width:107;height:13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319;top:179;width:56;height:33">
                  <v:shape id="shape_0" coordorigin="7323,191" coordsize="56,31" path="m7323,222l7345,191l7353,191l7361,191l7379,222l7323,222xe" stroked="t" o:allowincell="f" style="position:absolute;left:7319;top:179;width:55;height:3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446;top:157;width:99;height:137">
                  <v:shape id="shape_0" coordorigin="7449,171" coordsize="99,126" path="m7547,216l7543,192l7529,177l7507,171l7484,173l7466,178l7458,206l7475,195l7495,191l7513,191l7521,200l7521,217l7485,222l7462,230l7449,245l7449,272l7454,285l7463,294l7472,297l7484,297l7504,292l7519,278l7521,275l7521,294l7547,294l7547,216xe" stroked="t" o:allowincell="f" style="position:absolute;left:7446;top:157;width:98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469;top:228;width:49;height:45">
                  <v:shape id="shape_0" coordorigin="7472,235" coordsize="49,42" path="m7521,245l7521,254l7518,262l7513,267l7507,273l7500,276l7492,276l7486,276l7481,275l7478,271l7474,268l7472,264l7472,259l7472,252l7496,239l7521,235l7521,245xe" stroked="t" o:allowincell="f" style="position:absolute;left:7469;top:228;width:48;height:4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595;top:157;width:86;height:137">
                  <v:shape id="shape_0" coordorigin="7597,171" coordsize="86,126" path="m7631,297l7638,297l7644,296l7682,267l7682,261l7682,256l7645,223l7641,222l7638,221l7635,220l7633,218l7624,208l7624,206l7624,204l7630,195l7632,194l7634,193l7637,192l7640,192l7643,191l7647,191l7657,191l7667,194l7676,200l7676,176l7667,173l7657,171l7646,171l7640,171l7634,172l7628,173l7622,175l7617,177l7612,180l7607,183l7604,187l7601,191l7598,196l7597,201l7597,207l7597,211l7605,228l7607,231l7611,234l7615,236l7619,238l7642,247l7645,249l7655,259l7655,262l7655,272l7647,277l7630,277l7618,277l7607,273l7597,265l7597,290l7606,295l7618,297l7631,297xe" stroked="t" o:allowincell="f" style="position:absolute;left:7595;top:157;width:85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724;top:160;width:122;height:134">
                  <v:shape id="shape_0" coordorigin="7725,173" coordsize="122,123" path="m7830,280l7841,264l7847,244l7845,218l7840,200l7822,182l7805,173l7777,173l7758,177l7745,185l7732,202l7725,220l7726,247l7731,266l7739,279l7756,291l7775,296l7800,295l7818,289l7830,280xe" stroked="t" o:allowincell="f" style="position:absolute;left:7724;top:160;width:121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751;top:182;width:68;height:90">
                  <v:shape id="shape_0" coordorigin="7752,193" coordsize="68,83" path="m7811,204l7817,211l7819,221l7819,234l7819,247l7817,257l7811,265l7805,272l7797,275l7786,275l7776,275l7767,272l7761,264l7755,257l7752,247l7752,235l7752,222l7755,211l7761,204l7767,197l7776,193l7786,193l7797,193l7805,196l7811,204xe" stroked="t" o:allowincell="f" style="position:absolute;left:7751;top:182;width:67;height: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899;top:157;width:107;height:134">
                  <v:shape id="shape_0" coordorigin="7899,171" coordsize="107,123" path="m8006,221l8006,205l8002,192l7996,184l7989,175l7979,171l7966,171l7946,176l7930,189l7926,194l7926,174l7899,174l7899,294l7926,294l7926,226l7926,216l7929,208l7934,202l7940,196l7947,193l7955,193l7972,201l7979,224l7979,294l8006,294l8006,221xe" stroked="t" o:allowincell="f" style="position:absolute;left:7899;top:157;width:106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058;top:157;width:99;height:137">
                  <v:shape id="shape_0" coordorigin="8057,171" coordsize="99,126" path="m8155,216l8151,192l8137,177l8115,171l8092,173l8074,178l8066,206l8084,195l8103,191l8121,191l8129,200l8129,217l8093,222l8070,230l8057,245l8057,272l8062,285l8071,294l8080,297l8092,297l8112,292l8127,278l8129,275l8129,294l8155,294l8155,216xe" stroked="t" o:allowincell="f" style="position:absolute;left:8058;top:157;width:98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081;top:228;width:49;height:45">
                  <v:shape id="shape_0" coordorigin="8080,235" coordsize="49,42" path="m8129,245l8129,254l8126,262l8121,267l8115,273l8109,276l8100,276l8094,276l8089,275l8086,271l8082,268l8080,264l8080,259l8080,252l8104,239l8129,235l8129,245xe" stroked="t" o:allowincell="f" style="position:absolute;left:8081;top:228;width:48;height:4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229;top:92;width:2;height:205">
                  <v:shape id="shape_0" coordorigin="8226,111" coordsize="0,188" path="m8226,111l8226,299e" stroked="t" o:allowincell="f" style="position:absolute;left:8229;top:92;width:1;height:20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8316;top:92;width:2;height:205">
                  <v:shape id="shape_0" coordorigin="8313,111" coordsize="0,188" path="m8313,111l8313,299e" stroked="t" o:allowincell="f" style="position:absolute;left:8316;top:92;width:1;height:20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8373;top:161;width:121;height:193">
                  <v:shape id="shape_0" coordorigin="8369,174" coordsize="121,177" path="m8462,174l8432,261l8431,265l8431,268l8430,270l8430,270l8428,265l8428,262l8427,261l8399,174l8369,174l8416,294l8408,313l8403,323l8396,328l8386,328l8382,328l8378,328l8374,326l8374,349l8378,350l8383,350l8388,350l8407,346l8423,334l8435,314l8490,174l8462,174xe" stroked="t" o:allowincell="f" style="position:absolute;left:8373;top:161;width:120;height:19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461635</wp:posOffset>
                </wp:positionH>
                <wp:positionV relativeFrom="paragraph">
                  <wp:posOffset>70485</wp:posOffset>
                </wp:positionV>
                <wp:extent cx="782320" cy="154305"/>
                <wp:effectExtent l="3810" t="3810" r="190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4440"/>
                          <a:chOff x="0" y="0"/>
                          <a:chExt cx="78228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997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69">
                                  <a:moveTo>
                                    <a:pt x="8700" y="126"/>
                                  </a:moveTo>
                                  <a:lnTo>
                                    <a:pt x="8669" y="126"/>
                                  </a:lnTo>
                                  <a:lnTo>
                                    <a:pt x="8606" y="294"/>
                                  </a:lnTo>
                                  <a:lnTo>
                                    <a:pt x="8636" y="294"/>
                                  </a:lnTo>
                                  <a:lnTo>
                                    <a:pt x="8651" y="251"/>
                                  </a:lnTo>
                                  <a:lnTo>
                                    <a:pt x="8717" y="251"/>
                                  </a:lnTo>
                                  <a:lnTo>
                                    <a:pt x="8732" y="294"/>
                                  </a:lnTo>
                                  <a:lnTo>
                                    <a:pt x="8763" y="294"/>
                                  </a:lnTo>
                                  <a:lnTo>
                                    <a:pt x="8700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23040"/>
                            <a:ext cx="331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8">
                                  <a:moveTo>
                                    <a:pt x="8658" y="228"/>
                                  </a:moveTo>
                                  <a:lnTo>
                                    <a:pt x="8681" y="161"/>
                                  </a:lnTo>
                                  <a:lnTo>
                                    <a:pt x="8682" y="159"/>
                                  </a:lnTo>
                                  <a:lnTo>
                                    <a:pt x="8683" y="155"/>
                                  </a:lnTo>
                                  <a:lnTo>
                                    <a:pt x="8684" y="151"/>
                                  </a:lnTo>
                                  <a:lnTo>
                                    <a:pt x="8684" y="151"/>
                                  </a:lnTo>
                                  <a:lnTo>
                                    <a:pt x="8685" y="156"/>
                                  </a:lnTo>
                                  <a:lnTo>
                                    <a:pt x="8686" y="159"/>
                                  </a:lnTo>
                                  <a:lnTo>
                                    <a:pt x="8686" y="161"/>
                                  </a:lnTo>
                                  <a:lnTo>
                                    <a:pt x="8710" y="228"/>
                                  </a:lnTo>
                                  <a:lnTo>
                                    <a:pt x="8658" y="2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0"/>
                            <a:ext cx="738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0">
                                  <a:moveTo>
                                    <a:pt x="8916" y="116"/>
                                  </a:moveTo>
                                  <a:lnTo>
                                    <a:pt x="8889" y="116"/>
                                  </a:lnTo>
                                  <a:lnTo>
                                    <a:pt x="8889" y="191"/>
                                  </a:lnTo>
                                  <a:lnTo>
                                    <a:pt x="8888" y="191"/>
                                  </a:lnTo>
                                  <a:lnTo>
                                    <a:pt x="8874" y="176"/>
                                  </a:lnTo>
                                  <a:lnTo>
                                    <a:pt x="8853" y="171"/>
                                  </a:lnTo>
                                  <a:lnTo>
                                    <a:pt x="8833" y="175"/>
                                  </a:lnTo>
                                  <a:lnTo>
                                    <a:pt x="8816" y="186"/>
                                  </a:lnTo>
                                  <a:lnTo>
                                    <a:pt x="8805" y="204"/>
                                  </a:lnTo>
                                  <a:lnTo>
                                    <a:pt x="8800" y="223"/>
                                  </a:lnTo>
                                  <a:lnTo>
                                    <a:pt x="8801" y="250"/>
                                  </a:lnTo>
                                  <a:lnTo>
                                    <a:pt x="8805" y="268"/>
                                  </a:lnTo>
                                  <a:lnTo>
                                    <a:pt x="8822" y="288"/>
                                  </a:lnTo>
                                  <a:lnTo>
                                    <a:pt x="8838" y="296"/>
                                  </a:lnTo>
                                  <a:lnTo>
                                    <a:pt x="8863" y="294"/>
                                  </a:lnTo>
                                  <a:lnTo>
                                    <a:pt x="8880" y="285"/>
                                  </a:lnTo>
                                  <a:lnTo>
                                    <a:pt x="8889" y="274"/>
                                  </a:lnTo>
                                  <a:lnTo>
                                    <a:pt x="8889" y="294"/>
                                  </a:lnTo>
                                  <a:lnTo>
                                    <a:pt x="8916" y="294"/>
                                  </a:lnTo>
                                  <a:lnTo>
                                    <a:pt x="8916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20" y="50760"/>
                            <a:ext cx="399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8880" y="265"/>
                                  </a:moveTo>
                                  <a:lnTo>
                                    <a:pt x="8875" y="272"/>
                                  </a:lnTo>
                                  <a:lnTo>
                                    <a:pt x="8867" y="275"/>
                                  </a:lnTo>
                                  <a:lnTo>
                                    <a:pt x="8858" y="275"/>
                                  </a:lnTo>
                                  <a:lnTo>
                                    <a:pt x="8848" y="275"/>
                                  </a:lnTo>
                                  <a:lnTo>
                                    <a:pt x="8841" y="272"/>
                                  </a:lnTo>
                                  <a:lnTo>
                                    <a:pt x="8835" y="265"/>
                                  </a:lnTo>
                                  <a:lnTo>
                                    <a:pt x="8830" y="258"/>
                                  </a:lnTo>
                                  <a:lnTo>
                                    <a:pt x="8827" y="248"/>
                                  </a:lnTo>
                                  <a:lnTo>
                                    <a:pt x="8827" y="236"/>
                                  </a:lnTo>
                                  <a:lnTo>
                                    <a:pt x="8827" y="222"/>
                                  </a:lnTo>
                                  <a:lnTo>
                                    <a:pt x="8830" y="212"/>
                                  </a:lnTo>
                                  <a:lnTo>
                                    <a:pt x="8836" y="204"/>
                                  </a:lnTo>
                                  <a:lnTo>
                                    <a:pt x="8841" y="197"/>
                                  </a:lnTo>
                                  <a:lnTo>
                                    <a:pt x="8849" y="193"/>
                                  </a:lnTo>
                                  <a:lnTo>
                                    <a:pt x="8860" y="193"/>
                                  </a:lnTo>
                                  <a:lnTo>
                                    <a:pt x="8868" y="193"/>
                                  </a:lnTo>
                                  <a:lnTo>
                                    <a:pt x="8875" y="196"/>
                                  </a:lnTo>
                                  <a:lnTo>
                                    <a:pt x="8881" y="202"/>
                                  </a:lnTo>
                                  <a:lnTo>
                                    <a:pt x="8886" y="208"/>
                                  </a:lnTo>
                                  <a:lnTo>
                                    <a:pt x="8889" y="215"/>
                                  </a:lnTo>
                                  <a:lnTo>
                                    <a:pt x="8889" y="223"/>
                                  </a:lnTo>
                                  <a:lnTo>
                                    <a:pt x="8889" y="239"/>
                                  </a:lnTo>
                                  <a:lnTo>
                                    <a:pt x="8889" y="250"/>
                                  </a:lnTo>
                                  <a:lnTo>
                                    <a:pt x="8886" y="258"/>
                                  </a:lnTo>
                                  <a:lnTo>
                                    <a:pt x="8880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40" y="38160"/>
                            <a:ext cx="414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9003" y="174"/>
                                  </a:moveTo>
                                  <a:lnTo>
                                    <a:pt x="8975" y="174"/>
                                  </a:lnTo>
                                  <a:lnTo>
                                    <a:pt x="8975" y="288"/>
                                  </a:lnTo>
                                  <a:lnTo>
                                    <a:pt x="8971" y="315"/>
                                  </a:lnTo>
                                  <a:lnTo>
                                    <a:pt x="8959" y="328"/>
                                  </a:lnTo>
                                  <a:lnTo>
                                    <a:pt x="8948" y="329"/>
                                  </a:lnTo>
                                  <a:lnTo>
                                    <a:pt x="8943" y="327"/>
                                  </a:lnTo>
                                  <a:lnTo>
                                    <a:pt x="8938" y="323"/>
                                  </a:lnTo>
                                  <a:lnTo>
                                    <a:pt x="8938" y="347"/>
                                  </a:lnTo>
                                  <a:lnTo>
                                    <a:pt x="8943" y="349"/>
                                  </a:lnTo>
                                  <a:lnTo>
                                    <a:pt x="8949" y="350"/>
                                  </a:lnTo>
                                  <a:lnTo>
                                    <a:pt x="8955" y="350"/>
                                  </a:lnTo>
                                  <a:lnTo>
                                    <a:pt x="8970" y="350"/>
                                  </a:lnTo>
                                  <a:lnTo>
                                    <a:pt x="8982" y="345"/>
                                  </a:lnTo>
                                  <a:lnTo>
                                    <a:pt x="8990" y="334"/>
                                  </a:lnTo>
                                  <a:lnTo>
                                    <a:pt x="8999" y="318"/>
                                  </a:lnTo>
                                  <a:lnTo>
                                    <a:pt x="9002" y="298"/>
                                  </a:lnTo>
                                  <a:lnTo>
                                    <a:pt x="9003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1440"/>
                            <a:ext cx="208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9001" y="144"/>
                                  </a:moveTo>
                                  <a:lnTo>
                                    <a:pt x="9004" y="141"/>
                                  </a:lnTo>
                                  <a:lnTo>
                                    <a:pt x="9006" y="138"/>
                                  </a:lnTo>
                                  <a:lnTo>
                                    <a:pt x="9006" y="133"/>
                                  </a:lnTo>
                                  <a:lnTo>
                                    <a:pt x="9006" y="129"/>
                                  </a:lnTo>
                                  <a:lnTo>
                                    <a:pt x="9004" y="125"/>
                                  </a:lnTo>
                                  <a:lnTo>
                                    <a:pt x="9001" y="122"/>
                                  </a:lnTo>
                                  <a:lnTo>
                                    <a:pt x="8998" y="119"/>
                                  </a:lnTo>
                                  <a:lnTo>
                                    <a:pt x="8994" y="118"/>
                                  </a:lnTo>
                                  <a:lnTo>
                                    <a:pt x="8989" y="118"/>
                                  </a:lnTo>
                                  <a:lnTo>
                                    <a:pt x="8985" y="118"/>
                                  </a:lnTo>
                                  <a:lnTo>
                                    <a:pt x="8981" y="119"/>
                                  </a:lnTo>
                                  <a:lnTo>
                                    <a:pt x="8978" y="122"/>
                                  </a:lnTo>
                                  <a:lnTo>
                                    <a:pt x="8975" y="125"/>
                                  </a:lnTo>
                                  <a:lnTo>
                                    <a:pt x="8973" y="129"/>
                                  </a:lnTo>
                                  <a:lnTo>
                                    <a:pt x="8973" y="133"/>
                                  </a:lnTo>
                                  <a:lnTo>
                                    <a:pt x="8973" y="138"/>
                                  </a:lnTo>
                                  <a:lnTo>
                                    <a:pt x="8975" y="142"/>
                                  </a:lnTo>
                                  <a:lnTo>
                                    <a:pt x="8978" y="144"/>
                                  </a:lnTo>
                                  <a:lnTo>
                                    <a:pt x="8981" y="147"/>
                                  </a:lnTo>
                                  <a:lnTo>
                                    <a:pt x="8985" y="149"/>
                                  </a:lnTo>
                                  <a:lnTo>
                                    <a:pt x="8989" y="149"/>
                                  </a:lnTo>
                                  <a:lnTo>
                                    <a:pt x="8994" y="149"/>
                                  </a:lnTo>
                                  <a:lnTo>
                                    <a:pt x="8998" y="147"/>
                                  </a:lnTo>
                                  <a:lnTo>
                                    <a:pt x="9001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38160"/>
                            <a:ext cx="680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9167" y="174"/>
                                  </a:moveTo>
                                  <a:lnTo>
                                    <a:pt x="9140" y="174"/>
                                  </a:lnTo>
                                  <a:lnTo>
                                    <a:pt x="9140" y="243"/>
                                  </a:lnTo>
                                  <a:lnTo>
                                    <a:pt x="9140" y="253"/>
                                  </a:lnTo>
                                  <a:lnTo>
                                    <a:pt x="9137" y="260"/>
                                  </a:lnTo>
                                  <a:lnTo>
                                    <a:pt x="9132" y="266"/>
                                  </a:lnTo>
                                  <a:lnTo>
                                    <a:pt x="9127" y="272"/>
                                  </a:lnTo>
                                  <a:lnTo>
                                    <a:pt x="9120" y="275"/>
                                  </a:lnTo>
                                  <a:lnTo>
                                    <a:pt x="9112" y="275"/>
                                  </a:lnTo>
                                  <a:lnTo>
                                    <a:pt x="9093" y="267"/>
                                  </a:lnTo>
                                  <a:lnTo>
                                    <a:pt x="9087" y="244"/>
                                  </a:lnTo>
                                  <a:lnTo>
                                    <a:pt x="9087" y="174"/>
                                  </a:lnTo>
                                  <a:lnTo>
                                    <a:pt x="9060" y="174"/>
                                  </a:lnTo>
                                  <a:lnTo>
                                    <a:pt x="9060" y="246"/>
                                  </a:lnTo>
                                  <a:lnTo>
                                    <a:pt x="9064" y="272"/>
                                  </a:lnTo>
                                  <a:lnTo>
                                    <a:pt x="9075" y="289"/>
                                  </a:lnTo>
                                  <a:lnTo>
                                    <a:pt x="9094" y="296"/>
                                  </a:lnTo>
                                  <a:lnTo>
                                    <a:pt x="9119" y="293"/>
                                  </a:lnTo>
                                  <a:lnTo>
                                    <a:pt x="9134" y="283"/>
                                  </a:lnTo>
                                  <a:lnTo>
                                    <a:pt x="9140" y="275"/>
                                  </a:lnTo>
                                  <a:lnTo>
                                    <a:pt x="9140" y="294"/>
                                  </a:lnTo>
                                  <a:lnTo>
                                    <a:pt x="9167" y="294"/>
                                  </a:lnTo>
                                  <a:lnTo>
                                    <a:pt x="9167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36360"/>
                            <a:ext cx="5472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9253" y="297"/>
                                  </a:moveTo>
                                  <a:lnTo>
                                    <a:pt x="9260" y="297"/>
                                  </a:lnTo>
                                  <a:lnTo>
                                    <a:pt x="9266" y="296"/>
                                  </a:lnTo>
                                  <a:lnTo>
                                    <a:pt x="9304" y="267"/>
                                  </a:lnTo>
                                  <a:lnTo>
                                    <a:pt x="9304" y="261"/>
                                  </a:lnTo>
                                  <a:lnTo>
                                    <a:pt x="9304" y="256"/>
                                  </a:lnTo>
                                  <a:lnTo>
                                    <a:pt x="9267" y="223"/>
                                  </a:lnTo>
                                  <a:lnTo>
                                    <a:pt x="9263" y="222"/>
                                  </a:lnTo>
                                  <a:lnTo>
                                    <a:pt x="9260" y="221"/>
                                  </a:lnTo>
                                  <a:lnTo>
                                    <a:pt x="9257" y="220"/>
                                  </a:lnTo>
                                  <a:lnTo>
                                    <a:pt x="9255" y="218"/>
                                  </a:lnTo>
                                  <a:lnTo>
                                    <a:pt x="9246" y="208"/>
                                  </a:lnTo>
                                  <a:lnTo>
                                    <a:pt x="9246" y="206"/>
                                  </a:lnTo>
                                  <a:lnTo>
                                    <a:pt x="9246" y="204"/>
                                  </a:lnTo>
                                  <a:lnTo>
                                    <a:pt x="9252" y="195"/>
                                  </a:lnTo>
                                  <a:lnTo>
                                    <a:pt x="9254" y="194"/>
                                  </a:lnTo>
                                  <a:lnTo>
                                    <a:pt x="9256" y="193"/>
                                  </a:lnTo>
                                  <a:lnTo>
                                    <a:pt x="9259" y="192"/>
                                  </a:lnTo>
                                  <a:lnTo>
                                    <a:pt x="9262" y="192"/>
                                  </a:lnTo>
                                  <a:lnTo>
                                    <a:pt x="9265" y="191"/>
                                  </a:lnTo>
                                  <a:lnTo>
                                    <a:pt x="9268" y="191"/>
                                  </a:lnTo>
                                  <a:lnTo>
                                    <a:pt x="9279" y="191"/>
                                  </a:lnTo>
                                  <a:lnTo>
                                    <a:pt x="9289" y="194"/>
                                  </a:lnTo>
                                  <a:lnTo>
                                    <a:pt x="9298" y="200"/>
                                  </a:lnTo>
                                  <a:lnTo>
                                    <a:pt x="9298" y="176"/>
                                  </a:lnTo>
                                  <a:lnTo>
                                    <a:pt x="9289" y="173"/>
                                  </a:lnTo>
                                  <a:lnTo>
                                    <a:pt x="9279" y="171"/>
                                  </a:lnTo>
                                  <a:lnTo>
                                    <a:pt x="9268" y="171"/>
                                  </a:lnTo>
                                  <a:lnTo>
                                    <a:pt x="9262" y="171"/>
                                  </a:lnTo>
                                  <a:lnTo>
                                    <a:pt x="9255" y="172"/>
                                  </a:lnTo>
                                  <a:lnTo>
                                    <a:pt x="9250" y="173"/>
                                  </a:lnTo>
                                  <a:lnTo>
                                    <a:pt x="9244" y="175"/>
                                  </a:lnTo>
                                  <a:lnTo>
                                    <a:pt x="9239" y="177"/>
                                  </a:lnTo>
                                  <a:lnTo>
                                    <a:pt x="9234" y="180"/>
                                  </a:lnTo>
                                  <a:lnTo>
                                    <a:pt x="9229" y="183"/>
                                  </a:lnTo>
                                  <a:lnTo>
                                    <a:pt x="9226" y="187"/>
                                  </a:lnTo>
                                  <a:lnTo>
                                    <a:pt x="9223" y="191"/>
                                  </a:lnTo>
                                  <a:lnTo>
                                    <a:pt x="9220" y="196"/>
                                  </a:lnTo>
                                  <a:lnTo>
                                    <a:pt x="9219" y="201"/>
                                  </a:lnTo>
                                  <a:lnTo>
                                    <a:pt x="9219" y="207"/>
                                  </a:lnTo>
                                  <a:lnTo>
                                    <a:pt x="9219" y="211"/>
                                  </a:lnTo>
                                  <a:lnTo>
                                    <a:pt x="9227" y="228"/>
                                  </a:lnTo>
                                  <a:lnTo>
                                    <a:pt x="9229" y="231"/>
                                  </a:lnTo>
                                  <a:lnTo>
                                    <a:pt x="9233" y="234"/>
                                  </a:lnTo>
                                  <a:lnTo>
                                    <a:pt x="9237" y="236"/>
                                  </a:lnTo>
                                  <a:lnTo>
                                    <a:pt x="9241" y="238"/>
                                  </a:lnTo>
                                  <a:lnTo>
                                    <a:pt x="9264" y="247"/>
                                  </a:lnTo>
                                  <a:lnTo>
                                    <a:pt x="9267" y="249"/>
                                  </a:lnTo>
                                  <a:lnTo>
                                    <a:pt x="9277" y="259"/>
                                  </a:lnTo>
                                  <a:lnTo>
                                    <a:pt x="9277" y="262"/>
                                  </a:lnTo>
                                  <a:lnTo>
                                    <a:pt x="9277" y="272"/>
                                  </a:lnTo>
                                  <a:lnTo>
                                    <a:pt x="9269" y="277"/>
                                  </a:lnTo>
                                  <a:lnTo>
                                    <a:pt x="9252" y="277"/>
                                  </a:lnTo>
                                  <a:lnTo>
                                    <a:pt x="9240" y="277"/>
                                  </a:lnTo>
                                  <a:lnTo>
                                    <a:pt x="9229" y="273"/>
                                  </a:lnTo>
                                  <a:lnTo>
                                    <a:pt x="9219" y="265"/>
                                  </a:lnTo>
                                  <a:lnTo>
                                    <a:pt x="9219" y="290"/>
                                  </a:lnTo>
                                  <a:lnTo>
                                    <a:pt x="9228" y="295"/>
                                  </a:lnTo>
                                  <a:lnTo>
                                    <a:pt x="9240" y="297"/>
                                  </a:lnTo>
                                  <a:lnTo>
                                    <a:pt x="9253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14040"/>
                            <a:ext cx="482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9417" y="271"/>
                                  </a:moveTo>
                                  <a:lnTo>
                                    <a:pt x="9414" y="274"/>
                                  </a:lnTo>
                                  <a:lnTo>
                                    <a:pt x="9410" y="275"/>
                                  </a:lnTo>
                                  <a:lnTo>
                                    <a:pt x="9405" y="275"/>
                                  </a:lnTo>
                                  <a:lnTo>
                                    <a:pt x="9399" y="275"/>
                                  </a:lnTo>
                                  <a:lnTo>
                                    <a:pt x="9395" y="274"/>
                                  </a:lnTo>
                                  <a:lnTo>
                                    <a:pt x="9392" y="271"/>
                                  </a:lnTo>
                                  <a:lnTo>
                                    <a:pt x="9390" y="267"/>
                                  </a:lnTo>
                                  <a:lnTo>
                                    <a:pt x="9388" y="262"/>
                                  </a:lnTo>
                                  <a:lnTo>
                                    <a:pt x="9388" y="255"/>
                                  </a:lnTo>
                                  <a:lnTo>
                                    <a:pt x="9388" y="195"/>
                                  </a:lnTo>
                                  <a:lnTo>
                                    <a:pt x="9417" y="195"/>
                                  </a:lnTo>
                                  <a:lnTo>
                                    <a:pt x="9417" y="174"/>
                                  </a:lnTo>
                                  <a:lnTo>
                                    <a:pt x="9388" y="174"/>
                                  </a:lnTo>
                                  <a:lnTo>
                                    <a:pt x="9388" y="138"/>
                                  </a:lnTo>
                                  <a:lnTo>
                                    <a:pt x="9361" y="146"/>
                                  </a:lnTo>
                                  <a:lnTo>
                                    <a:pt x="9361" y="174"/>
                                  </a:lnTo>
                                  <a:lnTo>
                                    <a:pt x="9341" y="174"/>
                                  </a:lnTo>
                                  <a:lnTo>
                                    <a:pt x="9341" y="195"/>
                                  </a:lnTo>
                                  <a:lnTo>
                                    <a:pt x="9361" y="195"/>
                                  </a:lnTo>
                                  <a:lnTo>
                                    <a:pt x="9361" y="263"/>
                                  </a:lnTo>
                                  <a:lnTo>
                                    <a:pt x="9367" y="285"/>
                                  </a:lnTo>
                                  <a:lnTo>
                                    <a:pt x="9385" y="296"/>
                                  </a:lnTo>
                                  <a:lnTo>
                                    <a:pt x="9405" y="297"/>
                                  </a:lnTo>
                                  <a:lnTo>
                                    <a:pt x="9412" y="295"/>
                                  </a:lnTo>
                                  <a:lnTo>
                                    <a:pt x="9417" y="293"/>
                                  </a:lnTo>
                                  <a:lnTo>
                                    <a:pt x="9417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36360"/>
                            <a:ext cx="687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9565" y="231"/>
                                  </a:moveTo>
                                  <a:lnTo>
                                    <a:pt x="9562" y="209"/>
                                  </a:lnTo>
                                  <a:lnTo>
                                    <a:pt x="9554" y="191"/>
                                  </a:lnTo>
                                  <a:lnTo>
                                    <a:pt x="9538" y="177"/>
                                  </a:lnTo>
                                  <a:lnTo>
                                    <a:pt x="9519" y="171"/>
                                  </a:lnTo>
                                  <a:lnTo>
                                    <a:pt x="9496" y="174"/>
                                  </a:lnTo>
                                  <a:lnTo>
                                    <a:pt x="9479" y="182"/>
                                  </a:lnTo>
                                  <a:lnTo>
                                    <a:pt x="9464" y="200"/>
                                  </a:lnTo>
                                  <a:lnTo>
                                    <a:pt x="9457" y="218"/>
                                  </a:lnTo>
                                  <a:lnTo>
                                    <a:pt x="9457" y="246"/>
                                  </a:lnTo>
                                  <a:lnTo>
                                    <a:pt x="9461" y="265"/>
                                  </a:lnTo>
                                  <a:lnTo>
                                    <a:pt x="9468" y="278"/>
                                  </a:lnTo>
                                  <a:lnTo>
                                    <a:pt x="9485" y="291"/>
                                  </a:lnTo>
                                  <a:lnTo>
                                    <a:pt x="9504" y="296"/>
                                  </a:lnTo>
                                  <a:lnTo>
                                    <a:pt x="9529" y="295"/>
                                  </a:lnTo>
                                  <a:lnTo>
                                    <a:pt x="9547" y="291"/>
                                  </a:lnTo>
                                  <a:lnTo>
                                    <a:pt x="9555" y="265"/>
                                  </a:lnTo>
                                  <a:lnTo>
                                    <a:pt x="9544" y="272"/>
                                  </a:lnTo>
                                  <a:lnTo>
                                    <a:pt x="9533" y="276"/>
                                  </a:lnTo>
                                  <a:lnTo>
                                    <a:pt x="9520" y="276"/>
                                  </a:lnTo>
                                  <a:lnTo>
                                    <a:pt x="9509" y="276"/>
                                  </a:lnTo>
                                  <a:lnTo>
                                    <a:pt x="9500" y="273"/>
                                  </a:lnTo>
                                  <a:lnTo>
                                    <a:pt x="9493" y="267"/>
                                  </a:lnTo>
                                  <a:lnTo>
                                    <a:pt x="9487" y="261"/>
                                  </a:lnTo>
                                  <a:lnTo>
                                    <a:pt x="9483" y="252"/>
                                  </a:lnTo>
                                  <a:lnTo>
                                    <a:pt x="9483" y="241"/>
                                  </a:lnTo>
                                  <a:lnTo>
                                    <a:pt x="9565" y="241"/>
                                  </a:lnTo>
                                  <a:lnTo>
                                    <a:pt x="9565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49680"/>
                            <a:ext cx="356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9483" y="222"/>
                                  </a:moveTo>
                                  <a:lnTo>
                                    <a:pt x="9505" y="191"/>
                                  </a:lnTo>
                                  <a:lnTo>
                                    <a:pt x="9513" y="191"/>
                                  </a:lnTo>
                                  <a:lnTo>
                                    <a:pt x="9521" y="191"/>
                                  </a:lnTo>
                                  <a:lnTo>
                                    <a:pt x="9538" y="222"/>
                                  </a:lnTo>
                                  <a:lnTo>
                                    <a:pt x="9483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0"/>
                            <a:ext cx="738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0">
                                  <a:moveTo>
                                    <a:pt x="9724" y="116"/>
                                  </a:moveTo>
                                  <a:lnTo>
                                    <a:pt x="9696" y="116"/>
                                  </a:lnTo>
                                  <a:lnTo>
                                    <a:pt x="9696" y="191"/>
                                  </a:lnTo>
                                  <a:lnTo>
                                    <a:pt x="9696" y="191"/>
                                  </a:lnTo>
                                  <a:lnTo>
                                    <a:pt x="9682" y="176"/>
                                  </a:lnTo>
                                  <a:lnTo>
                                    <a:pt x="9661" y="171"/>
                                  </a:lnTo>
                                  <a:lnTo>
                                    <a:pt x="9640" y="175"/>
                                  </a:lnTo>
                                  <a:lnTo>
                                    <a:pt x="9624" y="186"/>
                                  </a:lnTo>
                                  <a:lnTo>
                                    <a:pt x="9613" y="204"/>
                                  </a:lnTo>
                                  <a:lnTo>
                                    <a:pt x="9608" y="223"/>
                                  </a:lnTo>
                                  <a:lnTo>
                                    <a:pt x="9609" y="250"/>
                                  </a:lnTo>
                                  <a:lnTo>
                                    <a:pt x="9613" y="268"/>
                                  </a:lnTo>
                                  <a:lnTo>
                                    <a:pt x="9630" y="288"/>
                                  </a:lnTo>
                                  <a:lnTo>
                                    <a:pt x="9646" y="296"/>
                                  </a:lnTo>
                                  <a:lnTo>
                                    <a:pt x="9671" y="294"/>
                                  </a:lnTo>
                                  <a:lnTo>
                                    <a:pt x="9687" y="285"/>
                                  </a:lnTo>
                                  <a:lnTo>
                                    <a:pt x="9696" y="274"/>
                                  </a:lnTo>
                                  <a:lnTo>
                                    <a:pt x="9696" y="294"/>
                                  </a:lnTo>
                                  <a:lnTo>
                                    <a:pt x="9724" y="294"/>
                                  </a:lnTo>
                                  <a:lnTo>
                                    <a:pt x="9724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50760"/>
                            <a:ext cx="399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9688" y="265"/>
                                  </a:moveTo>
                                  <a:lnTo>
                                    <a:pt x="9682" y="272"/>
                                  </a:lnTo>
                                  <a:lnTo>
                                    <a:pt x="9675" y="275"/>
                                  </a:lnTo>
                                  <a:lnTo>
                                    <a:pt x="9665" y="275"/>
                                  </a:lnTo>
                                  <a:lnTo>
                                    <a:pt x="9656" y="275"/>
                                  </a:lnTo>
                                  <a:lnTo>
                                    <a:pt x="9648" y="272"/>
                                  </a:lnTo>
                                  <a:lnTo>
                                    <a:pt x="9643" y="265"/>
                                  </a:lnTo>
                                  <a:lnTo>
                                    <a:pt x="9637" y="258"/>
                                  </a:lnTo>
                                  <a:lnTo>
                                    <a:pt x="9635" y="248"/>
                                  </a:lnTo>
                                  <a:lnTo>
                                    <a:pt x="9635" y="236"/>
                                  </a:lnTo>
                                  <a:lnTo>
                                    <a:pt x="9635" y="222"/>
                                  </a:lnTo>
                                  <a:lnTo>
                                    <a:pt x="9637" y="212"/>
                                  </a:lnTo>
                                  <a:lnTo>
                                    <a:pt x="9643" y="204"/>
                                  </a:lnTo>
                                  <a:lnTo>
                                    <a:pt x="9649" y="197"/>
                                  </a:lnTo>
                                  <a:lnTo>
                                    <a:pt x="9657" y="193"/>
                                  </a:lnTo>
                                  <a:lnTo>
                                    <a:pt x="9667" y="193"/>
                                  </a:lnTo>
                                  <a:lnTo>
                                    <a:pt x="9676" y="193"/>
                                  </a:lnTo>
                                  <a:lnTo>
                                    <a:pt x="9683" y="196"/>
                                  </a:lnTo>
                                  <a:lnTo>
                                    <a:pt x="9688" y="202"/>
                                  </a:lnTo>
                                  <a:lnTo>
                                    <a:pt x="9694" y="208"/>
                                  </a:lnTo>
                                  <a:lnTo>
                                    <a:pt x="9697" y="215"/>
                                  </a:lnTo>
                                  <a:lnTo>
                                    <a:pt x="9697" y="223"/>
                                  </a:lnTo>
                                  <a:lnTo>
                                    <a:pt x="9697" y="239"/>
                                  </a:lnTo>
                                  <a:lnTo>
                                    <a:pt x="9697" y="250"/>
                                  </a:lnTo>
                                  <a:lnTo>
                                    <a:pt x="9694" y="258"/>
                                  </a:lnTo>
                                  <a:lnTo>
                                    <a:pt x="9688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6480"/>
                            <a:ext cx="3888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7">
                                  <a:moveTo>
                                    <a:pt x="9828" y="230"/>
                                  </a:moveTo>
                                  <a:lnTo>
                                    <a:pt x="9817" y="169"/>
                                  </a:lnTo>
                                  <a:lnTo>
                                    <a:pt x="9768" y="126"/>
                                  </a:lnTo>
                                  <a:lnTo>
                                    <a:pt x="9780" y="143"/>
                                  </a:lnTo>
                                  <a:lnTo>
                                    <a:pt x="9789" y="160"/>
                                  </a:lnTo>
                                  <a:lnTo>
                                    <a:pt x="9797" y="179"/>
                                  </a:lnTo>
                                  <a:lnTo>
                                    <a:pt x="9801" y="199"/>
                                  </a:lnTo>
                                  <a:lnTo>
                                    <a:pt x="9804" y="219"/>
                                  </a:lnTo>
                                  <a:lnTo>
                                    <a:pt x="9803" y="243"/>
                                  </a:lnTo>
                                  <a:lnTo>
                                    <a:pt x="9800" y="264"/>
                                  </a:lnTo>
                                  <a:lnTo>
                                    <a:pt x="9795" y="284"/>
                                  </a:lnTo>
                                  <a:lnTo>
                                    <a:pt x="9788" y="302"/>
                                  </a:lnTo>
                                  <a:lnTo>
                                    <a:pt x="9778" y="318"/>
                                  </a:lnTo>
                                  <a:lnTo>
                                    <a:pt x="9791" y="332"/>
                                  </a:lnTo>
                                  <a:lnTo>
                                    <a:pt x="9825" y="261"/>
                                  </a:lnTo>
                                  <a:lnTo>
                                    <a:pt x="9828" y="240"/>
                                  </a:lnTo>
                                  <a:lnTo>
                                    <a:pt x="9828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05pt;margin-top:5.55pt;width:61.6pt;height:12.15pt" coordorigin="8601,111" coordsize="1232,243">
                <v:group id="shape_0" style="position:absolute;left:8601;top:121;width:157;height:175">
                  <v:shape id="shape_0" coordorigin="8606,126" coordsize="157,169" path="m8700,126l8669,126l8606,294l8636,294l8651,251l8717,251l8732,294l8763,294l8700,126xe" stroked="t" o:allowincell="f" style="position:absolute;left:8601;top:121;width:156;height:17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653;top:147;width:52;height:80">
                  <v:shape id="shape_0" coordorigin="8658,151" coordsize="52,78" path="m8658,228l8681,161l8682,159l8683,155l8684,151l8684,151l8685,156l8686,159l8686,161l8710,228l8658,228xe" stroked="t" o:allowincell="f" style="position:absolute;left:8653;top:147;width:51;height:7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796;top:111;width:116;height:186">
                  <v:shape id="shape_0" coordorigin="8800,116" coordsize="116,180" path="m8916,116l8889,116l8889,191l8888,191l8874,176l8853,171l8833,175l8816,186l8805,204l8800,223l8801,250l8805,268l8822,288l8838,296l8863,294l8880,285l8889,274l8889,294l8916,294l8916,116xe" stroked="t" o:allowincell="f" style="position:absolute;left:8796;top:111;width:115;height:1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823;top:191;width:63;height:85">
                  <v:shape id="shape_0" coordorigin="8827,193" coordsize="63,83" path="m8880,265l8875,272l8867,275l8858,275l8848,275l8841,272l8835,265l8830,258l8827,248l8827,236l8827,222l8830,212l8836,204l8841,197l8849,193l8860,193l8868,193l8875,196l8881,202l8886,208l8889,215l8889,223l8889,239l8889,250l8886,258l8880,265xe" stroked="t" o:allowincell="f" style="position:absolute;left:8823;top:191;width:62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935;top:171;width:65;height:183">
                  <v:shape id="shape_0" coordorigin="8938,174" coordsize="65,177" path="m9003,174l8975,174l8975,288l8971,315l8959,328l8948,329l8943,327l8938,323l8938,347l8943,349l8949,350l8955,350l8970,350l8982,345l8990,334l8999,318l9002,298l9003,174xe" stroked="t" o:allowincell="f" style="position:absolute;left:8935;top:171;width:64;height:18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970;top:113;width:33;height:31">
                  <v:shape id="shape_0" coordorigin="8973,118" coordsize="33,31" path="m9001,144l9004,141l9006,138l9006,133l9006,129l9004,125l9001,122l8998,119l8994,118l8989,118l8985,118l8981,119l8978,122l8975,125l8973,129l8973,133l8973,138l8975,142l8978,144l8981,147l8985,149l8989,149l8994,149l8998,147l9001,144xe" stroked="t" o:allowincell="f" style="position:absolute;left:8970;top:113;width:32;height: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058;top:171;width:107;height:127">
                  <v:shape id="shape_0" coordorigin="9060,174" coordsize="107,123" path="m9167,174l9140,174l9140,243l9140,253l9137,260l9132,266l9127,272l9120,275l9112,275l9093,267l9087,244l9087,174l9060,174l9060,246l9064,272l9075,289l9094,296l9119,293l9134,283l9140,275l9140,294l9167,294l9167,174xe" stroked="t" o:allowincell="f" style="position:absolute;left:9058;top:171;width:106;height:12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219;top:168;width:86;height:130">
                  <v:shape id="shape_0" coordorigin="9219,171" coordsize="86,126" path="m9253,297l9260,297l9266,296l9304,267l9304,261l9304,256l9267,223l9263,222l9260,221l9257,220l9255,218l9246,208l9246,206l9246,204l9252,195l9254,194l9256,193l9259,192l9262,192l9265,191l9268,191l9279,191l9289,194l9298,200l9298,176l9289,173l9279,171l9268,171l9262,171l9255,172l9250,173l9244,175l9239,177l9234,180l9229,183l9226,187l9223,191l9220,196l9219,201l9219,207l9219,211l9227,228l9229,231l9233,234l9237,236l9241,238l9264,247l9267,249l9277,259l9277,262l9277,272l9269,277l9252,277l9240,277l9229,273l9219,265l9219,290l9228,295l9240,297l9253,297xe" stroked="t" o:allowincell="f" style="position:absolute;left:9219;top:168;width:85;height:12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342;top:133;width:76;height:164">
                  <v:shape id="shape_0" coordorigin="9341,138" coordsize="76,159" path="m9417,271l9414,274l9410,275l9405,275l9399,275l9395,274l9392,271l9390,267l9388,262l9388,255l9388,195l9417,195l9417,174l9388,174l9388,138l9361,146l9361,174l9341,174l9341,195l9361,195l9361,263l9367,285l9385,296l9405,297l9412,295l9417,293l9417,271xe" stroked="t" o:allowincell="f" style="position:absolute;left:9342;top:133;width:75;height:16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458;top:168;width:108;height:129">
                  <v:shape id="shape_0" coordorigin="9457,171" coordsize="108,125" path="m9565,231l9562,209l9554,191l9538,177l9519,171l9496,174l9479,182l9464,200l9457,218l9457,246l9461,265l9468,278l9485,291l9504,296l9529,295l9547,291l9555,265l9544,272l9533,276l9520,276l9509,276l9500,273l9493,267l9487,261l9483,252l9483,241l9565,241l9565,231xe" stroked="t" o:allowincell="f" style="position:absolute;left:9458;top:168;width:107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485;top:189;width:56;height:31">
                  <v:shape id="shape_0" coordorigin="9483,191" coordsize="56,31" path="m9483,222l9505,191l9513,191l9521,191l9538,222l9483,222xe" stroked="t" o:allowincell="f" style="position:absolute;left:9485;top:189;width:55;height: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611;top:111;width:116;height:186">
                  <v:shape id="shape_0" coordorigin="9608,116" coordsize="116,180" path="m9724,116l9696,116l9696,191l9696,191l9682,176l9661,171l9640,175l9624,186l9613,204l9608,223l9609,250l9613,268l9630,288l9646,296l9671,294l9687,285l9696,274l9696,294l9724,294l9724,116xe" stroked="t" o:allowincell="f" style="position:absolute;left:9611;top:111;width:115;height:1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638;top:191;width:63;height:85">
                  <v:shape id="shape_0" coordorigin="9635,193" coordsize="63,83" path="m9688,265l9682,272l9675,275l9665,275l9656,275l9648,272l9643,265l9637,258l9635,248l9635,236l9635,222l9637,212l9643,204l9649,197l9657,193l9667,193l9676,193l9683,196l9688,202l9694,208l9697,215l9697,223l9697,239l9697,250l9694,258l9688,265xe" stroked="t" o:allowincell="f" style="position:absolute;left:9638;top:191;width:62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772;top:121;width:61;height:214">
                  <v:shape id="shape_0" coordorigin="9768,126" coordsize="61,207" path="m9828,230l9817,169l9768,126l9780,143l9789,160l9797,179l9801,199l9804,219l9803,243l9800,264l9795,284l9788,302l9778,318l9791,332l9825,261l9828,240l9828,230xe" stroked="t" o:allowincell="f" style="position:absolute;left:9772;top:121;width:60;height:21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5408F"/>
          <w:spacing w:val="24"/>
        </w:rPr>
        <w:t>Civilia</w:t>
      </w:r>
      <w:r>
        <w:rPr>
          <w:color w:val="25408F"/>
        </w:rPr>
        <w:t>n</w:t>
      </w:r>
      <w:r>
        <w:rPr>
          <w:color w:val="25408F"/>
          <w:spacing w:val="1"/>
        </w:rPr>
        <w:t xml:space="preserve"> </w:t>
      </w:r>
      <w:r>
        <w:rPr>
          <w:color w:val="25408F"/>
          <w:spacing w:val="18"/>
        </w:rPr>
        <w:t>Labor</w:t>
      </w:r>
      <w:r>
        <w:rPr>
          <w:color w:val="25408F"/>
          <w:spacing w:val="1"/>
        </w:rPr>
        <w:t xml:space="preserve"> </w:t>
      </w:r>
      <w:r>
        <w:rPr>
          <w:color w:val="25408F"/>
          <w:spacing w:val="18"/>
        </w:rPr>
        <w:t>Force</w:t>
      </w:r>
      <w:r>
        <w:rPr>
          <w:color w:val="25408F"/>
          <w:spacing w:val="2"/>
        </w:rPr>
        <w:t xml:space="preserve"> </w:t>
      </w:r>
      <w:r>
        <w:rPr>
          <w:color w:val="25408F"/>
          <w:spacing w:val="24"/>
        </w:rPr>
        <w:t>Estima</w:t>
      </w:r>
      <w:r>
        <w:rPr>
          <w:color w:val="25408F"/>
          <w:spacing w:val="23"/>
        </w:rPr>
        <w:t>te</w:t>
      </w:r>
      <w:r>
        <w:rPr>
          <w:color w:val="25408F"/>
        </w:rPr>
        <w:t>s</w:t>
      </w:r>
      <w:r>
        <w:rPr>
          <w:color w:val="25408F"/>
          <w:spacing w:val="1"/>
        </w:rPr>
        <w:t xml:space="preserve"> </w:t>
      </w:r>
      <w:r>
        <w:rPr>
          <w:color w:val="25408F"/>
          <w:spacing w:val="18"/>
        </w:rPr>
        <w:t>(Not</w:t>
      </w:r>
      <w:r>
        <w:rPr>
          <w:color w:val="25408F"/>
          <w:spacing w:val="1"/>
        </w:rPr>
        <w:t xml:space="preserve"> </w:t>
      </w:r>
      <w:r>
        <w:rPr>
          <w:color w:val="25408F"/>
          <w:spacing w:val="23"/>
        </w:rPr>
        <w:t>Seasonall</w:t>
      </w:r>
      <w:r>
        <w:rPr>
          <w:color w:val="25408F"/>
        </w:rPr>
        <w:t>y</w:t>
      </w:r>
      <w:r>
        <w:rPr>
          <w:color w:val="25408F"/>
          <w:spacing w:val="2"/>
        </w:rPr>
        <w:t xml:space="preserve"> </w:t>
      </w:r>
      <w:r>
        <w:rPr>
          <w:color w:val="25408F"/>
          <w:spacing w:val="23"/>
        </w:rPr>
        <w:t>A</w:t>
      </w:r>
      <w:r>
        <w:rPr>
          <w:color w:val="25408F"/>
          <w:spacing w:val="25"/>
        </w:rPr>
        <w:t>d</w:t>
      </w:r>
      <w:r>
        <w:rPr>
          <w:color w:val="25408F"/>
          <w:spacing w:val="24"/>
        </w:rPr>
        <w:t>jus</w:t>
      </w:r>
      <w:r>
        <w:rPr>
          <w:color w:val="25408F"/>
          <w:spacing w:val="23"/>
        </w:rPr>
        <w:t>te</w:t>
      </w:r>
      <w:r>
        <w:rPr>
          <w:color w:val="25408F"/>
          <w:spacing w:val="24"/>
        </w:rPr>
        <w:t>d</w:t>
      </w:r>
      <w:r>
        <w:rPr>
          <w:color w:val="25408F"/>
        </w:rPr>
        <w:t>)</w:t>
      </w:r>
    </w:p>
    <w:p>
      <w:pPr>
        <w:pStyle w:val="Normal"/>
        <w:spacing w:before="9" w:after="0"/>
        <w:rPr>
          <w:rFonts w:ascii="Segoe UI" w:hAnsi="Segoe UI" w:eastAsia="Segoe UI" w:cs="Segoe UI"/>
          <w:b/>
          <w:b/>
          <w:bCs/>
          <w:sz w:val="15"/>
          <w:szCs w:val="15"/>
        </w:rPr>
      </w:pPr>
      <w:r>
        <w:rPr>
          <w:rFonts w:eastAsia="Segoe UI" w:cs="Segoe UI" w:ascii="Segoe UI" w:hAnsi="Segoe UI"/>
          <w:b/>
          <w:bCs/>
          <w:sz w:val="15"/>
          <w:szCs w:val="15"/>
        </w:rPr>
      </w:r>
    </w:p>
    <w:tbl>
      <w:tblPr>
        <w:tblW w:w="8502" w:type="dxa"/>
        <w:jc w:val="left"/>
        <w:tblInd w:w="1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1274"/>
        <w:gridCol w:w="1015"/>
        <w:gridCol w:w="1094"/>
        <w:gridCol w:w="1048"/>
        <w:gridCol w:w="1260"/>
      </w:tblGrid>
      <w:tr>
        <w:trPr>
          <w:trHeight w:val="340" w:hRule="exact"/>
        </w:trPr>
        <w:tc>
          <w:tcPr>
            <w:tcW w:w="2811" w:type="dxa"/>
            <w:tcBorders>
              <w:top w:val="single" w:sz="24" w:space="0" w:color="999899"/>
              <w:left w:val="single" w:sz="24" w:space="0" w:color="9998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4" w:space="0" w:color="999899"/>
            </w:tcBorders>
          </w:tcPr>
          <w:p>
            <w:pPr>
              <w:pStyle w:val="TableParagraph"/>
              <w:spacing w:before="84" w:after="0"/>
              <w:ind w:left="413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Mar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8</w:t>
            </w:r>
          </w:p>
        </w:tc>
        <w:tc>
          <w:tcPr>
            <w:tcW w:w="1015" w:type="dxa"/>
            <w:tcBorders>
              <w:top w:val="single" w:sz="24" w:space="0" w:color="999899"/>
            </w:tcBorders>
          </w:tcPr>
          <w:p>
            <w:pPr>
              <w:pStyle w:val="TableParagraph"/>
              <w:spacing w:before="80" w:after="0"/>
              <w:ind w:left="26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Feb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8</w:t>
            </w:r>
          </w:p>
        </w:tc>
        <w:tc>
          <w:tcPr>
            <w:tcW w:w="1094" w:type="dxa"/>
            <w:tcBorders>
              <w:top w:val="single" w:sz="24" w:space="0" w:color="999899"/>
            </w:tcBorders>
          </w:tcPr>
          <w:p>
            <w:pPr>
              <w:pStyle w:val="TableParagraph"/>
              <w:spacing w:before="93" w:after="0"/>
              <w:ind w:left="19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Mar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7</w:t>
            </w:r>
          </w:p>
        </w:tc>
        <w:tc>
          <w:tcPr>
            <w:tcW w:w="1048" w:type="dxa"/>
            <w:tcBorders>
              <w:top w:val="single" w:sz="24" w:space="0" w:color="999899"/>
            </w:tcBorders>
          </w:tcPr>
          <w:p>
            <w:pPr>
              <w:pStyle w:val="TableParagraph"/>
              <w:spacing w:before="78" w:after="0"/>
              <w:ind w:left="303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3"/>
                <w:sz w:val="18"/>
                <w:u w:val="single" w:color="231F20"/>
              </w:rPr>
              <w:t>OTM</w:t>
            </w:r>
          </w:p>
        </w:tc>
        <w:tc>
          <w:tcPr>
            <w:tcW w:w="1260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spacing w:before="90" w:after="0"/>
              <w:ind w:left="333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8"/>
                <w:sz w:val="18"/>
                <w:u w:val="single" w:color="231F20"/>
              </w:rPr>
              <w:t>OT</w:t>
            </w:r>
            <w:r>
              <w:rPr>
                <w:rFonts w:ascii="Segoe UI" w:hAnsi="Segoe UI"/>
                <w:b/>
                <w:color w:val="231F20"/>
                <w:spacing w:val="-41"/>
                <w:sz w:val="18"/>
                <w:u w:val="single" w:color="231F20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Y</w:t>
            </w:r>
          </w:p>
        </w:tc>
      </w:tr>
      <w:tr>
        <w:trPr>
          <w:trHeight w:val="210" w:hRule="exact"/>
        </w:trPr>
        <w:tc>
          <w:tcPr>
            <w:tcW w:w="2811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97"/>
              <w:ind w:left="872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2"/>
                <w:sz w:val="16"/>
              </w:rPr>
              <w:t>Civilian</w:t>
            </w:r>
            <w:r>
              <w:rPr>
                <w:rFonts w:ascii="Segoe UI" w:hAnsi="Segoe UI"/>
                <w:b/>
                <w:color w:val="231F20"/>
                <w:spacing w:val="-24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z w:val="16"/>
              </w:rPr>
              <w:t>Labor</w:t>
            </w:r>
            <w:r>
              <w:rPr>
                <w:rFonts w:ascii="Segoe UI" w:hAnsi="Segoe UI"/>
                <w:b/>
                <w:color w:val="231F20"/>
                <w:spacing w:val="-23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3"/>
                <w:sz w:val="16"/>
              </w:rPr>
              <w:t>Force</w:t>
            </w:r>
          </w:p>
        </w:tc>
        <w:tc>
          <w:tcPr>
            <w:tcW w:w="1274" w:type="dxa"/>
            <w:tcBorders/>
          </w:tcPr>
          <w:p>
            <w:pPr>
              <w:pStyle w:val="TableParagraph"/>
              <w:spacing w:lineRule="exact" w:line="201" w:before="9" w:after="0"/>
              <w:ind w:left="4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4,104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lineRule="exact" w:line="201" w:before="9" w:after="0"/>
              <w:ind w:left="3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4,015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lineRule="exact" w:line="205"/>
              <w:ind w:left="29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3,501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lineRule="exact" w:line="205"/>
              <w:ind w:left="5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9</w:t>
            </w:r>
          </w:p>
        </w:tc>
        <w:tc>
          <w:tcPr>
            <w:tcW w:w="1260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20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03</w:t>
            </w:r>
          </w:p>
        </w:tc>
      </w:tr>
      <w:tr>
        <w:trPr>
          <w:trHeight w:val="190" w:hRule="exact"/>
        </w:trPr>
        <w:tc>
          <w:tcPr>
            <w:tcW w:w="2811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77"/>
              <w:ind w:left="872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z w:val="16"/>
              </w:rPr>
              <w:t>Employment</w:t>
            </w:r>
          </w:p>
        </w:tc>
        <w:tc>
          <w:tcPr>
            <w:tcW w:w="1274" w:type="dxa"/>
            <w:tcBorders/>
          </w:tcPr>
          <w:p>
            <w:pPr>
              <w:pStyle w:val="TableParagraph"/>
              <w:spacing w:lineRule="exact" w:line="190"/>
              <w:ind w:left="4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1,979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lineRule="exact" w:line="190"/>
              <w:ind w:left="3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1,692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lineRule="exact" w:line="185"/>
              <w:ind w:left="29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1,613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lineRule="exact" w:line="185"/>
              <w:ind w:left="4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87</w:t>
            </w:r>
          </w:p>
        </w:tc>
        <w:tc>
          <w:tcPr>
            <w:tcW w:w="1260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8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66</w:t>
            </w:r>
          </w:p>
        </w:tc>
      </w:tr>
      <w:tr>
        <w:trPr>
          <w:trHeight w:val="190" w:hRule="exact"/>
        </w:trPr>
        <w:tc>
          <w:tcPr>
            <w:tcW w:w="2811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77"/>
              <w:ind w:left="872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2"/>
                <w:sz w:val="16"/>
              </w:rPr>
              <w:t>Unemployment</w:t>
            </w:r>
          </w:p>
        </w:tc>
        <w:tc>
          <w:tcPr>
            <w:tcW w:w="1274" w:type="dxa"/>
            <w:tcBorders/>
          </w:tcPr>
          <w:p>
            <w:pPr>
              <w:pStyle w:val="TableParagraph"/>
              <w:spacing w:lineRule="exact" w:line="190"/>
              <w:ind w:left="5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125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lineRule="exact" w:line="190"/>
              <w:ind w:left="3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323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lineRule="exact" w:line="185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888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lineRule="exact" w:line="185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198</w:t>
            </w:r>
          </w:p>
        </w:tc>
        <w:tc>
          <w:tcPr>
            <w:tcW w:w="1260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8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37</w:t>
            </w:r>
          </w:p>
        </w:tc>
      </w:tr>
      <w:tr>
        <w:trPr>
          <w:trHeight w:val="326" w:hRule="exact"/>
        </w:trPr>
        <w:tc>
          <w:tcPr>
            <w:tcW w:w="2811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TableParagraph"/>
              <w:spacing w:lineRule="exact" w:line="177"/>
              <w:ind w:left="872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Unemployment</w:t>
            </w:r>
            <w:r>
              <w:rPr>
                <w:rFonts w:ascii="Segoe UI" w:hAnsi="Segoe UI"/>
                <w:b/>
                <w:color w:val="231F20"/>
                <w:spacing w:val="16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Rate</w:t>
            </w:r>
          </w:p>
        </w:tc>
        <w:tc>
          <w:tcPr>
            <w:tcW w:w="1274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96"/>
              <w:ind w:left="7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3</w:t>
            </w:r>
          </w:p>
        </w:tc>
        <w:tc>
          <w:tcPr>
            <w:tcW w:w="1015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96"/>
              <w:ind w:left="5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6</w:t>
            </w:r>
          </w:p>
        </w:tc>
        <w:tc>
          <w:tcPr>
            <w:tcW w:w="1094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85"/>
              <w:ind w:left="5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0</w:t>
            </w:r>
          </w:p>
        </w:tc>
        <w:tc>
          <w:tcPr>
            <w:tcW w:w="1048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85"/>
              <w:ind w:left="42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0.3</w:t>
            </w:r>
          </w:p>
        </w:tc>
        <w:tc>
          <w:tcPr>
            <w:tcW w:w="1260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spacing w:lineRule="exact" w:line="182"/>
              <w:ind w:right="9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0.3</w:t>
            </w:r>
          </w:p>
        </w:tc>
      </w:tr>
    </w:tbl>
    <w:p>
      <w:pPr>
        <w:pStyle w:val="Normal"/>
        <w:spacing w:before="13" w:after="0"/>
        <w:rPr>
          <w:rFonts w:ascii="Segoe UI" w:hAnsi="Segoe UI" w:eastAsia="Segoe UI" w:cs="Segoe UI"/>
          <w:b/>
          <w:b/>
          <w:bCs/>
          <w:sz w:val="14"/>
          <w:szCs w:val="14"/>
        </w:rPr>
      </w:pPr>
      <w:r>
        <w:rPr>
          <w:rFonts w:eastAsia="Segoe UI" w:cs="Segoe UI" w:ascii="Segoe UI" w:hAnsi="Segoe UI"/>
          <w:b/>
          <w:bCs/>
          <w:sz w:val="14"/>
          <w:szCs w:val="14"/>
        </w:rPr>
      </w:r>
    </w:p>
    <w:p>
      <w:pPr>
        <w:pStyle w:val="Normal"/>
        <w:spacing w:before="35" w:after="0"/>
        <w:ind w:left="12" w:hanging="0"/>
        <w:jc w:val="center"/>
        <w:rPr>
          <w:rFonts w:ascii="Segoe UI" w:hAnsi="Segoe UI" w:eastAsia="Segoe UI" w:cs="Segoe U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894205</wp:posOffset>
                </wp:positionH>
                <wp:positionV relativeFrom="paragraph">
                  <wp:posOffset>69215</wp:posOffset>
                </wp:positionV>
                <wp:extent cx="694055" cy="121920"/>
                <wp:effectExtent l="3810" t="3175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122040"/>
                          <a:chOff x="0" y="0"/>
                          <a:chExt cx="694080" cy="12204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907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9">
                                  <a:moveTo>
                                    <a:pt x="3131" y="126"/>
                                  </a:moveTo>
                                  <a:lnTo>
                                    <a:pt x="3104" y="126"/>
                                  </a:lnTo>
                                  <a:lnTo>
                                    <a:pt x="3104" y="234"/>
                                  </a:lnTo>
                                  <a:lnTo>
                                    <a:pt x="3104" y="245"/>
                                  </a:lnTo>
                                  <a:lnTo>
                                    <a:pt x="3104" y="252"/>
                                  </a:lnTo>
                                  <a:lnTo>
                                    <a:pt x="3105" y="257"/>
                                  </a:lnTo>
                                  <a:lnTo>
                                    <a:pt x="3105" y="257"/>
                                  </a:lnTo>
                                  <a:lnTo>
                                    <a:pt x="3104" y="255"/>
                                  </a:lnTo>
                                  <a:lnTo>
                                    <a:pt x="3101" y="252"/>
                                  </a:lnTo>
                                  <a:lnTo>
                                    <a:pt x="3098" y="247"/>
                                  </a:lnTo>
                                  <a:lnTo>
                                    <a:pt x="3021" y="126"/>
                                  </a:lnTo>
                                  <a:lnTo>
                                    <a:pt x="2988" y="126"/>
                                  </a:lnTo>
                                  <a:lnTo>
                                    <a:pt x="2988" y="294"/>
                                  </a:lnTo>
                                  <a:lnTo>
                                    <a:pt x="3015" y="294"/>
                                  </a:lnTo>
                                  <a:lnTo>
                                    <a:pt x="3015" y="184"/>
                                  </a:lnTo>
                                  <a:lnTo>
                                    <a:pt x="3015" y="172"/>
                                  </a:lnTo>
                                  <a:lnTo>
                                    <a:pt x="3015" y="164"/>
                                  </a:lnTo>
                                  <a:lnTo>
                                    <a:pt x="3014" y="161"/>
                                  </a:lnTo>
                                  <a:lnTo>
                                    <a:pt x="3015" y="161"/>
                                  </a:lnTo>
                                  <a:lnTo>
                                    <a:pt x="3016" y="164"/>
                                  </a:lnTo>
                                  <a:lnTo>
                                    <a:pt x="3018" y="167"/>
                                  </a:lnTo>
                                  <a:lnTo>
                                    <a:pt x="3020" y="170"/>
                                  </a:lnTo>
                                  <a:lnTo>
                                    <a:pt x="3100" y="294"/>
                                  </a:lnTo>
                                  <a:lnTo>
                                    <a:pt x="3131" y="294"/>
                                  </a:lnTo>
                                  <a:lnTo>
                                    <a:pt x="3131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39240"/>
                            <a:ext cx="7740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3292" y="280"/>
                                  </a:moveTo>
                                  <a:lnTo>
                                    <a:pt x="3303" y="264"/>
                                  </a:lnTo>
                                  <a:lnTo>
                                    <a:pt x="3308" y="244"/>
                                  </a:lnTo>
                                  <a:lnTo>
                                    <a:pt x="3307" y="218"/>
                                  </a:lnTo>
                                  <a:lnTo>
                                    <a:pt x="3301" y="200"/>
                                  </a:lnTo>
                                  <a:lnTo>
                                    <a:pt x="3284" y="182"/>
                                  </a:lnTo>
                                  <a:lnTo>
                                    <a:pt x="3267" y="173"/>
                                  </a:lnTo>
                                  <a:lnTo>
                                    <a:pt x="3239" y="173"/>
                                  </a:lnTo>
                                  <a:lnTo>
                                    <a:pt x="3220" y="177"/>
                                  </a:lnTo>
                                  <a:lnTo>
                                    <a:pt x="3206" y="185"/>
                                  </a:lnTo>
                                  <a:lnTo>
                                    <a:pt x="3193" y="202"/>
                                  </a:lnTo>
                                  <a:lnTo>
                                    <a:pt x="3187" y="220"/>
                                  </a:lnTo>
                                  <a:lnTo>
                                    <a:pt x="3188" y="247"/>
                                  </a:lnTo>
                                  <a:lnTo>
                                    <a:pt x="3192" y="266"/>
                                  </a:lnTo>
                                  <a:lnTo>
                                    <a:pt x="3201" y="279"/>
                                  </a:lnTo>
                                  <a:lnTo>
                                    <a:pt x="3217" y="291"/>
                                  </a:lnTo>
                                  <a:lnTo>
                                    <a:pt x="3236" y="296"/>
                                  </a:lnTo>
                                  <a:lnTo>
                                    <a:pt x="3262" y="295"/>
                                  </a:lnTo>
                                  <a:lnTo>
                                    <a:pt x="3280" y="289"/>
                                  </a:lnTo>
                                  <a:lnTo>
                                    <a:pt x="3292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52560"/>
                            <a:ext cx="432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3272" y="204"/>
                                  </a:moveTo>
                                  <a:lnTo>
                                    <a:pt x="3278" y="211"/>
                                  </a:lnTo>
                                  <a:lnTo>
                                    <a:pt x="3281" y="221"/>
                                  </a:lnTo>
                                  <a:lnTo>
                                    <a:pt x="3281" y="234"/>
                                  </a:lnTo>
                                  <a:lnTo>
                                    <a:pt x="3281" y="247"/>
                                  </a:lnTo>
                                  <a:lnTo>
                                    <a:pt x="3278" y="257"/>
                                  </a:lnTo>
                                  <a:lnTo>
                                    <a:pt x="3272" y="265"/>
                                  </a:lnTo>
                                  <a:lnTo>
                                    <a:pt x="3267" y="272"/>
                                  </a:lnTo>
                                  <a:lnTo>
                                    <a:pt x="3258" y="275"/>
                                  </a:lnTo>
                                  <a:lnTo>
                                    <a:pt x="3248" y="275"/>
                                  </a:lnTo>
                                  <a:lnTo>
                                    <a:pt x="3237" y="275"/>
                                  </a:lnTo>
                                  <a:lnTo>
                                    <a:pt x="3229" y="272"/>
                                  </a:lnTo>
                                  <a:lnTo>
                                    <a:pt x="3223" y="264"/>
                                  </a:lnTo>
                                  <a:lnTo>
                                    <a:pt x="3216" y="257"/>
                                  </a:lnTo>
                                  <a:lnTo>
                                    <a:pt x="3213" y="247"/>
                                  </a:lnTo>
                                  <a:lnTo>
                                    <a:pt x="3213" y="235"/>
                                  </a:lnTo>
                                  <a:lnTo>
                                    <a:pt x="3213" y="222"/>
                                  </a:lnTo>
                                  <a:lnTo>
                                    <a:pt x="3216" y="211"/>
                                  </a:lnTo>
                                  <a:lnTo>
                                    <a:pt x="3222" y="204"/>
                                  </a:lnTo>
                                  <a:lnTo>
                                    <a:pt x="3229" y="197"/>
                                  </a:lnTo>
                                  <a:lnTo>
                                    <a:pt x="3237" y="193"/>
                                  </a:lnTo>
                                  <a:lnTo>
                                    <a:pt x="3248" y="193"/>
                                  </a:lnTo>
                                  <a:lnTo>
                                    <a:pt x="3258" y="193"/>
                                  </a:lnTo>
                                  <a:lnTo>
                                    <a:pt x="3267" y="196"/>
                                  </a:lnTo>
                                  <a:lnTo>
                                    <a:pt x="3272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38160"/>
                            <a:ext cx="680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3467" y="221"/>
                                  </a:moveTo>
                                  <a:lnTo>
                                    <a:pt x="3467" y="205"/>
                                  </a:lnTo>
                                  <a:lnTo>
                                    <a:pt x="3464" y="192"/>
                                  </a:lnTo>
                                  <a:lnTo>
                                    <a:pt x="3457" y="184"/>
                                  </a:lnTo>
                                  <a:lnTo>
                                    <a:pt x="3450" y="175"/>
                                  </a:lnTo>
                                  <a:lnTo>
                                    <a:pt x="3440" y="171"/>
                                  </a:lnTo>
                                  <a:lnTo>
                                    <a:pt x="3427" y="171"/>
                                  </a:lnTo>
                                  <a:lnTo>
                                    <a:pt x="3407" y="176"/>
                                  </a:lnTo>
                                  <a:lnTo>
                                    <a:pt x="3391" y="189"/>
                                  </a:lnTo>
                                  <a:lnTo>
                                    <a:pt x="3388" y="194"/>
                                  </a:lnTo>
                                  <a:lnTo>
                                    <a:pt x="3388" y="174"/>
                                  </a:lnTo>
                                  <a:lnTo>
                                    <a:pt x="3361" y="174"/>
                                  </a:lnTo>
                                  <a:lnTo>
                                    <a:pt x="3361" y="294"/>
                                  </a:lnTo>
                                  <a:lnTo>
                                    <a:pt x="3388" y="294"/>
                                  </a:lnTo>
                                  <a:lnTo>
                                    <a:pt x="3388" y="226"/>
                                  </a:lnTo>
                                  <a:lnTo>
                                    <a:pt x="3388" y="216"/>
                                  </a:lnTo>
                                  <a:lnTo>
                                    <a:pt x="3391" y="208"/>
                                  </a:lnTo>
                                  <a:lnTo>
                                    <a:pt x="3396" y="202"/>
                                  </a:lnTo>
                                  <a:lnTo>
                                    <a:pt x="3401" y="196"/>
                                  </a:lnTo>
                                  <a:lnTo>
                                    <a:pt x="3408" y="193"/>
                                  </a:lnTo>
                                  <a:lnTo>
                                    <a:pt x="3416" y="193"/>
                                  </a:lnTo>
                                  <a:lnTo>
                                    <a:pt x="3434" y="201"/>
                                  </a:lnTo>
                                  <a:lnTo>
                                    <a:pt x="3440" y="224"/>
                                  </a:lnTo>
                                  <a:lnTo>
                                    <a:pt x="3440" y="294"/>
                                  </a:lnTo>
                                  <a:lnTo>
                                    <a:pt x="3467" y="294"/>
                                  </a:lnTo>
                                  <a:lnTo>
                                    <a:pt x="3467" y="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0"/>
                            <a:ext cx="507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81">
                                  <a:moveTo>
                                    <a:pt x="3592" y="116"/>
                                  </a:moveTo>
                                  <a:lnTo>
                                    <a:pt x="3589" y="114"/>
                                  </a:lnTo>
                                  <a:lnTo>
                                    <a:pt x="3583" y="114"/>
                                  </a:lnTo>
                                  <a:lnTo>
                                    <a:pt x="3576" y="114"/>
                                  </a:lnTo>
                                  <a:lnTo>
                                    <a:pt x="3564" y="114"/>
                                  </a:lnTo>
                                  <a:lnTo>
                                    <a:pt x="3554" y="117"/>
                                  </a:lnTo>
                                  <a:lnTo>
                                    <a:pt x="3545" y="125"/>
                                  </a:lnTo>
                                  <a:lnTo>
                                    <a:pt x="3537" y="132"/>
                                  </a:lnTo>
                                  <a:lnTo>
                                    <a:pt x="3533" y="142"/>
                                  </a:lnTo>
                                  <a:lnTo>
                                    <a:pt x="3533" y="155"/>
                                  </a:lnTo>
                                  <a:lnTo>
                                    <a:pt x="3533" y="174"/>
                                  </a:lnTo>
                                  <a:lnTo>
                                    <a:pt x="3512" y="174"/>
                                  </a:lnTo>
                                  <a:lnTo>
                                    <a:pt x="3512" y="195"/>
                                  </a:lnTo>
                                  <a:lnTo>
                                    <a:pt x="3533" y="195"/>
                                  </a:lnTo>
                                  <a:lnTo>
                                    <a:pt x="3533" y="294"/>
                                  </a:lnTo>
                                  <a:lnTo>
                                    <a:pt x="3560" y="294"/>
                                  </a:lnTo>
                                  <a:lnTo>
                                    <a:pt x="3560" y="195"/>
                                  </a:lnTo>
                                  <a:lnTo>
                                    <a:pt x="3588" y="195"/>
                                  </a:lnTo>
                                  <a:lnTo>
                                    <a:pt x="3588" y="174"/>
                                  </a:lnTo>
                                  <a:lnTo>
                                    <a:pt x="3560" y="174"/>
                                  </a:lnTo>
                                  <a:lnTo>
                                    <a:pt x="3560" y="158"/>
                                  </a:lnTo>
                                  <a:lnTo>
                                    <a:pt x="3560" y="143"/>
                                  </a:lnTo>
                                  <a:lnTo>
                                    <a:pt x="3567" y="135"/>
                                  </a:lnTo>
                                  <a:lnTo>
                                    <a:pt x="3580" y="135"/>
                                  </a:lnTo>
                                  <a:lnTo>
                                    <a:pt x="3585" y="135"/>
                                  </a:lnTo>
                                  <a:lnTo>
                                    <a:pt x="3589" y="136"/>
                                  </a:lnTo>
                                  <a:lnTo>
                                    <a:pt x="3592" y="138"/>
                                  </a:lnTo>
                                  <a:lnTo>
                                    <a:pt x="3592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520" y="38160"/>
                            <a:ext cx="630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3723" y="216"/>
                                  </a:moveTo>
                                  <a:lnTo>
                                    <a:pt x="3719" y="192"/>
                                  </a:lnTo>
                                  <a:lnTo>
                                    <a:pt x="3706" y="177"/>
                                  </a:lnTo>
                                  <a:lnTo>
                                    <a:pt x="3683" y="171"/>
                                  </a:lnTo>
                                  <a:lnTo>
                                    <a:pt x="3660" y="173"/>
                                  </a:lnTo>
                                  <a:lnTo>
                                    <a:pt x="3642" y="178"/>
                                  </a:lnTo>
                                  <a:lnTo>
                                    <a:pt x="3634" y="206"/>
                                  </a:lnTo>
                                  <a:lnTo>
                                    <a:pt x="3652" y="195"/>
                                  </a:lnTo>
                                  <a:lnTo>
                                    <a:pt x="3671" y="191"/>
                                  </a:lnTo>
                                  <a:lnTo>
                                    <a:pt x="3689" y="191"/>
                                  </a:lnTo>
                                  <a:lnTo>
                                    <a:pt x="3697" y="200"/>
                                  </a:lnTo>
                                  <a:lnTo>
                                    <a:pt x="3697" y="217"/>
                                  </a:lnTo>
                                  <a:lnTo>
                                    <a:pt x="3662" y="222"/>
                                  </a:lnTo>
                                  <a:lnTo>
                                    <a:pt x="3638" y="230"/>
                                  </a:lnTo>
                                  <a:lnTo>
                                    <a:pt x="3625" y="245"/>
                                  </a:lnTo>
                                  <a:lnTo>
                                    <a:pt x="3625" y="272"/>
                                  </a:lnTo>
                                  <a:lnTo>
                                    <a:pt x="3631" y="285"/>
                                  </a:lnTo>
                                  <a:lnTo>
                                    <a:pt x="3639" y="294"/>
                                  </a:lnTo>
                                  <a:lnTo>
                                    <a:pt x="3648" y="297"/>
                                  </a:lnTo>
                                  <a:lnTo>
                                    <a:pt x="3660" y="297"/>
                                  </a:lnTo>
                                  <a:lnTo>
                                    <a:pt x="3680" y="292"/>
                                  </a:lnTo>
                                  <a:lnTo>
                                    <a:pt x="3695" y="278"/>
                                  </a:lnTo>
                                  <a:lnTo>
                                    <a:pt x="3697" y="275"/>
                                  </a:lnTo>
                                  <a:lnTo>
                                    <a:pt x="3697" y="294"/>
                                  </a:lnTo>
                                  <a:lnTo>
                                    <a:pt x="3723" y="294"/>
                                  </a:lnTo>
                                  <a:lnTo>
                                    <a:pt x="3723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000" y="81360"/>
                            <a:ext cx="309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3697" y="245"/>
                                  </a:moveTo>
                                  <a:lnTo>
                                    <a:pt x="3697" y="254"/>
                                  </a:lnTo>
                                  <a:lnTo>
                                    <a:pt x="3694" y="262"/>
                                  </a:lnTo>
                                  <a:lnTo>
                                    <a:pt x="3689" y="267"/>
                                  </a:lnTo>
                                  <a:lnTo>
                                    <a:pt x="3684" y="273"/>
                                  </a:lnTo>
                                  <a:lnTo>
                                    <a:pt x="3677" y="276"/>
                                  </a:lnTo>
                                  <a:lnTo>
                                    <a:pt x="3668" y="276"/>
                                  </a:lnTo>
                                  <a:lnTo>
                                    <a:pt x="3662" y="276"/>
                                  </a:lnTo>
                                  <a:lnTo>
                                    <a:pt x="3657" y="275"/>
                                  </a:lnTo>
                                  <a:lnTo>
                                    <a:pt x="3654" y="271"/>
                                  </a:lnTo>
                                  <a:lnTo>
                                    <a:pt x="3650" y="268"/>
                                  </a:lnTo>
                                  <a:lnTo>
                                    <a:pt x="3648" y="264"/>
                                  </a:lnTo>
                                  <a:lnTo>
                                    <a:pt x="3648" y="259"/>
                                  </a:lnTo>
                                  <a:lnTo>
                                    <a:pt x="3648" y="252"/>
                                  </a:lnTo>
                                  <a:lnTo>
                                    <a:pt x="3672" y="239"/>
                                  </a:lnTo>
                                  <a:lnTo>
                                    <a:pt x="3697" y="235"/>
                                  </a:lnTo>
                                  <a:lnTo>
                                    <a:pt x="3697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960" y="38880"/>
                            <a:ext cx="442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3850" y="174"/>
                                  </a:moveTo>
                                  <a:lnTo>
                                    <a:pt x="3848" y="173"/>
                                  </a:lnTo>
                                  <a:lnTo>
                                    <a:pt x="3844" y="172"/>
                                  </a:lnTo>
                                  <a:lnTo>
                                    <a:pt x="3839" y="172"/>
                                  </a:lnTo>
                                  <a:lnTo>
                                    <a:pt x="3832" y="172"/>
                                  </a:lnTo>
                                  <a:lnTo>
                                    <a:pt x="3808" y="199"/>
                                  </a:lnTo>
                                  <a:lnTo>
                                    <a:pt x="3808" y="199"/>
                                  </a:lnTo>
                                  <a:lnTo>
                                    <a:pt x="3808" y="174"/>
                                  </a:lnTo>
                                  <a:lnTo>
                                    <a:pt x="3781" y="174"/>
                                  </a:lnTo>
                                  <a:lnTo>
                                    <a:pt x="3781" y="294"/>
                                  </a:lnTo>
                                  <a:lnTo>
                                    <a:pt x="3808" y="294"/>
                                  </a:lnTo>
                                  <a:lnTo>
                                    <a:pt x="3808" y="237"/>
                                  </a:lnTo>
                                  <a:lnTo>
                                    <a:pt x="3808" y="224"/>
                                  </a:lnTo>
                                  <a:lnTo>
                                    <a:pt x="3810" y="214"/>
                                  </a:lnTo>
                                  <a:lnTo>
                                    <a:pt x="3816" y="207"/>
                                  </a:lnTo>
                                  <a:lnTo>
                                    <a:pt x="3821" y="200"/>
                                  </a:lnTo>
                                  <a:lnTo>
                                    <a:pt x="3828" y="196"/>
                                  </a:lnTo>
                                  <a:lnTo>
                                    <a:pt x="3836" y="196"/>
                                  </a:lnTo>
                                  <a:lnTo>
                                    <a:pt x="3842" y="196"/>
                                  </a:lnTo>
                                  <a:lnTo>
                                    <a:pt x="3847" y="197"/>
                                  </a:lnTo>
                                  <a:lnTo>
                                    <a:pt x="3850" y="200"/>
                                  </a:lnTo>
                                  <a:lnTo>
                                    <a:pt x="3850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38160"/>
                            <a:ext cx="1144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3">
                                  <a:moveTo>
                                    <a:pt x="4073" y="220"/>
                                  </a:moveTo>
                                  <a:lnTo>
                                    <a:pt x="4069" y="194"/>
                                  </a:lnTo>
                                  <a:lnTo>
                                    <a:pt x="4057" y="178"/>
                                  </a:lnTo>
                                  <a:lnTo>
                                    <a:pt x="4037" y="171"/>
                                  </a:lnTo>
                                  <a:lnTo>
                                    <a:pt x="4015" y="175"/>
                                  </a:lnTo>
                                  <a:lnTo>
                                    <a:pt x="3999" y="187"/>
                                  </a:lnTo>
                                  <a:lnTo>
                                    <a:pt x="3991" y="189"/>
                                  </a:lnTo>
                                  <a:lnTo>
                                    <a:pt x="3987" y="183"/>
                                  </a:lnTo>
                                  <a:lnTo>
                                    <a:pt x="3981" y="178"/>
                                  </a:lnTo>
                                  <a:lnTo>
                                    <a:pt x="3974" y="173"/>
                                  </a:lnTo>
                                  <a:lnTo>
                                    <a:pt x="3967" y="171"/>
                                  </a:lnTo>
                                  <a:lnTo>
                                    <a:pt x="3959" y="171"/>
                                  </a:lnTo>
                                  <a:lnTo>
                                    <a:pt x="3939" y="176"/>
                                  </a:lnTo>
                                  <a:lnTo>
                                    <a:pt x="3923" y="189"/>
                                  </a:lnTo>
                                  <a:lnTo>
                                    <a:pt x="3921" y="193"/>
                                  </a:lnTo>
                                  <a:lnTo>
                                    <a:pt x="3921" y="174"/>
                                  </a:lnTo>
                                  <a:lnTo>
                                    <a:pt x="3893" y="174"/>
                                  </a:lnTo>
                                  <a:lnTo>
                                    <a:pt x="3893" y="294"/>
                                  </a:lnTo>
                                  <a:lnTo>
                                    <a:pt x="3921" y="294"/>
                                  </a:lnTo>
                                  <a:lnTo>
                                    <a:pt x="3921" y="229"/>
                                  </a:lnTo>
                                  <a:lnTo>
                                    <a:pt x="3921" y="218"/>
                                  </a:lnTo>
                                  <a:lnTo>
                                    <a:pt x="3923" y="210"/>
                                  </a:lnTo>
                                  <a:lnTo>
                                    <a:pt x="3928" y="203"/>
                                  </a:lnTo>
                                  <a:lnTo>
                                    <a:pt x="3932" y="196"/>
                                  </a:lnTo>
                                  <a:lnTo>
                                    <a:pt x="3938" y="193"/>
                                  </a:lnTo>
                                  <a:lnTo>
                                    <a:pt x="3946" y="193"/>
                                  </a:lnTo>
                                  <a:lnTo>
                                    <a:pt x="3963" y="201"/>
                                  </a:lnTo>
                                  <a:lnTo>
                                    <a:pt x="3969" y="225"/>
                                  </a:lnTo>
                                  <a:lnTo>
                                    <a:pt x="3969" y="294"/>
                                  </a:lnTo>
                                  <a:lnTo>
                                    <a:pt x="3997" y="294"/>
                                  </a:lnTo>
                                  <a:lnTo>
                                    <a:pt x="3997" y="229"/>
                                  </a:lnTo>
                                  <a:lnTo>
                                    <a:pt x="3997" y="219"/>
                                  </a:lnTo>
                                  <a:lnTo>
                                    <a:pt x="3999" y="211"/>
                                  </a:lnTo>
                                  <a:lnTo>
                                    <a:pt x="4004" y="204"/>
                                  </a:lnTo>
                                  <a:lnTo>
                                    <a:pt x="4009" y="196"/>
                                  </a:lnTo>
                                  <a:lnTo>
                                    <a:pt x="4015" y="193"/>
                                  </a:lnTo>
                                  <a:lnTo>
                                    <a:pt x="4022" y="193"/>
                                  </a:lnTo>
                                  <a:lnTo>
                                    <a:pt x="4031" y="193"/>
                                  </a:lnTo>
                                  <a:lnTo>
                                    <a:pt x="4037" y="196"/>
                                  </a:lnTo>
                                  <a:lnTo>
                                    <a:pt x="4040" y="201"/>
                                  </a:lnTo>
                                  <a:lnTo>
                                    <a:pt x="4044" y="207"/>
                                  </a:lnTo>
                                  <a:lnTo>
                                    <a:pt x="4046" y="216"/>
                                  </a:lnTo>
                                  <a:lnTo>
                                    <a:pt x="4046" y="229"/>
                                  </a:lnTo>
                                  <a:lnTo>
                                    <a:pt x="4046" y="294"/>
                                  </a:lnTo>
                                  <a:lnTo>
                                    <a:pt x="4073" y="294"/>
                                  </a:lnTo>
                                  <a:lnTo>
                                    <a:pt x="4073" y="2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5.45pt;width:54.65pt;height:9.6pt" coordorigin="2983,109" coordsize="1093,192">
                <v:group id="shape_0" style="position:absolute;left:2983;top:121;width:143;height:178">
                  <v:shape id="shape_0" coordorigin="2988,126" coordsize="143,169" path="m3131,126l3104,126l3104,234l3104,245l3104,252l3105,257l3105,257l3104,255l3101,252l3098,247l3021,126l2988,126l2988,294l3015,294l3015,184l3015,172l3015,164l3014,161l3015,161l3016,164l3018,167l3020,170l3100,294l3131,294l3131,126xe" stroked="t" o:allowincell="f" style="position:absolute;left:2983;top:121;width:142;height:17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183;top:171;width:122;height:129">
                  <v:shape id="shape_0" coordorigin="3187,173" coordsize="122,123" path="m3292,280l3303,264l3308,244l3307,218l3301,200l3284,182l3267,173l3239,173l3220,177l3206,185l3193,202l3187,220l3188,247l3192,266l3201,279l3217,291l3236,296l3262,295l3280,289l3292,280xe" stroked="t" o:allowincell="f" style="position:absolute;left:3183;top:171;width:121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210;top:192;width:68;height:86">
                  <v:shape id="shape_0" coordorigin="3213,193" coordsize="68,83" path="m3272,204l3278,211l3281,221l3281,234l3281,247l3278,257l3272,265l3267,272l3258,275l3248,275l3237,275l3229,272l3223,264l3216,257l3213,247l3213,235l3213,222l3216,211l3222,204l3229,197l3237,193l3248,193l3258,193l3267,196l3272,204xe" stroked="t" o:allowincell="f" style="position:absolute;left:3210;top:192;width:67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359;top:169;width:107;height:129">
                  <v:shape id="shape_0" coordorigin="3361,171" coordsize="107,123" path="m3467,221l3467,205l3464,192l3457,184l3450,175l3440,171l3427,171l3407,176l3391,189l3388,194l3388,174l3361,174l3361,294l3388,294l3388,226l3388,216l3391,208l3396,202l3401,196l3408,193l3416,193l3434,201l3440,224l3440,294l3467,294l3467,221xe" stroked="t" o:allowincell="f" style="position:absolute;left:3359;top:169;width:106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511;top:109;width:80;height:190">
                  <v:shape id="shape_0" coordorigin="3512,114" coordsize="80,181" path="m3592,116l3589,114l3583,114l3576,114l3564,114l3554,117l3545,125l3537,132l3533,142l3533,155l3533,174l3512,174l3512,195l3533,195l3533,294l3560,294l3560,195l3588,195l3588,174l3560,174l3560,158l3560,143l3567,135l3580,135l3585,135l3589,136l3592,138l3592,116xe" stroked="t" o:allowincell="f" style="position:absolute;left:3511;top:109;width:79;height:1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625;top:169;width:99;height:132">
                  <v:shape id="shape_0" coordorigin="3625,171" coordsize="99,126" path="m3723,216l3719,192l3706,177l3683,171l3660,173l3642,178l3634,206l3652,195l3671,191l3689,191l3697,200l3697,217l3662,222l3638,230l3625,245l3625,272l3631,285l3639,294l3648,297l3660,297l3680,292l3695,278l3697,275l3697,294l3723,294l3723,216xe" stroked="t" o:allowincell="f" style="position:absolute;left:3625;top:169;width:98;height:13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649;top:237;width:49;height:43">
                  <v:shape id="shape_0" coordorigin="3648,235" coordsize="49,42" path="m3697,245l3697,254l3694,262l3689,267l3684,273l3677,276l3668,276l3662,276l3657,275l3654,271l3650,268l3648,264l3648,259l3648,252l3672,239l3697,235l3697,245xe" stroked="t" o:allowincell="f" style="position:absolute;left:3649;top:237;width:48;height:4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783;top:170;width:70;height:129">
                  <v:shape id="shape_0" coordorigin="3781,172" coordsize="70,123" path="m3850,174l3848,173l3844,172l3839,172l3832,172l3808,199l3808,199l3808,174l3781,174l3781,294l3808,294l3808,237l3808,224l3810,214l3816,207l3821,200l3828,196l3836,196l3842,196l3847,197l3850,200l3850,174xe" stroked="t" o:allowincell="f" style="position:absolute;left:3783;top:170;width:69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896;top:169;width:180;height:129">
                  <v:shape id="shape_0" coordorigin="3893,171" coordsize="180,123" path="m4073,220l4069,194l4057,178l4037,171l4015,175l3999,187l3991,189l3987,183l3981,178l3974,173l3967,171l3959,171l3939,176l3923,189l3921,193l3921,174l3893,174l3893,294l3921,294l3921,229l3921,218l3923,210l3928,203l3932,196l3938,193l3946,193l3963,201l3969,225l3969,294l3997,294l3997,229l3997,219l3999,211l4004,204l4009,196l4015,193l4022,193l4031,193l4037,196l4040,201l4044,207l4046,216l4046,229l4046,294l4073,294l4073,220xe" stroked="t" o:allowincell="f" style="position:absolute;left:3896;top:169;width:179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678430</wp:posOffset>
                </wp:positionH>
                <wp:positionV relativeFrom="paragraph">
                  <wp:posOffset>58420</wp:posOffset>
                </wp:positionV>
                <wp:extent cx="541020" cy="166370"/>
                <wp:effectExtent l="3810" t="13335" r="1143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166320"/>
                          <a:chOff x="0" y="0"/>
                          <a:chExt cx="541080" cy="16632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7236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69">
                                  <a:moveTo>
                                    <a:pt x="4273" y="233"/>
                                  </a:moveTo>
                                  <a:lnTo>
                                    <a:pt x="4295" y="230"/>
                                  </a:lnTo>
                                  <a:lnTo>
                                    <a:pt x="4313" y="222"/>
                                  </a:lnTo>
                                  <a:lnTo>
                                    <a:pt x="4328" y="205"/>
                                  </a:lnTo>
                                  <a:lnTo>
                                    <a:pt x="4334" y="187"/>
                                  </a:lnTo>
                                  <a:lnTo>
                                    <a:pt x="4332" y="162"/>
                                  </a:lnTo>
                                  <a:lnTo>
                                    <a:pt x="4325" y="145"/>
                                  </a:lnTo>
                                  <a:lnTo>
                                    <a:pt x="4307" y="133"/>
                                  </a:lnTo>
                                  <a:lnTo>
                                    <a:pt x="4288" y="127"/>
                                  </a:lnTo>
                                  <a:lnTo>
                                    <a:pt x="4223" y="126"/>
                                  </a:lnTo>
                                  <a:lnTo>
                                    <a:pt x="4223" y="294"/>
                                  </a:lnTo>
                                  <a:lnTo>
                                    <a:pt x="4251" y="294"/>
                                  </a:lnTo>
                                  <a:lnTo>
                                    <a:pt x="4251" y="233"/>
                                  </a:lnTo>
                                  <a:lnTo>
                                    <a:pt x="4273" y="2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5920"/>
                            <a:ext cx="349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2">
                                  <a:moveTo>
                                    <a:pt x="4271" y="149"/>
                                  </a:moveTo>
                                  <a:lnTo>
                                    <a:pt x="4295" y="155"/>
                                  </a:lnTo>
                                  <a:lnTo>
                                    <a:pt x="4305" y="172"/>
                                  </a:lnTo>
                                  <a:lnTo>
                                    <a:pt x="4305" y="189"/>
                                  </a:lnTo>
                                  <a:lnTo>
                                    <a:pt x="4302" y="196"/>
                                  </a:lnTo>
                                  <a:lnTo>
                                    <a:pt x="4296" y="202"/>
                                  </a:lnTo>
                                  <a:lnTo>
                                    <a:pt x="4290" y="208"/>
                                  </a:lnTo>
                                  <a:lnTo>
                                    <a:pt x="4281" y="210"/>
                                  </a:lnTo>
                                  <a:lnTo>
                                    <a:pt x="4269" y="210"/>
                                  </a:lnTo>
                                  <a:lnTo>
                                    <a:pt x="4251" y="210"/>
                                  </a:lnTo>
                                  <a:lnTo>
                                    <a:pt x="4251" y="149"/>
                                  </a:lnTo>
                                  <a:lnTo>
                                    <a:pt x="4271" y="1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41400"/>
                            <a:ext cx="633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4469" y="216"/>
                                  </a:moveTo>
                                  <a:lnTo>
                                    <a:pt x="4465" y="192"/>
                                  </a:lnTo>
                                  <a:lnTo>
                                    <a:pt x="4452" y="177"/>
                                  </a:lnTo>
                                  <a:lnTo>
                                    <a:pt x="4429" y="171"/>
                                  </a:lnTo>
                                  <a:lnTo>
                                    <a:pt x="4406" y="173"/>
                                  </a:lnTo>
                                  <a:lnTo>
                                    <a:pt x="4388" y="178"/>
                                  </a:lnTo>
                                  <a:lnTo>
                                    <a:pt x="4380" y="206"/>
                                  </a:lnTo>
                                  <a:lnTo>
                                    <a:pt x="4398" y="195"/>
                                  </a:lnTo>
                                  <a:lnTo>
                                    <a:pt x="4417" y="191"/>
                                  </a:lnTo>
                                  <a:lnTo>
                                    <a:pt x="4435" y="191"/>
                                  </a:lnTo>
                                  <a:lnTo>
                                    <a:pt x="4443" y="200"/>
                                  </a:lnTo>
                                  <a:lnTo>
                                    <a:pt x="4443" y="217"/>
                                  </a:lnTo>
                                  <a:lnTo>
                                    <a:pt x="4408" y="222"/>
                                  </a:lnTo>
                                  <a:lnTo>
                                    <a:pt x="4384" y="230"/>
                                  </a:lnTo>
                                  <a:lnTo>
                                    <a:pt x="4372" y="245"/>
                                  </a:lnTo>
                                  <a:lnTo>
                                    <a:pt x="4371" y="272"/>
                                  </a:lnTo>
                                  <a:lnTo>
                                    <a:pt x="4377" y="285"/>
                                  </a:lnTo>
                                  <a:lnTo>
                                    <a:pt x="4385" y="294"/>
                                  </a:lnTo>
                                  <a:lnTo>
                                    <a:pt x="4394" y="297"/>
                                  </a:lnTo>
                                  <a:lnTo>
                                    <a:pt x="4406" y="297"/>
                                  </a:lnTo>
                                  <a:lnTo>
                                    <a:pt x="4426" y="292"/>
                                  </a:lnTo>
                                  <a:lnTo>
                                    <a:pt x="4441" y="278"/>
                                  </a:lnTo>
                                  <a:lnTo>
                                    <a:pt x="4443" y="275"/>
                                  </a:lnTo>
                                  <a:lnTo>
                                    <a:pt x="4443" y="294"/>
                                  </a:lnTo>
                                  <a:lnTo>
                                    <a:pt x="4469" y="294"/>
                                  </a:lnTo>
                                  <a:lnTo>
                                    <a:pt x="4469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86400"/>
                            <a:ext cx="309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4443" y="245"/>
                                  </a:moveTo>
                                  <a:lnTo>
                                    <a:pt x="4443" y="254"/>
                                  </a:lnTo>
                                  <a:lnTo>
                                    <a:pt x="4440" y="262"/>
                                  </a:lnTo>
                                  <a:lnTo>
                                    <a:pt x="4435" y="267"/>
                                  </a:lnTo>
                                  <a:lnTo>
                                    <a:pt x="4430" y="273"/>
                                  </a:lnTo>
                                  <a:lnTo>
                                    <a:pt x="4423" y="276"/>
                                  </a:lnTo>
                                  <a:lnTo>
                                    <a:pt x="4414" y="276"/>
                                  </a:lnTo>
                                  <a:lnTo>
                                    <a:pt x="4408" y="276"/>
                                  </a:lnTo>
                                  <a:lnTo>
                                    <a:pt x="4403" y="275"/>
                                  </a:lnTo>
                                  <a:lnTo>
                                    <a:pt x="4400" y="271"/>
                                  </a:lnTo>
                                  <a:lnTo>
                                    <a:pt x="4396" y="268"/>
                                  </a:lnTo>
                                  <a:lnTo>
                                    <a:pt x="4394" y="264"/>
                                  </a:lnTo>
                                  <a:lnTo>
                                    <a:pt x="4394" y="259"/>
                                  </a:lnTo>
                                  <a:lnTo>
                                    <a:pt x="4394" y="252"/>
                                  </a:lnTo>
                                  <a:lnTo>
                                    <a:pt x="4418" y="239"/>
                                  </a:lnTo>
                                  <a:lnTo>
                                    <a:pt x="4443" y="235"/>
                                  </a:lnTo>
                                  <a:lnTo>
                                    <a:pt x="4443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43920"/>
                            <a:ext cx="7812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77">
                                  <a:moveTo>
                                    <a:pt x="4603" y="174"/>
                                  </a:moveTo>
                                  <a:lnTo>
                                    <a:pt x="4573" y="261"/>
                                  </a:lnTo>
                                  <a:lnTo>
                                    <a:pt x="4572" y="265"/>
                                  </a:lnTo>
                                  <a:lnTo>
                                    <a:pt x="4571" y="268"/>
                                  </a:lnTo>
                                  <a:lnTo>
                                    <a:pt x="4571" y="270"/>
                                  </a:lnTo>
                                  <a:lnTo>
                                    <a:pt x="4570" y="270"/>
                                  </a:lnTo>
                                  <a:lnTo>
                                    <a:pt x="4569" y="265"/>
                                  </a:lnTo>
                                  <a:lnTo>
                                    <a:pt x="4569" y="262"/>
                                  </a:lnTo>
                                  <a:lnTo>
                                    <a:pt x="4568" y="261"/>
                                  </a:lnTo>
                                  <a:lnTo>
                                    <a:pt x="4540" y="174"/>
                                  </a:lnTo>
                                  <a:lnTo>
                                    <a:pt x="4510" y="174"/>
                                  </a:lnTo>
                                  <a:lnTo>
                                    <a:pt x="4557" y="294"/>
                                  </a:lnTo>
                                  <a:lnTo>
                                    <a:pt x="4549" y="313"/>
                                  </a:lnTo>
                                  <a:lnTo>
                                    <a:pt x="4544" y="323"/>
                                  </a:lnTo>
                                  <a:lnTo>
                                    <a:pt x="4537" y="328"/>
                                  </a:lnTo>
                                  <a:lnTo>
                                    <a:pt x="4526" y="328"/>
                                  </a:lnTo>
                                  <a:lnTo>
                                    <a:pt x="4523" y="328"/>
                                  </a:lnTo>
                                  <a:lnTo>
                                    <a:pt x="4519" y="328"/>
                                  </a:lnTo>
                                  <a:lnTo>
                                    <a:pt x="4515" y="326"/>
                                  </a:lnTo>
                                  <a:lnTo>
                                    <a:pt x="4515" y="349"/>
                                  </a:lnTo>
                                  <a:lnTo>
                                    <a:pt x="4519" y="350"/>
                                  </a:lnTo>
                                  <a:lnTo>
                                    <a:pt x="4523" y="350"/>
                                  </a:lnTo>
                                  <a:lnTo>
                                    <a:pt x="4529" y="350"/>
                                  </a:lnTo>
                                  <a:lnTo>
                                    <a:pt x="4548" y="346"/>
                                  </a:lnTo>
                                  <a:lnTo>
                                    <a:pt x="4564" y="334"/>
                                  </a:lnTo>
                                  <a:lnTo>
                                    <a:pt x="4576" y="314"/>
                                  </a:lnTo>
                                  <a:lnTo>
                                    <a:pt x="4631" y="174"/>
                                  </a:lnTo>
                                  <a:lnTo>
                                    <a:pt x="4603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42480"/>
                            <a:ext cx="442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4742" y="174"/>
                                  </a:moveTo>
                                  <a:lnTo>
                                    <a:pt x="4740" y="173"/>
                                  </a:lnTo>
                                  <a:lnTo>
                                    <a:pt x="4736" y="172"/>
                                  </a:lnTo>
                                  <a:lnTo>
                                    <a:pt x="4731" y="172"/>
                                  </a:lnTo>
                                  <a:lnTo>
                                    <a:pt x="4724" y="172"/>
                                  </a:lnTo>
                                  <a:lnTo>
                                    <a:pt x="4700" y="199"/>
                                  </a:lnTo>
                                  <a:lnTo>
                                    <a:pt x="4700" y="199"/>
                                  </a:lnTo>
                                  <a:lnTo>
                                    <a:pt x="4700" y="174"/>
                                  </a:lnTo>
                                  <a:lnTo>
                                    <a:pt x="4673" y="174"/>
                                  </a:lnTo>
                                  <a:lnTo>
                                    <a:pt x="4673" y="294"/>
                                  </a:lnTo>
                                  <a:lnTo>
                                    <a:pt x="4700" y="294"/>
                                  </a:lnTo>
                                  <a:lnTo>
                                    <a:pt x="4700" y="237"/>
                                  </a:lnTo>
                                  <a:lnTo>
                                    <a:pt x="4700" y="224"/>
                                  </a:lnTo>
                                  <a:lnTo>
                                    <a:pt x="4702" y="214"/>
                                  </a:lnTo>
                                  <a:lnTo>
                                    <a:pt x="4708" y="207"/>
                                  </a:lnTo>
                                  <a:lnTo>
                                    <a:pt x="4713" y="200"/>
                                  </a:lnTo>
                                  <a:lnTo>
                                    <a:pt x="4720" y="196"/>
                                  </a:lnTo>
                                  <a:lnTo>
                                    <a:pt x="4728" y="196"/>
                                  </a:lnTo>
                                  <a:lnTo>
                                    <a:pt x="4734" y="196"/>
                                  </a:lnTo>
                                  <a:lnTo>
                                    <a:pt x="4739" y="197"/>
                                  </a:lnTo>
                                  <a:lnTo>
                                    <a:pt x="4742" y="200"/>
                                  </a:lnTo>
                                  <a:lnTo>
                                    <a:pt x="4742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440" y="43200"/>
                            <a:ext cx="788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4882" y="280"/>
                                  </a:moveTo>
                                  <a:lnTo>
                                    <a:pt x="4893" y="264"/>
                                  </a:lnTo>
                                  <a:lnTo>
                                    <a:pt x="4898" y="244"/>
                                  </a:lnTo>
                                  <a:lnTo>
                                    <a:pt x="4897" y="218"/>
                                  </a:lnTo>
                                  <a:lnTo>
                                    <a:pt x="4892" y="200"/>
                                  </a:lnTo>
                                  <a:lnTo>
                                    <a:pt x="4874" y="182"/>
                                  </a:lnTo>
                                  <a:lnTo>
                                    <a:pt x="4857" y="173"/>
                                  </a:lnTo>
                                  <a:lnTo>
                                    <a:pt x="4829" y="173"/>
                                  </a:lnTo>
                                  <a:lnTo>
                                    <a:pt x="4810" y="177"/>
                                  </a:lnTo>
                                  <a:lnTo>
                                    <a:pt x="4796" y="185"/>
                                  </a:lnTo>
                                  <a:lnTo>
                                    <a:pt x="4783" y="202"/>
                                  </a:lnTo>
                                  <a:lnTo>
                                    <a:pt x="4777" y="220"/>
                                  </a:lnTo>
                                  <a:lnTo>
                                    <a:pt x="4778" y="247"/>
                                  </a:lnTo>
                                  <a:lnTo>
                                    <a:pt x="4782" y="266"/>
                                  </a:lnTo>
                                  <a:lnTo>
                                    <a:pt x="4791" y="279"/>
                                  </a:lnTo>
                                  <a:lnTo>
                                    <a:pt x="4807" y="291"/>
                                  </a:lnTo>
                                  <a:lnTo>
                                    <a:pt x="4827" y="296"/>
                                  </a:lnTo>
                                  <a:lnTo>
                                    <a:pt x="4852" y="295"/>
                                  </a:lnTo>
                                  <a:lnTo>
                                    <a:pt x="4870" y="289"/>
                                  </a:lnTo>
                                  <a:lnTo>
                                    <a:pt x="4882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57240"/>
                            <a:ext cx="432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4862" y="204"/>
                                  </a:moveTo>
                                  <a:lnTo>
                                    <a:pt x="4868" y="211"/>
                                  </a:lnTo>
                                  <a:lnTo>
                                    <a:pt x="4871" y="221"/>
                                  </a:lnTo>
                                  <a:lnTo>
                                    <a:pt x="4871" y="234"/>
                                  </a:lnTo>
                                  <a:lnTo>
                                    <a:pt x="4871" y="247"/>
                                  </a:lnTo>
                                  <a:lnTo>
                                    <a:pt x="4868" y="257"/>
                                  </a:lnTo>
                                  <a:lnTo>
                                    <a:pt x="4862" y="265"/>
                                  </a:lnTo>
                                  <a:lnTo>
                                    <a:pt x="4857" y="272"/>
                                  </a:lnTo>
                                  <a:lnTo>
                                    <a:pt x="4848" y="275"/>
                                  </a:lnTo>
                                  <a:lnTo>
                                    <a:pt x="4838" y="275"/>
                                  </a:lnTo>
                                  <a:lnTo>
                                    <a:pt x="4827" y="275"/>
                                  </a:lnTo>
                                  <a:lnTo>
                                    <a:pt x="4819" y="272"/>
                                  </a:lnTo>
                                  <a:lnTo>
                                    <a:pt x="4813" y="264"/>
                                  </a:lnTo>
                                  <a:lnTo>
                                    <a:pt x="4806" y="257"/>
                                  </a:lnTo>
                                  <a:lnTo>
                                    <a:pt x="4803" y="247"/>
                                  </a:lnTo>
                                  <a:lnTo>
                                    <a:pt x="4803" y="235"/>
                                  </a:lnTo>
                                  <a:lnTo>
                                    <a:pt x="4803" y="222"/>
                                  </a:lnTo>
                                  <a:lnTo>
                                    <a:pt x="4806" y="211"/>
                                  </a:lnTo>
                                  <a:lnTo>
                                    <a:pt x="4813" y="204"/>
                                  </a:lnTo>
                                  <a:lnTo>
                                    <a:pt x="4819" y="197"/>
                                  </a:lnTo>
                                  <a:lnTo>
                                    <a:pt x="4827" y="193"/>
                                  </a:lnTo>
                                  <a:lnTo>
                                    <a:pt x="4838" y="193"/>
                                  </a:lnTo>
                                  <a:lnTo>
                                    <a:pt x="4848" y="193"/>
                                  </a:lnTo>
                                  <a:lnTo>
                                    <a:pt x="4857" y="196"/>
                                  </a:lnTo>
                                  <a:lnTo>
                                    <a:pt x="4862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4964" y="111"/>
                                  </a:moveTo>
                                  <a:lnTo>
                                    <a:pt x="4964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64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5051" y="111"/>
                                  </a:moveTo>
                                  <a:lnTo>
                                    <a:pt x="5051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4.6pt;width:42.6pt;height:13.1pt" coordorigin="4218,92" coordsize="852,262">
                <v:group id="shape_0" style="position:absolute;left:4218;top:108;width:114;height:184">
                  <v:shape id="shape_0" coordorigin="4223,126" coordsize="112,169" path="m4273,233l4295,230l4313,222l4328,205l4334,187l4332,162l4325,145l4307,133l4288,127l4223,126l4223,294l4251,294l4251,233l4273,233xe" stroked="t" o:allowincell="f" style="position:absolute;left:4218;top:108;width:113;height:18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246;top:133;width:55;height:67">
                  <v:shape id="shape_0" coordorigin="4251,149" coordsize="55,62" path="m4271,149l4295,155l4305,172l4305,189l4302,196l4296,202l4290,208l4281,210l4269,210l4251,210l4251,149l4271,149xe" stroked="t" o:allowincell="f" style="position:absolute;left:4246;top:133;width:54;height:6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370;top:157;width:100;height:137">
                  <v:shape id="shape_0" coordorigin="4371,171" coordsize="99,126" path="m4469,216l4465,192l4452,177l4429,171l4406,173l4388,178l4380,206l4398,195l4417,191l4435,191l4443,200l4443,217l4408,222l4384,230l4372,245l4371,272l4377,285l4385,294l4394,297l4406,297l4426,292l4441,278l4443,275l4443,294l4469,294l4469,216xe" stroked="t" o:allowincell="f" style="position:absolute;left:4370;top:157;width:99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393;top:228;width:49;height:45">
                  <v:shape id="shape_0" coordorigin="4394,235" coordsize="49,42" path="m4443,245l4443,254l4440,262l4435,267l4430,273l4423,276l4414,276l4408,276l4403,275l4400,271l4396,268l4394,264l4394,259l4394,252l4418,239l4443,235l4443,245xe" stroked="t" o:allowincell="f" style="position:absolute;left:4393;top:228;width:48;height:4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512;top:161;width:123;height:193">
                  <v:shape id="shape_0" coordorigin="4510,174" coordsize="121,177" path="m4603,174l4573,261l4572,265l4571,268l4571,270l4570,270l4569,265l4569,262l4568,261l4540,174l4510,174l4557,294l4549,313l4544,323l4537,328l4526,328l4523,328l4519,328l4515,326l4515,349l4519,350l4523,350l4529,350l4548,346l4564,334l4576,314l4631,174l4603,174xe" stroked="t" o:allowincell="f" style="position:absolute;left:4512;top:161;width:122;height:19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680;top:159;width:70;height:134">
                  <v:shape id="shape_0" coordorigin="4673,172" coordsize="70,123" path="m4742,174l4740,173l4736,172l4731,172l4724,172l4700,199l4700,199l4700,174l4673,174l4673,294l4700,294l4700,237l4700,224l4702,214l4708,207l4713,200l4720,196l4728,196l4734,196l4739,197l4742,200l4742,174xe" stroked="t" o:allowincell="f" style="position:absolute;left:4680;top:159;width:69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787;top:160;width:124;height:134">
                  <v:shape id="shape_0" coordorigin="4777,173" coordsize="122,123" path="m4882,280l4893,264l4898,244l4897,218l4892,200l4874,182l4857,173l4829,173l4810,177l4796,185l4783,202l4777,220l4778,247l4782,266l4791,279l4807,291l4827,296l4852,295l4870,289l4882,280xe" stroked="t" o:allowincell="f" style="position:absolute;left:4787;top:160;width:123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814;top:182;width:68;height:90">
                  <v:shape id="shape_0" coordorigin="4803,193" coordsize="68,83" path="m4862,204l4868,211l4871,221l4871,234l4871,247l4868,257l4862,265l4857,272l4848,275l4838,275l4827,275l4819,272l4813,264l4806,257l4803,247l4803,235l4803,222l4806,211l4813,204l4819,197l4827,193l4838,193l4848,193l4857,196l4862,204xe" stroked="t" o:allowincell="f" style="position:absolute;left:4814;top:182;width:67;height: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979;top:92;width:2;height:205">
                  <v:shape id="shape_0" coordorigin="4964,111" coordsize="0,188" path="m4964,111l4964,299e" stroked="t" o:allowincell="f" style="position:absolute;left:4979;top:92;width:1;height:20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5068;top:92;width:2;height:205">
                  <v:shape id="shape_0" coordorigin="5051,111" coordsize="0,188" path="m5051,111l5051,299e" stroked="t" o:allowincell="f" style="position:absolute;left:5068;top:92;width:1;height:20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298190</wp:posOffset>
                </wp:positionH>
                <wp:positionV relativeFrom="paragraph">
                  <wp:posOffset>70485</wp:posOffset>
                </wp:positionV>
                <wp:extent cx="353060" cy="120015"/>
                <wp:effectExtent l="3810" t="3810" r="254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119880"/>
                          <a:chOff x="0" y="0"/>
                          <a:chExt cx="353160" cy="1198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4644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71">
                                  <a:moveTo>
                                    <a:pt x="5272" y="126"/>
                                  </a:moveTo>
                                  <a:lnTo>
                                    <a:pt x="5244" y="126"/>
                                  </a:lnTo>
                                  <a:lnTo>
                                    <a:pt x="5244" y="229"/>
                                  </a:lnTo>
                                  <a:lnTo>
                                    <a:pt x="5240" y="256"/>
                                  </a:lnTo>
                                  <a:lnTo>
                                    <a:pt x="5227" y="270"/>
                                  </a:lnTo>
                                  <a:lnTo>
                                    <a:pt x="5209" y="272"/>
                                  </a:lnTo>
                                  <a:lnTo>
                                    <a:pt x="5204" y="271"/>
                                  </a:lnTo>
                                  <a:lnTo>
                                    <a:pt x="5199" y="268"/>
                                  </a:lnTo>
                                  <a:lnTo>
                                    <a:pt x="5199" y="294"/>
                                  </a:lnTo>
                                  <a:lnTo>
                                    <a:pt x="5204" y="296"/>
                                  </a:lnTo>
                                  <a:lnTo>
                                    <a:pt x="5210" y="297"/>
                                  </a:lnTo>
                                  <a:lnTo>
                                    <a:pt x="5218" y="297"/>
                                  </a:lnTo>
                                  <a:lnTo>
                                    <a:pt x="5239" y="293"/>
                                  </a:lnTo>
                                  <a:lnTo>
                                    <a:pt x="5256" y="282"/>
                                  </a:lnTo>
                                  <a:lnTo>
                                    <a:pt x="5266" y="266"/>
                                  </a:lnTo>
                                  <a:lnTo>
                                    <a:pt x="5271" y="246"/>
                                  </a:lnTo>
                                  <a:lnTo>
                                    <a:pt x="5272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38160"/>
                            <a:ext cx="774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5432" y="280"/>
                                  </a:moveTo>
                                  <a:lnTo>
                                    <a:pt x="5443" y="264"/>
                                  </a:lnTo>
                                  <a:lnTo>
                                    <a:pt x="5448" y="244"/>
                                  </a:lnTo>
                                  <a:lnTo>
                                    <a:pt x="5447" y="218"/>
                                  </a:lnTo>
                                  <a:lnTo>
                                    <a:pt x="5441" y="200"/>
                                  </a:lnTo>
                                  <a:lnTo>
                                    <a:pt x="5424" y="182"/>
                                  </a:lnTo>
                                  <a:lnTo>
                                    <a:pt x="5407" y="173"/>
                                  </a:lnTo>
                                  <a:lnTo>
                                    <a:pt x="5379" y="173"/>
                                  </a:lnTo>
                                  <a:lnTo>
                                    <a:pt x="5360" y="177"/>
                                  </a:lnTo>
                                  <a:lnTo>
                                    <a:pt x="5346" y="185"/>
                                  </a:lnTo>
                                  <a:lnTo>
                                    <a:pt x="5333" y="202"/>
                                  </a:lnTo>
                                  <a:lnTo>
                                    <a:pt x="5327" y="220"/>
                                  </a:lnTo>
                                  <a:lnTo>
                                    <a:pt x="5328" y="247"/>
                                  </a:lnTo>
                                  <a:lnTo>
                                    <a:pt x="5332" y="266"/>
                                  </a:lnTo>
                                  <a:lnTo>
                                    <a:pt x="5341" y="279"/>
                                  </a:lnTo>
                                  <a:lnTo>
                                    <a:pt x="5357" y="291"/>
                                  </a:lnTo>
                                  <a:lnTo>
                                    <a:pt x="5376" y="296"/>
                                  </a:lnTo>
                                  <a:lnTo>
                                    <a:pt x="5402" y="295"/>
                                  </a:lnTo>
                                  <a:lnTo>
                                    <a:pt x="5420" y="289"/>
                                  </a:lnTo>
                                  <a:lnTo>
                                    <a:pt x="5432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51480"/>
                            <a:ext cx="432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5412" y="204"/>
                                  </a:moveTo>
                                  <a:lnTo>
                                    <a:pt x="5418" y="211"/>
                                  </a:lnTo>
                                  <a:lnTo>
                                    <a:pt x="5421" y="221"/>
                                  </a:lnTo>
                                  <a:lnTo>
                                    <a:pt x="5421" y="234"/>
                                  </a:lnTo>
                                  <a:lnTo>
                                    <a:pt x="5421" y="247"/>
                                  </a:lnTo>
                                  <a:lnTo>
                                    <a:pt x="5418" y="257"/>
                                  </a:lnTo>
                                  <a:lnTo>
                                    <a:pt x="5412" y="265"/>
                                  </a:lnTo>
                                  <a:lnTo>
                                    <a:pt x="5407" y="272"/>
                                  </a:lnTo>
                                  <a:lnTo>
                                    <a:pt x="5398" y="275"/>
                                  </a:lnTo>
                                  <a:lnTo>
                                    <a:pt x="5388" y="275"/>
                                  </a:lnTo>
                                  <a:lnTo>
                                    <a:pt x="5377" y="275"/>
                                  </a:lnTo>
                                  <a:lnTo>
                                    <a:pt x="5369" y="272"/>
                                  </a:lnTo>
                                  <a:lnTo>
                                    <a:pt x="5363" y="264"/>
                                  </a:lnTo>
                                  <a:lnTo>
                                    <a:pt x="5356" y="257"/>
                                  </a:lnTo>
                                  <a:lnTo>
                                    <a:pt x="5353" y="247"/>
                                  </a:lnTo>
                                  <a:lnTo>
                                    <a:pt x="5353" y="235"/>
                                  </a:lnTo>
                                  <a:lnTo>
                                    <a:pt x="5353" y="222"/>
                                  </a:lnTo>
                                  <a:lnTo>
                                    <a:pt x="5356" y="211"/>
                                  </a:lnTo>
                                  <a:lnTo>
                                    <a:pt x="5362" y="204"/>
                                  </a:lnTo>
                                  <a:lnTo>
                                    <a:pt x="5369" y="197"/>
                                  </a:lnTo>
                                  <a:lnTo>
                                    <a:pt x="5377" y="193"/>
                                  </a:lnTo>
                                  <a:lnTo>
                                    <a:pt x="5388" y="193"/>
                                  </a:lnTo>
                                  <a:lnTo>
                                    <a:pt x="5398" y="193"/>
                                  </a:lnTo>
                                  <a:lnTo>
                                    <a:pt x="5407" y="196"/>
                                  </a:lnTo>
                                  <a:lnTo>
                                    <a:pt x="5412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0"/>
                            <a:ext cx="7380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1">
                                  <a:moveTo>
                                    <a:pt x="5564" y="297"/>
                                  </a:moveTo>
                                  <a:lnTo>
                                    <a:pt x="5584" y="293"/>
                                  </a:lnTo>
                                  <a:lnTo>
                                    <a:pt x="5601" y="281"/>
                                  </a:lnTo>
                                  <a:lnTo>
                                    <a:pt x="5611" y="264"/>
                                  </a:lnTo>
                                  <a:lnTo>
                                    <a:pt x="5616" y="245"/>
                                  </a:lnTo>
                                  <a:lnTo>
                                    <a:pt x="5616" y="218"/>
                                  </a:lnTo>
                                  <a:lnTo>
                                    <a:pt x="5611" y="199"/>
                                  </a:lnTo>
                                  <a:lnTo>
                                    <a:pt x="5594" y="180"/>
                                  </a:lnTo>
                                  <a:lnTo>
                                    <a:pt x="5578" y="172"/>
                                  </a:lnTo>
                                  <a:lnTo>
                                    <a:pt x="5554" y="174"/>
                                  </a:lnTo>
                                  <a:lnTo>
                                    <a:pt x="5537" y="183"/>
                                  </a:lnTo>
                                  <a:lnTo>
                                    <a:pt x="5528" y="195"/>
                                  </a:lnTo>
                                  <a:lnTo>
                                    <a:pt x="5528" y="116"/>
                                  </a:lnTo>
                                  <a:lnTo>
                                    <a:pt x="5500" y="116"/>
                                  </a:lnTo>
                                  <a:lnTo>
                                    <a:pt x="5500" y="294"/>
                                  </a:lnTo>
                                  <a:lnTo>
                                    <a:pt x="5528" y="294"/>
                                  </a:lnTo>
                                  <a:lnTo>
                                    <a:pt x="5528" y="277"/>
                                  </a:lnTo>
                                  <a:lnTo>
                                    <a:pt x="5528" y="277"/>
                                  </a:lnTo>
                                  <a:lnTo>
                                    <a:pt x="5543" y="292"/>
                                  </a:lnTo>
                                  <a:lnTo>
                                    <a:pt x="5563" y="297"/>
                                  </a:lnTo>
                                  <a:lnTo>
                                    <a:pt x="5564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51480"/>
                            <a:ext cx="392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3">
                                  <a:moveTo>
                                    <a:pt x="5536" y="203"/>
                                  </a:moveTo>
                                  <a:lnTo>
                                    <a:pt x="5542" y="196"/>
                                  </a:lnTo>
                                  <a:lnTo>
                                    <a:pt x="5550" y="193"/>
                                  </a:lnTo>
                                  <a:lnTo>
                                    <a:pt x="5560" y="193"/>
                                  </a:lnTo>
                                  <a:lnTo>
                                    <a:pt x="5569" y="193"/>
                                  </a:lnTo>
                                  <a:lnTo>
                                    <a:pt x="5576" y="196"/>
                                  </a:lnTo>
                                  <a:lnTo>
                                    <a:pt x="5581" y="203"/>
                                  </a:lnTo>
                                  <a:lnTo>
                                    <a:pt x="5587" y="210"/>
                                  </a:lnTo>
                                  <a:lnTo>
                                    <a:pt x="5589" y="219"/>
                                  </a:lnTo>
                                  <a:lnTo>
                                    <a:pt x="5589" y="231"/>
                                  </a:lnTo>
                                  <a:lnTo>
                                    <a:pt x="5589" y="245"/>
                                  </a:lnTo>
                                  <a:lnTo>
                                    <a:pt x="5587" y="256"/>
                                  </a:lnTo>
                                  <a:lnTo>
                                    <a:pt x="5581" y="263"/>
                                  </a:lnTo>
                                  <a:lnTo>
                                    <a:pt x="5575" y="271"/>
                                  </a:lnTo>
                                  <a:lnTo>
                                    <a:pt x="5567" y="275"/>
                                  </a:lnTo>
                                  <a:lnTo>
                                    <a:pt x="5557" y="275"/>
                                  </a:lnTo>
                                  <a:lnTo>
                                    <a:pt x="5548" y="275"/>
                                  </a:lnTo>
                                  <a:lnTo>
                                    <a:pt x="5541" y="272"/>
                                  </a:lnTo>
                                  <a:lnTo>
                                    <a:pt x="5536" y="266"/>
                                  </a:lnTo>
                                  <a:lnTo>
                                    <a:pt x="5530" y="260"/>
                                  </a:lnTo>
                                  <a:lnTo>
                                    <a:pt x="5527" y="253"/>
                                  </a:lnTo>
                                  <a:lnTo>
                                    <a:pt x="5527" y="244"/>
                                  </a:lnTo>
                                  <a:lnTo>
                                    <a:pt x="5527" y="229"/>
                                  </a:lnTo>
                                  <a:lnTo>
                                    <a:pt x="5527" y="219"/>
                                  </a:lnTo>
                                  <a:lnTo>
                                    <a:pt x="5530" y="210"/>
                                  </a:lnTo>
                                  <a:lnTo>
                                    <a:pt x="5536" y="2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36720"/>
                            <a:ext cx="547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5696" y="297"/>
                                  </a:moveTo>
                                  <a:lnTo>
                                    <a:pt x="5702" y="297"/>
                                  </a:lnTo>
                                  <a:lnTo>
                                    <a:pt x="5709" y="296"/>
                                  </a:lnTo>
                                  <a:lnTo>
                                    <a:pt x="5747" y="267"/>
                                  </a:lnTo>
                                  <a:lnTo>
                                    <a:pt x="5747" y="261"/>
                                  </a:lnTo>
                                  <a:lnTo>
                                    <a:pt x="5747" y="256"/>
                                  </a:lnTo>
                                  <a:lnTo>
                                    <a:pt x="5709" y="223"/>
                                  </a:lnTo>
                                  <a:lnTo>
                                    <a:pt x="5706" y="222"/>
                                  </a:lnTo>
                                  <a:lnTo>
                                    <a:pt x="5703" y="221"/>
                                  </a:lnTo>
                                  <a:lnTo>
                                    <a:pt x="5700" y="220"/>
                                  </a:lnTo>
                                  <a:lnTo>
                                    <a:pt x="5697" y="218"/>
                                  </a:lnTo>
                                  <a:lnTo>
                                    <a:pt x="5689" y="208"/>
                                  </a:lnTo>
                                  <a:lnTo>
                                    <a:pt x="5689" y="206"/>
                                  </a:lnTo>
                                  <a:lnTo>
                                    <a:pt x="5689" y="204"/>
                                  </a:lnTo>
                                  <a:lnTo>
                                    <a:pt x="5695" y="195"/>
                                  </a:lnTo>
                                  <a:lnTo>
                                    <a:pt x="5697" y="194"/>
                                  </a:lnTo>
                                  <a:lnTo>
                                    <a:pt x="5699" y="193"/>
                                  </a:lnTo>
                                  <a:lnTo>
                                    <a:pt x="5702" y="192"/>
                                  </a:lnTo>
                                  <a:lnTo>
                                    <a:pt x="5705" y="192"/>
                                  </a:lnTo>
                                  <a:lnTo>
                                    <a:pt x="5708" y="191"/>
                                  </a:lnTo>
                                  <a:lnTo>
                                    <a:pt x="5711" y="191"/>
                                  </a:lnTo>
                                  <a:lnTo>
                                    <a:pt x="5722" y="191"/>
                                  </a:lnTo>
                                  <a:lnTo>
                                    <a:pt x="5732" y="194"/>
                                  </a:lnTo>
                                  <a:lnTo>
                                    <a:pt x="5740" y="200"/>
                                  </a:lnTo>
                                  <a:lnTo>
                                    <a:pt x="5740" y="176"/>
                                  </a:lnTo>
                                  <a:lnTo>
                                    <a:pt x="5732" y="173"/>
                                  </a:lnTo>
                                  <a:lnTo>
                                    <a:pt x="5722" y="171"/>
                                  </a:lnTo>
                                  <a:lnTo>
                                    <a:pt x="5711" y="171"/>
                                  </a:lnTo>
                                  <a:lnTo>
                                    <a:pt x="5704" y="171"/>
                                  </a:lnTo>
                                  <a:lnTo>
                                    <a:pt x="5698" y="172"/>
                                  </a:lnTo>
                                  <a:lnTo>
                                    <a:pt x="5693" y="173"/>
                                  </a:lnTo>
                                  <a:lnTo>
                                    <a:pt x="5687" y="175"/>
                                  </a:lnTo>
                                  <a:lnTo>
                                    <a:pt x="5681" y="177"/>
                                  </a:lnTo>
                                  <a:lnTo>
                                    <a:pt x="5677" y="180"/>
                                  </a:lnTo>
                                  <a:lnTo>
                                    <a:pt x="5672" y="183"/>
                                  </a:lnTo>
                                  <a:lnTo>
                                    <a:pt x="5669" y="187"/>
                                  </a:lnTo>
                                  <a:lnTo>
                                    <a:pt x="5666" y="191"/>
                                  </a:lnTo>
                                  <a:lnTo>
                                    <a:pt x="5663" y="196"/>
                                  </a:lnTo>
                                  <a:lnTo>
                                    <a:pt x="5662" y="201"/>
                                  </a:lnTo>
                                  <a:lnTo>
                                    <a:pt x="5662" y="207"/>
                                  </a:lnTo>
                                  <a:lnTo>
                                    <a:pt x="5662" y="211"/>
                                  </a:lnTo>
                                  <a:lnTo>
                                    <a:pt x="5670" y="228"/>
                                  </a:lnTo>
                                  <a:lnTo>
                                    <a:pt x="5672" y="231"/>
                                  </a:lnTo>
                                  <a:lnTo>
                                    <a:pt x="5675" y="234"/>
                                  </a:lnTo>
                                  <a:lnTo>
                                    <a:pt x="5679" y="236"/>
                                  </a:lnTo>
                                  <a:lnTo>
                                    <a:pt x="5683" y="238"/>
                                  </a:lnTo>
                                  <a:lnTo>
                                    <a:pt x="5707" y="247"/>
                                  </a:lnTo>
                                  <a:lnTo>
                                    <a:pt x="5710" y="249"/>
                                  </a:lnTo>
                                  <a:lnTo>
                                    <a:pt x="5720" y="259"/>
                                  </a:lnTo>
                                  <a:lnTo>
                                    <a:pt x="5720" y="262"/>
                                  </a:lnTo>
                                  <a:lnTo>
                                    <a:pt x="5720" y="272"/>
                                  </a:lnTo>
                                  <a:lnTo>
                                    <a:pt x="5712" y="277"/>
                                  </a:lnTo>
                                  <a:lnTo>
                                    <a:pt x="5695" y="277"/>
                                  </a:lnTo>
                                  <a:lnTo>
                                    <a:pt x="5683" y="277"/>
                                  </a:lnTo>
                                  <a:lnTo>
                                    <a:pt x="5672" y="273"/>
                                  </a:lnTo>
                                  <a:lnTo>
                                    <a:pt x="5662" y="265"/>
                                  </a:lnTo>
                                  <a:lnTo>
                                    <a:pt x="5662" y="290"/>
                                  </a:lnTo>
                                  <a:lnTo>
                                    <a:pt x="5671" y="295"/>
                                  </a:lnTo>
                                  <a:lnTo>
                                    <a:pt x="5683" y="297"/>
                                  </a:lnTo>
                                  <a:lnTo>
                                    <a:pt x="5696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5.55pt;width:27.8pt;height:9.45pt" coordorigin="5194,111" coordsize="556,189">
                <v:group id="shape_0" style="position:absolute;left:5194;top:121;width:73;height:179">
                  <v:shape id="shape_0" coordorigin="5199,126" coordsize="73,171" path="m5272,126l5244,126l5244,229l5240,256l5227,270l5209,272l5204,271l5199,268l5199,294l5204,296l5210,297l5218,297l5239,293l5256,282l5266,266l5271,246l5272,126xe" stroked="t" o:allowincell="f" style="position:absolute;left:5194;top:121;width:72;height:17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324;top:171;width:122;height:128">
                  <v:shape id="shape_0" coordorigin="5327,173" coordsize="122,123" path="m5432,280l5443,264l5448,244l5447,218l5441,200l5424,182l5407,173l5379,173l5360,177l5346,185l5333,202l5327,220l5328,247l5332,266l5341,279l5357,291l5376,296l5402,295l5420,289l5432,280xe" stroked="t" o:allowincell="f" style="position:absolute;left:5324;top:171;width:121;height:12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350;top:192;width:68;height:86">
                  <v:shape id="shape_0" coordorigin="5353,193" coordsize="68,83" path="m5412,204l5418,211l5421,221l5421,234l5421,247l5418,257l5412,265l5407,272l5398,275l5388,275l5377,275l5369,272l5363,264l5356,257l5353,247l5353,235l5353,222l5356,211l5362,204l5369,197l5377,193l5388,193l5398,193l5407,196l5412,204xe" stroked="t" o:allowincell="f" style="position:absolute;left:5350;top:192;width:67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499;top:111;width:116;height:189">
                  <v:shape id="shape_0" coordorigin="5500,116" coordsize="116,181" path="m5564,297l5584,293l5601,281l5611,264l5616,245l5616,218l5611,199l5594,180l5578,172l5554,174l5537,183l5528,195l5528,116l5500,116l5500,294l5528,294l5528,277l5528,277l5543,292l5563,297l5564,297xe" stroked="t" o:allowincell="f" style="position:absolute;left:5499;top:111;width:115;height:18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527;top:192;width:62;height:86">
                  <v:shape id="shape_0" coordorigin="5527,193" coordsize="62,83" path="m5536,203l5542,196l5550,193l5560,193l5569,193l5576,196l5581,203l5587,210l5589,219l5589,231l5589,245l5587,256l5581,263l5575,271l5567,275l5557,275l5548,275l5541,272l5536,266l5530,260l5527,253l5527,244l5527,229l5527,219l5530,210l5536,203xe" stroked="t" o:allowincell="f" style="position:absolute;left:5527;top:192;width:61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664;top:169;width:86;height:131">
                  <v:shape id="shape_0" coordorigin="5662,171" coordsize="86,126" path="m5696,297l5702,297l5709,296l5747,267l5747,261l5747,256l5709,223l5706,222l5703,221l5700,220l5697,218l5689,208l5689,206l5689,204l5695,195l5697,194l5699,193l5702,192l5705,192l5708,191l5711,191l5722,191l5732,194l5740,200l5740,176l5732,173l5722,171l5711,171l5704,171l5698,172l5693,173l5687,175l5681,177l5677,180l5672,183l5669,187l5666,191l5663,196l5662,201l5662,207l5662,211l5670,228l5672,231l5675,234l5679,236l5683,238l5707,247l5710,249l5720,259l5720,262l5720,272l5712,277l5695,277l5683,277l5672,273l5662,265l5662,290l5671,295l5683,297l5696,297xe" stroked="t" o:allowincell="f" style="position:absolute;left:5664;top:169;width:85;height:1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735070</wp:posOffset>
                </wp:positionH>
                <wp:positionV relativeFrom="paragraph">
                  <wp:posOffset>76835</wp:posOffset>
                </wp:positionV>
                <wp:extent cx="349885" cy="136525"/>
                <wp:effectExtent l="3175" t="3810" r="381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136440"/>
                          <a:chOff x="0" y="0"/>
                          <a:chExt cx="349920" cy="1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7">
                                  <a:moveTo>
                                    <a:pt x="5910" y="230"/>
                                  </a:moveTo>
                                  <a:lnTo>
                                    <a:pt x="5921" y="169"/>
                                  </a:lnTo>
                                  <a:lnTo>
                                    <a:pt x="5940" y="134"/>
                                  </a:lnTo>
                                  <a:lnTo>
                                    <a:pt x="5923" y="126"/>
                                  </a:lnTo>
                                  <a:lnTo>
                                    <a:pt x="5889" y="198"/>
                                  </a:lnTo>
                                  <a:lnTo>
                                    <a:pt x="5887" y="219"/>
                                  </a:lnTo>
                                  <a:lnTo>
                                    <a:pt x="5887" y="243"/>
                                  </a:lnTo>
                                  <a:lnTo>
                                    <a:pt x="5903" y="302"/>
                                  </a:lnTo>
                                  <a:lnTo>
                                    <a:pt x="5946" y="332"/>
                                  </a:lnTo>
                                  <a:lnTo>
                                    <a:pt x="5934" y="316"/>
                                  </a:lnTo>
                                  <a:lnTo>
                                    <a:pt x="5924" y="298"/>
                                  </a:lnTo>
                                  <a:lnTo>
                                    <a:pt x="5917" y="279"/>
                                  </a:lnTo>
                                  <a:lnTo>
                                    <a:pt x="5912" y="260"/>
                                  </a:lnTo>
                                  <a:lnTo>
                                    <a:pt x="5910" y="239"/>
                                  </a:lnTo>
                                  <a:lnTo>
                                    <a:pt x="5910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0"/>
                            <a:ext cx="9144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9">
                                  <a:moveTo>
                                    <a:pt x="6136" y="126"/>
                                  </a:moveTo>
                                  <a:lnTo>
                                    <a:pt x="6109" y="126"/>
                                  </a:lnTo>
                                  <a:lnTo>
                                    <a:pt x="6109" y="234"/>
                                  </a:lnTo>
                                  <a:lnTo>
                                    <a:pt x="6109" y="245"/>
                                  </a:lnTo>
                                  <a:lnTo>
                                    <a:pt x="6109" y="252"/>
                                  </a:lnTo>
                                  <a:lnTo>
                                    <a:pt x="6110" y="257"/>
                                  </a:lnTo>
                                  <a:lnTo>
                                    <a:pt x="6110" y="257"/>
                                  </a:lnTo>
                                  <a:lnTo>
                                    <a:pt x="6109" y="255"/>
                                  </a:lnTo>
                                  <a:lnTo>
                                    <a:pt x="6107" y="252"/>
                                  </a:lnTo>
                                  <a:lnTo>
                                    <a:pt x="6103" y="247"/>
                                  </a:lnTo>
                                  <a:lnTo>
                                    <a:pt x="6026" y="126"/>
                                  </a:lnTo>
                                  <a:lnTo>
                                    <a:pt x="5993" y="126"/>
                                  </a:lnTo>
                                  <a:lnTo>
                                    <a:pt x="5993" y="294"/>
                                  </a:lnTo>
                                  <a:lnTo>
                                    <a:pt x="6020" y="294"/>
                                  </a:lnTo>
                                  <a:lnTo>
                                    <a:pt x="6020" y="184"/>
                                  </a:lnTo>
                                  <a:lnTo>
                                    <a:pt x="6020" y="172"/>
                                  </a:lnTo>
                                  <a:lnTo>
                                    <a:pt x="6020" y="164"/>
                                  </a:lnTo>
                                  <a:lnTo>
                                    <a:pt x="6019" y="161"/>
                                  </a:lnTo>
                                  <a:lnTo>
                                    <a:pt x="6020" y="161"/>
                                  </a:lnTo>
                                  <a:lnTo>
                                    <a:pt x="6021" y="164"/>
                                  </a:lnTo>
                                  <a:lnTo>
                                    <a:pt x="6023" y="167"/>
                                  </a:lnTo>
                                  <a:lnTo>
                                    <a:pt x="6025" y="170"/>
                                  </a:lnTo>
                                  <a:lnTo>
                                    <a:pt x="6105" y="294"/>
                                  </a:lnTo>
                                  <a:lnTo>
                                    <a:pt x="6136" y="294"/>
                                  </a:lnTo>
                                  <a:lnTo>
                                    <a:pt x="6136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30960"/>
                            <a:ext cx="781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6297" y="280"/>
                                  </a:moveTo>
                                  <a:lnTo>
                                    <a:pt x="6308" y="264"/>
                                  </a:lnTo>
                                  <a:lnTo>
                                    <a:pt x="6313" y="244"/>
                                  </a:lnTo>
                                  <a:lnTo>
                                    <a:pt x="6312" y="218"/>
                                  </a:lnTo>
                                  <a:lnTo>
                                    <a:pt x="6307" y="200"/>
                                  </a:lnTo>
                                  <a:lnTo>
                                    <a:pt x="6289" y="182"/>
                                  </a:lnTo>
                                  <a:lnTo>
                                    <a:pt x="6272" y="173"/>
                                  </a:lnTo>
                                  <a:lnTo>
                                    <a:pt x="6244" y="173"/>
                                  </a:lnTo>
                                  <a:lnTo>
                                    <a:pt x="6225" y="177"/>
                                  </a:lnTo>
                                  <a:lnTo>
                                    <a:pt x="6211" y="185"/>
                                  </a:lnTo>
                                  <a:lnTo>
                                    <a:pt x="6198" y="202"/>
                                  </a:lnTo>
                                  <a:lnTo>
                                    <a:pt x="6192" y="220"/>
                                  </a:lnTo>
                                  <a:lnTo>
                                    <a:pt x="6193" y="247"/>
                                  </a:lnTo>
                                  <a:lnTo>
                                    <a:pt x="6197" y="266"/>
                                  </a:lnTo>
                                  <a:lnTo>
                                    <a:pt x="6206" y="279"/>
                                  </a:lnTo>
                                  <a:lnTo>
                                    <a:pt x="6222" y="291"/>
                                  </a:lnTo>
                                  <a:lnTo>
                                    <a:pt x="6242" y="296"/>
                                  </a:lnTo>
                                  <a:lnTo>
                                    <a:pt x="6267" y="295"/>
                                  </a:lnTo>
                                  <a:lnTo>
                                    <a:pt x="6285" y="289"/>
                                  </a:lnTo>
                                  <a:lnTo>
                                    <a:pt x="6297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44280"/>
                            <a:ext cx="432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6277" y="204"/>
                                  </a:moveTo>
                                  <a:lnTo>
                                    <a:pt x="6283" y="211"/>
                                  </a:lnTo>
                                  <a:lnTo>
                                    <a:pt x="6286" y="221"/>
                                  </a:lnTo>
                                  <a:lnTo>
                                    <a:pt x="6286" y="234"/>
                                  </a:lnTo>
                                  <a:lnTo>
                                    <a:pt x="6286" y="247"/>
                                  </a:lnTo>
                                  <a:lnTo>
                                    <a:pt x="6283" y="257"/>
                                  </a:lnTo>
                                  <a:lnTo>
                                    <a:pt x="6277" y="265"/>
                                  </a:lnTo>
                                  <a:lnTo>
                                    <a:pt x="6272" y="272"/>
                                  </a:lnTo>
                                  <a:lnTo>
                                    <a:pt x="6263" y="275"/>
                                  </a:lnTo>
                                  <a:lnTo>
                                    <a:pt x="6253" y="275"/>
                                  </a:lnTo>
                                  <a:lnTo>
                                    <a:pt x="6242" y="275"/>
                                  </a:lnTo>
                                  <a:lnTo>
                                    <a:pt x="6234" y="272"/>
                                  </a:lnTo>
                                  <a:lnTo>
                                    <a:pt x="6228" y="264"/>
                                  </a:lnTo>
                                  <a:lnTo>
                                    <a:pt x="6221" y="257"/>
                                  </a:lnTo>
                                  <a:lnTo>
                                    <a:pt x="6218" y="247"/>
                                  </a:lnTo>
                                  <a:lnTo>
                                    <a:pt x="6218" y="235"/>
                                  </a:lnTo>
                                  <a:lnTo>
                                    <a:pt x="6218" y="222"/>
                                  </a:lnTo>
                                  <a:lnTo>
                                    <a:pt x="6221" y="211"/>
                                  </a:lnTo>
                                  <a:lnTo>
                                    <a:pt x="6228" y="204"/>
                                  </a:lnTo>
                                  <a:lnTo>
                                    <a:pt x="6234" y="197"/>
                                  </a:lnTo>
                                  <a:lnTo>
                                    <a:pt x="6242" y="193"/>
                                  </a:lnTo>
                                  <a:lnTo>
                                    <a:pt x="6253" y="193"/>
                                  </a:lnTo>
                                  <a:lnTo>
                                    <a:pt x="6263" y="193"/>
                                  </a:lnTo>
                                  <a:lnTo>
                                    <a:pt x="6272" y="196"/>
                                  </a:lnTo>
                                  <a:lnTo>
                                    <a:pt x="6277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7560"/>
                            <a:ext cx="48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6429" y="271"/>
                                  </a:moveTo>
                                  <a:lnTo>
                                    <a:pt x="6426" y="274"/>
                                  </a:lnTo>
                                  <a:lnTo>
                                    <a:pt x="6422" y="275"/>
                                  </a:lnTo>
                                  <a:lnTo>
                                    <a:pt x="6417" y="275"/>
                                  </a:lnTo>
                                  <a:lnTo>
                                    <a:pt x="6411" y="275"/>
                                  </a:lnTo>
                                  <a:lnTo>
                                    <a:pt x="6407" y="274"/>
                                  </a:lnTo>
                                  <a:lnTo>
                                    <a:pt x="6404" y="271"/>
                                  </a:lnTo>
                                  <a:lnTo>
                                    <a:pt x="6401" y="267"/>
                                  </a:lnTo>
                                  <a:lnTo>
                                    <a:pt x="6400" y="262"/>
                                  </a:lnTo>
                                  <a:lnTo>
                                    <a:pt x="6400" y="255"/>
                                  </a:lnTo>
                                  <a:lnTo>
                                    <a:pt x="6400" y="195"/>
                                  </a:lnTo>
                                  <a:lnTo>
                                    <a:pt x="6429" y="195"/>
                                  </a:lnTo>
                                  <a:lnTo>
                                    <a:pt x="6429" y="174"/>
                                  </a:lnTo>
                                  <a:lnTo>
                                    <a:pt x="6400" y="174"/>
                                  </a:lnTo>
                                  <a:lnTo>
                                    <a:pt x="6400" y="138"/>
                                  </a:lnTo>
                                  <a:lnTo>
                                    <a:pt x="6373" y="146"/>
                                  </a:lnTo>
                                  <a:lnTo>
                                    <a:pt x="6373" y="174"/>
                                  </a:lnTo>
                                  <a:lnTo>
                                    <a:pt x="6353" y="174"/>
                                  </a:lnTo>
                                  <a:lnTo>
                                    <a:pt x="6353" y="195"/>
                                  </a:lnTo>
                                  <a:lnTo>
                                    <a:pt x="6373" y="195"/>
                                  </a:lnTo>
                                  <a:lnTo>
                                    <a:pt x="6373" y="263"/>
                                  </a:lnTo>
                                  <a:lnTo>
                                    <a:pt x="6379" y="285"/>
                                  </a:lnTo>
                                  <a:lnTo>
                                    <a:pt x="6397" y="296"/>
                                  </a:lnTo>
                                  <a:lnTo>
                                    <a:pt x="6417" y="297"/>
                                  </a:lnTo>
                                  <a:lnTo>
                                    <a:pt x="6424" y="295"/>
                                  </a:lnTo>
                                  <a:lnTo>
                                    <a:pt x="6429" y="293"/>
                                  </a:lnTo>
                                  <a:lnTo>
                                    <a:pt x="6429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pt;margin-top:6.05pt;width:27.55pt;height:10.75pt" coordorigin="5882,121" coordsize="551,215">
                <v:group id="shape_0" style="position:absolute;left:5882;top:121;width:60;height:215">
                  <v:shape id="shape_0" coordorigin="5887,126" coordsize="60,207" path="m5910,230l5921,169l5940,134l5923,126l5889,198l5887,219l5887,243l5903,302l5946,332l5934,316l5924,298l5917,279l5912,260l5910,239l5910,230xe" stroked="t" o:allowincell="f" style="position:absolute;left:5882;top:121;width:59;height:21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990;top:121;width:144;height:176">
                  <v:shape id="shape_0" coordorigin="5993,126" coordsize="143,169" path="m6136,126l6109,126l6109,234l6109,245l6109,252l6110,257l6110,257l6109,255l6107,252l6103,247l6026,126l5993,126l5993,294l6020,294l6020,184l6020,172l6020,164l6019,161l6020,161l6021,164l6023,167l6025,170l6105,294l6136,294l6136,126xe" stroked="t" o:allowincell="f" style="position:absolute;left:5990;top:121;width:143;height:17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193;top:170;width:123;height:127">
                  <v:shape id="shape_0" coordorigin="6192,173" coordsize="122,123" path="m6297,280l6308,264l6313,244l6312,218l6307,200l6289,182l6272,173l6244,173l6225,177l6211,185l6198,202l6192,220l6193,247l6197,266l6206,279l6222,291l6242,296l6267,295l6285,289l6297,280xe" stroked="t" o:allowincell="f" style="position:absolute;left:6193;top:170;width:122;height:12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219;top:190;width:68;height:85">
                  <v:shape id="shape_0" coordorigin="6218,193" coordsize="68,83" path="m6277,204l6283,211l6286,221l6286,234l6286,247l6283,257l6277,265l6272,272l6263,275l6253,275l6242,275l6234,272l6228,264l6221,257l6218,247l6218,235l6218,222l6221,211l6228,204l6234,197l6242,193l6253,193l6263,193l6272,196l6277,204xe" stroked="t" o:allowincell="f" style="position:absolute;left:6219;top:190;width:67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357;top:133;width:76;height:165">
                  <v:shape id="shape_0" coordorigin="6353,138" coordsize="76,159" path="m6429,271l6426,274l6422,275l6417,275l6411,275l6407,274l6404,271l6401,267l6400,262l6400,255l6400,195l6429,195l6429,174l6400,174l6400,138l6373,146l6373,174l6353,174l6353,195l6373,195l6373,263l6379,285l6397,296l6417,297l6424,295l6429,293l6429,271xe" stroked="t" o:allowincell="f" style="position:absolute;left:6357;top:133;width:75;height:16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163695</wp:posOffset>
                </wp:positionH>
                <wp:positionV relativeFrom="paragraph">
                  <wp:posOffset>58420</wp:posOffset>
                </wp:positionV>
                <wp:extent cx="860425" cy="166370"/>
                <wp:effectExtent l="3175" t="13335" r="317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6320"/>
                          <a:chOff x="0" y="0"/>
                          <a:chExt cx="860400" cy="16632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687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4">
                                  <a:moveTo>
                                    <a:pt x="6571" y="291"/>
                                  </a:moveTo>
                                  <a:lnTo>
                                    <a:pt x="6596" y="296"/>
                                  </a:lnTo>
                                  <a:lnTo>
                                    <a:pt x="6600" y="297"/>
                                  </a:lnTo>
                                  <a:lnTo>
                                    <a:pt x="6603" y="297"/>
                                  </a:lnTo>
                                  <a:lnTo>
                                    <a:pt x="6606" y="297"/>
                                  </a:lnTo>
                                  <a:lnTo>
                                    <a:pt x="6614" y="297"/>
                                  </a:lnTo>
                                  <a:lnTo>
                                    <a:pt x="6622" y="296"/>
                                  </a:lnTo>
                                  <a:lnTo>
                                    <a:pt x="6630" y="294"/>
                                  </a:lnTo>
                                  <a:lnTo>
                                    <a:pt x="6638" y="293"/>
                                  </a:lnTo>
                                  <a:lnTo>
                                    <a:pt x="6644" y="290"/>
                                  </a:lnTo>
                                  <a:lnTo>
                                    <a:pt x="6650" y="286"/>
                                  </a:lnTo>
                                  <a:lnTo>
                                    <a:pt x="6656" y="283"/>
                                  </a:lnTo>
                                  <a:lnTo>
                                    <a:pt x="6661" y="278"/>
                                  </a:lnTo>
                                  <a:lnTo>
                                    <a:pt x="6664" y="272"/>
                                  </a:lnTo>
                                  <a:lnTo>
                                    <a:pt x="6667" y="266"/>
                                  </a:lnTo>
                                  <a:lnTo>
                                    <a:pt x="6669" y="259"/>
                                  </a:lnTo>
                                  <a:lnTo>
                                    <a:pt x="6669" y="251"/>
                                  </a:lnTo>
                                  <a:lnTo>
                                    <a:pt x="6669" y="244"/>
                                  </a:lnTo>
                                  <a:lnTo>
                                    <a:pt x="6656" y="220"/>
                                  </a:lnTo>
                                  <a:lnTo>
                                    <a:pt x="6652" y="216"/>
                                  </a:lnTo>
                                  <a:lnTo>
                                    <a:pt x="6648" y="212"/>
                                  </a:lnTo>
                                  <a:lnTo>
                                    <a:pt x="6643" y="209"/>
                                  </a:lnTo>
                                  <a:lnTo>
                                    <a:pt x="6637" y="206"/>
                                  </a:lnTo>
                                  <a:lnTo>
                                    <a:pt x="6632" y="202"/>
                                  </a:lnTo>
                                  <a:lnTo>
                                    <a:pt x="6626" y="199"/>
                                  </a:lnTo>
                                  <a:lnTo>
                                    <a:pt x="6620" y="197"/>
                                  </a:lnTo>
                                  <a:lnTo>
                                    <a:pt x="6615" y="194"/>
                                  </a:lnTo>
                                  <a:lnTo>
                                    <a:pt x="6591" y="172"/>
                                  </a:lnTo>
                                  <a:lnTo>
                                    <a:pt x="6591" y="168"/>
                                  </a:lnTo>
                                  <a:lnTo>
                                    <a:pt x="6591" y="164"/>
                                  </a:lnTo>
                                  <a:lnTo>
                                    <a:pt x="6613" y="148"/>
                                  </a:lnTo>
                                  <a:lnTo>
                                    <a:pt x="6617" y="147"/>
                                  </a:lnTo>
                                  <a:lnTo>
                                    <a:pt x="6621" y="146"/>
                                  </a:lnTo>
                                  <a:lnTo>
                                    <a:pt x="6625" y="146"/>
                                  </a:lnTo>
                                  <a:lnTo>
                                    <a:pt x="6640" y="146"/>
                                  </a:lnTo>
                                  <a:lnTo>
                                    <a:pt x="6652" y="150"/>
                                  </a:lnTo>
                                  <a:lnTo>
                                    <a:pt x="6662" y="157"/>
                                  </a:lnTo>
                                  <a:lnTo>
                                    <a:pt x="6662" y="129"/>
                                  </a:lnTo>
                                  <a:lnTo>
                                    <a:pt x="6654" y="125"/>
                                  </a:lnTo>
                                  <a:lnTo>
                                    <a:pt x="6641" y="123"/>
                                  </a:lnTo>
                                  <a:lnTo>
                                    <a:pt x="6624" y="123"/>
                                  </a:lnTo>
                                  <a:lnTo>
                                    <a:pt x="6616" y="123"/>
                                  </a:lnTo>
                                  <a:lnTo>
                                    <a:pt x="6563" y="155"/>
                                  </a:lnTo>
                                  <a:lnTo>
                                    <a:pt x="6562" y="161"/>
                                  </a:lnTo>
                                  <a:lnTo>
                                    <a:pt x="6562" y="169"/>
                                  </a:lnTo>
                                  <a:lnTo>
                                    <a:pt x="6562" y="176"/>
                                  </a:lnTo>
                                  <a:lnTo>
                                    <a:pt x="6563" y="181"/>
                                  </a:lnTo>
                                  <a:lnTo>
                                    <a:pt x="6565" y="186"/>
                                  </a:lnTo>
                                  <a:lnTo>
                                    <a:pt x="6567" y="191"/>
                                  </a:lnTo>
                                  <a:lnTo>
                                    <a:pt x="6586" y="209"/>
                                  </a:lnTo>
                                  <a:lnTo>
                                    <a:pt x="6591" y="212"/>
                                  </a:lnTo>
                                  <a:lnTo>
                                    <a:pt x="6596" y="215"/>
                                  </a:lnTo>
                                  <a:lnTo>
                                    <a:pt x="6602" y="219"/>
                                  </a:lnTo>
                                  <a:lnTo>
                                    <a:pt x="6607" y="221"/>
                                  </a:lnTo>
                                  <a:lnTo>
                                    <a:pt x="6612" y="223"/>
                                  </a:lnTo>
                                  <a:lnTo>
                                    <a:pt x="6640" y="247"/>
                                  </a:lnTo>
                                  <a:lnTo>
                                    <a:pt x="6640" y="251"/>
                                  </a:lnTo>
                                  <a:lnTo>
                                    <a:pt x="6640" y="258"/>
                                  </a:lnTo>
                                  <a:lnTo>
                                    <a:pt x="6637" y="264"/>
                                  </a:lnTo>
                                  <a:lnTo>
                                    <a:pt x="6631" y="268"/>
                                  </a:lnTo>
                                  <a:lnTo>
                                    <a:pt x="6626" y="272"/>
                                  </a:lnTo>
                                  <a:lnTo>
                                    <a:pt x="6617" y="274"/>
                                  </a:lnTo>
                                  <a:lnTo>
                                    <a:pt x="6605" y="274"/>
                                  </a:lnTo>
                                  <a:lnTo>
                                    <a:pt x="6602" y="274"/>
                                  </a:lnTo>
                                  <a:lnTo>
                                    <a:pt x="6598" y="273"/>
                                  </a:lnTo>
                                  <a:lnTo>
                                    <a:pt x="6594" y="273"/>
                                  </a:lnTo>
                                  <a:lnTo>
                                    <a:pt x="6590" y="272"/>
                                  </a:lnTo>
                                  <a:lnTo>
                                    <a:pt x="6562" y="259"/>
                                  </a:lnTo>
                                  <a:lnTo>
                                    <a:pt x="6562" y="287"/>
                                  </a:lnTo>
                                  <a:lnTo>
                                    <a:pt x="6564" y="289"/>
                                  </a:lnTo>
                                  <a:lnTo>
                                    <a:pt x="6567" y="290"/>
                                  </a:lnTo>
                                  <a:lnTo>
                                    <a:pt x="6571" y="2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41400"/>
                            <a:ext cx="6876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6823" y="231"/>
                                  </a:moveTo>
                                  <a:lnTo>
                                    <a:pt x="6820" y="209"/>
                                  </a:lnTo>
                                  <a:lnTo>
                                    <a:pt x="6812" y="191"/>
                                  </a:lnTo>
                                  <a:lnTo>
                                    <a:pt x="6796" y="177"/>
                                  </a:lnTo>
                                  <a:lnTo>
                                    <a:pt x="6777" y="171"/>
                                  </a:lnTo>
                                  <a:lnTo>
                                    <a:pt x="6754" y="174"/>
                                  </a:lnTo>
                                  <a:lnTo>
                                    <a:pt x="6737" y="182"/>
                                  </a:lnTo>
                                  <a:lnTo>
                                    <a:pt x="6722" y="200"/>
                                  </a:lnTo>
                                  <a:lnTo>
                                    <a:pt x="6715" y="218"/>
                                  </a:lnTo>
                                  <a:lnTo>
                                    <a:pt x="6715" y="246"/>
                                  </a:lnTo>
                                  <a:lnTo>
                                    <a:pt x="6719" y="265"/>
                                  </a:lnTo>
                                  <a:lnTo>
                                    <a:pt x="6726" y="278"/>
                                  </a:lnTo>
                                  <a:lnTo>
                                    <a:pt x="6743" y="291"/>
                                  </a:lnTo>
                                  <a:lnTo>
                                    <a:pt x="6762" y="296"/>
                                  </a:lnTo>
                                  <a:lnTo>
                                    <a:pt x="6787" y="295"/>
                                  </a:lnTo>
                                  <a:lnTo>
                                    <a:pt x="6805" y="291"/>
                                  </a:lnTo>
                                  <a:lnTo>
                                    <a:pt x="6813" y="265"/>
                                  </a:lnTo>
                                  <a:lnTo>
                                    <a:pt x="6803" y="272"/>
                                  </a:lnTo>
                                  <a:lnTo>
                                    <a:pt x="6791" y="276"/>
                                  </a:lnTo>
                                  <a:lnTo>
                                    <a:pt x="6778" y="276"/>
                                  </a:lnTo>
                                  <a:lnTo>
                                    <a:pt x="6767" y="276"/>
                                  </a:lnTo>
                                  <a:lnTo>
                                    <a:pt x="6758" y="273"/>
                                  </a:lnTo>
                                  <a:lnTo>
                                    <a:pt x="6751" y="267"/>
                                  </a:lnTo>
                                  <a:lnTo>
                                    <a:pt x="6745" y="261"/>
                                  </a:lnTo>
                                  <a:lnTo>
                                    <a:pt x="6741" y="252"/>
                                  </a:lnTo>
                                  <a:lnTo>
                                    <a:pt x="6741" y="241"/>
                                  </a:lnTo>
                                  <a:lnTo>
                                    <a:pt x="6823" y="241"/>
                                  </a:lnTo>
                                  <a:lnTo>
                                    <a:pt x="6823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55080"/>
                            <a:ext cx="356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6741" y="222"/>
                                  </a:moveTo>
                                  <a:lnTo>
                                    <a:pt x="6763" y="191"/>
                                  </a:lnTo>
                                  <a:lnTo>
                                    <a:pt x="6771" y="191"/>
                                  </a:lnTo>
                                  <a:lnTo>
                                    <a:pt x="6779" y="191"/>
                                  </a:lnTo>
                                  <a:lnTo>
                                    <a:pt x="6796" y="222"/>
                                  </a:lnTo>
                                  <a:lnTo>
                                    <a:pt x="6741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41400"/>
                            <a:ext cx="63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6965" y="216"/>
                                  </a:moveTo>
                                  <a:lnTo>
                                    <a:pt x="6960" y="192"/>
                                  </a:lnTo>
                                  <a:lnTo>
                                    <a:pt x="6947" y="177"/>
                                  </a:lnTo>
                                  <a:lnTo>
                                    <a:pt x="6924" y="171"/>
                                  </a:lnTo>
                                  <a:lnTo>
                                    <a:pt x="6901" y="173"/>
                                  </a:lnTo>
                                  <a:lnTo>
                                    <a:pt x="6883" y="178"/>
                                  </a:lnTo>
                                  <a:lnTo>
                                    <a:pt x="6875" y="206"/>
                                  </a:lnTo>
                                  <a:lnTo>
                                    <a:pt x="6893" y="195"/>
                                  </a:lnTo>
                                  <a:lnTo>
                                    <a:pt x="6913" y="191"/>
                                  </a:lnTo>
                                  <a:lnTo>
                                    <a:pt x="6930" y="191"/>
                                  </a:lnTo>
                                  <a:lnTo>
                                    <a:pt x="6938" y="200"/>
                                  </a:lnTo>
                                  <a:lnTo>
                                    <a:pt x="6938" y="217"/>
                                  </a:lnTo>
                                  <a:lnTo>
                                    <a:pt x="6903" y="222"/>
                                  </a:lnTo>
                                  <a:lnTo>
                                    <a:pt x="6880" y="230"/>
                                  </a:lnTo>
                                  <a:lnTo>
                                    <a:pt x="6867" y="245"/>
                                  </a:lnTo>
                                  <a:lnTo>
                                    <a:pt x="6866" y="272"/>
                                  </a:lnTo>
                                  <a:lnTo>
                                    <a:pt x="6872" y="285"/>
                                  </a:lnTo>
                                  <a:lnTo>
                                    <a:pt x="6880" y="294"/>
                                  </a:lnTo>
                                  <a:lnTo>
                                    <a:pt x="6890" y="297"/>
                                  </a:lnTo>
                                  <a:lnTo>
                                    <a:pt x="6901" y="297"/>
                                  </a:lnTo>
                                  <a:lnTo>
                                    <a:pt x="6921" y="292"/>
                                  </a:lnTo>
                                  <a:lnTo>
                                    <a:pt x="6936" y="278"/>
                                  </a:lnTo>
                                  <a:lnTo>
                                    <a:pt x="6938" y="275"/>
                                  </a:lnTo>
                                  <a:lnTo>
                                    <a:pt x="6938" y="294"/>
                                  </a:lnTo>
                                  <a:lnTo>
                                    <a:pt x="6965" y="294"/>
                                  </a:lnTo>
                                  <a:lnTo>
                                    <a:pt x="6965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86400"/>
                            <a:ext cx="309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6938" y="245"/>
                                  </a:moveTo>
                                  <a:lnTo>
                                    <a:pt x="6938" y="254"/>
                                  </a:lnTo>
                                  <a:lnTo>
                                    <a:pt x="6936" y="262"/>
                                  </a:lnTo>
                                  <a:lnTo>
                                    <a:pt x="6930" y="267"/>
                                  </a:lnTo>
                                  <a:lnTo>
                                    <a:pt x="6925" y="273"/>
                                  </a:lnTo>
                                  <a:lnTo>
                                    <a:pt x="6918" y="276"/>
                                  </a:lnTo>
                                  <a:lnTo>
                                    <a:pt x="6910" y="276"/>
                                  </a:lnTo>
                                  <a:lnTo>
                                    <a:pt x="6904" y="276"/>
                                  </a:lnTo>
                                  <a:lnTo>
                                    <a:pt x="6899" y="275"/>
                                  </a:lnTo>
                                  <a:lnTo>
                                    <a:pt x="6895" y="271"/>
                                  </a:lnTo>
                                  <a:lnTo>
                                    <a:pt x="6891" y="268"/>
                                  </a:lnTo>
                                  <a:lnTo>
                                    <a:pt x="6890" y="264"/>
                                  </a:lnTo>
                                  <a:lnTo>
                                    <a:pt x="6890" y="259"/>
                                  </a:lnTo>
                                  <a:lnTo>
                                    <a:pt x="6890" y="252"/>
                                  </a:lnTo>
                                  <a:lnTo>
                                    <a:pt x="6913" y="239"/>
                                  </a:lnTo>
                                  <a:lnTo>
                                    <a:pt x="6938" y="235"/>
                                  </a:lnTo>
                                  <a:lnTo>
                                    <a:pt x="6938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080" y="41400"/>
                            <a:ext cx="547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7048" y="297"/>
                                  </a:moveTo>
                                  <a:lnTo>
                                    <a:pt x="7055" y="297"/>
                                  </a:lnTo>
                                  <a:lnTo>
                                    <a:pt x="7062" y="296"/>
                                  </a:lnTo>
                                  <a:lnTo>
                                    <a:pt x="7099" y="267"/>
                                  </a:lnTo>
                                  <a:lnTo>
                                    <a:pt x="7099" y="261"/>
                                  </a:lnTo>
                                  <a:lnTo>
                                    <a:pt x="7099" y="256"/>
                                  </a:lnTo>
                                  <a:lnTo>
                                    <a:pt x="7062" y="223"/>
                                  </a:lnTo>
                                  <a:lnTo>
                                    <a:pt x="7059" y="222"/>
                                  </a:lnTo>
                                  <a:lnTo>
                                    <a:pt x="7056" y="221"/>
                                  </a:lnTo>
                                  <a:lnTo>
                                    <a:pt x="7053" y="220"/>
                                  </a:lnTo>
                                  <a:lnTo>
                                    <a:pt x="7050" y="218"/>
                                  </a:lnTo>
                                  <a:lnTo>
                                    <a:pt x="7041" y="208"/>
                                  </a:lnTo>
                                  <a:lnTo>
                                    <a:pt x="7041" y="206"/>
                                  </a:lnTo>
                                  <a:lnTo>
                                    <a:pt x="7041" y="204"/>
                                  </a:lnTo>
                                  <a:lnTo>
                                    <a:pt x="7048" y="195"/>
                                  </a:lnTo>
                                  <a:lnTo>
                                    <a:pt x="7050" y="194"/>
                                  </a:lnTo>
                                  <a:lnTo>
                                    <a:pt x="7052" y="193"/>
                                  </a:lnTo>
                                  <a:lnTo>
                                    <a:pt x="7055" y="192"/>
                                  </a:lnTo>
                                  <a:lnTo>
                                    <a:pt x="7058" y="192"/>
                                  </a:lnTo>
                                  <a:lnTo>
                                    <a:pt x="7061" y="191"/>
                                  </a:lnTo>
                                  <a:lnTo>
                                    <a:pt x="7064" y="191"/>
                                  </a:lnTo>
                                  <a:lnTo>
                                    <a:pt x="7075" y="191"/>
                                  </a:lnTo>
                                  <a:lnTo>
                                    <a:pt x="7085" y="194"/>
                                  </a:lnTo>
                                  <a:lnTo>
                                    <a:pt x="7093" y="200"/>
                                  </a:lnTo>
                                  <a:lnTo>
                                    <a:pt x="7093" y="176"/>
                                  </a:lnTo>
                                  <a:lnTo>
                                    <a:pt x="7084" y="173"/>
                                  </a:lnTo>
                                  <a:lnTo>
                                    <a:pt x="7074" y="171"/>
                                  </a:lnTo>
                                  <a:lnTo>
                                    <a:pt x="7063" y="171"/>
                                  </a:lnTo>
                                  <a:lnTo>
                                    <a:pt x="7057" y="171"/>
                                  </a:lnTo>
                                  <a:lnTo>
                                    <a:pt x="7051" y="172"/>
                                  </a:lnTo>
                                  <a:lnTo>
                                    <a:pt x="7045" y="173"/>
                                  </a:lnTo>
                                  <a:lnTo>
                                    <a:pt x="7039" y="175"/>
                                  </a:lnTo>
                                  <a:lnTo>
                                    <a:pt x="7034" y="177"/>
                                  </a:lnTo>
                                  <a:lnTo>
                                    <a:pt x="7030" y="180"/>
                                  </a:lnTo>
                                  <a:lnTo>
                                    <a:pt x="7025" y="183"/>
                                  </a:lnTo>
                                  <a:lnTo>
                                    <a:pt x="7021" y="187"/>
                                  </a:lnTo>
                                  <a:lnTo>
                                    <a:pt x="7018" y="191"/>
                                  </a:lnTo>
                                  <a:lnTo>
                                    <a:pt x="7016" y="196"/>
                                  </a:lnTo>
                                  <a:lnTo>
                                    <a:pt x="7014" y="201"/>
                                  </a:lnTo>
                                  <a:lnTo>
                                    <a:pt x="7014" y="207"/>
                                  </a:lnTo>
                                  <a:lnTo>
                                    <a:pt x="7014" y="211"/>
                                  </a:lnTo>
                                  <a:lnTo>
                                    <a:pt x="7022" y="228"/>
                                  </a:lnTo>
                                  <a:lnTo>
                                    <a:pt x="7025" y="231"/>
                                  </a:lnTo>
                                  <a:lnTo>
                                    <a:pt x="7028" y="234"/>
                                  </a:lnTo>
                                  <a:lnTo>
                                    <a:pt x="7032" y="236"/>
                                  </a:lnTo>
                                  <a:lnTo>
                                    <a:pt x="7036" y="238"/>
                                  </a:lnTo>
                                  <a:lnTo>
                                    <a:pt x="7060" y="247"/>
                                  </a:lnTo>
                                  <a:lnTo>
                                    <a:pt x="7062" y="249"/>
                                  </a:lnTo>
                                  <a:lnTo>
                                    <a:pt x="7073" y="259"/>
                                  </a:lnTo>
                                  <a:lnTo>
                                    <a:pt x="7073" y="262"/>
                                  </a:lnTo>
                                  <a:lnTo>
                                    <a:pt x="7073" y="272"/>
                                  </a:lnTo>
                                  <a:lnTo>
                                    <a:pt x="7064" y="277"/>
                                  </a:lnTo>
                                  <a:lnTo>
                                    <a:pt x="7048" y="277"/>
                                  </a:lnTo>
                                  <a:lnTo>
                                    <a:pt x="7036" y="277"/>
                                  </a:lnTo>
                                  <a:lnTo>
                                    <a:pt x="7024" y="273"/>
                                  </a:lnTo>
                                  <a:lnTo>
                                    <a:pt x="7014" y="265"/>
                                  </a:lnTo>
                                  <a:lnTo>
                                    <a:pt x="7014" y="290"/>
                                  </a:lnTo>
                                  <a:lnTo>
                                    <a:pt x="7024" y="295"/>
                                  </a:lnTo>
                                  <a:lnTo>
                                    <a:pt x="7035" y="297"/>
                                  </a:lnTo>
                                  <a:lnTo>
                                    <a:pt x="7048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43200"/>
                            <a:ext cx="774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7248" y="280"/>
                                  </a:moveTo>
                                  <a:lnTo>
                                    <a:pt x="7259" y="264"/>
                                  </a:lnTo>
                                  <a:lnTo>
                                    <a:pt x="7264" y="244"/>
                                  </a:lnTo>
                                  <a:lnTo>
                                    <a:pt x="7263" y="218"/>
                                  </a:lnTo>
                                  <a:lnTo>
                                    <a:pt x="7258" y="200"/>
                                  </a:lnTo>
                                  <a:lnTo>
                                    <a:pt x="7240" y="182"/>
                                  </a:lnTo>
                                  <a:lnTo>
                                    <a:pt x="7223" y="173"/>
                                  </a:lnTo>
                                  <a:lnTo>
                                    <a:pt x="7195" y="173"/>
                                  </a:lnTo>
                                  <a:lnTo>
                                    <a:pt x="7176" y="177"/>
                                  </a:lnTo>
                                  <a:lnTo>
                                    <a:pt x="7162" y="185"/>
                                  </a:lnTo>
                                  <a:lnTo>
                                    <a:pt x="7149" y="202"/>
                                  </a:lnTo>
                                  <a:lnTo>
                                    <a:pt x="7143" y="220"/>
                                  </a:lnTo>
                                  <a:lnTo>
                                    <a:pt x="7144" y="247"/>
                                  </a:lnTo>
                                  <a:lnTo>
                                    <a:pt x="7148" y="266"/>
                                  </a:lnTo>
                                  <a:lnTo>
                                    <a:pt x="7157" y="279"/>
                                  </a:lnTo>
                                  <a:lnTo>
                                    <a:pt x="7173" y="291"/>
                                  </a:lnTo>
                                  <a:lnTo>
                                    <a:pt x="7192" y="296"/>
                                  </a:lnTo>
                                  <a:lnTo>
                                    <a:pt x="7218" y="295"/>
                                  </a:lnTo>
                                  <a:lnTo>
                                    <a:pt x="7236" y="289"/>
                                  </a:lnTo>
                                  <a:lnTo>
                                    <a:pt x="7248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80" y="57240"/>
                            <a:ext cx="432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7228" y="204"/>
                                  </a:moveTo>
                                  <a:lnTo>
                                    <a:pt x="7234" y="211"/>
                                  </a:lnTo>
                                  <a:lnTo>
                                    <a:pt x="7237" y="221"/>
                                  </a:lnTo>
                                  <a:lnTo>
                                    <a:pt x="7237" y="234"/>
                                  </a:lnTo>
                                  <a:lnTo>
                                    <a:pt x="7237" y="247"/>
                                  </a:lnTo>
                                  <a:lnTo>
                                    <a:pt x="7234" y="257"/>
                                  </a:lnTo>
                                  <a:lnTo>
                                    <a:pt x="7228" y="265"/>
                                  </a:lnTo>
                                  <a:lnTo>
                                    <a:pt x="7223" y="272"/>
                                  </a:lnTo>
                                  <a:lnTo>
                                    <a:pt x="7214" y="275"/>
                                  </a:lnTo>
                                  <a:lnTo>
                                    <a:pt x="7204" y="275"/>
                                  </a:lnTo>
                                  <a:lnTo>
                                    <a:pt x="7193" y="275"/>
                                  </a:lnTo>
                                  <a:lnTo>
                                    <a:pt x="7185" y="272"/>
                                  </a:lnTo>
                                  <a:lnTo>
                                    <a:pt x="7179" y="264"/>
                                  </a:lnTo>
                                  <a:lnTo>
                                    <a:pt x="7172" y="257"/>
                                  </a:lnTo>
                                  <a:lnTo>
                                    <a:pt x="7169" y="247"/>
                                  </a:lnTo>
                                  <a:lnTo>
                                    <a:pt x="7169" y="235"/>
                                  </a:lnTo>
                                  <a:lnTo>
                                    <a:pt x="7169" y="222"/>
                                  </a:lnTo>
                                  <a:lnTo>
                                    <a:pt x="7172" y="211"/>
                                  </a:lnTo>
                                  <a:lnTo>
                                    <a:pt x="7179" y="204"/>
                                  </a:lnTo>
                                  <a:lnTo>
                                    <a:pt x="7185" y="197"/>
                                  </a:lnTo>
                                  <a:lnTo>
                                    <a:pt x="7193" y="193"/>
                                  </a:lnTo>
                                  <a:lnTo>
                                    <a:pt x="7204" y="193"/>
                                  </a:lnTo>
                                  <a:lnTo>
                                    <a:pt x="7214" y="193"/>
                                  </a:lnTo>
                                  <a:lnTo>
                                    <a:pt x="7223" y="196"/>
                                  </a:lnTo>
                                  <a:lnTo>
                                    <a:pt x="7228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41400"/>
                            <a:ext cx="680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7423" y="221"/>
                                  </a:moveTo>
                                  <a:lnTo>
                                    <a:pt x="7423" y="205"/>
                                  </a:lnTo>
                                  <a:lnTo>
                                    <a:pt x="7420" y="192"/>
                                  </a:lnTo>
                                  <a:lnTo>
                                    <a:pt x="7413" y="184"/>
                                  </a:lnTo>
                                  <a:lnTo>
                                    <a:pt x="7406" y="175"/>
                                  </a:lnTo>
                                  <a:lnTo>
                                    <a:pt x="7396" y="171"/>
                                  </a:lnTo>
                                  <a:lnTo>
                                    <a:pt x="7383" y="171"/>
                                  </a:lnTo>
                                  <a:lnTo>
                                    <a:pt x="7363" y="176"/>
                                  </a:lnTo>
                                  <a:lnTo>
                                    <a:pt x="7348" y="189"/>
                                  </a:lnTo>
                                  <a:lnTo>
                                    <a:pt x="7344" y="194"/>
                                  </a:lnTo>
                                  <a:lnTo>
                                    <a:pt x="7344" y="174"/>
                                  </a:lnTo>
                                  <a:lnTo>
                                    <a:pt x="7317" y="174"/>
                                  </a:lnTo>
                                  <a:lnTo>
                                    <a:pt x="7317" y="294"/>
                                  </a:lnTo>
                                  <a:lnTo>
                                    <a:pt x="7344" y="294"/>
                                  </a:lnTo>
                                  <a:lnTo>
                                    <a:pt x="7344" y="226"/>
                                  </a:lnTo>
                                  <a:lnTo>
                                    <a:pt x="7344" y="216"/>
                                  </a:lnTo>
                                  <a:lnTo>
                                    <a:pt x="7347" y="208"/>
                                  </a:lnTo>
                                  <a:lnTo>
                                    <a:pt x="7352" y="202"/>
                                  </a:lnTo>
                                  <a:lnTo>
                                    <a:pt x="7357" y="196"/>
                                  </a:lnTo>
                                  <a:lnTo>
                                    <a:pt x="7364" y="193"/>
                                  </a:lnTo>
                                  <a:lnTo>
                                    <a:pt x="7372" y="193"/>
                                  </a:lnTo>
                                  <a:lnTo>
                                    <a:pt x="7390" y="201"/>
                                  </a:lnTo>
                                  <a:lnTo>
                                    <a:pt x="7396" y="224"/>
                                  </a:lnTo>
                                  <a:lnTo>
                                    <a:pt x="7396" y="294"/>
                                  </a:lnTo>
                                  <a:lnTo>
                                    <a:pt x="7423" y="294"/>
                                  </a:lnTo>
                                  <a:lnTo>
                                    <a:pt x="7423" y="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41400"/>
                            <a:ext cx="63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7573" y="216"/>
                                  </a:moveTo>
                                  <a:lnTo>
                                    <a:pt x="7568" y="192"/>
                                  </a:lnTo>
                                  <a:lnTo>
                                    <a:pt x="7555" y="177"/>
                                  </a:lnTo>
                                  <a:lnTo>
                                    <a:pt x="7532" y="171"/>
                                  </a:lnTo>
                                  <a:lnTo>
                                    <a:pt x="7510" y="173"/>
                                  </a:lnTo>
                                  <a:lnTo>
                                    <a:pt x="7492" y="178"/>
                                  </a:lnTo>
                                  <a:lnTo>
                                    <a:pt x="7483" y="206"/>
                                  </a:lnTo>
                                  <a:lnTo>
                                    <a:pt x="7501" y="195"/>
                                  </a:lnTo>
                                  <a:lnTo>
                                    <a:pt x="7521" y="191"/>
                                  </a:lnTo>
                                  <a:lnTo>
                                    <a:pt x="7538" y="191"/>
                                  </a:lnTo>
                                  <a:lnTo>
                                    <a:pt x="7546" y="200"/>
                                  </a:lnTo>
                                  <a:lnTo>
                                    <a:pt x="7546" y="217"/>
                                  </a:lnTo>
                                  <a:lnTo>
                                    <a:pt x="7511" y="222"/>
                                  </a:lnTo>
                                  <a:lnTo>
                                    <a:pt x="7488" y="230"/>
                                  </a:lnTo>
                                  <a:lnTo>
                                    <a:pt x="7475" y="245"/>
                                  </a:lnTo>
                                  <a:lnTo>
                                    <a:pt x="7474" y="272"/>
                                  </a:lnTo>
                                  <a:lnTo>
                                    <a:pt x="7480" y="285"/>
                                  </a:lnTo>
                                  <a:lnTo>
                                    <a:pt x="7488" y="294"/>
                                  </a:lnTo>
                                  <a:lnTo>
                                    <a:pt x="7498" y="297"/>
                                  </a:lnTo>
                                  <a:lnTo>
                                    <a:pt x="7509" y="297"/>
                                  </a:lnTo>
                                  <a:lnTo>
                                    <a:pt x="7530" y="292"/>
                                  </a:lnTo>
                                  <a:lnTo>
                                    <a:pt x="7544" y="278"/>
                                  </a:lnTo>
                                  <a:lnTo>
                                    <a:pt x="7546" y="275"/>
                                  </a:lnTo>
                                  <a:lnTo>
                                    <a:pt x="7546" y="294"/>
                                  </a:lnTo>
                                  <a:lnTo>
                                    <a:pt x="7573" y="294"/>
                                  </a:lnTo>
                                  <a:lnTo>
                                    <a:pt x="7573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86400"/>
                            <a:ext cx="309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7546" y="245"/>
                                  </a:moveTo>
                                  <a:lnTo>
                                    <a:pt x="7546" y="254"/>
                                  </a:lnTo>
                                  <a:lnTo>
                                    <a:pt x="7544" y="262"/>
                                  </a:lnTo>
                                  <a:lnTo>
                                    <a:pt x="7538" y="267"/>
                                  </a:lnTo>
                                  <a:lnTo>
                                    <a:pt x="7533" y="273"/>
                                  </a:lnTo>
                                  <a:lnTo>
                                    <a:pt x="7526" y="276"/>
                                  </a:lnTo>
                                  <a:lnTo>
                                    <a:pt x="7518" y="276"/>
                                  </a:lnTo>
                                  <a:lnTo>
                                    <a:pt x="7512" y="276"/>
                                  </a:lnTo>
                                  <a:lnTo>
                                    <a:pt x="7507" y="275"/>
                                  </a:lnTo>
                                  <a:lnTo>
                                    <a:pt x="7503" y="271"/>
                                  </a:lnTo>
                                  <a:lnTo>
                                    <a:pt x="7500" y="268"/>
                                  </a:lnTo>
                                  <a:lnTo>
                                    <a:pt x="7498" y="264"/>
                                  </a:lnTo>
                                  <a:lnTo>
                                    <a:pt x="7498" y="259"/>
                                  </a:lnTo>
                                  <a:lnTo>
                                    <a:pt x="7498" y="252"/>
                                  </a:lnTo>
                                  <a:lnTo>
                                    <a:pt x="7521" y="239"/>
                                  </a:lnTo>
                                  <a:lnTo>
                                    <a:pt x="7546" y="235"/>
                                  </a:lnTo>
                                  <a:lnTo>
                                    <a:pt x="7546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7644" y="111"/>
                                  </a:moveTo>
                                  <a:lnTo>
                                    <a:pt x="7644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36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7730" y="111"/>
                                  </a:moveTo>
                                  <a:lnTo>
                                    <a:pt x="7730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720" y="43920"/>
                            <a:ext cx="766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77">
                                  <a:moveTo>
                                    <a:pt x="7880" y="174"/>
                                  </a:moveTo>
                                  <a:lnTo>
                                    <a:pt x="7850" y="261"/>
                                  </a:lnTo>
                                  <a:lnTo>
                                    <a:pt x="7849" y="265"/>
                                  </a:lnTo>
                                  <a:lnTo>
                                    <a:pt x="7848" y="268"/>
                                  </a:lnTo>
                                  <a:lnTo>
                                    <a:pt x="7848" y="270"/>
                                  </a:lnTo>
                                  <a:lnTo>
                                    <a:pt x="7847" y="270"/>
                                  </a:lnTo>
                                  <a:lnTo>
                                    <a:pt x="7846" y="265"/>
                                  </a:lnTo>
                                  <a:lnTo>
                                    <a:pt x="7845" y="262"/>
                                  </a:lnTo>
                                  <a:lnTo>
                                    <a:pt x="7845" y="261"/>
                                  </a:lnTo>
                                  <a:lnTo>
                                    <a:pt x="7816" y="174"/>
                                  </a:lnTo>
                                  <a:lnTo>
                                    <a:pt x="7786" y="174"/>
                                  </a:lnTo>
                                  <a:lnTo>
                                    <a:pt x="7834" y="294"/>
                                  </a:lnTo>
                                  <a:lnTo>
                                    <a:pt x="7826" y="313"/>
                                  </a:lnTo>
                                  <a:lnTo>
                                    <a:pt x="7821" y="323"/>
                                  </a:lnTo>
                                  <a:lnTo>
                                    <a:pt x="7813" y="328"/>
                                  </a:lnTo>
                                  <a:lnTo>
                                    <a:pt x="7803" y="328"/>
                                  </a:lnTo>
                                  <a:lnTo>
                                    <a:pt x="7800" y="328"/>
                                  </a:lnTo>
                                  <a:lnTo>
                                    <a:pt x="7796" y="328"/>
                                  </a:lnTo>
                                  <a:lnTo>
                                    <a:pt x="7791" y="326"/>
                                  </a:lnTo>
                                  <a:lnTo>
                                    <a:pt x="7791" y="349"/>
                                  </a:lnTo>
                                  <a:lnTo>
                                    <a:pt x="7795" y="350"/>
                                  </a:lnTo>
                                  <a:lnTo>
                                    <a:pt x="7800" y="350"/>
                                  </a:lnTo>
                                  <a:lnTo>
                                    <a:pt x="7806" y="350"/>
                                  </a:lnTo>
                                  <a:lnTo>
                                    <a:pt x="7824" y="346"/>
                                  </a:lnTo>
                                  <a:lnTo>
                                    <a:pt x="7840" y="334"/>
                                  </a:lnTo>
                                  <a:lnTo>
                                    <a:pt x="7853" y="314"/>
                                  </a:lnTo>
                                  <a:lnTo>
                                    <a:pt x="7907" y="174"/>
                                  </a:lnTo>
                                  <a:lnTo>
                                    <a:pt x="7880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5pt;margin-top:4.6pt;width:67.8pt;height:13.1pt" coordorigin="6557,92" coordsize="1356,262">
                <v:group id="shape_0" style="position:absolute;left:6557;top:105;width:108;height:190">
                  <v:shape id="shape_0" coordorigin="6562,123" coordsize="108,174" path="m6571,291l6596,296l6600,297l6603,297l6606,297l6614,297l6622,296l6630,294l6638,293l6644,290l6650,286l6656,283l6661,278l6664,272l6667,266l6669,259l6669,251l6669,244l6656,220l6652,216l6648,212l6643,209l6637,206l6632,202l6626,199l6620,197l6615,194l6591,172l6591,168l6591,164l6613,148l6617,147l6621,146l6625,146l6640,146l6652,150l6662,157l6662,129l6654,125l6641,123l6624,123l6616,123l6563,155l6562,161l6562,169l6562,176l6563,181l6565,186l6567,191l6586,209l6591,212l6596,215l6602,219l6607,221l6612,223l6640,247l6640,251l6640,258l6637,264l6631,268l6626,272l6617,274l6605,274l6602,274l6598,273l6594,273l6590,272l6562,259l6562,287l6564,289l6567,290l6571,291xe" stroked="t" o:allowincell="f" style="position:absolute;left:6557;top:105;width:107;height:1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711;top:157;width:108;height:136">
                  <v:shape id="shape_0" coordorigin="6715,171" coordsize="108,125" path="m6823,231l6820,209l6812,191l6796,177l6777,171l6754,174l6737,182l6722,200l6715,218l6715,246l6719,265l6726,278l6743,291l6762,296l6787,295l6805,291l6813,265l6803,272l6791,276l6778,276l6767,276l6758,273l6751,267l6745,261l6741,252l6741,241l6823,241l6823,231xe" stroked="t" o:allowincell="f" style="position:absolute;left:6711;top:157;width:107;height:13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737;top:179;width:56;height:33">
                  <v:shape id="shape_0" coordorigin="6741,191" coordsize="56,31" path="m6741,222l6763,191l6771,191l6779,191l6796,222l6741,222xe" stroked="t" o:allowincell="f" style="position:absolute;left:6737;top:179;width:55;height:3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863;top:157;width:99;height:137">
                  <v:shape id="shape_0" coordorigin="6866,171" coordsize="99,126" path="m6965,216l6960,192l6947,177l6924,171l6901,173l6883,178l6875,206l6893,195l6913,191l6930,191l6938,200l6938,217l6903,222l6880,230l6867,245l6866,272l6872,285l6880,294l6890,297l6901,297l6921,292l6936,278l6938,275l6938,294l6965,294l6965,216xe" stroked="t" o:allowincell="f" style="position:absolute;left:6863;top:157;width:98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887;top:228;width:49;height:45">
                  <v:shape id="shape_0" coordorigin="6890,235" coordsize="49,42" path="m6938,245l6938,254l6936,262l6930,267l6925,273l6918,276l6910,276l6904,276l6899,275l6895,271l6891,268l6890,264l6890,259l6890,252l6913,239l6938,235l6938,245xe" stroked="t" o:allowincell="f" style="position:absolute;left:6887;top:228;width:48;height:4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012;top:157;width:86;height:137">
                  <v:shape id="shape_0" coordorigin="7014,171" coordsize="86,126" path="m7048,297l7055,297l7062,296l7099,267l7099,261l7099,256l7062,223l7059,222l7056,221l7053,220l7050,218l7041,208l7041,206l7041,204l7048,195l7050,194l7052,193l7055,192l7058,192l7061,191l7064,191l7075,191l7085,194l7093,200l7093,176l7084,173l7074,171l7063,171l7057,171l7051,172l7045,173l7039,175l7034,177l7030,180l7025,183l7021,187l7018,191l7016,196l7014,201l7014,207l7014,211l7022,228l7025,231l7028,234l7032,236l7036,238l7060,247l7062,249l7073,259l7073,262l7073,272l7064,277l7048,277l7036,277l7024,273l7014,265l7014,290l7024,295l7035,297l7048,297xe" stroked="t" o:allowincell="f" style="position:absolute;left:7012;top:157;width:85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142;top:160;width:122;height:134">
                  <v:shape id="shape_0" coordorigin="7143,173" coordsize="122,123" path="m7248,280l7259,264l7264,244l7263,218l7258,200l7240,182l7223,173l7195,173l7176,177l7162,185l7149,202l7143,220l7144,247l7148,266l7157,279l7173,291l7192,296l7218,295l7236,289l7248,280xe" stroked="t" o:allowincell="f" style="position:absolute;left:7142;top:160;width:121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168;top:182;width:68;height:90">
                  <v:shape id="shape_0" coordorigin="7169,193" coordsize="68,83" path="m7228,204l7234,211l7237,221l7237,234l7237,247l7234,257l7228,265l7223,272l7214,275l7204,275l7193,275l7185,272l7179,264l7172,257l7169,247l7169,235l7169,222l7172,211l7179,204l7185,197l7193,193l7204,193l7214,193l7223,196l7228,204xe" stroked="t" o:allowincell="f" style="position:absolute;left:7168;top:182;width:67;height: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318;top:157;width:107;height:134">
                  <v:shape id="shape_0" coordorigin="7317,171" coordsize="107,123" path="m7423,221l7423,205l7420,192l7413,184l7406,175l7396,171l7383,171l7363,176l7348,189l7344,194l7344,174l7317,174l7317,294l7344,294l7344,226l7344,216l7347,208l7352,202l7357,196l7364,193l7372,193l7390,201l7396,224l7396,294l7423,294l7423,221xe" stroked="t" o:allowincell="f" style="position:absolute;left:7318;top:157;width:106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476;top:157;width:99;height:137">
                  <v:shape id="shape_0" coordorigin="7474,171" coordsize="99,126" path="m7573,216l7568,192l7555,177l7532,171l7510,173l7492,178l7483,206l7501,195l7521,191l7538,191l7546,200l7546,217l7511,222l7488,230l7475,245l7474,272l7480,285l7488,294l7498,297l7509,297l7530,292l7544,278l7546,275l7546,294l7573,294l7573,216xe" stroked="t" o:allowincell="f" style="position:absolute;left:7476;top:157;width:98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500;top:228;width:49;height:45">
                  <v:shape id="shape_0" coordorigin="7498,235" coordsize="49,42" path="m7546,245l7546,254l7544,262l7538,267l7533,273l7526,276l7518,276l7512,276l7507,275l7503,271l7500,268l7498,264l7498,259l7498,252l7521,239l7546,235l7546,245xe" stroked="t" o:allowincell="f" style="position:absolute;left:7500;top:228;width:48;height:4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647;top:92;width:2;height:205">
                  <v:shape id="shape_0" coordorigin="7644,111" coordsize="0,188" path="m7644,111l7644,299e" stroked="t" o:allowincell="f" style="position:absolute;left:7647;top:92;width:1;height:20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7734;top:92;width:2;height:205">
                  <v:shape id="shape_0" coordorigin="7730,111" coordsize="0,188" path="m7730,111l7730,299e" stroked="t" o:allowincell="f" style="position:absolute;left:7734;top:92;width:1;height:20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7791;top:161;width:121;height:193">
                  <v:shape id="shape_0" coordorigin="7786,174" coordsize="121,177" path="m7880,174l7850,261l7849,265l7848,268l7848,270l7847,270l7846,265l7845,262l7845,261l7816,174l7786,174l7834,294l7826,313l7821,323l7813,328l7803,328l7800,328l7796,328l7791,326l7791,349l7795,350l7800,350l7806,350l7824,346l7840,334l7853,314l7907,174l7880,174xe" stroked="t" o:allowincell="f" style="position:absolute;left:7791;top:161;width:120;height:19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092065</wp:posOffset>
                </wp:positionH>
                <wp:positionV relativeFrom="paragraph">
                  <wp:posOffset>70485</wp:posOffset>
                </wp:positionV>
                <wp:extent cx="782320" cy="154305"/>
                <wp:effectExtent l="3810" t="3810" r="317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4440"/>
                          <a:chOff x="0" y="0"/>
                          <a:chExt cx="78228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997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69">
                                  <a:moveTo>
                                    <a:pt x="8118" y="126"/>
                                  </a:moveTo>
                                  <a:lnTo>
                                    <a:pt x="8086" y="126"/>
                                  </a:lnTo>
                                  <a:lnTo>
                                    <a:pt x="8024" y="294"/>
                                  </a:lnTo>
                                  <a:lnTo>
                                    <a:pt x="8054" y="294"/>
                                  </a:lnTo>
                                  <a:lnTo>
                                    <a:pt x="8069" y="251"/>
                                  </a:lnTo>
                                  <a:lnTo>
                                    <a:pt x="8135" y="251"/>
                                  </a:lnTo>
                                  <a:lnTo>
                                    <a:pt x="8150" y="294"/>
                                  </a:lnTo>
                                  <a:lnTo>
                                    <a:pt x="8180" y="294"/>
                                  </a:lnTo>
                                  <a:lnTo>
                                    <a:pt x="8118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23040"/>
                            <a:ext cx="331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8">
                                  <a:moveTo>
                                    <a:pt x="8076" y="228"/>
                                  </a:moveTo>
                                  <a:lnTo>
                                    <a:pt x="8099" y="161"/>
                                  </a:lnTo>
                                  <a:lnTo>
                                    <a:pt x="8100" y="159"/>
                                  </a:lnTo>
                                  <a:lnTo>
                                    <a:pt x="8101" y="155"/>
                                  </a:lnTo>
                                  <a:lnTo>
                                    <a:pt x="8101" y="151"/>
                                  </a:lnTo>
                                  <a:lnTo>
                                    <a:pt x="8102" y="151"/>
                                  </a:lnTo>
                                  <a:lnTo>
                                    <a:pt x="8102" y="156"/>
                                  </a:lnTo>
                                  <a:lnTo>
                                    <a:pt x="8103" y="159"/>
                                  </a:lnTo>
                                  <a:lnTo>
                                    <a:pt x="8104" y="161"/>
                                  </a:lnTo>
                                  <a:lnTo>
                                    <a:pt x="8127" y="228"/>
                                  </a:lnTo>
                                  <a:lnTo>
                                    <a:pt x="8076" y="2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0"/>
                            <a:ext cx="738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0">
                                  <a:moveTo>
                                    <a:pt x="8333" y="116"/>
                                  </a:moveTo>
                                  <a:lnTo>
                                    <a:pt x="8306" y="116"/>
                                  </a:lnTo>
                                  <a:lnTo>
                                    <a:pt x="8306" y="191"/>
                                  </a:lnTo>
                                  <a:lnTo>
                                    <a:pt x="8306" y="191"/>
                                  </a:lnTo>
                                  <a:lnTo>
                                    <a:pt x="8292" y="176"/>
                                  </a:lnTo>
                                  <a:lnTo>
                                    <a:pt x="8271" y="171"/>
                                  </a:lnTo>
                                  <a:lnTo>
                                    <a:pt x="8250" y="175"/>
                                  </a:lnTo>
                                  <a:lnTo>
                                    <a:pt x="8234" y="186"/>
                                  </a:lnTo>
                                  <a:lnTo>
                                    <a:pt x="8223" y="204"/>
                                  </a:lnTo>
                                  <a:lnTo>
                                    <a:pt x="8218" y="223"/>
                                  </a:lnTo>
                                  <a:lnTo>
                                    <a:pt x="8218" y="250"/>
                                  </a:lnTo>
                                  <a:lnTo>
                                    <a:pt x="8223" y="268"/>
                                  </a:lnTo>
                                  <a:lnTo>
                                    <a:pt x="8240" y="288"/>
                                  </a:lnTo>
                                  <a:lnTo>
                                    <a:pt x="8256" y="296"/>
                                  </a:lnTo>
                                  <a:lnTo>
                                    <a:pt x="8281" y="294"/>
                                  </a:lnTo>
                                  <a:lnTo>
                                    <a:pt x="8297" y="285"/>
                                  </a:lnTo>
                                  <a:lnTo>
                                    <a:pt x="8306" y="274"/>
                                  </a:lnTo>
                                  <a:lnTo>
                                    <a:pt x="8306" y="294"/>
                                  </a:lnTo>
                                  <a:lnTo>
                                    <a:pt x="8333" y="294"/>
                                  </a:lnTo>
                                  <a:lnTo>
                                    <a:pt x="8333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50760"/>
                            <a:ext cx="399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8298" y="265"/>
                                  </a:moveTo>
                                  <a:lnTo>
                                    <a:pt x="8292" y="272"/>
                                  </a:lnTo>
                                  <a:lnTo>
                                    <a:pt x="8285" y="275"/>
                                  </a:lnTo>
                                  <a:lnTo>
                                    <a:pt x="8275" y="275"/>
                                  </a:lnTo>
                                  <a:lnTo>
                                    <a:pt x="8266" y="275"/>
                                  </a:lnTo>
                                  <a:lnTo>
                                    <a:pt x="8258" y="272"/>
                                  </a:lnTo>
                                  <a:lnTo>
                                    <a:pt x="8253" y="265"/>
                                  </a:lnTo>
                                  <a:lnTo>
                                    <a:pt x="8247" y="258"/>
                                  </a:lnTo>
                                  <a:lnTo>
                                    <a:pt x="8244" y="248"/>
                                  </a:lnTo>
                                  <a:lnTo>
                                    <a:pt x="8244" y="236"/>
                                  </a:lnTo>
                                  <a:lnTo>
                                    <a:pt x="8244" y="222"/>
                                  </a:lnTo>
                                  <a:lnTo>
                                    <a:pt x="8247" y="212"/>
                                  </a:lnTo>
                                  <a:lnTo>
                                    <a:pt x="8253" y="204"/>
                                  </a:lnTo>
                                  <a:lnTo>
                                    <a:pt x="8259" y="197"/>
                                  </a:lnTo>
                                  <a:lnTo>
                                    <a:pt x="8267" y="193"/>
                                  </a:lnTo>
                                  <a:lnTo>
                                    <a:pt x="8277" y="193"/>
                                  </a:lnTo>
                                  <a:lnTo>
                                    <a:pt x="8286" y="193"/>
                                  </a:lnTo>
                                  <a:lnTo>
                                    <a:pt x="8293" y="196"/>
                                  </a:lnTo>
                                  <a:lnTo>
                                    <a:pt x="8298" y="202"/>
                                  </a:lnTo>
                                  <a:lnTo>
                                    <a:pt x="8304" y="208"/>
                                  </a:lnTo>
                                  <a:lnTo>
                                    <a:pt x="8307" y="215"/>
                                  </a:lnTo>
                                  <a:lnTo>
                                    <a:pt x="8307" y="223"/>
                                  </a:lnTo>
                                  <a:lnTo>
                                    <a:pt x="8307" y="239"/>
                                  </a:lnTo>
                                  <a:lnTo>
                                    <a:pt x="8307" y="250"/>
                                  </a:lnTo>
                                  <a:lnTo>
                                    <a:pt x="8304" y="258"/>
                                  </a:lnTo>
                                  <a:lnTo>
                                    <a:pt x="8298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40" y="38160"/>
                            <a:ext cx="414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8420" y="174"/>
                                  </a:moveTo>
                                  <a:lnTo>
                                    <a:pt x="8393" y="174"/>
                                  </a:lnTo>
                                  <a:lnTo>
                                    <a:pt x="8393" y="288"/>
                                  </a:lnTo>
                                  <a:lnTo>
                                    <a:pt x="8389" y="315"/>
                                  </a:lnTo>
                                  <a:lnTo>
                                    <a:pt x="8376" y="328"/>
                                  </a:lnTo>
                                  <a:lnTo>
                                    <a:pt x="8365" y="329"/>
                                  </a:lnTo>
                                  <a:lnTo>
                                    <a:pt x="8361" y="327"/>
                                  </a:lnTo>
                                  <a:lnTo>
                                    <a:pt x="8356" y="323"/>
                                  </a:lnTo>
                                  <a:lnTo>
                                    <a:pt x="8356" y="347"/>
                                  </a:lnTo>
                                  <a:lnTo>
                                    <a:pt x="8361" y="349"/>
                                  </a:lnTo>
                                  <a:lnTo>
                                    <a:pt x="8367" y="350"/>
                                  </a:lnTo>
                                  <a:lnTo>
                                    <a:pt x="8372" y="350"/>
                                  </a:lnTo>
                                  <a:lnTo>
                                    <a:pt x="8388" y="350"/>
                                  </a:lnTo>
                                  <a:lnTo>
                                    <a:pt x="8399" y="345"/>
                                  </a:lnTo>
                                  <a:lnTo>
                                    <a:pt x="8408" y="334"/>
                                  </a:lnTo>
                                  <a:lnTo>
                                    <a:pt x="8416" y="318"/>
                                  </a:lnTo>
                                  <a:lnTo>
                                    <a:pt x="8420" y="298"/>
                                  </a:lnTo>
                                  <a:lnTo>
                                    <a:pt x="8420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1440"/>
                            <a:ext cx="208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8418" y="144"/>
                                  </a:moveTo>
                                  <a:lnTo>
                                    <a:pt x="8422" y="141"/>
                                  </a:lnTo>
                                  <a:lnTo>
                                    <a:pt x="8423" y="138"/>
                                  </a:lnTo>
                                  <a:lnTo>
                                    <a:pt x="8423" y="133"/>
                                  </a:lnTo>
                                  <a:lnTo>
                                    <a:pt x="8423" y="129"/>
                                  </a:lnTo>
                                  <a:lnTo>
                                    <a:pt x="8422" y="125"/>
                                  </a:lnTo>
                                  <a:lnTo>
                                    <a:pt x="8418" y="122"/>
                                  </a:lnTo>
                                  <a:lnTo>
                                    <a:pt x="8415" y="119"/>
                                  </a:lnTo>
                                  <a:lnTo>
                                    <a:pt x="8411" y="118"/>
                                  </a:lnTo>
                                  <a:lnTo>
                                    <a:pt x="8407" y="118"/>
                                  </a:lnTo>
                                  <a:lnTo>
                                    <a:pt x="8402" y="118"/>
                                  </a:lnTo>
                                  <a:lnTo>
                                    <a:pt x="8399" y="119"/>
                                  </a:lnTo>
                                  <a:lnTo>
                                    <a:pt x="8395" y="122"/>
                                  </a:lnTo>
                                  <a:lnTo>
                                    <a:pt x="8392" y="125"/>
                                  </a:lnTo>
                                  <a:lnTo>
                                    <a:pt x="8391" y="129"/>
                                  </a:lnTo>
                                  <a:lnTo>
                                    <a:pt x="8391" y="133"/>
                                  </a:lnTo>
                                  <a:lnTo>
                                    <a:pt x="8391" y="138"/>
                                  </a:lnTo>
                                  <a:lnTo>
                                    <a:pt x="8392" y="142"/>
                                  </a:lnTo>
                                  <a:lnTo>
                                    <a:pt x="8395" y="144"/>
                                  </a:lnTo>
                                  <a:lnTo>
                                    <a:pt x="8399" y="147"/>
                                  </a:lnTo>
                                  <a:lnTo>
                                    <a:pt x="8402" y="149"/>
                                  </a:lnTo>
                                  <a:lnTo>
                                    <a:pt x="8407" y="149"/>
                                  </a:lnTo>
                                  <a:lnTo>
                                    <a:pt x="8411" y="149"/>
                                  </a:lnTo>
                                  <a:lnTo>
                                    <a:pt x="8415" y="147"/>
                                  </a:lnTo>
                                  <a:lnTo>
                                    <a:pt x="8418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38160"/>
                            <a:ext cx="680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8584" y="174"/>
                                  </a:moveTo>
                                  <a:lnTo>
                                    <a:pt x="8557" y="174"/>
                                  </a:lnTo>
                                  <a:lnTo>
                                    <a:pt x="8557" y="243"/>
                                  </a:lnTo>
                                  <a:lnTo>
                                    <a:pt x="8557" y="253"/>
                                  </a:lnTo>
                                  <a:lnTo>
                                    <a:pt x="8555" y="260"/>
                                  </a:lnTo>
                                  <a:lnTo>
                                    <a:pt x="8549" y="266"/>
                                  </a:lnTo>
                                  <a:lnTo>
                                    <a:pt x="8544" y="272"/>
                                  </a:lnTo>
                                  <a:lnTo>
                                    <a:pt x="8538" y="275"/>
                                  </a:lnTo>
                                  <a:lnTo>
                                    <a:pt x="8529" y="275"/>
                                  </a:lnTo>
                                  <a:lnTo>
                                    <a:pt x="8511" y="267"/>
                                  </a:lnTo>
                                  <a:lnTo>
                                    <a:pt x="8505" y="244"/>
                                  </a:lnTo>
                                  <a:lnTo>
                                    <a:pt x="8505" y="174"/>
                                  </a:lnTo>
                                  <a:lnTo>
                                    <a:pt x="8477" y="174"/>
                                  </a:lnTo>
                                  <a:lnTo>
                                    <a:pt x="8477" y="246"/>
                                  </a:lnTo>
                                  <a:lnTo>
                                    <a:pt x="8481" y="272"/>
                                  </a:lnTo>
                                  <a:lnTo>
                                    <a:pt x="8493" y="289"/>
                                  </a:lnTo>
                                  <a:lnTo>
                                    <a:pt x="8512" y="296"/>
                                  </a:lnTo>
                                  <a:lnTo>
                                    <a:pt x="8536" y="293"/>
                                  </a:lnTo>
                                  <a:lnTo>
                                    <a:pt x="8551" y="283"/>
                                  </a:lnTo>
                                  <a:lnTo>
                                    <a:pt x="8557" y="275"/>
                                  </a:lnTo>
                                  <a:lnTo>
                                    <a:pt x="8557" y="294"/>
                                  </a:lnTo>
                                  <a:lnTo>
                                    <a:pt x="8584" y="294"/>
                                  </a:lnTo>
                                  <a:lnTo>
                                    <a:pt x="8584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680" y="36360"/>
                            <a:ext cx="5472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8670" y="297"/>
                                  </a:moveTo>
                                  <a:lnTo>
                                    <a:pt x="8677" y="297"/>
                                  </a:lnTo>
                                  <a:lnTo>
                                    <a:pt x="8684" y="296"/>
                                  </a:lnTo>
                                  <a:lnTo>
                                    <a:pt x="8721" y="267"/>
                                  </a:lnTo>
                                  <a:lnTo>
                                    <a:pt x="8721" y="261"/>
                                  </a:lnTo>
                                  <a:lnTo>
                                    <a:pt x="8721" y="256"/>
                                  </a:lnTo>
                                  <a:lnTo>
                                    <a:pt x="8684" y="223"/>
                                  </a:lnTo>
                                  <a:lnTo>
                                    <a:pt x="8681" y="222"/>
                                  </a:lnTo>
                                  <a:lnTo>
                                    <a:pt x="8678" y="221"/>
                                  </a:lnTo>
                                  <a:lnTo>
                                    <a:pt x="8675" y="220"/>
                                  </a:lnTo>
                                  <a:lnTo>
                                    <a:pt x="8672" y="218"/>
                                  </a:lnTo>
                                  <a:lnTo>
                                    <a:pt x="8663" y="208"/>
                                  </a:lnTo>
                                  <a:lnTo>
                                    <a:pt x="8663" y="206"/>
                                  </a:lnTo>
                                  <a:lnTo>
                                    <a:pt x="8663" y="204"/>
                                  </a:lnTo>
                                  <a:lnTo>
                                    <a:pt x="8670" y="195"/>
                                  </a:lnTo>
                                  <a:lnTo>
                                    <a:pt x="8672" y="194"/>
                                  </a:lnTo>
                                  <a:lnTo>
                                    <a:pt x="8674" y="193"/>
                                  </a:lnTo>
                                  <a:lnTo>
                                    <a:pt x="8677" y="192"/>
                                  </a:lnTo>
                                  <a:lnTo>
                                    <a:pt x="8679" y="192"/>
                                  </a:lnTo>
                                  <a:lnTo>
                                    <a:pt x="8683" y="191"/>
                                  </a:lnTo>
                                  <a:lnTo>
                                    <a:pt x="8686" y="191"/>
                                  </a:lnTo>
                                  <a:lnTo>
                                    <a:pt x="8697" y="191"/>
                                  </a:lnTo>
                                  <a:lnTo>
                                    <a:pt x="8707" y="194"/>
                                  </a:lnTo>
                                  <a:lnTo>
                                    <a:pt x="8715" y="200"/>
                                  </a:lnTo>
                                  <a:lnTo>
                                    <a:pt x="8715" y="176"/>
                                  </a:lnTo>
                                  <a:lnTo>
                                    <a:pt x="8706" y="173"/>
                                  </a:lnTo>
                                  <a:lnTo>
                                    <a:pt x="8696" y="171"/>
                                  </a:lnTo>
                                  <a:lnTo>
                                    <a:pt x="8685" y="171"/>
                                  </a:lnTo>
                                  <a:lnTo>
                                    <a:pt x="8679" y="171"/>
                                  </a:lnTo>
                                  <a:lnTo>
                                    <a:pt x="8673" y="172"/>
                                  </a:lnTo>
                                  <a:lnTo>
                                    <a:pt x="8667" y="173"/>
                                  </a:lnTo>
                                  <a:lnTo>
                                    <a:pt x="8661" y="175"/>
                                  </a:lnTo>
                                  <a:lnTo>
                                    <a:pt x="8656" y="177"/>
                                  </a:lnTo>
                                  <a:lnTo>
                                    <a:pt x="8651" y="180"/>
                                  </a:lnTo>
                                  <a:lnTo>
                                    <a:pt x="8647" y="183"/>
                                  </a:lnTo>
                                  <a:lnTo>
                                    <a:pt x="8643" y="187"/>
                                  </a:lnTo>
                                  <a:lnTo>
                                    <a:pt x="8640" y="191"/>
                                  </a:lnTo>
                                  <a:lnTo>
                                    <a:pt x="8638" y="196"/>
                                  </a:lnTo>
                                  <a:lnTo>
                                    <a:pt x="8636" y="201"/>
                                  </a:lnTo>
                                  <a:lnTo>
                                    <a:pt x="8636" y="207"/>
                                  </a:lnTo>
                                  <a:lnTo>
                                    <a:pt x="8636" y="211"/>
                                  </a:lnTo>
                                  <a:lnTo>
                                    <a:pt x="8644" y="228"/>
                                  </a:lnTo>
                                  <a:lnTo>
                                    <a:pt x="8647" y="231"/>
                                  </a:lnTo>
                                  <a:lnTo>
                                    <a:pt x="8650" y="234"/>
                                  </a:lnTo>
                                  <a:lnTo>
                                    <a:pt x="8654" y="236"/>
                                  </a:lnTo>
                                  <a:lnTo>
                                    <a:pt x="8658" y="238"/>
                                  </a:lnTo>
                                  <a:lnTo>
                                    <a:pt x="8681" y="247"/>
                                  </a:lnTo>
                                  <a:lnTo>
                                    <a:pt x="8684" y="249"/>
                                  </a:lnTo>
                                  <a:lnTo>
                                    <a:pt x="8694" y="259"/>
                                  </a:lnTo>
                                  <a:lnTo>
                                    <a:pt x="8694" y="262"/>
                                  </a:lnTo>
                                  <a:lnTo>
                                    <a:pt x="8694" y="272"/>
                                  </a:lnTo>
                                  <a:lnTo>
                                    <a:pt x="8686" y="277"/>
                                  </a:lnTo>
                                  <a:lnTo>
                                    <a:pt x="8670" y="277"/>
                                  </a:lnTo>
                                  <a:lnTo>
                                    <a:pt x="8658" y="277"/>
                                  </a:lnTo>
                                  <a:lnTo>
                                    <a:pt x="8646" y="273"/>
                                  </a:lnTo>
                                  <a:lnTo>
                                    <a:pt x="8636" y="265"/>
                                  </a:lnTo>
                                  <a:lnTo>
                                    <a:pt x="8636" y="290"/>
                                  </a:lnTo>
                                  <a:lnTo>
                                    <a:pt x="8646" y="295"/>
                                  </a:lnTo>
                                  <a:lnTo>
                                    <a:pt x="8657" y="297"/>
                                  </a:lnTo>
                                  <a:lnTo>
                                    <a:pt x="8670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14040"/>
                            <a:ext cx="482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8834" y="271"/>
                                  </a:moveTo>
                                  <a:lnTo>
                                    <a:pt x="8831" y="274"/>
                                  </a:lnTo>
                                  <a:lnTo>
                                    <a:pt x="8827" y="275"/>
                                  </a:lnTo>
                                  <a:lnTo>
                                    <a:pt x="8823" y="275"/>
                                  </a:lnTo>
                                  <a:lnTo>
                                    <a:pt x="8817" y="275"/>
                                  </a:lnTo>
                                  <a:lnTo>
                                    <a:pt x="8812" y="274"/>
                                  </a:lnTo>
                                  <a:lnTo>
                                    <a:pt x="8810" y="271"/>
                                  </a:lnTo>
                                  <a:lnTo>
                                    <a:pt x="8807" y="267"/>
                                  </a:lnTo>
                                  <a:lnTo>
                                    <a:pt x="8806" y="262"/>
                                  </a:lnTo>
                                  <a:lnTo>
                                    <a:pt x="8806" y="255"/>
                                  </a:lnTo>
                                  <a:lnTo>
                                    <a:pt x="8806" y="195"/>
                                  </a:lnTo>
                                  <a:lnTo>
                                    <a:pt x="8834" y="195"/>
                                  </a:lnTo>
                                  <a:lnTo>
                                    <a:pt x="8834" y="174"/>
                                  </a:lnTo>
                                  <a:lnTo>
                                    <a:pt x="8806" y="174"/>
                                  </a:lnTo>
                                  <a:lnTo>
                                    <a:pt x="8806" y="138"/>
                                  </a:lnTo>
                                  <a:lnTo>
                                    <a:pt x="8779" y="146"/>
                                  </a:lnTo>
                                  <a:lnTo>
                                    <a:pt x="8779" y="174"/>
                                  </a:lnTo>
                                  <a:lnTo>
                                    <a:pt x="8759" y="174"/>
                                  </a:lnTo>
                                  <a:lnTo>
                                    <a:pt x="8759" y="195"/>
                                  </a:lnTo>
                                  <a:lnTo>
                                    <a:pt x="8779" y="195"/>
                                  </a:lnTo>
                                  <a:lnTo>
                                    <a:pt x="8779" y="263"/>
                                  </a:lnTo>
                                  <a:lnTo>
                                    <a:pt x="8785" y="285"/>
                                  </a:lnTo>
                                  <a:lnTo>
                                    <a:pt x="8802" y="296"/>
                                  </a:lnTo>
                                  <a:lnTo>
                                    <a:pt x="8822" y="297"/>
                                  </a:lnTo>
                                  <a:lnTo>
                                    <a:pt x="8829" y="295"/>
                                  </a:lnTo>
                                  <a:lnTo>
                                    <a:pt x="8834" y="293"/>
                                  </a:lnTo>
                                  <a:lnTo>
                                    <a:pt x="8834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680" y="36360"/>
                            <a:ext cx="687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8982" y="231"/>
                                  </a:moveTo>
                                  <a:lnTo>
                                    <a:pt x="8980" y="209"/>
                                  </a:lnTo>
                                  <a:lnTo>
                                    <a:pt x="8972" y="191"/>
                                  </a:lnTo>
                                  <a:lnTo>
                                    <a:pt x="8955" y="177"/>
                                  </a:lnTo>
                                  <a:lnTo>
                                    <a:pt x="8937" y="171"/>
                                  </a:lnTo>
                                  <a:lnTo>
                                    <a:pt x="8914" y="174"/>
                                  </a:lnTo>
                                  <a:lnTo>
                                    <a:pt x="8897" y="182"/>
                                  </a:lnTo>
                                  <a:lnTo>
                                    <a:pt x="8882" y="200"/>
                                  </a:lnTo>
                                  <a:lnTo>
                                    <a:pt x="8875" y="218"/>
                                  </a:lnTo>
                                  <a:lnTo>
                                    <a:pt x="8875" y="246"/>
                                  </a:lnTo>
                                  <a:lnTo>
                                    <a:pt x="8879" y="265"/>
                                  </a:lnTo>
                                  <a:lnTo>
                                    <a:pt x="8886" y="278"/>
                                  </a:lnTo>
                                  <a:lnTo>
                                    <a:pt x="8902" y="291"/>
                                  </a:lnTo>
                                  <a:lnTo>
                                    <a:pt x="8921" y="296"/>
                                  </a:lnTo>
                                  <a:lnTo>
                                    <a:pt x="8946" y="295"/>
                                  </a:lnTo>
                                  <a:lnTo>
                                    <a:pt x="8964" y="291"/>
                                  </a:lnTo>
                                  <a:lnTo>
                                    <a:pt x="8973" y="265"/>
                                  </a:lnTo>
                                  <a:lnTo>
                                    <a:pt x="8962" y="272"/>
                                  </a:lnTo>
                                  <a:lnTo>
                                    <a:pt x="8950" y="276"/>
                                  </a:lnTo>
                                  <a:lnTo>
                                    <a:pt x="8937" y="276"/>
                                  </a:lnTo>
                                  <a:lnTo>
                                    <a:pt x="8926" y="276"/>
                                  </a:lnTo>
                                  <a:lnTo>
                                    <a:pt x="8917" y="273"/>
                                  </a:lnTo>
                                  <a:lnTo>
                                    <a:pt x="8911" y="267"/>
                                  </a:lnTo>
                                  <a:lnTo>
                                    <a:pt x="8904" y="261"/>
                                  </a:lnTo>
                                  <a:lnTo>
                                    <a:pt x="8901" y="252"/>
                                  </a:lnTo>
                                  <a:lnTo>
                                    <a:pt x="8900" y="241"/>
                                  </a:lnTo>
                                  <a:lnTo>
                                    <a:pt x="8982" y="241"/>
                                  </a:lnTo>
                                  <a:lnTo>
                                    <a:pt x="8982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880" y="49680"/>
                            <a:ext cx="356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8900" y="222"/>
                                  </a:moveTo>
                                  <a:lnTo>
                                    <a:pt x="8922" y="191"/>
                                  </a:lnTo>
                                  <a:lnTo>
                                    <a:pt x="8930" y="191"/>
                                  </a:lnTo>
                                  <a:lnTo>
                                    <a:pt x="8938" y="191"/>
                                  </a:lnTo>
                                  <a:lnTo>
                                    <a:pt x="8956" y="222"/>
                                  </a:lnTo>
                                  <a:lnTo>
                                    <a:pt x="890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0"/>
                            <a:ext cx="738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0">
                                  <a:moveTo>
                                    <a:pt x="9141" y="116"/>
                                  </a:moveTo>
                                  <a:lnTo>
                                    <a:pt x="9114" y="116"/>
                                  </a:lnTo>
                                  <a:lnTo>
                                    <a:pt x="9114" y="191"/>
                                  </a:lnTo>
                                  <a:lnTo>
                                    <a:pt x="9113" y="191"/>
                                  </a:lnTo>
                                  <a:lnTo>
                                    <a:pt x="9099" y="176"/>
                                  </a:lnTo>
                                  <a:lnTo>
                                    <a:pt x="9079" y="171"/>
                                  </a:lnTo>
                                  <a:lnTo>
                                    <a:pt x="9058" y="175"/>
                                  </a:lnTo>
                                  <a:lnTo>
                                    <a:pt x="9041" y="186"/>
                                  </a:lnTo>
                                  <a:lnTo>
                                    <a:pt x="9031" y="204"/>
                                  </a:lnTo>
                                  <a:lnTo>
                                    <a:pt x="9025" y="223"/>
                                  </a:lnTo>
                                  <a:lnTo>
                                    <a:pt x="9026" y="250"/>
                                  </a:lnTo>
                                  <a:lnTo>
                                    <a:pt x="9030" y="268"/>
                                  </a:lnTo>
                                  <a:lnTo>
                                    <a:pt x="9048" y="288"/>
                                  </a:lnTo>
                                  <a:lnTo>
                                    <a:pt x="9064" y="296"/>
                                  </a:lnTo>
                                  <a:lnTo>
                                    <a:pt x="9088" y="294"/>
                                  </a:lnTo>
                                  <a:lnTo>
                                    <a:pt x="9105" y="285"/>
                                  </a:lnTo>
                                  <a:lnTo>
                                    <a:pt x="9114" y="274"/>
                                  </a:lnTo>
                                  <a:lnTo>
                                    <a:pt x="9114" y="294"/>
                                  </a:lnTo>
                                  <a:lnTo>
                                    <a:pt x="9141" y="294"/>
                                  </a:lnTo>
                                  <a:lnTo>
                                    <a:pt x="9141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50760"/>
                            <a:ext cx="399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9106" y="265"/>
                                  </a:moveTo>
                                  <a:lnTo>
                                    <a:pt x="9100" y="272"/>
                                  </a:lnTo>
                                  <a:lnTo>
                                    <a:pt x="9092" y="275"/>
                                  </a:lnTo>
                                  <a:lnTo>
                                    <a:pt x="9083" y="275"/>
                                  </a:lnTo>
                                  <a:lnTo>
                                    <a:pt x="9074" y="275"/>
                                  </a:lnTo>
                                  <a:lnTo>
                                    <a:pt x="9066" y="272"/>
                                  </a:lnTo>
                                  <a:lnTo>
                                    <a:pt x="9060" y="265"/>
                                  </a:lnTo>
                                  <a:lnTo>
                                    <a:pt x="9055" y="258"/>
                                  </a:lnTo>
                                  <a:lnTo>
                                    <a:pt x="9052" y="248"/>
                                  </a:lnTo>
                                  <a:lnTo>
                                    <a:pt x="9052" y="236"/>
                                  </a:lnTo>
                                  <a:lnTo>
                                    <a:pt x="9052" y="222"/>
                                  </a:lnTo>
                                  <a:lnTo>
                                    <a:pt x="9055" y="212"/>
                                  </a:lnTo>
                                  <a:lnTo>
                                    <a:pt x="9061" y="204"/>
                                  </a:lnTo>
                                  <a:lnTo>
                                    <a:pt x="9067" y="197"/>
                                  </a:lnTo>
                                  <a:lnTo>
                                    <a:pt x="9075" y="193"/>
                                  </a:lnTo>
                                  <a:lnTo>
                                    <a:pt x="9085" y="193"/>
                                  </a:lnTo>
                                  <a:lnTo>
                                    <a:pt x="9093" y="193"/>
                                  </a:lnTo>
                                  <a:lnTo>
                                    <a:pt x="9100" y="196"/>
                                  </a:lnTo>
                                  <a:lnTo>
                                    <a:pt x="9106" y="202"/>
                                  </a:lnTo>
                                  <a:lnTo>
                                    <a:pt x="9111" y="208"/>
                                  </a:lnTo>
                                  <a:lnTo>
                                    <a:pt x="9114" y="215"/>
                                  </a:lnTo>
                                  <a:lnTo>
                                    <a:pt x="9114" y="223"/>
                                  </a:lnTo>
                                  <a:lnTo>
                                    <a:pt x="9114" y="239"/>
                                  </a:lnTo>
                                  <a:lnTo>
                                    <a:pt x="9114" y="250"/>
                                  </a:lnTo>
                                  <a:lnTo>
                                    <a:pt x="9111" y="258"/>
                                  </a:lnTo>
                                  <a:lnTo>
                                    <a:pt x="9106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6480"/>
                            <a:ext cx="3888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7">
                                  <a:moveTo>
                                    <a:pt x="9246" y="230"/>
                                  </a:moveTo>
                                  <a:lnTo>
                                    <a:pt x="9235" y="169"/>
                                  </a:lnTo>
                                  <a:lnTo>
                                    <a:pt x="9185" y="126"/>
                                  </a:lnTo>
                                  <a:lnTo>
                                    <a:pt x="9197" y="143"/>
                                  </a:lnTo>
                                  <a:lnTo>
                                    <a:pt x="9207" y="160"/>
                                  </a:lnTo>
                                  <a:lnTo>
                                    <a:pt x="9214" y="179"/>
                                  </a:lnTo>
                                  <a:lnTo>
                                    <a:pt x="9219" y="199"/>
                                  </a:lnTo>
                                  <a:lnTo>
                                    <a:pt x="9221" y="219"/>
                                  </a:lnTo>
                                  <a:lnTo>
                                    <a:pt x="9221" y="243"/>
                                  </a:lnTo>
                                  <a:lnTo>
                                    <a:pt x="9218" y="264"/>
                                  </a:lnTo>
                                  <a:lnTo>
                                    <a:pt x="9212" y="284"/>
                                  </a:lnTo>
                                  <a:lnTo>
                                    <a:pt x="9205" y="302"/>
                                  </a:lnTo>
                                  <a:lnTo>
                                    <a:pt x="9196" y="318"/>
                                  </a:lnTo>
                                  <a:lnTo>
                                    <a:pt x="9208" y="332"/>
                                  </a:lnTo>
                                  <a:lnTo>
                                    <a:pt x="9243" y="261"/>
                                  </a:lnTo>
                                  <a:lnTo>
                                    <a:pt x="9245" y="240"/>
                                  </a:lnTo>
                                  <a:lnTo>
                                    <a:pt x="9246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5pt;margin-top:5.55pt;width:61.65pt;height:12.15pt" coordorigin="8019,111" coordsize="1233,243">
                <v:group id="shape_0" style="position:absolute;left:8019;top:121;width:157;height:175">
                  <v:shape id="shape_0" coordorigin="8024,126" coordsize="157,169" path="m8118,126l8086,126l8024,294l8054,294l8069,251l8135,251l8150,294l8180,294l8118,126xe" stroked="t" o:allowincell="f" style="position:absolute;left:8019;top:121;width:156;height:17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071;top:147;width:52;height:80">
                  <v:shape id="shape_0" coordorigin="8076,151" coordsize="52,78" path="m8076,228l8099,161l8100,159l8101,155l8101,151l8102,151l8102,156l8103,159l8104,161l8127,228l8076,228xe" stroked="t" o:allowincell="f" style="position:absolute;left:8071;top:147;width:51;height:7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214;top:111;width:116;height:186">
                  <v:shape id="shape_0" coordorigin="8218,116" coordsize="116,180" path="m8333,116l8306,116l8306,191l8306,191l8292,176l8271,171l8250,175l8234,186l8223,204l8218,223l8218,250l8223,268l8240,288l8256,296l8281,294l8297,285l8306,274l8306,294l8333,294l8333,116xe" stroked="t" o:allowincell="f" style="position:absolute;left:8214;top:111;width:115;height:1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240;top:191;width:63;height:85">
                  <v:shape id="shape_0" coordorigin="8244,193" coordsize="63,83" path="m8298,265l8292,272l8285,275l8275,275l8266,275l8258,272l8253,265l8247,258l8244,248l8244,236l8244,222l8247,212l8253,204l8259,197l8267,193l8277,193l8286,193l8293,196l8298,202l8304,208l8307,215l8307,223l8307,239l8307,250l8304,258l8298,265xe" stroked="t" o:allowincell="f" style="position:absolute;left:8240;top:191;width:62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353;top:171;width:65;height:183">
                  <v:shape id="shape_0" coordorigin="8356,174" coordsize="65,177" path="m8420,174l8393,174l8393,288l8389,315l8376,328l8365,329l8361,327l8356,323l8356,347l8361,349l8367,350l8372,350l8388,350l8399,345l8408,334l8416,318l8420,298l8420,174xe" stroked="t" o:allowincell="f" style="position:absolute;left:8353;top:171;width:64;height:18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389;top:113;width:33;height:31">
                  <v:shape id="shape_0" coordorigin="8391,118" coordsize="33,31" path="m8418,144l8422,141l8423,138l8423,133l8423,129l8422,125l8418,122l8415,119l8411,118l8407,118l8402,118l8399,119l8395,122l8392,125l8391,129l8391,133l8391,138l8392,142l8395,144l8399,147l8402,149l8407,149l8411,149l8415,147l8418,144xe" stroked="t" o:allowincell="f" style="position:absolute;left:8389;top:113;width:32;height: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476;top:171;width:107;height:127">
                  <v:shape id="shape_0" coordorigin="8477,174" coordsize="107,123" path="m8584,174l8557,174l8557,243l8557,253l8555,260l8549,266l8544,272l8538,275l8529,275l8511,267l8505,244l8505,174l8477,174l8477,246l8481,272l8493,289l8512,296l8536,293l8551,283l8557,275l8557,294l8584,294l8584,174xe" stroked="t" o:allowincell="f" style="position:absolute;left:8476;top:171;width:106;height:12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636;top:168;width:86;height:130">
                  <v:shape id="shape_0" coordorigin="8636,171" coordsize="86,126" path="m8670,297l8677,297l8684,296l8721,267l8721,261l8721,256l8684,223l8681,222l8678,221l8675,220l8672,218l8663,208l8663,206l8663,204l8670,195l8672,194l8674,193l8677,192l8679,192l8683,191l8686,191l8697,191l8707,194l8715,200l8715,176l8706,173l8696,171l8685,171l8679,171l8673,172l8667,173l8661,175l8656,177l8651,180l8647,183l8643,187l8640,191l8638,196l8636,201l8636,207l8636,211l8644,228l8647,231l8650,234l8654,236l8658,238l8681,247l8684,249l8694,259l8694,262l8694,272l8686,277l8670,277l8658,277l8646,273l8636,265l8636,290l8646,295l8657,297l8670,297xe" stroked="t" o:allowincell="f" style="position:absolute;left:8636;top:168;width:85;height:12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760;top:133;width:76;height:164">
                  <v:shape id="shape_0" coordorigin="8759,138" coordsize="76,159" path="m8834,271l8831,274l8827,275l8823,275l8817,275l8812,274l8810,271l8807,267l8806,262l8806,255l8806,195l8834,195l8834,174l8806,174l8806,138l8779,146l8779,174l8759,174l8759,195l8779,195l8779,263l8785,285l8802,296l8822,297l8829,295l8834,293l8834,271xe" stroked="t" o:allowincell="f" style="position:absolute;left:8760;top:133;width:75;height:16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877;top:168;width:108;height:129">
                  <v:shape id="shape_0" coordorigin="8875,171" coordsize="108,125" path="m8982,231l8980,209l8972,191l8955,177l8937,171l8914,174l8897,182l8882,200l8875,218l8875,246l8879,265l8886,278l8902,291l8921,296l8946,295l8964,291l8973,265l8962,272l8950,276l8937,276l8926,276l8917,273l8911,267l8904,261l8901,252l8900,241l8982,241l8982,231xe" stroked="t" o:allowincell="f" style="position:absolute;left:8877;top:168;width:107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902;top:189;width:56;height:31">
                  <v:shape id="shape_0" coordorigin="8900,191" coordsize="56,31" path="m8900,222l8922,191l8930,191l8938,191l8956,222l8900,222xe" stroked="t" o:allowincell="f" style="position:absolute;left:8902;top:189;width:55;height: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029;top:111;width:116;height:186">
                  <v:shape id="shape_0" coordorigin="9025,116" coordsize="116,180" path="m9141,116l9114,116l9114,191l9113,191l9099,176l9079,171l9058,175l9041,186l9031,204l9025,223l9026,250l9030,268l9048,288l9064,296l9088,294l9105,285l9114,274l9114,294l9141,294l9141,116xe" stroked="t" o:allowincell="f" style="position:absolute;left:9029;top:111;width:115;height:1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056;top:191;width:63;height:85">
                  <v:shape id="shape_0" coordorigin="9052,193" coordsize="63,83" path="m9106,265l9100,272l9092,275l9083,275l9074,275l9066,272l9060,265l9055,258l9052,248l9052,236l9052,222l9055,212l9061,204l9067,197l9075,193l9085,193l9093,193l9100,196l9106,202l9111,208l9114,215l9114,223l9114,239l9114,250l9111,258l9106,265xe" stroked="t" o:allowincell="f" style="position:absolute;left:9056;top:191;width:62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190;top:121;width:61;height:214">
                  <v:shape id="shape_0" coordorigin="9185,126" coordsize="61,207" path="m9246,230l9235,169l9185,126l9197,143l9207,160l9214,179l9219,199l9221,219l9221,243l9218,264l9212,284l9205,302l9196,318l9208,332l9243,261l9245,240l9246,230xe" stroked="t" o:allowincell="f" style="position:absolute;left:9190;top:121;width:60;height:21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Segoe UI" w:hAnsi="Segoe UI"/>
          <w:b/>
          <w:color w:val="25408F"/>
          <w:spacing w:val="20"/>
          <w:sz w:val="24"/>
        </w:rPr>
        <w:t>Nonfarm</w:t>
      </w:r>
      <w:r>
        <w:rPr>
          <w:rFonts w:ascii="Segoe UI" w:hAnsi="Segoe UI"/>
          <w:b/>
          <w:color w:val="25408F"/>
          <w:spacing w:val="-6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sz w:val="24"/>
        </w:rPr>
        <w:t>Payr</w:t>
      </w:r>
      <w:r>
        <w:rPr>
          <w:rFonts w:ascii="Segoe UI" w:hAnsi="Segoe UI"/>
          <w:b/>
          <w:color w:val="25408F"/>
          <w:spacing w:val="19"/>
          <w:sz w:val="24"/>
        </w:rPr>
        <w:t>oll</w:t>
      </w:r>
      <w:r>
        <w:rPr>
          <w:rFonts w:ascii="Segoe UI" w:hAnsi="Segoe UI"/>
          <w:b/>
          <w:color w:val="25408F"/>
          <w:spacing w:val="-5"/>
          <w:sz w:val="24"/>
        </w:rPr>
        <w:t xml:space="preserve"> </w:t>
      </w:r>
      <w:r>
        <w:rPr>
          <w:rFonts w:ascii="Segoe UI" w:hAnsi="Segoe UI"/>
          <w:b/>
          <w:color w:val="25408F"/>
          <w:spacing w:val="17"/>
          <w:sz w:val="24"/>
        </w:rPr>
        <w:t>Jobs</w:t>
      </w:r>
      <w:r>
        <w:rPr>
          <w:rFonts w:ascii="Segoe UI" w:hAnsi="Segoe UI"/>
          <w:b/>
          <w:color w:val="25408F"/>
          <w:spacing w:val="-5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sz w:val="24"/>
        </w:rPr>
        <w:t>(Not</w:t>
      </w:r>
      <w:r>
        <w:rPr>
          <w:rFonts w:ascii="Segoe UI" w:hAnsi="Segoe UI"/>
          <w:b/>
          <w:color w:val="25408F"/>
          <w:spacing w:val="-6"/>
          <w:sz w:val="24"/>
        </w:rPr>
        <w:t xml:space="preserve"> </w:t>
      </w:r>
      <w:r>
        <w:rPr>
          <w:rFonts w:ascii="Segoe UI" w:hAnsi="Segoe UI"/>
          <w:b/>
          <w:color w:val="25408F"/>
          <w:spacing w:val="23"/>
          <w:sz w:val="24"/>
        </w:rPr>
        <w:t>Seasonall</w:t>
      </w:r>
      <w:r>
        <w:rPr>
          <w:rFonts w:ascii="Segoe UI" w:hAnsi="Segoe UI"/>
          <w:b/>
          <w:color w:val="25408F"/>
          <w:sz w:val="24"/>
        </w:rPr>
        <w:t>y</w:t>
      </w:r>
      <w:r>
        <w:rPr>
          <w:rFonts w:ascii="Segoe UI" w:hAnsi="Segoe UI"/>
          <w:b/>
          <w:color w:val="25408F"/>
          <w:spacing w:val="-5"/>
          <w:sz w:val="24"/>
        </w:rPr>
        <w:t xml:space="preserve"> </w:t>
      </w:r>
      <w:r>
        <w:rPr>
          <w:rFonts w:ascii="Segoe UI" w:hAnsi="Segoe UI"/>
          <w:b/>
          <w:color w:val="25408F"/>
          <w:spacing w:val="24"/>
          <w:sz w:val="24"/>
        </w:rPr>
        <w:t>Adjus</w:t>
      </w:r>
      <w:r>
        <w:rPr>
          <w:rFonts w:ascii="Segoe UI" w:hAnsi="Segoe UI"/>
          <w:b/>
          <w:color w:val="25408F"/>
          <w:spacing w:val="23"/>
          <w:sz w:val="24"/>
        </w:rPr>
        <w:t>t</w:t>
      </w:r>
      <w:r>
        <w:rPr>
          <w:rFonts w:ascii="Segoe UI" w:hAnsi="Segoe UI"/>
          <w:b/>
          <w:color w:val="25408F"/>
          <w:spacing w:val="24"/>
          <w:sz w:val="24"/>
        </w:rPr>
        <w:t>ed</w:t>
      </w:r>
      <w:r>
        <w:rPr>
          <w:rFonts w:ascii="Segoe UI" w:hAnsi="Segoe UI"/>
          <w:b/>
          <w:color w:val="25408F"/>
          <w:sz w:val="24"/>
        </w:rPr>
        <w:t>)</w:t>
      </w:r>
      <w:r>
        <w:rPr>
          <w:rFonts w:ascii="Segoe UI" w:hAnsi="Segoe UI"/>
          <w:b/>
          <w:color w:val="25408F"/>
          <w:spacing w:val="-43"/>
          <w:sz w:val="24"/>
        </w:rPr>
        <w:t xml:space="preserve"> </w:t>
      </w:r>
    </w:p>
    <w:p>
      <w:pPr>
        <w:pStyle w:val="Normal"/>
        <w:spacing w:before="79" w:after="0"/>
        <w:jc w:val="center"/>
        <w:rPr>
          <w:rFonts w:ascii="Segoe UI" w:hAnsi="Segoe UI" w:eastAsia="Segoe UI" w:cs="Segoe U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203960</wp:posOffset>
                </wp:positionH>
                <wp:positionV relativeFrom="paragraph">
                  <wp:posOffset>299720</wp:posOffset>
                </wp:positionV>
                <wp:extent cx="5474335" cy="998855"/>
                <wp:effectExtent l="19685" t="19685" r="17780" b="716089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999000"/>
                          <a:chOff x="0" y="0"/>
                          <a:chExt cx="5474160" cy="9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4160" cy="9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4160" cy="9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63" h="1515">
                                  <a:moveTo>
                                    <a:pt x="1926" y="2016"/>
                                  </a:moveTo>
                                  <a:lnTo>
                                    <a:pt x="10488" y="2016"/>
                                  </a:lnTo>
                                  <a:lnTo>
                                    <a:pt x="10488" y="502"/>
                                  </a:lnTo>
                                  <a:lnTo>
                                    <a:pt x="1926" y="502"/>
                                  </a:lnTo>
                                  <a:lnTo>
                                    <a:pt x="1926" y="20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9998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520" y="254520"/>
                            <a:ext cx="34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28440" y="0"/>
                              <a:ext cx="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0">
                                  <a:moveTo>
                                    <a:pt x="2607" y="888"/>
                                  </a:moveTo>
                                  <a:lnTo>
                                    <a:pt x="3146" y="8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8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1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NAIC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0" w:after="0" w:lineRule="exact" w:line="190"/>
                                  <w:ind w:left="395" w:right="6962" w:hanging="8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b/>
                                    <w:spacing w:val="-5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b/>
                                    <w:szCs w:val="22"/>
                                    <w:spacing w:val="-4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otal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b/>
                                    <w:szCs w:val="22"/>
                                    <w:spacing w:val="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b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Nonfarm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b/>
                                    <w:szCs w:val="22"/>
                                    <w:spacing w:val="2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b/>
                                    <w:szCs w:val="22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Goods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b/>
                                    <w:szCs w:val="22"/>
                                    <w:spacing w:val="16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b/>
                                    <w:szCs w:val="22"/>
                                    <w:spacing w:val="-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Producing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w w:val="96"/>
                                    <w:spacing w:val="29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w w:val="95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Service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w w:val="95"/>
                                    <w:spacing w:val="3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w w:val="95"/>
                                    <w:spacing w:val="-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Providing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w w:val="95"/>
                                    <w:spacing w:val="29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3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Govern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23.6pt;width:431.05pt;height:78.65pt" coordorigin="1896,472" coordsize="8621,1573">
                <v:group id="shape_0" style="position:absolute;left:1896;top:472;width:8621;height:1573">
                  <v:shape id="shape_0" coordorigin="1926,502" coordsize="8563,1515" path="m1926,2016l10488,2016l10488,502l1926,502l1926,2016xe" stroked="t" o:allowincell="f" style="position:absolute;left:1896;top:472;width:8620;height:1572;mso-wrap-style:none;v-text-anchor:middle;mso-position-horizontal-relative:page">
                    <v:fill o:detectmouseclick="t" on="false"/>
                    <v:stroke color="#999899" weight="38160" joinstyle="round" endcap="flat"/>
                    <w10:wrap type="none"/>
                  </v:shape>
                </v:group>
                <v:group id="shape_0" style="position:absolute;left:2580;top:873;width:543;height:2">
                  <v:shape id="shape_0" coordorigin="2607,888" coordsize="540,0" path="m2607,888l3146,888e" stroked="t" o:allowincell="f" style="position:absolute;left:2625;top:873;width:33;height:0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  <v:shape id="shape_0" stroked="f" o:allowincell="f" style="position:absolute;left:2580;top:873;width:542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11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NAIC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0" w:after="0" w:lineRule="exact" w:line="190"/>
                            <w:ind w:left="395" w:right="6962" w:hanging="88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5"/>
                              <w:b/>
                              <w:spacing w:val="-5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6"/>
                              <w:w w:val="95"/>
                              <w:b/>
                              <w:szCs w:val="22"/>
                              <w:spacing w:val="-4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otal</w:t>
                          </w:r>
                          <w:r>
                            <w:rPr>
                              <w:kern w:val="2"/>
                              <w:sz w:val="16"/>
                              <w:w w:val="95"/>
                              <w:b/>
                              <w:szCs w:val="22"/>
                              <w:spacing w:val="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95"/>
                              <w:b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Nonfarm</w:t>
                          </w:r>
                          <w:r>
                            <w:rPr>
                              <w:kern w:val="2"/>
                              <w:sz w:val="16"/>
                              <w:w w:val="95"/>
                              <w:b/>
                              <w:szCs w:val="22"/>
                              <w:spacing w:val="2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95"/>
                              <w:b/>
                              <w:szCs w:val="22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Goods</w:t>
                          </w:r>
                          <w:r>
                            <w:rPr>
                              <w:kern w:val="2"/>
                              <w:sz w:val="16"/>
                              <w:w w:val="95"/>
                              <w:b/>
                              <w:szCs w:val="22"/>
                              <w:spacing w:val="16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95"/>
                              <w:b/>
                              <w:szCs w:val="22"/>
                              <w:spacing w:val="-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Producing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w w:val="96"/>
                              <w:spacing w:val="29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w w:val="95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Service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w w:val="95"/>
                              <w:spacing w:val="3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w w:val="95"/>
                              <w:spacing w:val="-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Providing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w w:val="95"/>
                              <w:spacing w:val="29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3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Govern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Segoe UI" w:hAnsi="Segoe UI"/>
          <w:sz w:val="18"/>
        </w:rPr>
        <w:t>(In</w:t>
      </w:r>
      <w:r>
        <w:rPr>
          <w:rFonts w:ascii="Segoe UI" w:hAnsi="Segoe UI"/>
          <w:spacing w:val="-13"/>
          <w:sz w:val="18"/>
        </w:rPr>
        <w:t xml:space="preserve"> </w:t>
      </w:r>
      <w:r>
        <w:rPr>
          <w:rFonts w:ascii="Segoe UI" w:hAnsi="Segoe UI"/>
          <w:sz w:val="18"/>
        </w:rPr>
        <w:t>Thousands)</w:t>
      </w:r>
    </w:p>
    <w:p>
      <w:pPr>
        <w:pStyle w:val="Normal"/>
        <w:spacing w:before="1" w:after="0"/>
        <w:rPr>
          <w:rFonts w:ascii="Segoe UI" w:hAnsi="Segoe UI" w:eastAsia="Segoe UI" w:cs="Segoe UI"/>
          <w:sz w:val="16"/>
          <w:szCs w:val="16"/>
        </w:rPr>
      </w:pPr>
      <w:r>
        <w:rPr>
          <w:rFonts w:eastAsia="Segoe UI" w:cs="Segoe UI" w:ascii="Segoe UI" w:hAnsi="Segoe UI"/>
          <w:sz w:val="16"/>
          <w:szCs w:val="16"/>
        </w:rPr>
      </w:r>
    </w:p>
    <w:tbl>
      <w:tblPr>
        <w:tblW w:w="5328" w:type="dxa"/>
        <w:jc w:val="left"/>
        <w:tblInd w:w="5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006"/>
        <w:gridCol w:w="1118"/>
        <w:gridCol w:w="1056"/>
        <w:gridCol w:w="1253"/>
      </w:tblGrid>
      <w:tr>
        <w:trPr>
          <w:trHeight w:val="469" w:hRule="exact"/>
        </w:trPr>
        <w:tc>
          <w:tcPr>
            <w:tcW w:w="895" w:type="dxa"/>
            <w:tcBorders>
              <w:top w:val="single" w:sz="24" w:space="0" w:color="999899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Segoe UI" w:hAnsi="Segoe UI" w:eastAsia="Segoe UI" w:cs="Segoe UI"/>
                <w:sz w:val="15"/>
                <w:szCs w:val="15"/>
              </w:rPr>
            </w:pPr>
            <w:r>
              <w:rPr>
                <w:rFonts w:eastAsia="Segoe UI" w:cs="Segoe UI" w:ascii="Segoe UI" w:hAnsi="Segoe UI"/>
                <w:sz w:val="15"/>
                <w:szCs w:val="15"/>
              </w:rPr>
            </w:r>
          </w:p>
          <w:p>
            <w:pPr>
              <w:pStyle w:val="TableParagraph"/>
              <w:ind w:left="55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Mar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8</w:t>
            </w:r>
          </w:p>
        </w:tc>
        <w:tc>
          <w:tcPr>
            <w:tcW w:w="1006" w:type="dxa"/>
            <w:tcBorders>
              <w:top w:val="single" w:sz="24" w:space="0" w:color="999899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Segoe UI" w:hAnsi="Segoe UI" w:eastAsia="Segoe UI" w:cs="Segoe UI"/>
                <w:sz w:val="15"/>
                <w:szCs w:val="15"/>
              </w:rPr>
            </w:pPr>
            <w:r>
              <w:rPr>
                <w:rFonts w:eastAsia="Segoe UI" w:cs="Segoe UI" w:ascii="Segoe UI" w:hAnsi="Segoe UI"/>
                <w:sz w:val="15"/>
                <w:szCs w:val="15"/>
              </w:rPr>
            </w:r>
          </w:p>
          <w:p>
            <w:pPr>
              <w:pStyle w:val="TableParagraph"/>
              <w:ind w:left="243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Feb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8</w:t>
            </w:r>
          </w:p>
        </w:tc>
        <w:tc>
          <w:tcPr>
            <w:tcW w:w="1118" w:type="dxa"/>
            <w:tcBorders>
              <w:top w:val="single" w:sz="24" w:space="0" w:color="999899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Segoe UI" w:hAnsi="Segoe UI" w:eastAsia="Segoe UI" w:cs="Segoe UI"/>
                <w:sz w:val="15"/>
                <w:szCs w:val="15"/>
              </w:rPr>
            </w:pPr>
            <w:r>
              <w:rPr>
                <w:rFonts w:eastAsia="Segoe UI" w:cs="Segoe UI" w:ascii="Segoe UI" w:hAnsi="Segoe UI"/>
                <w:sz w:val="15"/>
                <w:szCs w:val="15"/>
              </w:rPr>
            </w:r>
          </w:p>
          <w:p>
            <w:pPr>
              <w:pStyle w:val="TableParagraph"/>
              <w:ind w:left="203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Mar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7</w:t>
            </w:r>
          </w:p>
        </w:tc>
        <w:tc>
          <w:tcPr>
            <w:tcW w:w="1056" w:type="dxa"/>
            <w:tcBorders>
              <w:top w:val="single" w:sz="24" w:space="0" w:color="999899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sz w:val="16"/>
                <w:szCs w:val="16"/>
              </w:rPr>
            </w:r>
          </w:p>
          <w:p>
            <w:pPr>
              <w:pStyle w:val="TableParagraph"/>
              <w:ind w:left="31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3"/>
                <w:sz w:val="18"/>
                <w:u w:val="single" w:color="231F20"/>
              </w:rPr>
              <w:t>OTM</w:t>
            </w:r>
          </w:p>
        </w:tc>
        <w:tc>
          <w:tcPr>
            <w:tcW w:w="1253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sz w:val="16"/>
                <w:szCs w:val="16"/>
              </w:rPr>
            </w:r>
          </w:p>
          <w:p>
            <w:pPr>
              <w:pStyle w:val="TableParagraph"/>
              <w:ind w:left="321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8"/>
                <w:sz w:val="18"/>
                <w:u w:val="single" w:color="231F20"/>
              </w:rPr>
              <w:t>OT</w:t>
            </w:r>
            <w:r>
              <w:rPr>
                <w:rFonts w:ascii="Segoe UI" w:hAnsi="Segoe UI"/>
                <w:b/>
                <w:color w:val="231F20"/>
                <w:spacing w:val="-41"/>
                <w:sz w:val="18"/>
                <w:u w:val="single" w:color="231F20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Y</w:t>
            </w:r>
          </w:p>
        </w:tc>
      </w:tr>
      <w:tr>
        <w:trPr>
          <w:trHeight w:val="218" w:hRule="exact"/>
        </w:trPr>
        <w:tc>
          <w:tcPr>
            <w:tcW w:w="895" w:type="dxa"/>
            <w:tcBorders/>
          </w:tcPr>
          <w:p>
            <w:pPr>
              <w:pStyle w:val="TableParagraph"/>
              <w:ind w:left="3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8.3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before="2" w:after="0"/>
              <w:ind w:left="48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8.1</w:t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before="2" w:after="0"/>
              <w:ind w:left="4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7.1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spacing w:lineRule="exact" w:line="198" w:before="20" w:after="0"/>
              <w:ind w:left="5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0.2</w:t>
            </w:r>
          </w:p>
        </w:tc>
        <w:tc>
          <w:tcPr>
            <w:tcW w:w="1253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98" w:before="2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.2</w:t>
            </w:r>
          </w:p>
        </w:tc>
      </w:tr>
      <w:tr>
        <w:trPr>
          <w:trHeight w:val="190" w:hRule="exact"/>
        </w:trPr>
        <w:tc>
          <w:tcPr>
            <w:tcW w:w="895" w:type="dxa"/>
            <w:tcBorders/>
          </w:tcPr>
          <w:p>
            <w:pPr>
              <w:pStyle w:val="TableParagraph"/>
              <w:spacing w:lineRule="exact" w:line="178"/>
              <w:ind w:left="4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.7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lineRule="exact" w:line="181"/>
              <w:ind w:left="5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.7</w:t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lineRule="exact" w:line="181"/>
              <w:ind w:left="5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.5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spacing w:lineRule="exact" w:line="190"/>
              <w:ind w:left="5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0.0</w:t>
            </w:r>
          </w:p>
        </w:tc>
        <w:tc>
          <w:tcPr>
            <w:tcW w:w="1253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90"/>
              <w:ind w:right="8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0.2</w:t>
            </w:r>
          </w:p>
        </w:tc>
      </w:tr>
      <w:tr>
        <w:trPr>
          <w:trHeight w:val="190" w:hRule="exact"/>
        </w:trPr>
        <w:tc>
          <w:tcPr>
            <w:tcW w:w="895" w:type="dxa"/>
            <w:tcBorders/>
          </w:tcPr>
          <w:p>
            <w:pPr>
              <w:pStyle w:val="TableParagraph"/>
              <w:spacing w:lineRule="exact" w:line="178"/>
              <w:ind w:left="3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8.6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lineRule="exact" w:line="181"/>
              <w:ind w:left="48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8.4</w:t>
            </w:r>
          </w:p>
        </w:tc>
        <w:tc>
          <w:tcPr>
            <w:tcW w:w="1118" w:type="dxa"/>
            <w:tcBorders/>
          </w:tcPr>
          <w:p>
            <w:pPr>
              <w:pStyle w:val="TableParagraph"/>
              <w:spacing w:lineRule="exact" w:line="181"/>
              <w:ind w:left="4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7.6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spacing w:lineRule="exact" w:line="190"/>
              <w:ind w:left="5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0.2</w:t>
            </w:r>
          </w:p>
        </w:tc>
        <w:tc>
          <w:tcPr>
            <w:tcW w:w="1253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90"/>
              <w:ind w:right="8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.0</w:t>
            </w:r>
          </w:p>
        </w:tc>
      </w:tr>
      <w:tr>
        <w:trPr>
          <w:trHeight w:val="447" w:hRule="exact"/>
        </w:trPr>
        <w:tc>
          <w:tcPr>
            <w:tcW w:w="895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78"/>
              <w:ind w:left="4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.3</w:t>
            </w:r>
          </w:p>
        </w:tc>
        <w:tc>
          <w:tcPr>
            <w:tcW w:w="1006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81"/>
              <w:ind w:left="5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.3</w:t>
            </w:r>
          </w:p>
        </w:tc>
        <w:tc>
          <w:tcPr>
            <w:tcW w:w="1118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81"/>
              <w:ind w:left="5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.0</w:t>
            </w:r>
          </w:p>
        </w:tc>
        <w:tc>
          <w:tcPr>
            <w:tcW w:w="1056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99"/>
              <w:ind w:left="5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0.0</w:t>
            </w:r>
          </w:p>
        </w:tc>
        <w:tc>
          <w:tcPr>
            <w:tcW w:w="1253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spacing w:lineRule="exact" w:line="199"/>
              <w:ind w:right="8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0.3</w:t>
            </w:r>
          </w:p>
        </w:tc>
      </w:tr>
    </w:tbl>
    <w:p>
      <w:pPr>
        <w:pStyle w:val="Normal"/>
        <w:spacing w:before="7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0" w:right="0" w:gutter="0" w:header="0" w:top="2040" w:footer="587" w:bottom="78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goe UI" w:hAnsi="Segoe UI" w:eastAsia="Segoe UI" w:cs="Segoe UI"/>
          <w:sz w:val="16"/>
          <w:szCs w:val="16"/>
        </w:rPr>
      </w:pPr>
      <w:r>
        <w:rPr>
          <w:rFonts w:eastAsia="Segoe UI" w:cs="Segoe UI" w:ascii="Segoe UI" w:hAnsi="Segoe UI"/>
          <w:sz w:val="16"/>
          <w:szCs w:val="16"/>
        </w:rPr>
      </w:r>
    </w:p>
    <w:p>
      <w:pPr>
        <w:pStyle w:val="Normal"/>
        <w:rPr>
          <w:rFonts w:ascii="Segoe UI" w:hAnsi="Segoe UI" w:eastAsia="Segoe UI" w:cs="Segoe UI"/>
          <w:sz w:val="16"/>
          <w:szCs w:val="16"/>
        </w:rPr>
      </w:pPr>
      <w:r>
        <w:rPr>
          <w:rFonts w:eastAsia="Segoe UI" w:cs="Segoe UI" w:ascii="Segoe UI" w:hAnsi="Segoe UI"/>
          <w:sz w:val="16"/>
          <w:szCs w:val="16"/>
        </w:rPr>
      </w:r>
    </w:p>
    <w:p>
      <w:pPr>
        <w:pStyle w:val="Normal"/>
        <w:spacing w:before="12" w:after="0"/>
        <w:rPr>
          <w:rFonts w:ascii="Segoe UI" w:hAnsi="Segoe UI" w:eastAsia="Segoe UI" w:cs="Segoe UI"/>
          <w:sz w:val="10"/>
          <w:szCs w:val="10"/>
        </w:rPr>
      </w:pPr>
      <w:r>
        <w:rPr>
          <w:rFonts w:eastAsia="Segoe UI" w:cs="Segoe UI" w:ascii="Segoe UI" w:hAnsi="Segoe UI"/>
          <w:sz w:val="10"/>
          <w:szCs w:val="10"/>
        </w:rPr>
      </w:r>
    </w:p>
    <w:p>
      <w:pPr>
        <w:pStyle w:val="Normal"/>
        <w:jc w:val="right"/>
        <w:rPr>
          <w:rFonts w:cs="Calibri"/>
          <w:sz w:val="16"/>
          <w:szCs w:val="16"/>
        </w:rPr>
      </w:pPr>
      <w:r>
        <w:rPr>
          <w:color w:val="585858"/>
          <w:w w:val="115"/>
          <w:sz w:val="16"/>
        </w:rPr>
        <w:t>50,000</w:t>
      </w:r>
    </w:p>
    <w:p>
      <w:pPr>
        <w:pStyle w:val="Normal"/>
        <w:spacing w:lineRule="exact" w:line="253" w:before="46" w:after="0"/>
        <w:ind w:left="1525" w:right="4442" w:hanging="0"/>
        <w:jc w:val="center"/>
        <w:rPr>
          <w:rFonts w:ascii="Segoe UI" w:hAnsi="Segoe UI" w:eastAsia="Segoe UI" w:cs="Segoe UI"/>
          <w:sz w:val="20"/>
          <w:szCs w:val="20"/>
        </w:rPr>
      </w:pPr>
      <w:r>
        <w:br w:type="column"/>
      </w:r>
      <w:r>
        <w:rPr>
          <w:rFonts w:ascii="Segoe UI" w:hAnsi="Segoe UI"/>
          <w:b/>
          <w:color w:val="231F20"/>
          <w:spacing w:val="-1"/>
          <w:sz w:val="20"/>
        </w:rPr>
        <w:t xml:space="preserve">Jobs in </w:t>
      </w:r>
      <w:r>
        <w:rPr>
          <w:rFonts w:ascii="Segoe UI" w:hAnsi="Segoe UI"/>
          <w:b/>
          <w:color w:val="231F20"/>
          <w:spacing w:val="1"/>
          <w:sz w:val="20"/>
        </w:rPr>
        <w:t>Service</w:t>
      </w:r>
      <w:r>
        <w:rPr>
          <w:rFonts w:ascii="Segoe UI" w:hAnsi="Segoe UI"/>
          <w:b/>
          <w:color w:val="231F20"/>
          <w:spacing w:val="-2"/>
          <w:sz w:val="20"/>
        </w:rPr>
        <w:t xml:space="preserve"> </w:t>
      </w:r>
      <w:r>
        <w:rPr>
          <w:rFonts w:ascii="Segoe UI" w:hAnsi="Segoe UI"/>
          <w:b/>
          <w:color w:val="231F20"/>
          <w:spacing w:val="-1"/>
          <w:sz w:val="20"/>
        </w:rPr>
        <w:t>Providing</w:t>
      </w:r>
      <w:r>
        <w:rPr>
          <w:rFonts w:ascii="Segoe UI" w:hAnsi="Segoe UI"/>
          <w:b/>
          <w:color w:val="231F20"/>
          <w:sz w:val="20"/>
        </w:rPr>
        <w:t xml:space="preserve"> </w:t>
      </w:r>
      <w:r>
        <w:rPr>
          <w:rFonts w:ascii="Segoe UI" w:hAnsi="Segoe UI"/>
          <w:b/>
          <w:color w:val="231F20"/>
          <w:spacing w:val="-1"/>
          <w:sz w:val="20"/>
        </w:rPr>
        <w:t>Industries</w:t>
      </w:r>
    </w:p>
    <w:p>
      <w:pPr>
        <w:pStyle w:val="Normal"/>
        <w:spacing w:lineRule="exact" w:line="253"/>
        <w:ind w:left="1525" w:right="4442" w:hanging="0"/>
        <w:jc w:val="center"/>
        <w:rPr>
          <w:rFonts w:ascii="Segoe UI" w:hAnsi="Segoe UI" w:eastAsia="Segoe UI" w:cs="Segoe U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424305</wp:posOffset>
                </wp:positionH>
                <wp:positionV relativeFrom="paragraph">
                  <wp:posOffset>240030</wp:posOffset>
                </wp:positionV>
                <wp:extent cx="5337175" cy="1270"/>
                <wp:effectExtent l="3175" t="2540" r="2540" b="127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000" cy="1440"/>
                          <a:chOff x="0" y="0"/>
                          <a:chExt cx="5337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7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5" h="0">
                                <a:moveTo>
                                  <a:pt x="2243" y="378"/>
                                </a:moveTo>
                                <a:lnTo>
                                  <a:pt x="10648" y="3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5pt;margin-top:18.9pt;width:420.25pt;height:0.1pt" coordorigin="2243,378" coordsize="8405,2">
                <v:shape id="shape_0" coordorigin="2243,378" coordsize="8405,0" path="m2243,378l10648,378e" stroked="t" o:allowincell="f" style="position:absolute;left:2243;top:378;width:8404;height:1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egoe UI" w:hAnsi="Segoe UI"/>
          <w:color w:val="231F20"/>
          <w:sz w:val="20"/>
        </w:rPr>
        <w:t>January</w:t>
      </w:r>
      <w:r>
        <w:rPr>
          <w:rFonts w:ascii="Segoe UI" w:hAnsi="Segoe UI"/>
          <w:color w:val="231F20"/>
          <w:spacing w:val="-4"/>
          <w:sz w:val="20"/>
        </w:rPr>
        <w:t xml:space="preserve"> </w:t>
      </w:r>
      <w:r>
        <w:rPr>
          <w:rFonts w:ascii="Segoe UI" w:hAnsi="Segoe UI"/>
          <w:color w:val="231F20"/>
          <w:spacing w:val="-1"/>
          <w:sz w:val="20"/>
        </w:rPr>
        <w:t>2016</w:t>
      </w:r>
      <w:r>
        <w:rPr>
          <w:rFonts w:ascii="Segoe UI" w:hAnsi="Segoe UI"/>
          <w:color w:val="231F20"/>
          <w:spacing w:val="-3"/>
          <w:sz w:val="20"/>
        </w:rPr>
        <w:t xml:space="preserve"> </w:t>
      </w:r>
      <w:r>
        <w:rPr>
          <w:rFonts w:ascii="Segoe UI" w:hAnsi="Segoe UI"/>
          <w:color w:val="231F20"/>
          <w:sz w:val="20"/>
        </w:rPr>
        <w:t>-</w:t>
      </w:r>
      <w:r>
        <w:rPr>
          <w:rFonts w:ascii="Segoe UI" w:hAnsi="Segoe UI"/>
          <w:color w:val="231F20"/>
          <w:spacing w:val="-3"/>
          <w:sz w:val="20"/>
        </w:rPr>
        <w:t xml:space="preserve"> </w:t>
      </w:r>
      <w:r>
        <w:rPr>
          <w:rFonts w:ascii="Segoe UI" w:hAnsi="Segoe UI"/>
          <w:color w:val="231F20"/>
          <w:spacing w:val="-1"/>
          <w:sz w:val="20"/>
        </w:rPr>
        <w:t>March</w:t>
      </w:r>
      <w:r>
        <w:rPr>
          <w:rFonts w:ascii="Segoe UI" w:hAnsi="Segoe UI"/>
          <w:color w:val="231F20"/>
          <w:spacing w:val="-4"/>
          <w:sz w:val="20"/>
        </w:rPr>
        <w:t xml:space="preserve"> </w:t>
      </w:r>
      <w:r>
        <w:rPr>
          <w:rFonts w:ascii="Segoe UI" w:hAnsi="Segoe UI"/>
          <w:color w:val="231F20"/>
          <w:sz w:val="20"/>
        </w:rPr>
        <w:t>20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2066" w:space="854"/>
            <w:col w:w="9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spacing w:before="5" w:after="0"/>
        <w:rPr>
          <w:rFonts w:ascii="Segoe UI" w:hAnsi="Segoe UI" w:eastAsia="Segoe UI" w:cs="Segoe UI"/>
          <w:sz w:val="17"/>
          <w:szCs w:val="17"/>
        </w:rPr>
      </w:pPr>
      <w:r>
        <w:rPr>
          <w:rFonts w:eastAsia="Segoe UI" w:cs="Segoe UI" w:ascii="Segoe UI" w:hAnsi="Segoe UI"/>
          <w:sz w:val="17"/>
          <w:szCs w:val="17"/>
        </w:rPr>
      </w:r>
    </w:p>
    <w:p>
      <w:pPr>
        <w:pStyle w:val="Normal"/>
        <w:ind w:left="1529" w:hanging="0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424305</wp:posOffset>
                </wp:positionH>
                <wp:positionV relativeFrom="paragraph">
                  <wp:posOffset>67945</wp:posOffset>
                </wp:positionV>
                <wp:extent cx="5337175" cy="1270"/>
                <wp:effectExtent l="3175" t="2540" r="2540" b="127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000" cy="1440"/>
                          <a:chOff x="0" y="0"/>
                          <a:chExt cx="5337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7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5" h="0">
                                <a:moveTo>
                                  <a:pt x="2243" y="107"/>
                                </a:moveTo>
                                <a:lnTo>
                                  <a:pt x="10648" y="1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5pt;margin-top:5.35pt;width:420.25pt;height:0.1pt" coordorigin="2243,107" coordsize="8405,2">
                <v:shape id="shape_0" coordorigin="2243,107" coordsize="8405,0" path="m2243,107l10648,107e" stroked="t" o:allowincell="f" style="position:absolute;left:2243;top:107;width:8404;height:1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</v:group>
            </w:pict>
          </mc:Fallback>
        </mc:AlternateContent>
      </w:r>
      <w:r>
        <w:rPr>
          <w:color w:val="585858"/>
          <w:w w:val="120"/>
          <w:sz w:val="16"/>
        </w:rPr>
        <w:t>49,00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before="67" w:after="0"/>
        <w:ind w:left="1529" w:hanging="0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422400</wp:posOffset>
                </wp:positionH>
                <wp:positionV relativeFrom="paragraph">
                  <wp:posOffset>-254000</wp:posOffset>
                </wp:positionV>
                <wp:extent cx="5340350" cy="1517650"/>
                <wp:effectExtent l="2540" t="12065" r="3175" b="1206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240" cy="1517760"/>
                          <a:chOff x="0" y="0"/>
                          <a:chExt cx="5340240" cy="1517760"/>
                        </a:xfrm>
                      </wpg:grpSpPr>
                      <wpg:grpSp>
                        <wpg:cNvGrpSpPr/>
                        <wpg:grpSpPr>
                          <a:xfrm>
                            <a:off x="0" y="1251720"/>
                            <a:ext cx="534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5" h="0">
                                  <a:moveTo>
                                    <a:pt x="2243" y="1561"/>
                                  </a:moveTo>
                                  <a:lnTo>
                                    <a:pt x="10648" y="156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5320"/>
                            <a:ext cx="534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5" h="0">
                                  <a:moveTo>
                                    <a:pt x="2243" y="868"/>
                                  </a:moveTo>
                                  <a:lnTo>
                                    <a:pt x="10648" y="86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8920"/>
                            <a:ext cx="534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5" h="0">
                                  <a:moveTo>
                                    <a:pt x="2243" y="175"/>
                                  </a:moveTo>
                                  <a:lnTo>
                                    <a:pt x="10648" y="17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397440"/>
                            <a:ext cx="4896360" cy="11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360" cy="11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6" h="1740">
                                  <a:moveTo>
                                    <a:pt x="2593" y="1975"/>
                                  </a:moveTo>
                                  <a:lnTo>
                                    <a:pt x="2663" y="1932"/>
                                  </a:lnTo>
                                  <a:lnTo>
                                    <a:pt x="2733" y="1889"/>
                                  </a:lnTo>
                                  <a:lnTo>
                                    <a:pt x="2803" y="1846"/>
                                  </a:lnTo>
                                  <a:lnTo>
                                    <a:pt x="2838" y="1824"/>
                                  </a:lnTo>
                                  <a:lnTo>
                                    <a:pt x="2873" y="1802"/>
                                  </a:lnTo>
                                  <a:lnTo>
                                    <a:pt x="2943" y="1758"/>
                                  </a:lnTo>
                                  <a:lnTo>
                                    <a:pt x="3013" y="1715"/>
                                  </a:lnTo>
                                  <a:lnTo>
                                    <a:pt x="3083" y="1674"/>
                                  </a:lnTo>
                                  <a:lnTo>
                                    <a:pt x="3153" y="1633"/>
                                  </a:lnTo>
                                  <a:lnTo>
                                    <a:pt x="3224" y="1595"/>
                                  </a:lnTo>
                                  <a:lnTo>
                                    <a:pt x="3294" y="1559"/>
                                  </a:lnTo>
                                  <a:lnTo>
                                    <a:pt x="3364" y="1527"/>
                                  </a:lnTo>
                                  <a:lnTo>
                                    <a:pt x="3434" y="1497"/>
                                  </a:lnTo>
                                  <a:lnTo>
                                    <a:pt x="3504" y="1470"/>
                                  </a:lnTo>
                                  <a:lnTo>
                                    <a:pt x="3574" y="1445"/>
                                  </a:lnTo>
                                  <a:lnTo>
                                    <a:pt x="3644" y="1421"/>
                                  </a:lnTo>
                                  <a:lnTo>
                                    <a:pt x="3679" y="1409"/>
                                  </a:lnTo>
                                  <a:lnTo>
                                    <a:pt x="3749" y="1384"/>
                                  </a:lnTo>
                                  <a:lnTo>
                                    <a:pt x="3819" y="1358"/>
                                  </a:lnTo>
                                  <a:lnTo>
                                    <a:pt x="3889" y="1330"/>
                                  </a:lnTo>
                                  <a:lnTo>
                                    <a:pt x="3959" y="1299"/>
                                  </a:lnTo>
                                  <a:lnTo>
                                    <a:pt x="4029" y="1264"/>
                                  </a:lnTo>
                                  <a:lnTo>
                                    <a:pt x="4099" y="1224"/>
                                  </a:lnTo>
                                  <a:lnTo>
                                    <a:pt x="4169" y="1180"/>
                                  </a:lnTo>
                                  <a:lnTo>
                                    <a:pt x="4239" y="1133"/>
                                  </a:lnTo>
                                  <a:lnTo>
                                    <a:pt x="4309" y="1085"/>
                                  </a:lnTo>
                                  <a:lnTo>
                                    <a:pt x="4344" y="1062"/>
                                  </a:lnTo>
                                  <a:lnTo>
                                    <a:pt x="4414" y="1015"/>
                                  </a:lnTo>
                                  <a:lnTo>
                                    <a:pt x="4485" y="970"/>
                                  </a:lnTo>
                                  <a:lnTo>
                                    <a:pt x="4555" y="930"/>
                                  </a:lnTo>
                                  <a:lnTo>
                                    <a:pt x="4625" y="895"/>
                                  </a:lnTo>
                                  <a:lnTo>
                                    <a:pt x="4695" y="867"/>
                                  </a:lnTo>
                                  <a:lnTo>
                                    <a:pt x="4765" y="843"/>
                                  </a:lnTo>
                                  <a:lnTo>
                                    <a:pt x="4835" y="822"/>
                                  </a:lnTo>
                                  <a:lnTo>
                                    <a:pt x="4905" y="803"/>
                                  </a:lnTo>
                                  <a:lnTo>
                                    <a:pt x="4975" y="788"/>
                                  </a:lnTo>
                                  <a:lnTo>
                                    <a:pt x="5045" y="776"/>
                                  </a:lnTo>
                                  <a:lnTo>
                                    <a:pt x="5115" y="769"/>
                                  </a:lnTo>
                                  <a:lnTo>
                                    <a:pt x="5185" y="767"/>
                                  </a:lnTo>
                                  <a:lnTo>
                                    <a:pt x="5220" y="768"/>
                                  </a:lnTo>
                                  <a:lnTo>
                                    <a:pt x="5290" y="775"/>
                                  </a:lnTo>
                                  <a:lnTo>
                                    <a:pt x="5360" y="788"/>
                                  </a:lnTo>
                                  <a:lnTo>
                                    <a:pt x="5430" y="810"/>
                                  </a:lnTo>
                                  <a:lnTo>
                                    <a:pt x="5500" y="842"/>
                                  </a:lnTo>
                                  <a:lnTo>
                                    <a:pt x="5570" y="883"/>
                                  </a:lnTo>
                                  <a:lnTo>
                                    <a:pt x="5640" y="932"/>
                                  </a:lnTo>
                                  <a:lnTo>
                                    <a:pt x="5710" y="986"/>
                                  </a:lnTo>
                                  <a:lnTo>
                                    <a:pt x="5781" y="1043"/>
                                  </a:lnTo>
                                  <a:lnTo>
                                    <a:pt x="5816" y="1072"/>
                                  </a:lnTo>
                                  <a:lnTo>
                                    <a:pt x="5851" y="1101"/>
                                  </a:lnTo>
                                  <a:lnTo>
                                    <a:pt x="5921" y="1158"/>
                                  </a:lnTo>
                                  <a:lnTo>
                                    <a:pt x="5991" y="1212"/>
                                  </a:lnTo>
                                  <a:lnTo>
                                    <a:pt x="6061" y="1260"/>
                                  </a:lnTo>
                                  <a:lnTo>
                                    <a:pt x="6131" y="1304"/>
                                  </a:lnTo>
                                  <a:lnTo>
                                    <a:pt x="6166" y="1326"/>
                                  </a:lnTo>
                                  <a:lnTo>
                                    <a:pt x="6201" y="1348"/>
                                  </a:lnTo>
                                  <a:lnTo>
                                    <a:pt x="6236" y="1371"/>
                                  </a:lnTo>
                                  <a:lnTo>
                                    <a:pt x="6271" y="1395"/>
                                  </a:lnTo>
                                  <a:lnTo>
                                    <a:pt x="6306" y="1418"/>
                                  </a:lnTo>
                                  <a:lnTo>
                                    <a:pt x="6376" y="1464"/>
                                  </a:lnTo>
                                  <a:lnTo>
                                    <a:pt x="6446" y="1507"/>
                                  </a:lnTo>
                                  <a:lnTo>
                                    <a:pt x="6516" y="1546"/>
                                  </a:lnTo>
                                  <a:lnTo>
                                    <a:pt x="6586" y="1580"/>
                                  </a:lnTo>
                                  <a:lnTo>
                                    <a:pt x="6656" y="1606"/>
                                  </a:lnTo>
                                  <a:lnTo>
                                    <a:pt x="6726" y="1622"/>
                                  </a:lnTo>
                                  <a:lnTo>
                                    <a:pt x="6796" y="1628"/>
                                  </a:lnTo>
                                  <a:lnTo>
                                    <a:pt x="6831" y="1627"/>
                                  </a:lnTo>
                                  <a:lnTo>
                                    <a:pt x="6901" y="1616"/>
                                  </a:lnTo>
                                  <a:lnTo>
                                    <a:pt x="6971" y="1595"/>
                                  </a:lnTo>
                                  <a:lnTo>
                                    <a:pt x="7041" y="1567"/>
                                  </a:lnTo>
                                  <a:lnTo>
                                    <a:pt x="7112" y="1531"/>
                                  </a:lnTo>
                                  <a:lnTo>
                                    <a:pt x="7182" y="1491"/>
                                  </a:lnTo>
                                  <a:lnTo>
                                    <a:pt x="7252" y="1446"/>
                                  </a:lnTo>
                                  <a:lnTo>
                                    <a:pt x="7322" y="1400"/>
                                  </a:lnTo>
                                  <a:lnTo>
                                    <a:pt x="7392" y="1352"/>
                                  </a:lnTo>
                                  <a:lnTo>
                                    <a:pt x="7427" y="1328"/>
                                  </a:lnTo>
                                  <a:lnTo>
                                    <a:pt x="7462" y="1305"/>
                                  </a:lnTo>
                                  <a:lnTo>
                                    <a:pt x="7497" y="1282"/>
                                  </a:lnTo>
                                  <a:lnTo>
                                    <a:pt x="7532" y="1259"/>
                                  </a:lnTo>
                                  <a:lnTo>
                                    <a:pt x="7602" y="1207"/>
                                  </a:lnTo>
                                  <a:lnTo>
                                    <a:pt x="7672" y="1150"/>
                                  </a:lnTo>
                                  <a:lnTo>
                                    <a:pt x="7742" y="1090"/>
                                  </a:lnTo>
                                  <a:lnTo>
                                    <a:pt x="7812" y="1028"/>
                                  </a:lnTo>
                                  <a:lnTo>
                                    <a:pt x="7847" y="997"/>
                                  </a:lnTo>
                                  <a:lnTo>
                                    <a:pt x="7882" y="966"/>
                                  </a:lnTo>
                                  <a:lnTo>
                                    <a:pt x="7952" y="905"/>
                                  </a:lnTo>
                                  <a:lnTo>
                                    <a:pt x="8022" y="847"/>
                                  </a:lnTo>
                                  <a:lnTo>
                                    <a:pt x="8092" y="795"/>
                                  </a:lnTo>
                                  <a:lnTo>
                                    <a:pt x="8162" y="749"/>
                                  </a:lnTo>
                                  <a:lnTo>
                                    <a:pt x="8232" y="710"/>
                                  </a:lnTo>
                                  <a:lnTo>
                                    <a:pt x="8302" y="679"/>
                                  </a:lnTo>
                                  <a:lnTo>
                                    <a:pt x="8373" y="654"/>
                                  </a:lnTo>
                                  <a:lnTo>
                                    <a:pt x="8443" y="633"/>
                                  </a:lnTo>
                                  <a:lnTo>
                                    <a:pt x="8513" y="615"/>
                                  </a:lnTo>
                                  <a:lnTo>
                                    <a:pt x="8583" y="600"/>
                                  </a:lnTo>
                                  <a:lnTo>
                                    <a:pt x="8653" y="585"/>
                                  </a:lnTo>
                                  <a:lnTo>
                                    <a:pt x="8688" y="577"/>
                                  </a:lnTo>
                                  <a:lnTo>
                                    <a:pt x="8758" y="561"/>
                                  </a:lnTo>
                                  <a:lnTo>
                                    <a:pt x="8828" y="543"/>
                                  </a:lnTo>
                                  <a:lnTo>
                                    <a:pt x="8898" y="521"/>
                                  </a:lnTo>
                                  <a:lnTo>
                                    <a:pt x="8968" y="494"/>
                                  </a:lnTo>
                                  <a:lnTo>
                                    <a:pt x="9038" y="464"/>
                                  </a:lnTo>
                                  <a:lnTo>
                                    <a:pt x="9108" y="432"/>
                                  </a:lnTo>
                                  <a:lnTo>
                                    <a:pt x="9178" y="398"/>
                                  </a:lnTo>
                                  <a:lnTo>
                                    <a:pt x="9213" y="381"/>
                                  </a:lnTo>
                                  <a:lnTo>
                                    <a:pt x="9283" y="349"/>
                                  </a:lnTo>
                                  <a:lnTo>
                                    <a:pt x="9353" y="318"/>
                                  </a:lnTo>
                                  <a:lnTo>
                                    <a:pt x="9423" y="290"/>
                                  </a:lnTo>
                                  <a:lnTo>
                                    <a:pt x="9493" y="267"/>
                                  </a:lnTo>
                                  <a:lnTo>
                                    <a:pt x="9563" y="250"/>
                                  </a:lnTo>
                                  <a:lnTo>
                                    <a:pt x="9633" y="239"/>
                                  </a:lnTo>
                                  <a:lnTo>
                                    <a:pt x="9704" y="235"/>
                                  </a:lnTo>
                                  <a:lnTo>
                                    <a:pt x="9739" y="235"/>
                                  </a:lnTo>
                                  <a:lnTo>
                                    <a:pt x="9809" y="239"/>
                                  </a:lnTo>
                                  <a:lnTo>
                                    <a:pt x="9879" y="247"/>
                                  </a:lnTo>
                                  <a:lnTo>
                                    <a:pt x="9949" y="257"/>
                                  </a:lnTo>
                                  <a:lnTo>
                                    <a:pt x="10019" y="269"/>
                                  </a:lnTo>
                                  <a:lnTo>
                                    <a:pt x="10089" y="281"/>
                                  </a:lnTo>
                                  <a:lnTo>
                                    <a:pt x="10124" y="288"/>
                                  </a:lnTo>
                                  <a:lnTo>
                                    <a:pt x="10159" y="294"/>
                                  </a:lnTo>
                                  <a:lnTo>
                                    <a:pt x="10194" y="299"/>
                                  </a:lnTo>
                                  <a:lnTo>
                                    <a:pt x="10229" y="304"/>
                                  </a:lnTo>
                                  <a:lnTo>
                                    <a:pt x="10264" y="309"/>
                                  </a:lnTo>
                                  <a:lnTo>
                                    <a:pt x="10299" y="31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af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0"/>
                            <a:ext cx="489636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360" cy="89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6" h="1398">
                                  <a:moveTo>
                                    <a:pt x="2593" y="936"/>
                                  </a:moveTo>
                                  <a:lnTo>
                                    <a:pt x="2663" y="885"/>
                                  </a:lnTo>
                                  <a:lnTo>
                                    <a:pt x="2733" y="831"/>
                                  </a:lnTo>
                                  <a:lnTo>
                                    <a:pt x="2803" y="775"/>
                                  </a:lnTo>
                                  <a:lnTo>
                                    <a:pt x="2838" y="747"/>
                                  </a:lnTo>
                                  <a:lnTo>
                                    <a:pt x="2873" y="719"/>
                                  </a:lnTo>
                                  <a:lnTo>
                                    <a:pt x="2943" y="663"/>
                                  </a:lnTo>
                                  <a:lnTo>
                                    <a:pt x="3013" y="610"/>
                                  </a:lnTo>
                                  <a:lnTo>
                                    <a:pt x="3083" y="561"/>
                                  </a:lnTo>
                                  <a:lnTo>
                                    <a:pt x="3153" y="517"/>
                                  </a:lnTo>
                                  <a:lnTo>
                                    <a:pt x="3224" y="480"/>
                                  </a:lnTo>
                                  <a:lnTo>
                                    <a:pt x="3294" y="451"/>
                                  </a:lnTo>
                                  <a:lnTo>
                                    <a:pt x="3364" y="432"/>
                                  </a:lnTo>
                                  <a:lnTo>
                                    <a:pt x="3434" y="422"/>
                                  </a:lnTo>
                                  <a:lnTo>
                                    <a:pt x="3504" y="418"/>
                                  </a:lnTo>
                                  <a:lnTo>
                                    <a:pt x="3539" y="418"/>
                                  </a:lnTo>
                                  <a:lnTo>
                                    <a:pt x="3609" y="422"/>
                                  </a:lnTo>
                                  <a:lnTo>
                                    <a:pt x="3679" y="429"/>
                                  </a:lnTo>
                                  <a:lnTo>
                                    <a:pt x="3749" y="437"/>
                                  </a:lnTo>
                                  <a:lnTo>
                                    <a:pt x="3784" y="441"/>
                                  </a:lnTo>
                                  <a:lnTo>
                                    <a:pt x="3854" y="448"/>
                                  </a:lnTo>
                                  <a:lnTo>
                                    <a:pt x="3924" y="452"/>
                                  </a:lnTo>
                                  <a:lnTo>
                                    <a:pt x="3959" y="452"/>
                                  </a:lnTo>
                                  <a:lnTo>
                                    <a:pt x="3994" y="451"/>
                                  </a:lnTo>
                                  <a:lnTo>
                                    <a:pt x="4064" y="448"/>
                                  </a:lnTo>
                                  <a:lnTo>
                                    <a:pt x="4134" y="443"/>
                                  </a:lnTo>
                                  <a:lnTo>
                                    <a:pt x="4204" y="438"/>
                                  </a:lnTo>
                                  <a:lnTo>
                                    <a:pt x="4274" y="432"/>
                                  </a:lnTo>
                                  <a:lnTo>
                                    <a:pt x="4344" y="425"/>
                                  </a:lnTo>
                                  <a:lnTo>
                                    <a:pt x="4414" y="418"/>
                                  </a:lnTo>
                                  <a:lnTo>
                                    <a:pt x="4485" y="410"/>
                                  </a:lnTo>
                                  <a:lnTo>
                                    <a:pt x="4555" y="402"/>
                                  </a:lnTo>
                                  <a:lnTo>
                                    <a:pt x="4625" y="392"/>
                                  </a:lnTo>
                                  <a:lnTo>
                                    <a:pt x="4695" y="382"/>
                                  </a:lnTo>
                                  <a:lnTo>
                                    <a:pt x="4765" y="368"/>
                                  </a:lnTo>
                                  <a:lnTo>
                                    <a:pt x="4835" y="348"/>
                                  </a:lnTo>
                                  <a:lnTo>
                                    <a:pt x="4905" y="324"/>
                                  </a:lnTo>
                                  <a:lnTo>
                                    <a:pt x="4975" y="299"/>
                                  </a:lnTo>
                                  <a:lnTo>
                                    <a:pt x="5010" y="286"/>
                                  </a:lnTo>
                                  <a:lnTo>
                                    <a:pt x="5080" y="263"/>
                                  </a:lnTo>
                                  <a:lnTo>
                                    <a:pt x="5150" y="244"/>
                                  </a:lnTo>
                                  <a:lnTo>
                                    <a:pt x="5220" y="231"/>
                                  </a:lnTo>
                                  <a:lnTo>
                                    <a:pt x="5290" y="228"/>
                                  </a:lnTo>
                                  <a:lnTo>
                                    <a:pt x="5325" y="230"/>
                                  </a:lnTo>
                                  <a:lnTo>
                                    <a:pt x="5395" y="244"/>
                                  </a:lnTo>
                                  <a:lnTo>
                                    <a:pt x="5465" y="273"/>
                                  </a:lnTo>
                                  <a:lnTo>
                                    <a:pt x="5535" y="316"/>
                                  </a:lnTo>
                                  <a:lnTo>
                                    <a:pt x="5605" y="370"/>
                                  </a:lnTo>
                                  <a:lnTo>
                                    <a:pt x="5675" y="432"/>
                                  </a:lnTo>
                                  <a:lnTo>
                                    <a:pt x="5745" y="499"/>
                                  </a:lnTo>
                                  <a:lnTo>
                                    <a:pt x="5816" y="568"/>
                                  </a:lnTo>
                                  <a:lnTo>
                                    <a:pt x="5851" y="602"/>
                                  </a:lnTo>
                                  <a:lnTo>
                                    <a:pt x="5921" y="667"/>
                                  </a:lnTo>
                                  <a:lnTo>
                                    <a:pt x="5991" y="727"/>
                                  </a:lnTo>
                                  <a:lnTo>
                                    <a:pt x="6061" y="777"/>
                                  </a:lnTo>
                                  <a:lnTo>
                                    <a:pt x="6131" y="817"/>
                                  </a:lnTo>
                                  <a:lnTo>
                                    <a:pt x="6201" y="854"/>
                                  </a:lnTo>
                                  <a:lnTo>
                                    <a:pt x="6271" y="890"/>
                                  </a:lnTo>
                                  <a:lnTo>
                                    <a:pt x="6341" y="923"/>
                                  </a:lnTo>
                                  <a:lnTo>
                                    <a:pt x="6411" y="953"/>
                                  </a:lnTo>
                                  <a:lnTo>
                                    <a:pt x="6481" y="978"/>
                                  </a:lnTo>
                                  <a:lnTo>
                                    <a:pt x="6551" y="998"/>
                                  </a:lnTo>
                                  <a:lnTo>
                                    <a:pt x="6621" y="1010"/>
                                  </a:lnTo>
                                  <a:lnTo>
                                    <a:pt x="6691" y="1015"/>
                                  </a:lnTo>
                                  <a:lnTo>
                                    <a:pt x="6726" y="1014"/>
                                  </a:lnTo>
                                  <a:lnTo>
                                    <a:pt x="6796" y="1005"/>
                                  </a:lnTo>
                                  <a:lnTo>
                                    <a:pt x="6866" y="986"/>
                                  </a:lnTo>
                                  <a:lnTo>
                                    <a:pt x="6936" y="955"/>
                                  </a:lnTo>
                                  <a:lnTo>
                                    <a:pt x="7006" y="915"/>
                                  </a:lnTo>
                                  <a:lnTo>
                                    <a:pt x="7077" y="868"/>
                                  </a:lnTo>
                                  <a:lnTo>
                                    <a:pt x="7147" y="815"/>
                                  </a:lnTo>
                                  <a:lnTo>
                                    <a:pt x="7217" y="758"/>
                                  </a:lnTo>
                                  <a:lnTo>
                                    <a:pt x="7287" y="698"/>
                                  </a:lnTo>
                                  <a:lnTo>
                                    <a:pt x="7322" y="668"/>
                                  </a:lnTo>
                                  <a:lnTo>
                                    <a:pt x="7357" y="638"/>
                                  </a:lnTo>
                                  <a:lnTo>
                                    <a:pt x="7392" y="608"/>
                                  </a:lnTo>
                                  <a:lnTo>
                                    <a:pt x="7427" y="578"/>
                                  </a:lnTo>
                                  <a:lnTo>
                                    <a:pt x="7462" y="549"/>
                                  </a:lnTo>
                                  <a:lnTo>
                                    <a:pt x="7497" y="521"/>
                                  </a:lnTo>
                                  <a:lnTo>
                                    <a:pt x="7532" y="492"/>
                                  </a:lnTo>
                                  <a:lnTo>
                                    <a:pt x="7602" y="429"/>
                                  </a:lnTo>
                                  <a:lnTo>
                                    <a:pt x="7672" y="360"/>
                                  </a:lnTo>
                                  <a:lnTo>
                                    <a:pt x="7742" y="288"/>
                                  </a:lnTo>
                                  <a:lnTo>
                                    <a:pt x="7777" y="251"/>
                                  </a:lnTo>
                                  <a:lnTo>
                                    <a:pt x="7812" y="215"/>
                                  </a:lnTo>
                                  <a:lnTo>
                                    <a:pt x="7882" y="143"/>
                                  </a:lnTo>
                                  <a:lnTo>
                                    <a:pt x="7952" y="75"/>
                                  </a:lnTo>
                                  <a:lnTo>
                                    <a:pt x="8022" y="13"/>
                                  </a:lnTo>
                                  <a:lnTo>
                                    <a:pt x="8092" y="-41"/>
                                  </a:lnTo>
                                  <a:lnTo>
                                    <a:pt x="8162" y="-85"/>
                                  </a:lnTo>
                                  <a:lnTo>
                                    <a:pt x="8232" y="-116"/>
                                  </a:lnTo>
                                  <a:lnTo>
                                    <a:pt x="8302" y="-134"/>
                                  </a:lnTo>
                                  <a:lnTo>
                                    <a:pt x="8373" y="-140"/>
                                  </a:lnTo>
                                  <a:lnTo>
                                    <a:pt x="8408" y="-139"/>
                                  </a:lnTo>
                                  <a:lnTo>
                                    <a:pt x="8478" y="-134"/>
                                  </a:lnTo>
                                  <a:lnTo>
                                    <a:pt x="8548" y="-124"/>
                                  </a:lnTo>
                                  <a:lnTo>
                                    <a:pt x="8618" y="-112"/>
                                  </a:lnTo>
                                  <a:lnTo>
                                    <a:pt x="8653" y="-107"/>
                                  </a:lnTo>
                                  <a:lnTo>
                                    <a:pt x="8688" y="-102"/>
                                  </a:lnTo>
                                  <a:lnTo>
                                    <a:pt x="8723" y="-98"/>
                                  </a:lnTo>
                                  <a:lnTo>
                                    <a:pt x="8758" y="-95"/>
                                  </a:lnTo>
                                  <a:lnTo>
                                    <a:pt x="8793" y="-93"/>
                                  </a:lnTo>
                                  <a:lnTo>
                                    <a:pt x="8828" y="-94"/>
                                  </a:lnTo>
                                  <a:lnTo>
                                    <a:pt x="8898" y="-102"/>
                                  </a:lnTo>
                                  <a:lnTo>
                                    <a:pt x="8968" y="-121"/>
                                  </a:lnTo>
                                  <a:lnTo>
                                    <a:pt x="9038" y="-147"/>
                                  </a:lnTo>
                                  <a:lnTo>
                                    <a:pt x="9108" y="-178"/>
                                  </a:lnTo>
                                  <a:lnTo>
                                    <a:pt x="9178" y="-213"/>
                                  </a:lnTo>
                                  <a:lnTo>
                                    <a:pt x="9248" y="-250"/>
                                  </a:lnTo>
                                  <a:lnTo>
                                    <a:pt x="9283" y="-268"/>
                                  </a:lnTo>
                                  <a:lnTo>
                                    <a:pt x="9353" y="-302"/>
                                  </a:lnTo>
                                  <a:lnTo>
                                    <a:pt x="9423" y="-333"/>
                                  </a:lnTo>
                                  <a:lnTo>
                                    <a:pt x="9493" y="-358"/>
                                  </a:lnTo>
                                  <a:lnTo>
                                    <a:pt x="9563" y="-375"/>
                                  </a:lnTo>
                                  <a:lnTo>
                                    <a:pt x="9633" y="-382"/>
                                  </a:lnTo>
                                  <a:lnTo>
                                    <a:pt x="9669" y="-382"/>
                                  </a:lnTo>
                                  <a:lnTo>
                                    <a:pt x="9704" y="-381"/>
                                  </a:lnTo>
                                  <a:lnTo>
                                    <a:pt x="9774" y="-374"/>
                                  </a:lnTo>
                                  <a:lnTo>
                                    <a:pt x="9844" y="-362"/>
                                  </a:lnTo>
                                  <a:lnTo>
                                    <a:pt x="9914" y="-345"/>
                                  </a:lnTo>
                                  <a:lnTo>
                                    <a:pt x="9984" y="-326"/>
                                  </a:lnTo>
                                  <a:lnTo>
                                    <a:pt x="10054" y="-306"/>
                                  </a:lnTo>
                                  <a:lnTo>
                                    <a:pt x="10089" y="-296"/>
                                  </a:lnTo>
                                  <a:lnTo>
                                    <a:pt x="10124" y="-285"/>
                                  </a:lnTo>
                                  <a:lnTo>
                                    <a:pt x="10159" y="-275"/>
                                  </a:lnTo>
                                  <a:lnTo>
                                    <a:pt x="10194" y="-266"/>
                                  </a:lnTo>
                                  <a:lnTo>
                                    <a:pt x="10229" y="-257"/>
                                  </a:lnTo>
                                  <a:lnTo>
                                    <a:pt x="10264" y="-248"/>
                                  </a:lnTo>
                                  <a:lnTo>
                                    <a:pt x="10299" y="-241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91440"/>
                            <a:ext cx="89028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28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2" h="554">
                                  <a:moveTo>
                                    <a:pt x="2593" y="313"/>
                                  </a:moveTo>
                                  <a:lnTo>
                                    <a:pt x="2663" y="270"/>
                                  </a:lnTo>
                                  <a:lnTo>
                                    <a:pt x="2733" y="225"/>
                                  </a:lnTo>
                                  <a:lnTo>
                                    <a:pt x="2803" y="180"/>
                                  </a:lnTo>
                                  <a:lnTo>
                                    <a:pt x="2838" y="157"/>
                                  </a:lnTo>
                                  <a:lnTo>
                                    <a:pt x="2873" y="134"/>
                                  </a:lnTo>
                                  <a:lnTo>
                                    <a:pt x="2943" y="88"/>
                                  </a:lnTo>
                                  <a:lnTo>
                                    <a:pt x="3013" y="44"/>
                                  </a:lnTo>
                                  <a:lnTo>
                                    <a:pt x="3083" y="2"/>
                                  </a:lnTo>
                                  <a:lnTo>
                                    <a:pt x="3153" y="-37"/>
                                  </a:lnTo>
                                  <a:lnTo>
                                    <a:pt x="3224" y="-72"/>
                                  </a:lnTo>
                                  <a:lnTo>
                                    <a:pt x="3294" y="-102"/>
                                  </a:lnTo>
                                  <a:lnTo>
                                    <a:pt x="3367" y="-128"/>
                                  </a:lnTo>
                                  <a:lnTo>
                                    <a:pt x="3445" y="-150"/>
                                  </a:lnTo>
                                  <a:lnTo>
                                    <a:pt x="3526" y="-169"/>
                                  </a:lnTo>
                                  <a:lnTo>
                                    <a:pt x="3607" y="-184"/>
                                  </a:lnTo>
                                  <a:lnTo>
                                    <a:pt x="3688" y="-198"/>
                                  </a:lnTo>
                                  <a:lnTo>
                                    <a:pt x="3764" y="-209"/>
                                  </a:lnTo>
                                  <a:lnTo>
                                    <a:pt x="3835" y="-218"/>
                                  </a:lnTo>
                                  <a:lnTo>
                                    <a:pt x="3868" y="-223"/>
                                  </a:lnTo>
                                  <a:lnTo>
                                    <a:pt x="3899" y="-226"/>
                                  </a:lnTo>
                                  <a:lnTo>
                                    <a:pt x="3927" y="-230"/>
                                  </a:lnTo>
                                  <a:lnTo>
                                    <a:pt x="3952" y="-234"/>
                                  </a:lnTo>
                                  <a:lnTo>
                                    <a:pt x="3975" y="-237"/>
                                  </a:lnTo>
                                  <a:lnTo>
                                    <a:pt x="3994" y="-241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-20pt;width:420.5pt;height:119.45pt" coordorigin="2240,-400" coordsize="8410,2389">
                <v:group id="shape_0" style="position:absolute;left:2240;top:1571;width:8410;height:2">
                  <v:shape id="shape_0" coordorigin="2243,1561" coordsize="8405,0" path="m2243,1561l10648,1561e" stroked="t" o:allowincell="f" style="position:absolute;left:2240;top:1571;width:8409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2240;top:868;width:8410;height:2">
                  <v:shape id="shape_0" coordorigin="2243,868" coordsize="8405,0" path="m2243,868l10648,868e" stroked="t" o:allowincell="f" style="position:absolute;left:2240;top:868;width:8409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2240;top:165;width:8410;height:2">
                  <v:shape id="shape_0" coordorigin="2243,175" coordsize="8405,0" path="m2243,175l10648,175e" stroked="t" o:allowincell="f" style="position:absolute;left:2240;top:165;width:8409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2590;top:226;width:7711;height:1764">
                  <v:shape id="shape_0" coordorigin="2593,235" coordsize="7706,1740" path="m2593,1975l2663,1932l2733,1889l2803,1846l2838,1824l2873,1802l2943,1758l3013,1715l3083,1674l3153,1633l3224,1595l3294,1559l3364,1527l3434,1497l3504,1470l3574,1445l3644,1421l3679,1409l3749,1384l3819,1358l3889,1330l3959,1299l4029,1264l4099,1224l4169,1180l4239,1133l4309,1085l4344,1062l4414,1015l4485,970l4555,930l4625,895l4695,867l4765,843l4835,822l4905,803l4975,788l5045,776l5115,769l5185,767l5220,768l5290,775l5360,788l5430,810l5500,842l5570,883l5640,932l5710,986l5781,1043l5816,1072l5851,1101l5921,1158l5991,1212l6061,1260l6131,1304l6166,1326l6201,1348l6236,1371l6271,1395l6306,1418l6376,1464l6446,1507l6516,1546l6586,1580l6656,1606l6726,1622l6796,1628l6831,1627l6901,1616l6971,1595l7041,1567l7112,1531l7182,1491l7252,1446l7322,1400l7392,1352l7427,1328l7462,1305l7497,1282l7532,1259l7602,1207l7672,1150l7742,1090l7812,1028l7847,997l7882,966l7952,905l8022,847l8092,795l8162,749l8232,710l8302,679l8373,654l8443,633l8513,615l8583,600l8653,585l8688,577l8758,561l8828,543l8898,521l8968,494l9038,464l9108,432l9178,398l9213,381l9283,349l9353,318l9423,290l9493,267l9563,250l9633,239l9704,235l9739,235l9809,239l9879,247l9949,257l10019,269l10089,281l10124,288l10159,294l10194,299l10229,304l10264,309l10299,313e" stroked="t" o:allowincell="f" style="position:absolute;left:2590;top:226;width:7710;height:1763;mso-wrap-style:none;v-text-anchor:middle;mso-position-horizontal-relative:page">
                    <v:fill o:detectmouseclick="t" on="false"/>
                    <v:stroke color="#00afef" weight="22320" joinstyle="round" endcap="flat"/>
                    <w10:wrap type="none"/>
                  </v:shape>
                </v:group>
                <v:group id="shape_0" style="position:absolute;left:2590;top:-400;width:7711;height:1417">
                  <v:shape id="shape_0" coordorigin="2593,4294966914" coordsize="7706,1398" path="m2593,936l2663,885l2733,831l2803,775l2838,747l2873,719l2943,663l3013,610l3083,561l3153,517l3224,480l3294,451l3364,432l3434,422l3504,418l3539,418l3609,422l3679,429l3749,437l3784,441l3854,448l3924,452l3959,452l3994,451l4064,448l4134,443l4204,438l4274,432l4344,425l4414,418l4485,410l4555,402l4625,392l4695,382l4765,368l4835,348l4905,324l4975,299l5010,286l5080,263l5150,244l5220,231l5290,228l5325,230l5395,244l5465,273l5535,316l5605,370l5675,432l5745,499l5816,568l5851,602l5921,667l5991,727l6061,777l6131,817l6201,854l6271,890l6341,923l6411,953l6481,978l6551,998l6621,1010l6691,1015l6726,1014l6796,1005l6866,986l6936,955l7006,915l7077,868l7147,815l7217,758l7287,698l7322,668l7357,638l7392,608l7427,578l7462,549l7497,521l7532,492l7602,429l7672,360l7742,288l7777,251l7812,215l7882,143l7952,75l8022,13l8092,-41l8162,-85l8232,-116l8302,-134l8373,-140l8408,-139l8478,-134l8548,-124l8618,-112l8653,-107l8688,-102l8723,-98l8758,-95l8793,-93l8828,-94l8898,-102l8968,-121l9038,-147l9108,-178l9178,-213l9248,-250l9283,-268l9353,-302l9423,-333l9493,-358l9563,-375l9633,-382l9669,-382l9704,-381l9774,-374l9844,-362l9914,-345l9984,-326l10054,-306l10089,-296l10124,-285l10159,-275l10194,-266l10229,-257l10264,-248l10299,-241e" stroked="t" o:allowincell="f" style="position:absolute;left:2590;top:-400;width:7710;height:1416;mso-wrap-style:none;v-text-anchor:middle;mso-position-horizontal-relative:page">
                    <v:fill o:detectmouseclick="t" on="false"/>
                    <v:stroke color="#7e7e7e" weight="22320" joinstyle="round" endcap="flat"/>
                    <w10:wrap type="none"/>
                  </v:shape>
                </v:group>
                <v:group id="shape_0" style="position:absolute;left:2590;top:-256;width:1402;height:561">
                  <v:shape id="shape_0" coordorigin="2593,4294967055" coordsize="1402,554" path="m2593,313l2663,270l2733,225l2803,180l2838,157l2873,134l2943,88l3013,44l3083,2l3153,-37l3224,-72l3294,-102l3367,-128l3445,-150l3526,-169l3607,-184l3688,-198l3764,-209l3835,-218l3868,-223l3899,-226l3927,-230l3952,-234l3975,-237l3994,-241e" stroked="t" o:allowincell="f" style="position:absolute;left:2590;top:-256;width:1401;height:560;mso-wrap-style:none;v-text-anchor:middle;mso-position-horizontal-relative:page">
                    <v:fill o:detectmouseclick="t" on="false"/>
                    <v:stroke color="#006fc0" weight="23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585858"/>
          <w:w w:val="120"/>
          <w:sz w:val="16"/>
        </w:rPr>
        <w:t>48,00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before="67" w:after="0"/>
        <w:ind w:left="1529" w:hanging="0"/>
        <w:rPr>
          <w:rFonts w:cs="Calibri"/>
          <w:sz w:val="16"/>
          <w:szCs w:val="16"/>
        </w:rPr>
      </w:pPr>
      <w:r>
        <w:rPr>
          <w:color w:val="585858"/>
          <w:w w:val="120"/>
          <w:sz w:val="16"/>
        </w:rPr>
        <w:t>47,00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before="67" w:after="0"/>
        <w:ind w:left="1529" w:hanging="0"/>
        <w:rPr>
          <w:rFonts w:cs="Calibri"/>
          <w:sz w:val="16"/>
          <w:szCs w:val="16"/>
        </w:rPr>
      </w:pPr>
      <w:r>
        <w:rPr>
          <w:color w:val="585858"/>
          <w:w w:val="120"/>
          <w:sz w:val="16"/>
        </w:rPr>
        <w:t>46,00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before="67" w:after="0"/>
        <w:ind w:left="1529" w:hanging="0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424305</wp:posOffset>
                </wp:positionH>
                <wp:positionV relativeFrom="paragraph">
                  <wp:posOffset>111760</wp:posOffset>
                </wp:positionV>
                <wp:extent cx="5337175" cy="1270"/>
                <wp:effectExtent l="3175" t="2540" r="2540" b="127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000" cy="1440"/>
                          <a:chOff x="0" y="0"/>
                          <a:chExt cx="5337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7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5" h="0">
                                <a:moveTo>
                                  <a:pt x="2243" y="176"/>
                                </a:moveTo>
                                <a:lnTo>
                                  <a:pt x="10648" y="17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5pt;margin-top:8.8pt;width:420.25pt;height:0.1pt" coordorigin="2243,176" coordsize="8405,2">
                <v:shape id="shape_0" coordorigin="2243,176" coordsize="8405,0" path="m2243,176l10648,176e" stroked="t" o:allowincell="f" style="position:absolute;left:2243;top:176;width:8404;height:1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</v:group>
            </w:pict>
          </mc:Fallback>
        </mc:AlternateContent>
      </w:r>
      <w:r>
        <w:rPr>
          <w:color w:val="585858"/>
          <w:w w:val="120"/>
          <w:sz w:val="16"/>
        </w:rPr>
        <w:t>45,00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before="67" w:after="0"/>
        <w:ind w:left="1529" w:hanging="0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424305</wp:posOffset>
                </wp:positionH>
                <wp:positionV relativeFrom="paragraph">
                  <wp:posOffset>112395</wp:posOffset>
                </wp:positionV>
                <wp:extent cx="5337175" cy="1270"/>
                <wp:effectExtent l="3175" t="2540" r="2540" b="127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000" cy="1440"/>
                          <a:chOff x="0" y="0"/>
                          <a:chExt cx="5337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7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5" h="0">
                                <a:moveTo>
                                  <a:pt x="2243" y="177"/>
                                </a:moveTo>
                                <a:lnTo>
                                  <a:pt x="10648" y="1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5pt;margin-top:8.85pt;width:420.25pt;height:0.1pt" coordorigin="2243,177" coordsize="8405,2">
                <v:shape id="shape_0" coordorigin="2243,177" coordsize="8405,0" path="m2243,177l10648,177e" stroked="t" o:allowincell="f" style="position:absolute;left:2243;top:177;width:8404;height:1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</v:group>
            </w:pict>
          </mc:Fallback>
        </mc:AlternateContent>
      </w:r>
      <w:r>
        <w:rPr>
          <w:color w:val="585858"/>
          <w:w w:val="120"/>
          <w:sz w:val="16"/>
        </w:rPr>
        <w:t>44,00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jc w:val="right"/>
        <w:rPr>
          <w:rFonts w:cs="Calibri"/>
          <w:sz w:val="16"/>
          <w:szCs w:val="16"/>
        </w:rPr>
      </w:pPr>
      <w:r>
        <w:rPr>
          <w:color w:val="585858"/>
          <w:w w:val="115"/>
          <w:sz w:val="16"/>
        </w:rPr>
        <w:t>43,000</w:t>
      </w:r>
    </w:p>
    <w:p>
      <w:pPr>
        <w:pStyle w:val="Normal"/>
        <w:spacing w:before="3" w:after="0"/>
        <w:rPr>
          <w:rFonts w:cs="Calibri"/>
          <w:sz w:val="14"/>
          <w:szCs w:val="14"/>
        </w:rPr>
      </w:pPr>
      <w:r>
        <w:br w:type="column"/>
      </w:r>
      <w:r>
        <w:rPr>
          <w:rFonts w:cs="Calibri"/>
          <w:sz w:val="14"/>
          <w:szCs w:val="14"/>
        </w:rPr>
      </w:r>
    </w:p>
    <w:p>
      <w:pPr>
        <w:pStyle w:val="Normal"/>
        <w:spacing w:lineRule="atLeast" w:line="20"/>
        <w:ind w:left="134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5340350" cy="254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240" cy="2520"/>
                          <a:chOff x="0" y="0"/>
                          <a:chExt cx="53402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02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0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5" h="0">
                                  <a:moveTo>
                                    <a:pt x="3" y="3"/>
                                  </a:moveTo>
                                  <a:lnTo>
                                    <a:pt x="8408" y="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5pt;height:0.2pt" coordorigin="0,0" coordsize="8410,4">
                <v:group id="shape_0" style="position:absolute;left:0;top:0;width:8410;height:4">
                  <v:shape id="shape_0" coordorigin="3,3" coordsize="8405,0" path="m3,3l8408,3e" stroked="t" o:allowincell="f" style="position:absolute;left:0;top:0;width:8409;height:3;mso-wrap-style:none;v-text-anchor:middle;mso-position-horizontal-relative:char">
                    <v:fill o:detectmouseclick="t" on="false"/>
                    <v:stroke color="#d9d9d9" weight="4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44" w:leader="none"/>
          <w:tab w:val="left" w:pos="1806" w:leader="none"/>
          <w:tab w:val="left" w:pos="2533" w:leader="none"/>
          <w:tab w:val="left" w:pos="3207" w:leader="none"/>
          <w:tab w:val="left" w:pos="3959" w:leader="none"/>
          <w:tab w:val="left" w:pos="4660" w:leader="none"/>
          <w:tab w:val="left" w:pos="5336" w:leader="none"/>
          <w:tab w:val="left" w:pos="6048" w:leader="none"/>
          <w:tab w:val="left" w:pos="6729" w:leader="none"/>
          <w:tab w:val="left" w:pos="7431" w:leader="none"/>
          <w:tab w:val="left" w:pos="8134" w:leader="none"/>
        </w:tabs>
        <w:spacing w:before="73" w:after="0"/>
        <w:ind w:left="457" w:hanging="0"/>
        <w:rPr>
          <w:rFonts w:cs="Calibri"/>
          <w:sz w:val="16"/>
          <w:szCs w:val="16"/>
        </w:rPr>
      </w:pPr>
      <w:r>
        <w:rPr>
          <w:color w:val="585858"/>
          <w:w w:val="115"/>
          <w:sz w:val="16"/>
        </w:rPr>
        <w:t>J</w:t>
        <w:tab/>
        <w:t>F</w:t>
        <w:tab/>
        <w:t>M</w:t>
        <w:tab/>
        <w:t>A</w:t>
        <w:tab/>
        <w:t>M</w:t>
        <w:tab/>
        <w:t>J</w:t>
        <w:tab/>
        <w:t>J</w:t>
        <w:tab/>
        <w:t>A</w:t>
        <w:tab/>
        <w:t>S</w:t>
        <w:tab/>
        <w:t>O</w:t>
        <w:tab/>
        <w:t>N</w:t>
        <w:tab/>
      </w:r>
      <w:r>
        <w:rPr>
          <w:color w:val="585858"/>
          <w:w w:val="120"/>
          <w:sz w:val="16"/>
        </w:rPr>
        <w:t>D</w:t>
      </w:r>
    </w:p>
    <w:p>
      <w:pPr>
        <w:pStyle w:val="Normal"/>
        <w:tabs>
          <w:tab w:val="clear" w:pos="720"/>
          <w:tab w:val="left" w:pos="3990" w:leader="none"/>
          <w:tab w:val="left" w:pos="4817" w:leader="none"/>
        </w:tabs>
        <w:spacing w:before="102" w:after="0"/>
        <w:ind w:left="3162" w:hanging="0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684905</wp:posOffset>
                </wp:positionH>
                <wp:positionV relativeFrom="paragraph">
                  <wp:posOffset>133985</wp:posOffset>
                </wp:positionV>
                <wp:extent cx="167640" cy="1270"/>
                <wp:effectExtent l="11430" t="11430" r="10795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440"/>
                          <a:chOff x="0" y="0"/>
                          <a:chExt cx="167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5803" y="211"/>
                                </a:moveTo>
                                <a:lnTo>
                                  <a:pt x="6066" y="211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15pt;margin-top:10.55pt;width:13.2pt;height:0.1pt" coordorigin="5803,211" coordsize="264,2">
                <v:shape id="shape_0" coordorigin="5803,211" coordsize="264,0" path="m5803,211l6066,211e" stroked="t" o:allowincell="f" style="position:absolute;left:5803;top:211;width:263;height:1;mso-wrap-style:none;v-text-anchor:middle;mso-position-horizontal-relative:page">
                  <v:fill o:detectmouseclick="t" on="false"/>
                  <v:stroke color="#7e7e7e" weight="22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213225</wp:posOffset>
                </wp:positionH>
                <wp:positionV relativeFrom="paragraph">
                  <wp:posOffset>133985</wp:posOffset>
                </wp:positionV>
                <wp:extent cx="167640" cy="1270"/>
                <wp:effectExtent l="11430" t="11430" r="12065" b="1016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440"/>
                          <a:chOff x="0" y="0"/>
                          <a:chExt cx="167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6635" y="211"/>
                                </a:moveTo>
                                <a:lnTo>
                                  <a:pt x="6899" y="211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75pt;margin-top:10.55pt;width:13.2pt;height:0.1pt" coordorigin="6635,211" coordsize="264,2">
                <v:shape id="shape_0" coordorigin="6635,211" coordsize="264,0" path="m6635,211l6899,211e" stroked="t" o:allowincell="f" style="position:absolute;left:6635;top:211;width:263;height:1;mso-wrap-style:none;v-text-anchor:middle;mso-position-horizontal-relative:page">
                  <v:fill o:detectmouseclick="t" on="false"/>
                  <v:stroke color="#006fc0" weight="22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161665</wp:posOffset>
                </wp:positionH>
                <wp:positionV relativeFrom="paragraph">
                  <wp:posOffset>133985</wp:posOffset>
                </wp:positionV>
                <wp:extent cx="167640" cy="1270"/>
                <wp:effectExtent l="11430" t="11430" r="10795" b="1016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440"/>
                          <a:chOff x="0" y="0"/>
                          <a:chExt cx="167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4979" y="211"/>
                                </a:moveTo>
                                <a:lnTo>
                                  <a:pt x="5242" y="211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95pt;margin-top:10.55pt;width:13.2pt;height:0.1pt" coordorigin="4979,211" coordsize="264,2">
                <v:shape id="shape_0" coordorigin="4979,211" coordsize="264,0" path="m4979,211l5242,211e" stroked="t" o:allowincell="f" style="position:absolute;left:4979;top:211;width:263;height:1;mso-wrap-style:none;v-text-anchor:middle;mso-position-horizontal-relative:page">
                  <v:fill o:detectmouseclick="t" on="false"/>
                  <v:stroke color="#00afef" weight="22320" joinstyle="round" endcap="flat"/>
                  <w10:wrap type="none"/>
                </v:shape>
              </v:group>
            </w:pict>
          </mc:Fallback>
        </mc:AlternateContent>
      </w:r>
      <w:r>
        <w:rPr>
          <w:color w:val="585858"/>
          <w:spacing w:val="-1"/>
          <w:w w:val="115"/>
          <w:sz w:val="16"/>
        </w:rPr>
        <w:t>2016</w:t>
        <w:tab/>
        <w:t>2017</w:t>
        <w:tab/>
      </w:r>
      <w:r>
        <w:rPr>
          <w:color w:val="585858"/>
          <w:spacing w:val="-1"/>
          <w:w w:val="120"/>
          <w:sz w:val="16"/>
        </w:rPr>
        <w:t>20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2066" w:space="40"/>
            <w:col w:w="10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Heading2"/>
        <w:ind w:left="17" w:hanging="0"/>
        <w:jc w:val="center"/>
        <w:rPr>
          <w:b w:val="false"/>
          <w:b w:val="false"/>
          <w:bCs w:val="false"/>
        </w:rPr>
      </w:pPr>
      <w:r>
        <w:rPr>
          <w:color w:val="25408F"/>
          <w:spacing w:val="28"/>
        </w:rPr>
        <w:t>Met</w:t>
      </w:r>
      <w:r>
        <w:rPr>
          <w:color w:val="25408F"/>
          <w:spacing w:val="26"/>
        </w:rPr>
        <w:t>r</w:t>
      </w:r>
      <w:r>
        <w:rPr>
          <w:color w:val="25408F"/>
          <w:spacing w:val="27"/>
        </w:rPr>
        <w:t>opolita</w:t>
      </w:r>
      <w:r>
        <w:rPr>
          <w:color w:val="25408F"/>
        </w:rPr>
        <w:t>n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1"/>
        </w:rPr>
        <w:t>S</w:t>
      </w:r>
      <w:r>
        <w:rPr>
          <w:color w:val="25408F"/>
          <w:spacing w:val="27"/>
        </w:rPr>
        <w:t>tatistica</w:t>
      </w:r>
      <w:r>
        <w:rPr>
          <w:color w:val="25408F"/>
        </w:rPr>
        <w:t>l</w:t>
      </w:r>
      <w:r>
        <w:rPr>
          <w:color w:val="25408F"/>
          <w:spacing w:val="56"/>
        </w:rPr>
        <w:t xml:space="preserve"> </w:t>
      </w:r>
      <w:r>
        <w:rPr>
          <w:color w:val="25408F"/>
          <w:spacing w:val="27"/>
        </w:rPr>
        <w:t>A</w:t>
      </w:r>
      <w:r>
        <w:rPr>
          <w:color w:val="25408F"/>
          <w:spacing w:val="26"/>
        </w:rPr>
        <w:t>r</w:t>
      </w:r>
      <w:r>
        <w:rPr>
          <w:color w:val="25408F"/>
          <w:spacing w:val="28"/>
        </w:rPr>
        <w:t>ea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Normal"/>
        <w:spacing w:before="20" w:after="0"/>
        <w:ind w:left="31" w:hanging="0"/>
        <w:jc w:val="center"/>
        <w:rPr>
          <w:rFonts w:ascii="Segoe UI" w:hAnsi="Segoe UI" w:eastAsia="Segoe UI" w:cs="Segoe UI"/>
          <w:sz w:val="36"/>
          <w:szCs w:val="36"/>
        </w:rPr>
      </w:pPr>
      <w:r>
        <w:rPr>
          <w:rFonts w:ascii="Segoe UI" w:hAnsi="Segoe UI"/>
          <w:b/>
          <w:color w:val="231F20"/>
          <w:spacing w:val="15"/>
          <w:sz w:val="36"/>
        </w:rPr>
        <w:t>Pine</w:t>
      </w:r>
      <w:r>
        <w:rPr>
          <w:rFonts w:ascii="Segoe UI" w:hAnsi="Segoe UI"/>
          <w:b/>
          <w:color w:val="231F20"/>
          <w:spacing w:val="39"/>
          <w:sz w:val="36"/>
        </w:rPr>
        <w:t xml:space="preserve"> </w:t>
      </w:r>
      <w:r>
        <w:rPr>
          <w:rFonts w:ascii="Segoe UI" w:hAnsi="Segoe UI"/>
          <w:b/>
          <w:color w:val="231F20"/>
          <w:spacing w:val="16"/>
          <w:sz w:val="36"/>
        </w:rPr>
        <w:t>Bluff</w:t>
      </w:r>
      <w:r>
        <w:rPr>
          <w:rFonts w:ascii="Segoe UI" w:hAnsi="Segoe UI"/>
          <w:b/>
          <w:color w:val="231F20"/>
          <w:spacing w:val="39"/>
          <w:sz w:val="36"/>
        </w:rPr>
        <w:t xml:space="preserve"> </w:t>
      </w:r>
      <w:r>
        <w:rPr>
          <w:rFonts w:ascii="Segoe UI" w:hAnsi="Segoe UI"/>
          <w:b/>
          <w:color w:val="231F20"/>
          <w:spacing w:val="21"/>
          <w:sz w:val="36"/>
        </w:rPr>
        <w:t>MSA</w:t>
      </w:r>
    </w:p>
    <w:p>
      <w:pPr>
        <w:pStyle w:val="Normal"/>
        <w:spacing w:before="6" w:after="0"/>
        <w:rPr>
          <w:rFonts w:ascii="Segoe UI" w:hAnsi="Segoe UI" w:eastAsia="Segoe UI" w:cs="Segoe UI"/>
          <w:b/>
          <w:b/>
          <w:bCs/>
          <w:sz w:val="18"/>
          <w:szCs w:val="18"/>
        </w:rPr>
      </w:pPr>
      <w:r>
        <w:rPr>
          <w:rFonts w:eastAsia="Segoe UI" w:cs="Segoe UI" w:ascii="Segoe UI" w:hAnsi="Segoe UI"/>
          <w:b/>
          <w:bCs/>
          <w:sz w:val="18"/>
          <w:szCs w:val="18"/>
        </w:rPr>
      </w:r>
    </w:p>
    <w:p>
      <w:pPr>
        <w:pStyle w:val="Normal"/>
        <w:spacing w:before="51" w:after="0"/>
        <w:ind w:left="3652" w:hanging="0"/>
        <w:rPr>
          <w:rFonts w:ascii="Segoe UI" w:hAnsi="Segoe UI" w:eastAsia="Segoe UI" w:cs="Segoe UI"/>
          <w:sz w:val="18"/>
          <w:szCs w:val="18"/>
        </w:rPr>
      </w:pPr>
      <w:r>
        <w:rPr>
          <w:rFonts w:ascii="Segoe UI" w:hAnsi="Segoe UI"/>
          <w:color w:val="231F20"/>
          <w:sz w:val="18"/>
        </w:rPr>
        <w:t xml:space="preserve">The Pine Bluff MSA = </w:t>
      </w:r>
      <w:r>
        <w:rPr>
          <w:rFonts w:ascii="Segoe UI" w:hAnsi="Segoe UI"/>
          <w:color w:val="231F20"/>
          <w:spacing w:val="-1"/>
          <w:sz w:val="18"/>
        </w:rPr>
        <w:t>Cleveland,</w:t>
      </w:r>
      <w:r>
        <w:rPr>
          <w:rFonts w:ascii="Segoe UI" w:hAnsi="Segoe UI"/>
          <w:color w:val="231F20"/>
          <w:sz w:val="18"/>
        </w:rPr>
        <w:t xml:space="preserve"> Jefferson, &amp; Lincoln counties.</w:t>
      </w:r>
    </w:p>
    <w:p>
      <w:pPr>
        <w:pStyle w:val="Normal"/>
        <w:spacing w:before="12" w:after="0"/>
        <w:rPr>
          <w:rFonts w:ascii="Segoe UI" w:hAnsi="Segoe UI" w:eastAsia="Segoe UI" w:cs="Segoe UI"/>
          <w:sz w:val="25"/>
          <w:szCs w:val="25"/>
        </w:rPr>
      </w:pPr>
      <w:r>
        <w:rPr>
          <w:rFonts w:eastAsia="Segoe UI" w:cs="Segoe UI" w:ascii="Segoe UI" w:hAnsi="Segoe UI"/>
          <w:sz w:val="25"/>
          <w:szCs w:val="25"/>
        </w:rPr>
      </w:r>
    </w:p>
    <w:p>
      <w:pPr>
        <w:pStyle w:val="Heading3"/>
        <w:ind w:left="2414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537335</wp:posOffset>
                </wp:positionH>
                <wp:positionV relativeFrom="paragraph">
                  <wp:posOffset>58420</wp:posOffset>
                </wp:positionV>
                <wp:extent cx="594995" cy="142875"/>
                <wp:effectExtent l="3810" t="13335" r="2540" b="1270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142920"/>
                          <a:chOff x="0" y="0"/>
                          <a:chExt cx="595080" cy="14292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806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74">
                                  <a:moveTo>
                                    <a:pt x="2553" y="261"/>
                                  </a:moveTo>
                                  <a:lnTo>
                                    <a:pt x="2535" y="269"/>
                                  </a:lnTo>
                                  <a:lnTo>
                                    <a:pt x="2515" y="272"/>
                                  </a:lnTo>
                                  <a:lnTo>
                                    <a:pt x="2492" y="269"/>
                                  </a:lnTo>
                                  <a:lnTo>
                                    <a:pt x="2475" y="261"/>
                                  </a:lnTo>
                                  <a:lnTo>
                                    <a:pt x="2462" y="243"/>
                                  </a:lnTo>
                                  <a:lnTo>
                                    <a:pt x="2455" y="225"/>
                                  </a:lnTo>
                                  <a:lnTo>
                                    <a:pt x="2456" y="198"/>
                                  </a:lnTo>
                                  <a:lnTo>
                                    <a:pt x="2461" y="180"/>
                                  </a:lnTo>
                                  <a:lnTo>
                                    <a:pt x="2470" y="167"/>
                                  </a:lnTo>
                                  <a:lnTo>
                                    <a:pt x="2486" y="154"/>
                                  </a:lnTo>
                                  <a:lnTo>
                                    <a:pt x="2505" y="148"/>
                                  </a:lnTo>
                                  <a:lnTo>
                                    <a:pt x="2530" y="149"/>
                                  </a:lnTo>
                                  <a:lnTo>
                                    <a:pt x="2547" y="154"/>
                                  </a:lnTo>
                                  <a:lnTo>
                                    <a:pt x="2553" y="130"/>
                                  </a:lnTo>
                                  <a:lnTo>
                                    <a:pt x="2535" y="125"/>
                                  </a:lnTo>
                                  <a:lnTo>
                                    <a:pt x="2514" y="123"/>
                                  </a:lnTo>
                                  <a:lnTo>
                                    <a:pt x="2492" y="125"/>
                                  </a:lnTo>
                                  <a:lnTo>
                                    <a:pt x="2441" y="159"/>
                                  </a:lnTo>
                                  <a:lnTo>
                                    <a:pt x="2426" y="196"/>
                                  </a:lnTo>
                                  <a:lnTo>
                                    <a:pt x="2427" y="223"/>
                                  </a:lnTo>
                                  <a:lnTo>
                                    <a:pt x="2462" y="286"/>
                                  </a:lnTo>
                                  <a:lnTo>
                                    <a:pt x="2501" y="297"/>
                                  </a:lnTo>
                                  <a:lnTo>
                                    <a:pt x="2525" y="295"/>
                                  </a:lnTo>
                                  <a:lnTo>
                                    <a:pt x="2543" y="291"/>
                                  </a:lnTo>
                                  <a:lnTo>
                                    <a:pt x="2553" y="2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5040"/>
                            <a:ext cx="20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2631" y="144"/>
                                  </a:moveTo>
                                  <a:lnTo>
                                    <a:pt x="2634" y="141"/>
                                  </a:lnTo>
                                  <a:lnTo>
                                    <a:pt x="2636" y="138"/>
                                  </a:lnTo>
                                  <a:lnTo>
                                    <a:pt x="2636" y="133"/>
                                  </a:lnTo>
                                  <a:lnTo>
                                    <a:pt x="2636" y="129"/>
                                  </a:lnTo>
                                  <a:lnTo>
                                    <a:pt x="2634" y="125"/>
                                  </a:lnTo>
                                  <a:lnTo>
                                    <a:pt x="2631" y="122"/>
                                  </a:lnTo>
                                  <a:lnTo>
                                    <a:pt x="2628" y="119"/>
                                  </a:lnTo>
                                  <a:lnTo>
                                    <a:pt x="2624" y="118"/>
                                  </a:lnTo>
                                  <a:lnTo>
                                    <a:pt x="2619" y="118"/>
                                  </a:lnTo>
                                  <a:lnTo>
                                    <a:pt x="2615" y="118"/>
                                  </a:lnTo>
                                  <a:lnTo>
                                    <a:pt x="2611" y="119"/>
                                  </a:lnTo>
                                  <a:lnTo>
                                    <a:pt x="2608" y="122"/>
                                  </a:lnTo>
                                  <a:lnTo>
                                    <a:pt x="2605" y="125"/>
                                  </a:lnTo>
                                  <a:lnTo>
                                    <a:pt x="2603" y="129"/>
                                  </a:lnTo>
                                  <a:lnTo>
                                    <a:pt x="2603" y="133"/>
                                  </a:lnTo>
                                  <a:lnTo>
                                    <a:pt x="2603" y="138"/>
                                  </a:lnTo>
                                  <a:lnTo>
                                    <a:pt x="2605" y="142"/>
                                  </a:lnTo>
                                  <a:lnTo>
                                    <a:pt x="2608" y="144"/>
                                  </a:lnTo>
                                  <a:lnTo>
                                    <a:pt x="2611" y="147"/>
                                  </a:lnTo>
                                  <a:lnTo>
                                    <a:pt x="2615" y="149"/>
                                  </a:lnTo>
                                  <a:lnTo>
                                    <a:pt x="2619" y="149"/>
                                  </a:lnTo>
                                  <a:lnTo>
                                    <a:pt x="2624" y="149"/>
                                  </a:lnTo>
                                  <a:lnTo>
                                    <a:pt x="2628" y="147"/>
                                  </a:lnTo>
                                  <a:lnTo>
                                    <a:pt x="2631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4392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2619" y="169"/>
                                  </a:moveTo>
                                  <a:lnTo>
                                    <a:pt x="2619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48240"/>
                            <a:ext cx="763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2767" y="174"/>
                                  </a:moveTo>
                                  <a:lnTo>
                                    <a:pt x="2739" y="258"/>
                                  </a:lnTo>
                                  <a:lnTo>
                                    <a:pt x="2738" y="263"/>
                                  </a:lnTo>
                                  <a:lnTo>
                                    <a:pt x="2737" y="268"/>
                                  </a:lnTo>
                                  <a:lnTo>
                                    <a:pt x="2736" y="274"/>
                                  </a:lnTo>
                                  <a:lnTo>
                                    <a:pt x="2736" y="274"/>
                                  </a:lnTo>
                                  <a:lnTo>
                                    <a:pt x="2735" y="269"/>
                                  </a:lnTo>
                                  <a:lnTo>
                                    <a:pt x="2734" y="264"/>
                                  </a:lnTo>
                                  <a:lnTo>
                                    <a:pt x="2732" y="258"/>
                                  </a:lnTo>
                                  <a:lnTo>
                                    <a:pt x="2705" y="174"/>
                                  </a:lnTo>
                                  <a:lnTo>
                                    <a:pt x="2676" y="174"/>
                                  </a:lnTo>
                                  <a:lnTo>
                                    <a:pt x="2720" y="294"/>
                                  </a:lnTo>
                                  <a:lnTo>
                                    <a:pt x="2749" y="294"/>
                                  </a:lnTo>
                                  <a:lnTo>
                                    <a:pt x="2796" y="174"/>
                                  </a:lnTo>
                                  <a:lnTo>
                                    <a:pt x="2767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5040"/>
                            <a:ext cx="20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2864" y="144"/>
                                  </a:moveTo>
                                  <a:lnTo>
                                    <a:pt x="2867" y="141"/>
                                  </a:lnTo>
                                  <a:lnTo>
                                    <a:pt x="2868" y="138"/>
                                  </a:lnTo>
                                  <a:lnTo>
                                    <a:pt x="2868" y="133"/>
                                  </a:lnTo>
                                  <a:lnTo>
                                    <a:pt x="2868" y="129"/>
                                  </a:lnTo>
                                  <a:lnTo>
                                    <a:pt x="2867" y="125"/>
                                  </a:lnTo>
                                  <a:lnTo>
                                    <a:pt x="2864" y="122"/>
                                  </a:lnTo>
                                  <a:lnTo>
                                    <a:pt x="2860" y="119"/>
                                  </a:lnTo>
                                  <a:lnTo>
                                    <a:pt x="2856" y="118"/>
                                  </a:lnTo>
                                  <a:lnTo>
                                    <a:pt x="2852" y="118"/>
                                  </a:lnTo>
                                  <a:lnTo>
                                    <a:pt x="2847" y="118"/>
                                  </a:lnTo>
                                  <a:lnTo>
                                    <a:pt x="2844" y="119"/>
                                  </a:lnTo>
                                  <a:lnTo>
                                    <a:pt x="2840" y="122"/>
                                  </a:lnTo>
                                  <a:lnTo>
                                    <a:pt x="2837" y="125"/>
                                  </a:lnTo>
                                  <a:lnTo>
                                    <a:pt x="2836" y="129"/>
                                  </a:lnTo>
                                  <a:lnTo>
                                    <a:pt x="2836" y="133"/>
                                  </a:lnTo>
                                  <a:lnTo>
                                    <a:pt x="2836" y="138"/>
                                  </a:lnTo>
                                  <a:lnTo>
                                    <a:pt x="2837" y="142"/>
                                  </a:lnTo>
                                  <a:lnTo>
                                    <a:pt x="2840" y="144"/>
                                  </a:lnTo>
                                  <a:lnTo>
                                    <a:pt x="2844" y="147"/>
                                  </a:lnTo>
                                  <a:lnTo>
                                    <a:pt x="2847" y="149"/>
                                  </a:lnTo>
                                  <a:lnTo>
                                    <a:pt x="2852" y="149"/>
                                  </a:lnTo>
                                  <a:lnTo>
                                    <a:pt x="2856" y="149"/>
                                  </a:lnTo>
                                  <a:lnTo>
                                    <a:pt x="2860" y="147"/>
                                  </a:lnTo>
                                  <a:lnTo>
                                    <a:pt x="2864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4392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2852" y="169"/>
                                  </a:moveTo>
                                  <a:lnTo>
                                    <a:pt x="2852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0"/>
                            <a:ext cx="14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2938" y="111"/>
                                  </a:moveTo>
                                  <a:lnTo>
                                    <a:pt x="2938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5040"/>
                            <a:ext cx="20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3037" y="144"/>
                                  </a:moveTo>
                                  <a:lnTo>
                                    <a:pt x="3040" y="141"/>
                                  </a:lnTo>
                                  <a:lnTo>
                                    <a:pt x="3042" y="138"/>
                                  </a:lnTo>
                                  <a:lnTo>
                                    <a:pt x="3042" y="133"/>
                                  </a:lnTo>
                                  <a:lnTo>
                                    <a:pt x="3042" y="129"/>
                                  </a:lnTo>
                                  <a:lnTo>
                                    <a:pt x="3040" y="125"/>
                                  </a:lnTo>
                                  <a:lnTo>
                                    <a:pt x="3037" y="122"/>
                                  </a:lnTo>
                                  <a:lnTo>
                                    <a:pt x="3034" y="119"/>
                                  </a:lnTo>
                                  <a:lnTo>
                                    <a:pt x="3030" y="118"/>
                                  </a:lnTo>
                                  <a:lnTo>
                                    <a:pt x="3025" y="118"/>
                                  </a:lnTo>
                                  <a:lnTo>
                                    <a:pt x="3021" y="118"/>
                                  </a:lnTo>
                                  <a:lnTo>
                                    <a:pt x="3017" y="119"/>
                                  </a:lnTo>
                                  <a:lnTo>
                                    <a:pt x="3014" y="122"/>
                                  </a:lnTo>
                                  <a:lnTo>
                                    <a:pt x="3011" y="125"/>
                                  </a:lnTo>
                                  <a:lnTo>
                                    <a:pt x="3009" y="129"/>
                                  </a:lnTo>
                                  <a:lnTo>
                                    <a:pt x="3009" y="133"/>
                                  </a:lnTo>
                                  <a:lnTo>
                                    <a:pt x="3009" y="138"/>
                                  </a:lnTo>
                                  <a:lnTo>
                                    <a:pt x="3011" y="142"/>
                                  </a:lnTo>
                                  <a:lnTo>
                                    <a:pt x="3014" y="144"/>
                                  </a:lnTo>
                                  <a:lnTo>
                                    <a:pt x="3017" y="147"/>
                                  </a:lnTo>
                                  <a:lnTo>
                                    <a:pt x="3021" y="149"/>
                                  </a:lnTo>
                                  <a:lnTo>
                                    <a:pt x="3025" y="149"/>
                                  </a:lnTo>
                                  <a:lnTo>
                                    <a:pt x="3030" y="149"/>
                                  </a:lnTo>
                                  <a:lnTo>
                                    <a:pt x="3034" y="147"/>
                                  </a:lnTo>
                                  <a:lnTo>
                                    <a:pt x="3037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4392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3025" y="169"/>
                                  </a:moveTo>
                                  <a:lnTo>
                                    <a:pt x="3025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320" y="45720"/>
                            <a:ext cx="6300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3190" y="216"/>
                                  </a:moveTo>
                                  <a:lnTo>
                                    <a:pt x="3186" y="192"/>
                                  </a:lnTo>
                                  <a:lnTo>
                                    <a:pt x="3172" y="177"/>
                                  </a:lnTo>
                                  <a:lnTo>
                                    <a:pt x="3150" y="171"/>
                                  </a:lnTo>
                                  <a:lnTo>
                                    <a:pt x="3127" y="173"/>
                                  </a:lnTo>
                                  <a:lnTo>
                                    <a:pt x="3109" y="178"/>
                                  </a:lnTo>
                                  <a:lnTo>
                                    <a:pt x="3101" y="206"/>
                                  </a:lnTo>
                                  <a:lnTo>
                                    <a:pt x="3119" y="195"/>
                                  </a:lnTo>
                                  <a:lnTo>
                                    <a:pt x="3138" y="191"/>
                                  </a:lnTo>
                                  <a:lnTo>
                                    <a:pt x="3156" y="191"/>
                                  </a:lnTo>
                                  <a:lnTo>
                                    <a:pt x="3164" y="200"/>
                                  </a:lnTo>
                                  <a:lnTo>
                                    <a:pt x="3164" y="217"/>
                                  </a:lnTo>
                                  <a:lnTo>
                                    <a:pt x="3128" y="222"/>
                                  </a:lnTo>
                                  <a:lnTo>
                                    <a:pt x="3105" y="230"/>
                                  </a:lnTo>
                                  <a:lnTo>
                                    <a:pt x="3092" y="245"/>
                                  </a:lnTo>
                                  <a:lnTo>
                                    <a:pt x="3092" y="272"/>
                                  </a:lnTo>
                                  <a:lnTo>
                                    <a:pt x="3097" y="285"/>
                                  </a:lnTo>
                                  <a:lnTo>
                                    <a:pt x="3106" y="294"/>
                                  </a:lnTo>
                                  <a:lnTo>
                                    <a:pt x="3115" y="297"/>
                                  </a:lnTo>
                                  <a:lnTo>
                                    <a:pt x="3127" y="297"/>
                                  </a:lnTo>
                                  <a:lnTo>
                                    <a:pt x="3147" y="292"/>
                                  </a:lnTo>
                                  <a:lnTo>
                                    <a:pt x="3162" y="278"/>
                                  </a:lnTo>
                                  <a:lnTo>
                                    <a:pt x="3164" y="275"/>
                                  </a:lnTo>
                                  <a:lnTo>
                                    <a:pt x="3164" y="294"/>
                                  </a:lnTo>
                                  <a:lnTo>
                                    <a:pt x="3190" y="294"/>
                                  </a:lnTo>
                                  <a:lnTo>
                                    <a:pt x="3190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40" y="94680"/>
                            <a:ext cx="309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3164" y="245"/>
                                  </a:moveTo>
                                  <a:lnTo>
                                    <a:pt x="3164" y="254"/>
                                  </a:lnTo>
                                  <a:lnTo>
                                    <a:pt x="3161" y="262"/>
                                  </a:lnTo>
                                  <a:lnTo>
                                    <a:pt x="3156" y="267"/>
                                  </a:lnTo>
                                  <a:lnTo>
                                    <a:pt x="3151" y="273"/>
                                  </a:lnTo>
                                  <a:lnTo>
                                    <a:pt x="3144" y="276"/>
                                  </a:lnTo>
                                  <a:lnTo>
                                    <a:pt x="3135" y="276"/>
                                  </a:lnTo>
                                  <a:lnTo>
                                    <a:pt x="3129" y="276"/>
                                  </a:lnTo>
                                  <a:lnTo>
                                    <a:pt x="3124" y="275"/>
                                  </a:lnTo>
                                  <a:lnTo>
                                    <a:pt x="3121" y="271"/>
                                  </a:lnTo>
                                  <a:lnTo>
                                    <a:pt x="3117" y="268"/>
                                  </a:lnTo>
                                  <a:lnTo>
                                    <a:pt x="3115" y="264"/>
                                  </a:lnTo>
                                  <a:lnTo>
                                    <a:pt x="3115" y="259"/>
                                  </a:lnTo>
                                  <a:lnTo>
                                    <a:pt x="3115" y="252"/>
                                  </a:lnTo>
                                  <a:lnTo>
                                    <a:pt x="3139" y="239"/>
                                  </a:lnTo>
                                  <a:lnTo>
                                    <a:pt x="3164" y="235"/>
                                  </a:lnTo>
                                  <a:lnTo>
                                    <a:pt x="3164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45720"/>
                            <a:ext cx="680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3354" y="221"/>
                                  </a:moveTo>
                                  <a:lnTo>
                                    <a:pt x="3354" y="205"/>
                                  </a:lnTo>
                                  <a:lnTo>
                                    <a:pt x="3351" y="192"/>
                                  </a:lnTo>
                                  <a:lnTo>
                                    <a:pt x="3344" y="184"/>
                                  </a:lnTo>
                                  <a:lnTo>
                                    <a:pt x="3337" y="175"/>
                                  </a:lnTo>
                                  <a:lnTo>
                                    <a:pt x="3327" y="171"/>
                                  </a:lnTo>
                                  <a:lnTo>
                                    <a:pt x="3314" y="171"/>
                                  </a:lnTo>
                                  <a:lnTo>
                                    <a:pt x="3294" y="176"/>
                                  </a:lnTo>
                                  <a:lnTo>
                                    <a:pt x="3278" y="189"/>
                                  </a:lnTo>
                                  <a:lnTo>
                                    <a:pt x="3275" y="194"/>
                                  </a:lnTo>
                                  <a:lnTo>
                                    <a:pt x="3275" y="174"/>
                                  </a:lnTo>
                                  <a:lnTo>
                                    <a:pt x="3247" y="174"/>
                                  </a:lnTo>
                                  <a:lnTo>
                                    <a:pt x="3247" y="294"/>
                                  </a:lnTo>
                                  <a:lnTo>
                                    <a:pt x="3275" y="294"/>
                                  </a:lnTo>
                                  <a:lnTo>
                                    <a:pt x="3275" y="226"/>
                                  </a:lnTo>
                                  <a:lnTo>
                                    <a:pt x="3275" y="216"/>
                                  </a:lnTo>
                                  <a:lnTo>
                                    <a:pt x="3277" y="208"/>
                                  </a:lnTo>
                                  <a:lnTo>
                                    <a:pt x="3283" y="202"/>
                                  </a:lnTo>
                                  <a:lnTo>
                                    <a:pt x="3288" y="196"/>
                                  </a:lnTo>
                                  <a:lnTo>
                                    <a:pt x="3295" y="193"/>
                                  </a:lnTo>
                                  <a:lnTo>
                                    <a:pt x="3303" y="193"/>
                                  </a:lnTo>
                                  <a:lnTo>
                                    <a:pt x="3321" y="201"/>
                                  </a:lnTo>
                                  <a:lnTo>
                                    <a:pt x="3327" y="224"/>
                                  </a:lnTo>
                                  <a:lnTo>
                                    <a:pt x="3327" y="294"/>
                                  </a:lnTo>
                                  <a:lnTo>
                                    <a:pt x="3354" y="294"/>
                                  </a:lnTo>
                                  <a:lnTo>
                                    <a:pt x="3354" y="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4.6pt;width:46.85pt;height:11.25pt" coordorigin="2421,92" coordsize="937,225">
                <v:group id="shape_0" style="position:absolute;left:2421;top:106;width:127;height:208">
                  <v:shape id="shape_0" coordorigin="2426,123" coordsize="127,174" path="m2553,261l2535,269l2515,272l2492,269l2475,261l2462,243l2455,225l2456,198l2461,180l2470,167l2486,154l2505,148l2530,149l2547,154l2553,130l2535,125l2514,123l2492,125l2441,159l2426,196l2427,223l2462,286l2501,297l2525,295l2543,291l2553,261xe" stroked="t" o:allowincell="f" style="position:absolute;left:2421;top:106;width:126;height:207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2600;top:100;width:33;height:36">
                  <v:shape id="shape_0" coordorigin="2603,118" coordsize="33,31" path="m2631,144l2634,141l2636,138l2636,133l2636,129l2634,125l2631,122l2628,119l2624,118l2619,118l2615,118l2611,119l2608,122l2605,125l2603,129l2603,133l2603,138l2605,142l2608,144l2611,147l2615,149l2619,149l2624,149l2628,147l2631,144xe" stroked="t" o:allowincell="f" style="position:absolute;left:2600;top:100;width:32;height:35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2616;top:161;width:2;height:155">
                  <v:shape id="shape_0" coordorigin="2619,169" coordsize="0,130" path="m2619,169l2619,299e" stroked="t" o:allowincell="f" style="position:absolute;left:2616;top:161;width:1;height:154;mso-wrap-style:none;v-text-anchor:middle;mso-position-horizontal-relative:page">
                    <v:fill o:detectmouseclick="t" on="false"/>
                    <v:stroke color="#5b5bf5" weight="24840" joinstyle="round" endcap="flat"/>
                    <w10:wrap type="none"/>
                  </v:shape>
                </v:group>
                <v:group id="shape_0" style="position:absolute;left:2673;top:168;width:120;height:143">
                  <v:shape id="shape_0" coordorigin="2676,174" coordsize="120,120" path="m2767,174l2739,258l2738,263l2737,268l2736,274l2736,274l2735,269l2734,264l2732,258l2705,174l2676,174l2720,294l2749,294l2796,174l2767,174xe" stroked="t" o:allowincell="f" style="position:absolute;left:2673;top:168;width:119;height:142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2835;top:100;width:33;height:36">
                  <v:shape id="shape_0" coordorigin="2836,118" coordsize="33,31" path="m2864,144l2867,141l2868,138l2868,133l2868,129l2867,125l2864,122l2860,119l2856,118l2852,118l2847,118l2844,119l2840,122l2837,125l2836,129l2836,133l2836,138l2837,142l2840,144l2844,147l2847,149l2852,149l2856,149l2860,147l2864,144xe" stroked="t" o:allowincell="f" style="position:absolute;left:2835;top:100;width:32;height:35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2852;top:161;width:2;height:155">
                  <v:shape id="shape_0" coordorigin="2852,169" coordsize="0,130" path="m2852,169l2852,299e" stroked="t" o:allowincell="f" style="position:absolute;left:2852;top:161;width:1;height:154;mso-wrap-style:none;v-text-anchor:middle;mso-position-horizontal-relative:page">
                    <v:fill o:detectmouseclick="t" on="false"/>
                    <v:stroke color="#5b5bf5" weight="24840" joinstyle="round" endcap="flat"/>
                    <w10:wrap type="none"/>
                  </v:shape>
                </v:group>
                <v:group id="shape_0" style="position:absolute;left:2939;top:92;width:2;height:225">
                  <v:shape id="shape_0" coordorigin="2938,111" coordsize="0,188" path="m2938,111l2938,299e" stroked="t" o:allowincell="f" style="position:absolute;left:2939;top:92;width:1;height:224;mso-wrap-style:none;v-text-anchor:middle;mso-position-horizontal-relative:page">
                    <v:fill o:detectmouseclick="t" on="false"/>
                    <v:stroke color="#5b5bf5" weight="24840" joinstyle="round" endcap="flat"/>
                    <w10:wrap type="none"/>
                  </v:shape>
                </v:group>
                <v:group id="shape_0" style="position:absolute;left:3010;top:100;width:33;height:36">
                  <v:shape id="shape_0" coordorigin="3009,118" coordsize="33,31" path="m3037,144l3040,141l3042,138l3042,133l3042,129l3040,125l3037,122l3034,119l3030,118l3025,118l3021,118l3017,119l3014,122l3011,125l3009,129l3009,133l3009,138l3011,142l3014,144l3017,147l3021,149l3025,149l3030,149l3034,147l3037,144xe" stroked="t" o:allowincell="f" style="position:absolute;left:3010;top:100;width:32;height:35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3027;top:161;width:2;height:155">
                  <v:shape id="shape_0" coordorigin="3025,169" coordsize="0,130" path="m3025,169l3025,299e" stroked="t" o:allowincell="f" style="position:absolute;left:3027;top:161;width:1;height:154;mso-wrap-style:none;v-text-anchor:middle;mso-position-horizontal-relative:page">
                    <v:fill o:detectmouseclick="t" on="false"/>
                    <v:stroke color="#5b5bf5" weight="24840" joinstyle="round" endcap="flat"/>
                    <w10:wrap type="none"/>
                  </v:shape>
                </v:group>
                <v:group id="shape_0" style="position:absolute;left:3094;top:164;width:99;height:151">
                  <v:shape id="shape_0" coordorigin="3092,171" coordsize="99,126" path="m3190,216l3186,192l3172,177l3150,171l3127,173l3109,178l3101,206l3119,195l3138,191l3156,191l3164,200l3164,217l3128,222l3105,230l3092,245l3092,272l3097,285l3106,294l3115,297l3127,297l3147,292l3162,278l3164,275l3164,294l3190,294l3190,216xe" stroked="t" o:allowincell="f" style="position:absolute;left:3094;top:164;width:98;height:150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3118;top:241;width:49;height:49">
                  <v:shape id="shape_0" coordorigin="3115,235" coordsize="49,42" path="m3164,245l3164,254l3161,262l3156,267l3151,273l3144,276l3135,276l3129,276l3124,275l3121,271l3117,268l3115,264l3115,259l3115,252l3139,239l3164,235l3164,245xe" stroked="t" o:allowincell="f" style="position:absolute;left:3118;top:241;width:48;height:48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3251;top:164;width:107;height:147">
                  <v:shape id="shape_0" coordorigin="3247,171" coordsize="107,123" path="m3354,221l3354,205l3351,192l3344,184l3337,175l3327,171l3314,171l3294,176l3278,189l3275,194l3275,174l3247,174l3247,294l3275,294l3275,226l3275,216l3277,208l3283,202l3288,196l3295,193l3303,193l3321,201l3327,224l3327,294l3354,294l3354,221xe" stroked="t" o:allowincell="f" style="position:absolute;left:3251;top:164;width:106;height:146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222500</wp:posOffset>
                </wp:positionH>
                <wp:positionV relativeFrom="paragraph">
                  <wp:posOffset>70485</wp:posOffset>
                </wp:positionV>
                <wp:extent cx="445770" cy="120015"/>
                <wp:effectExtent l="3175" t="3810" r="381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119880"/>
                          <a:chOff x="0" y="0"/>
                          <a:chExt cx="445680" cy="1198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59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69">
                                  <a:moveTo>
                                    <a:pt x="3598" y="270"/>
                                  </a:moveTo>
                                  <a:lnTo>
                                    <a:pt x="3532" y="270"/>
                                  </a:lnTo>
                                  <a:lnTo>
                                    <a:pt x="3532" y="126"/>
                                  </a:lnTo>
                                  <a:lnTo>
                                    <a:pt x="3505" y="126"/>
                                  </a:lnTo>
                                  <a:lnTo>
                                    <a:pt x="3505" y="294"/>
                                  </a:lnTo>
                                  <a:lnTo>
                                    <a:pt x="3598" y="294"/>
                                  </a:lnTo>
                                  <a:lnTo>
                                    <a:pt x="3598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36720"/>
                            <a:ext cx="630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3735" y="216"/>
                                  </a:moveTo>
                                  <a:lnTo>
                                    <a:pt x="3730" y="192"/>
                                  </a:lnTo>
                                  <a:lnTo>
                                    <a:pt x="3717" y="177"/>
                                  </a:lnTo>
                                  <a:lnTo>
                                    <a:pt x="3695" y="171"/>
                                  </a:lnTo>
                                  <a:lnTo>
                                    <a:pt x="3672" y="173"/>
                                  </a:lnTo>
                                  <a:lnTo>
                                    <a:pt x="3654" y="178"/>
                                  </a:lnTo>
                                  <a:lnTo>
                                    <a:pt x="3646" y="206"/>
                                  </a:lnTo>
                                  <a:lnTo>
                                    <a:pt x="3663" y="195"/>
                                  </a:lnTo>
                                  <a:lnTo>
                                    <a:pt x="3683" y="191"/>
                                  </a:lnTo>
                                  <a:lnTo>
                                    <a:pt x="3701" y="191"/>
                                  </a:lnTo>
                                  <a:lnTo>
                                    <a:pt x="3709" y="200"/>
                                  </a:lnTo>
                                  <a:lnTo>
                                    <a:pt x="3709" y="217"/>
                                  </a:lnTo>
                                  <a:lnTo>
                                    <a:pt x="3673" y="222"/>
                                  </a:lnTo>
                                  <a:lnTo>
                                    <a:pt x="3650" y="230"/>
                                  </a:lnTo>
                                  <a:lnTo>
                                    <a:pt x="3637" y="245"/>
                                  </a:lnTo>
                                  <a:lnTo>
                                    <a:pt x="3636" y="272"/>
                                  </a:lnTo>
                                  <a:lnTo>
                                    <a:pt x="3642" y="285"/>
                                  </a:lnTo>
                                  <a:lnTo>
                                    <a:pt x="3651" y="294"/>
                                  </a:lnTo>
                                  <a:lnTo>
                                    <a:pt x="3660" y="297"/>
                                  </a:lnTo>
                                  <a:lnTo>
                                    <a:pt x="3672" y="297"/>
                                  </a:lnTo>
                                  <a:lnTo>
                                    <a:pt x="3692" y="292"/>
                                  </a:lnTo>
                                  <a:lnTo>
                                    <a:pt x="3707" y="278"/>
                                  </a:lnTo>
                                  <a:lnTo>
                                    <a:pt x="3709" y="275"/>
                                  </a:lnTo>
                                  <a:lnTo>
                                    <a:pt x="3709" y="294"/>
                                  </a:lnTo>
                                  <a:lnTo>
                                    <a:pt x="3735" y="294"/>
                                  </a:lnTo>
                                  <a:lnTo>
                                    <a:pt x="3735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79200"/>
                            <a:ext cx="309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3709" y="245"/>
                                  </a:moveTo>
                                  <a:lnTo>
                                    <a:pt x="3709" y="254"/>
                                  </a:lnTo>
                                  <a:lnTo>
                                    <a:pt x="3706" y="262"/>
                                  </a:lnTo>
                                  <a:lnTo>
                                    <a:pt x="3701" y="267"/>
                                  </a:lnTo>
                                  <a:lnTo>
                                    <a:pt x="3695" y="273"/>
                                  </a:lnTo>
                                  <a:lnTo>
                                    <a:pt x="3688" y="276"/>
                                  </a:lnTo>
                                  <a:lnTo>
                                    <a:pt x="3680" y="276"/>
                                  </a:lnTo>
                                  <a:lnTo>
                                    <a:pt x="3674" y="276"/>
                                  </a:lnTo>
                                  <a:lnTo>
                                    <a:pt x="3669" y="275"/>
                                  </a:lnTo>
                                  <a:lnTo>
                                    <a:pt x="3665" y="271"/>
                                  </a:lnTo>
                                  <a:lnTo>
                                    <a:pt x="3662" y="268"/>
                                  </a:lnTo>
                                  <a:lnTo>
                                    <a:pt x="3660" y="264"/>
                                  </a:lnTo>
                                  <a:lnTo>
                                    <a:pt x="3660" y="259"/>
                                  </a:lnTo>
                                  <a:lnTo>
                                    <a:pt x="3660" y="252"/>
                                  </a:lnTo>
                                  <a:lnTo>
                                    <a:pt x="3683" y="239"/>
                                  </a:lnTo>
                                  <a:lnTo>
                                    <a:pt x="3709" y="235"/>
                                  </a:lnTo>
                                  <a:lnTo>
                                    <a:pt x="3709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0"/>
                            <a:ext cx="7380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1">
                                  <a:moveTo>
                                    <a:pt x="3855" y="297"/>
                                  </a:moveTo>
                                  <a:lnTo>
                                    <a:pt x="3876" y="293"/>
                                  </a:lnTo>
                                  <a:lnTo>
                                    <a:pt x="3892" y="281"/>
                                  </a:lnTo>
                                  <a:lnTo>
                                    <a:pt x="3903" y="264"/>
                                  </a:lnTo>
                                  <a:lnTo>
                                    <a:pt x="3908" y="245"/>
                                  </a:lnTo>
                                  <a:lnTo>
                                    <a:pt x="3907" y="218"/>
                                  </a:lnTo>
                                  <a:lnTo>
                                    <a:pt x="3903" y="199"/>
                                  </a:lnTo>
                                  <a:lnTo>
                                    <a:pt x="3886" y="180"/>
                                  </a:lnTo>
                                  <a:lnTo>
                                    <a:pt x="3870" y="172"/>
                                  </a:lnTo>
                                  <a:lnTo>
                                    <a:pt x="3846" y="174"/>
                                  </a:lnTo>
                                  <a:lnTo>
                                    <a:pt x="3829" y="183"/>
                                  </a:lnTo>
                                  <a:lnTo>
                                    <a:pt x="3819" y="195"/>
                                  </a:lnTo>
                                  <a:lnTo>
                                    <a:pt x="3819" y="116"/>
                                  </a:lnTo>
                                  <a:lnTo>
                                    <a:pt x="3792" y="116"/>
                                  </a:lnTo>
                                  <a:lnTo>
                                    <a:pt x="3792" y="294"/>
                                  </a:lnTo>
                                  <a:lnTo>
                                    <a:pt x="3819" y="294"/>
                                  </a:lnTo>
                                  <a:lnTo>
                                    <a:pt x="3819" y="277"/>
                                  </a:lnTo>
                                  <a:lnTo>
                                    <a:pt x="3820" y="277"/>
                                  </a:lnTo>
                                  <a:lnTo>
                                    <a:pt x="3834" y="292"/>
                                  </a:lnTo>
                                  <a:lnTo>
                                    <a:pt x="3854" y="297"/>
                                  </a:lnTo>
                                  <a:lnTo>
                                    <a:pt x="3855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60" y="51480"/>
                            <a:ext cx="392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3">
                                  <a:moveTo>
                                    <a:pt x="3828" y="203"/>
                                  </a:moveTo>
                                  <a:lnTo>
                                    <a:pt x="3834" y="196"/>
                                  </a:lnTo>
                                  <a:lnTo>
                                    <a:pt x="3842" y="193"/>
                                  </a:lnTo>
                                  <a:lnTo>
                                    <a:pt x="3851" y="193"/>
                                  </a:lnTo>
                                  <a:lnTo>
                                    <a:pt x="3860" y="193"/>
                                  </a:lnTo>
                                  <a:lnTo>
                                    <a:pt x="3868" y="196"/>
                                  </a:lnTo>
                                  <a:lnTo>
                                    <a:pt x="3873" y="203"/>
                                  </a:lnTo>
                                  <a:lnTo>
                                    <a:pt x="3878" y="210"/>
                                  </a:lnTo>
                                  <a:lnTo>
                                    <a:pt x="3881" y="219"/>
                                  </a:lnTo>
                                  <a:lnTo>
                                    <a:pt x="3881" y="231"/>
                                  </a:lnTo>
                                  <a:lnTo>
                                    <a:pt x="3881" y="245"/>
                                  </a:lnTo>
                                  <a:lnTo>
                                    <a:pt x="3878" y="256"/>
                                  </a:lnTo>
                                  <a:lnTo>
                                    <a:pt x="3872" y="263"/>
                                  </a:lnTo>
                                  <a:lnTo>
                                    <a:pt x="3867" y="271"/>
                                  </a:lnTo>
                                  <a:lnTo>
                                    <a:pt x="3859" y="275"/>
                                  </a:lnTo>
                                  <a:lnTo>
                                    <a:pt x="3849" y="275"/>
                                  </a:lnTo>
                                  <a:lnTo>
                                    <a:pt x="3840" y="275"/>
                                  </a:lnTo>
                                  <a:lnTo>
                                    <a:pt x="3833" y="272"/>
                                  </a:lnTo>
                                  <a:lnTo>
                                    <a:pt x="3827" y="266"/>
                                  </a:lnTo>
                                  <a:lnTo>
                                    <a:pt x="3822" y="260"/>
                                  </a:lnTo>
                                  <a:lnTo>
                                    <a:pt x="3819" y="253"/>
                                  </a:lnTo>
                                  <a:lnTo>
                                    <a:pt x="3819" y="244"/>
                                  </a:lnTo>
                                  <a:lnTo>
                                    <a:pt x="3819" y="229"/>
                                  </a:lnTo>
                                  <a:lnTo>
                                    <a:pt x="3819" y="219"/>
                                  </a:lnTo>
                                  <a:lnTo>
                                    <a:pt x="3822" y="210"/>
                                  </a:lnTo>
                                  <a:lnTo>
                                    <a:pt x="3828" y="2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38160"/>
                            <a:ext cx="774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4059" y="280"/>
                                  </a:moveTo>
                                  <a:lnTo>
                                    <a:pt x="4070" y="264"/>
                                  </a:lnTo>
                                  <a:lnTo>
                                    <a:pt x="4076" y="244"/>
                                  </a:lnTo>
                                  <a:lnTo>
                                    <a:pt x="4074" y="218"/>
                                  </a:lnTo>
                                  <a:lnTo>
                                    <a:pt x="4069" y="200"/>
                                  </a:lnTo>
                                  <a:lnTo>
                                    <a:pt x="4051" y="182"/>
                                  </a:lnTo>
                                  <a:lnTo>
                                    <a:pt x="4034" y="173"/>
                                  </a:lnTo>
                                  <a:lnTo>
                                    <a:pt x="4006" y="173"/>
                                  </a:lnTo>
                                  <a:lnTo>
                                    <a:pt x="3987" y="177"/>
                                  </a:lnTo>
                                  <a:lnTo>
                                    <a:pt x="3974" y="185"/>
                                  </a:lnTo>
                                  <a:lnTo>
                                    <a:pt x="3961" y="202"/>
                                  </a:lnTo>
                                  <a:lnTo>
                                    <a:pt x="3954" y="220"/>
                                  </a:lnTo>
                                  <a:lnTo>
                                    <a:pt x="3955" y="247"/>
                                  </a:lnTo>
                                  <a:lnTo>
                                    <a:pt x="3960" y="266"/>
                                  </a:lnTo>
                                  <a:lnTo>
                                    <a:pt x="3968" y="279"/>
                                  </a:lnTo>
                                  <a:lnTo>
                                    <a:pt x="3985" y="291"/>
                                  </a:lnTo>
                                  <a:lnTo>
                                    <a:pt x="4004" y="296"/>
                                  </a:lnTo>
                                  <a:lnTo>
                                    <a:pt x="4029" y="295"/>
                                  </a:lnTo>
                                  <a:lnTo>
                                    <a:pt x="4047" y="289"/>
                                  </a:lnTo>
                                  <a:lnTo>
                                    <a:pt x="4059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" y="51480"/>
                            <a:ext cx="432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4040" y="204"/>
                                  </a:moveTo>
                                  <a:lnTo>
                                    <a:pt x="4046" y="211"/>
                                  </a:lnTo>
                                  <a:lnTo>
                                    <a:pt x="4048" y="221"/>
                                  </a:lnTo>
                                  <a:lnTo>
                                    <a:pt x="4048" y="234"/>
                                  </a:lnTo>
                                  <a:lnTo>
                                    <a:pt x="4048" y="247"/>
                                  </a:lnTo>
                                  <a:lnTo>
                                    <a:pt x="4046" y="257"/>
                                  </a:lnTo>
                                  <a:lnTo>
                                    <a:pt x="4040" y="265"/>
                                  </a:lnTo>
                                  <a:lnTo>
                                    <a:pt x="4034" y="272"/>
                                  </a:lnTo>
                                  <a:lnTo>
                                    <a:pt x="4026" y="275"/>
                                  </a:lnTo>
                                  <a:lnTo>
                                    <a:pt x="4015" y="275"/>
                                  </a:lnTo>
                                  <a:lnTo>
                                    <a:pt x="4005" y="275"/>
                                  </a:lnTo>
                                  <a:lnTo>
                                    <a:pt x="3996" y="272"/>
                                  </a:lnTo>
                                  <a:lnTo>
                                    <a:pt x="3990" y="264"/>
                                  </a:lnTo>
                                  <a:lnTo>
                                    <a:pt x="3984" y="257"/>
                                  </a:lnTo>
                                  <a:lnTo>
                                    <a:pt x="3981" y="247"/>
                                  </a:lnTo>
                                  <a:lnTo>
                                    <a:pt x="3981" y="235"/>
                                  </a:lnTo>
                                  <a:lnTo>
                                    <a:pt x="3981" y="222"/>
                                  </a:lnTo>
                                  <a:lnTo>
                                    <a:pt x="3984" y="211"/>
                                  </a:lnTo>
                                  <a:lnTo>
                                    <a:pt x="3990" y="204"/>
                                  </a:lnTo>
                                  <a:lnTo>
                                    <a:pt x="3996" y="197"/>
                                  </a:lnTo>
                                  <a:lnTo>
                                    <a:pt x="4005" y="193"/>
                                  </a:lnTo>
                                  <a:lnTo>
                                    <a:pt x="4015" y="193"/>
                                  </a:lnTo>
                                  <a:lnTo>
                                    <a:pt x="4026" y="193"/>
                                  </a:lnTo>
                                  <a:lnTo>
                                    <a:pt x="4034" y="196"/>
                                  </a:lnTo>
                                  <a:lnTo>
                                    <a:pt x="4040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37440"/>
                            <a:ext cx="442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4198" y="174"/>
                                  </a:moveTo>
                                  <a:lnTo>
                                    <a:pt x="4195" y="173"/>
                                  </a:lnTo>
                                  <a:lnTo>
                                    <a:pt x="4191" y="172"/>
                                  </a:lnTo>
                                  <a:lnTo>
                                    <a:pt x="4186" y="172"/>
                                  </a:lnTo>
                                  <a:lnTo>
                                    <a:pt x="4180" y="172"/>
                                  </a:lnTo>
                                  <a:lnTo>
                                    <a:pt x="4156" y="199"/>
                                  </a:lnTo>
                                  <a:lnTo>
                                    <a:pt x="4155" y="199"/>
                                  </a:lnTo>
                                  <a:lnTo>
                                    <a:pt x="4155" y="174"/>
                                  </a:lnTo>
                                  <a:lnTo>
                                    <a:pt x="4128" y="174"/>
                                  </a:lnTo>
                                  <a:lnTo>
                                    <a:pt x="4128" y="294"/>
                                  </a:lnTo>
                                  <a:lnTo>
                                    <a:pt x="4155" y="294"/>
                                  </a:lnTo>
                                  <a:lnTo>
                                    <a:pt x="4155" y="237"/>
                                  </a:lnTo>
                                  <a:lnTo>
                                    <a:pt x="4155" y="224"/>
                                  </a:lnTo>
                                  <a:lnTo>
                                    <a:pt x="4158" y="214"/>
                                  </a:lnTo>
                                  <a:lnTo>
                                    <a:pt x="4163" y="207"/>
                                  </a:lnTo>
                                  <a:lnTo>
                                    <a:pt x="4169" y="200"/>
                                  </a:lnTo>
                                  <a:lnTo>
                                    <a:pt x="4175" y="196"/>
                                  </a:lnTo>
                                  <a:lnTo>
                                    <a:pt x="4183" y="196"/>
                                  </a:lnTo>
                                  <a:lnTo>
                                    <a:pt x="4190" y="196"/>
                                  </a:lnTo>
                                  <a:lnTo>
                                    <a:pt x="4194" y="197"/>
                                  </a:lnTo>
                                  <a:lnTo>
                                    <a:pt x="4198" y="200"/>
                                  </a:lnTo>
                                  <a:lnTo>
                                    <a:pt x="4198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5.55pt;width:35.15pt;height:9.45pt" coordorigin="3500,111" coordsize="703,189">
                <v:group id="shape_0" style="position:absolute;left:3500;top:121;width:94;height:177">
                  <v:shape id="shape_0" coordorigin="3505,126" coordsize="94,169" path="m3598,270l3532,270l3532,126l3505,126l3505,294l3598,294l3598,270xe" stroked="t" o:allowincell="f" style="position:absolute;left:3500;top:121;width:93;height:176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3633;top:169;width:99;height:131">
                  <v:shape id="shape_0" coordorigin="3636,171" coordsize="99,126" path="m3735,216l3730,192l3717,177l3695,171l3672,173l3654,178l3646,206l3663,195l3683,191l3701,191l3709,200l3709,217l3673,222l3650,230l3637,245l3636,272l3642,285l3651,294l3660,297l3672,297l3692,292l3707,278l3709,275l3709,294l3735,294l3735,216xe" stroked="t" o:allowincell="f" style="position:absolute;left:3633;top:169;width:98;height:130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3657;top:236;width:49;height:43">
                  <v:shape id="shape_0" coordorigin="3660,235" coordsize="49,42" path="m3709,245l3709,254l3706,262l3701,267l3695,273l3688,276l3680,276l3674,276l3669,275l3665,271l3662,268l3660,264l3660,259l3660,252l3683,239l3709,235l3709,245xe" stroked="t" o:allowincell="f" style="position:absolute;left:3657;top:236;width:48;height:42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3791;top:111;width:116;height:189">
                  <v:shape id="shape_0" coordorigin="3792,116" coordsize="116,181" path="m3855,297l3876,293l3892,281l3903,264l3908,245l3907,218l3903,199l3886,180l3870,172l3846,174l3829,183l3819,195l3819,116l3792,116l3792,294l3819,294l3819,277l3820,277l3834,292l3854,297l3855,297xe" stroked="t" o:allowincell="f" style="position:absolute;left:3791;top:111;width:115;height:188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3818;top:192;width:62;height:86">
                  <v:shape id="shape_0" coordorigin="3819,193" coordsize="62,83" path="m3828,203l3834,196l3842,193l3851,193l3860,193l3868,196l3873,203l3878,210l3881,219l3881,231l3881,245l3878,256l3872,263l3867,271l3859,275l3849,275l3840,275l3833,272l3827,266l3822,260l3819,253l3819,244l3819,229l3819,219l3822,210l3828,203xe" stroked="t" o:allowincell="f" style="position:absolute;left:3818;top:192;width:61;height:85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3956;top:171;width:122;height:128">
                  <v:shape id="shape_0" coordorigin="3954,173" coordsize="122,123" path="m4059,280l4070,264l4076,244l4074,218l4069,200l4051,182l4034,173l4006,173l3987,177l3974,185l3961,202l3954,220l3955,247l3960,266l3968,279l3985,291l4004,296l4029,295l4047,289l4059,280xe" stroked="t" o:allowincell="f" style="position:absolute;left:3956;top:171;width:121;height:127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3983;top:192;width:68;height:86">
                  <v:shape id="shape_0" coordorigin="3981,193" coordsize="68,83" path="m4040,204l4046,211l4048,221l4048,234l4048,247l4046,257l4040,265l4034,272l4026,275l4015,275l4005,275l3996,272l3990,264l3984,257l3981,247l3981,235l3981,222l3984,211l3990,204l3996,197l4005,193l4015,193l4026,193l4034,196l4040,204xe" stroked="t" o:allowincell="f" style="position:absolute;left:3983;top:192;width:67;height:85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4132;top:170;width:70;height:128">
                  <v:shape id="shape_0" coordorigin="4128,172" coordsize="70,123" path="m4198,174l4195,173l4191,172l4186,172l4180,172l4156,199l4155,199l4155,174l4128,174l4128,294l4155,294l4155,237l4155,224l4158,214l4163,207l4169,200l4175,196l4183,196l4190,196l4194,197l4198,200l4198,174xe" stroked="t" o:allowincell="f" style="position:absolute;left:4132;top:170;width:69;height:127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748915</wp:posOffset>
                </wp:positionH>
                <wp:positionV relativeFrom="paragraph">
                  <wp:posOffset>76835</wp:posOffset>
                </wp:positionV>
                <wp:extent cx="423545" cy="113665"/>
                <wp:effectExtent l="3810" t="3175" r="381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113760"/>
                          <a:chOff x="0" y="0"/>
                          <a:chExt cx="423720" cy="11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69">
                                  <a:moveTo>
                                    <a:pt x="4425" y="126"/>
                                  </a:moveTo>
                                  <a:lnTo>
                                    <a:pt x="4334" y="126"/>
                                  </a:lnTo>
                                  <a:lnTo>
                                    <a:pt x="4334" y="294"/>
                                  </a:lnTo>
                                  <a:lnTo>
                                    <a:pt x="4362" y="294"/>
                                  </a:lnTo>
                                  <a:lnTo>
                                    <a:pt x="4362" y="224"/>
                                  </a:lnTo>
                                  <a:lnTo>
                                    <a:pt x="4420" y="224"/>
                                  </a:lnTo>
                                  <a:lnTo>
                                    <a:pt x="4420" y="200"/>
                                  </a:lnTo>
                                  <a:lnTo>
                                    <a:pt x="4362" y="200"/>
                                  </a:lnTo>
                                  <a:lnTo>
                                    <a:pt x="4362" y="150"/>
                                  </a:lnTo>
                                  <a:lnTo>
                                    <a:pt x="4425" y="150"/>
                                  </a:lnTo>
                                  <a:lnTo>
                                    <a:pt x="4425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31680"/>
                            <a:ext cx="7812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4574" y="280"/>
                                  </a:moveTo>
                                  <a:lnTo>
                                    <a:pt x="4585" y="264"/>
                                  </a:lnTo>
                                  <a:lnTo>
                                    <a:pt x="4591" y="244"/>
                                  </a:lnTo>
                                  <a:lnTo>
                                    <a:pt x="4589" y="218"/>
                                  </a:lnTo>
                                  <a:lnTo>
                                    <a:pt x="4584" y="200"/>
                                  </a:lnTo>
                                  <a:lnTo>
                                    <a:pt x="4566" y="182"/>
                                  </a:lnTo>
                                  <a:lnTo>
                                    <a:pt x="4549" y="173"/>
                                  </a:lnTo>
                                  <a:lnTo>
                                    <a:pt x="4521" y="173"/>
                                  </a:lnTo>
                                  <a:lnTo>
                                    <a:pt x="4502" y="177"/>
                                  </a:lnTo>
                                  <a:lnTo>
                                    <a:pt x="4489" y="185"/>
                                  </a:lnTo>
                                  <a:lnTo>
                                    <a:pt x="4476" y="202"/>
                                  </a:lnTo>
                                  <a:lnTo>
                                    <a:pt x="4469" y="220"/>
                                  </a:lnTo>
                                  <a:lnTo>
                                    <a:pt x="4470" y="247"/>
                                  </a:lnTo>
                                  <a:lnTo>
                                    <a:pt x="4475" y="266"/>
                                  </a:lnTo>
                                  <a:lnTo>
                                    <a:pt x="4483" y="279"/>
                                  </a:lnTo>
                                  <a:lnTo>
                                    <a:pt x="4499" y="291"/>
                                  </a:lnTo>
                                  <a:lnTo>
                                    <a:pt x="4519" y="296"/>
                                  </a:lnTo>
                                  <a:lnTo>
                                    <a:pt x="4544" y="295"/>
                                  </a:lnTo>
                                  <a:lnTo>
                                    <a:pt x="4562" y="289"/>
                                  </a:lnTo>
                                  <a:lnTo>
                                    <a:pt x="4574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45000"/>
                            <a:ext cx="432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4555" y="204"/>
                                  </a:moveTo>
                                  <a:lnTo>
                                    <a:pt x="4560" y="211"/>
                                  </a:lnTo>
                                  <a:lnTo>
                                    <a:pt x="4563" y="221"/>
                                  </a:lnTo>
                                  <a:lnTo>
                                    <a:pt x="4563" y="234"/>
                                  </a:lnTo>
                                  <a:lnTo>
                                    <a:pt x="4563" y="247"/>
                                  </a:lnTo>
                                  <a:lnTo>
                                    <a:pt x="4560" y="257"/>
                                  </a:lnTo>
                                  <a:lnTo>
                                    <a:pt x="4555" y="265"/>
                                  </a:lnTo>
                                  <a:lnTo>
                                    <a:pt x="4549" y="272"/>
                                  </a:lnTo>
                                  <a:lnTo>
                                    <a:pt x="4541" y="275"/>
                                  </a:lnTo>
                                  <a:lnTo>
                                    <a:pt x="4530" y="275"/>
                                  </a:lnTo>
                                  <a:lnTo>
                                    <a:pt x="4519" y="275"/>
                                  </a:lnTo>
                                  <a:lnTo>
                                    <a:pt x="4511" y="272"/>
                                  </a:lnTo>
                                  <a:lnTo>
                                    <a:pt x="4505" y="264"/>
                                  </a:lnTo>
                                  <a:lnTo>
                                    <a:pt x="4499" y="257"/>
                                  </a:lnTo>
                                  <a:lnTo>
                                    <a:pt x="4495" y="247"/>
                                  </a:lnTo>
                                  <a:lnTo>
                                    <a:pt x="4495" y="235"/>
                                  </a:lnTo>
                                  <a:lnTo>
                                    <a:pt x="4495" y="222"/>
                                  </a:lnTo>
                                  <a:lnTo>
                                    <a:pt x="4499" y="211"/>
                                  </a:lnTo>
                                  <a:lnTo>
                                    <a:pt x="4505" y="204"/>
                                  </a:lnTo>
                                  <a:lnTo>
                                    <a:pt x="4511" y="197"/>
                                  </a:lnTo>
                                  <a:lnTo>
                                    <a:pt x="4519" y="193"/>
                                  </a:lnTo>
                                  <a:lnTo>
                                    <a:pt x="4530" y="193"/>
                                  </a:lnTo>
                                  <a:lnTo>
                                    <a:pt x="4541" y="193"/>
                                  </a:lnTo>
                                  <a:lnTo>
                                    <a:pt x="4549" y="196"/>
                                  </a:lnTo>
                                  <a:lnTo>
                                    <a:pt x="4555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30600"/>
                            <a:ext cx="442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4712" y="174"/>
                                  </a:moveTo>
                                  <a:lnTo>
                                    <a:pt x="4710" y="173"/>
                                  </a:lnTo>
                                  <a:lnTo>
                                    <a:pt x="4706" y="172"/>
                                  </a:lnTo>
                                  <a:lnTo>
                                    <a:pt x="4701" y="172"/>
                                  </a:lnTo>
                                  <a:lnTo>
                                    <a:pt x="4694" y="172"/>
                                  </a:lnTo>
                                  <a:lnTo>
                                    <a:pt x="4670" y="199"/>
                                  </a:lnTo>
                                  <a:lnTo>
                                    <a:pt x="4670" y="199"/>
                                  </a:lnTo>
                                  <a:lnTo>
                                    <a:pt x="4670" y="174"/>
                                  </a:lnTo>
                                  <a:lnTo>
                                    <a:pt x="4643" y="174"/>
                                  </a:lnTo>
                                  <a:lnTo>
                                    <a:pt x="4643" y="294"/>
                                  </a:lnTo>
                                  <a:lnTo>
                                    <a:pt x="4670" y="294"/>
                                  </a:lnTo>
                                  <a:lnTo>
                                    <a:pt x="4670" y="237"/>
                                  </a:lnTo>
                                  <a:lnTo>
                                    <a:pt x="4670" y="224"/>
                                  </a:lnTo>
                                  <a:lnTo>
                                    <a:pt x="4673" y="214"/>
                                  </a:lnTo>
                                  <a:lnTo>
                                    <a:pt x="4678" y="207"/>
                                  </a:lnTo>
                                  <a:lnTo>
                                    <a:pt x="4683" y="200"/>
                                  </a:lnTo>
                                  <a:lnTo>
                                    <a:pt x="4690" y="196"/>
                                  </a:lnTo>
                                  <a:lnTo>
                                    <a:pt x="4698" y="196"/>
                                  </a:lnTo>
                                  <a:lnTo>
                                    <a:pt x="4704" y="196"/>
                                  </a:lnTo>
                                  <a:lnTo>
                                    <a:pt x="4709" y="197"/>
                                  </a:lnTo>
                                  <a:lnTo>
                                    <a:pt x="4712" y="200"/>
                                  </a:lnTo>
                                  <a:lnTo>
                                    <a:pt x="4712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" y="29880"/>
                            <a:ext cx="597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25">
                                  <a:moveTo>
                                    <a:pt x="4839" y="265"/>
                                  </a:moveTo>
                                  <a:lnTo>
                                    <a:pt x="4831" y="272"/>
                                  </a:lnTo>
                                  <a:lnTo>
                                    <a:pt x="4821" y="275"/>
                                  </a:lnTo>
                                  <a:lnTo>
                                    <a:pt x="4812" y="275"/>
                                  </a:lnTo>
                                  <a:lnTo>
                                    <a:pt x="4800" y="275"/>
                                  </a:lnTo>
                                  <a:lnTo>
                                    <a:pt x="4791" y="272"/>
                                  </a:lnTo>
                                  <a:lnTo>
                                    <a:pt x="4784" y="264"/>
                                  </a:lnTo>
                                  <a:lnTo>
                                    <a:pt x="4777" y="257"/>
                                  </a:lnTo>
                                  <a:lnTo>
                                    <a:pt x="4773" y="247"/>
                                  </a:lnTo>
                                  <a:lnTo>
                                    <a:pt x="4773" y="235"/>
                                  </a:lnTo>
                                  <a:lnTo>
                                    <a:pt x="4773" y="222"/>
                                  </a:lnTo>
                                  <a:lnTo>
                                    <a:pt x="4777" y="212"/>
                                  </a:lnTo>
                                  <a:lnTo>
                                    <a:pt x="4785" y="205"/>
                                  </a:lnTo>
                                  <a:lnTo>
                                    <a:pt x="4792" y="197"/>
                                  </a:lnTo>
                                  <a:lnTo>
                                    <a:pt x="4801" y="193"/>
                                  </a:lnTo>
                                  <a:lnTo>
                                    <a:pt x="4813" y="193"/>
                                  </a:lnTo>
                                  <a:lnTo>
                                    <a:pt x="4822" y="193"/>
                                  </a:lnTo>
                                  <a:lnTo>
                                    <a:pt x="4831" y="196"/>
                                  </a:lnTo>
                                  <a:lnTo>
                                    <a:pt x="4839" y="202"/>
                                  </a:lnTo>
                                  <a:lnTo>
                                    <a:pt x="4839" y="177"/>
                                  </a:lnTo>
                                  <a:lnTo>
                                    <a:pt x="4831" y="173"/>
                                  </a:lnTo>
                                  <a:lnTo>
                                    <a:pt x="4821" y="171"/>
                                  </a:lnTo>
                                  <a:lnTo>
                                    <a:pt x="4811" y="171"/>
                                  </a:lnTo>
                                  <a:lnTo>
                                    <a:pt x="4756" y="200"/>
                                  </a:lnTo>
                                  <a:lnTo>
                                    <a:pt x="4746" y="237"/>
                                  </a:lnTo>
                                  <a:lnTo>
                                    <a:pt x="4749" y="258"/>
                                  </a:lnTo>
                                  <a:lnTo>
                                    <a:pt x="4758" y="275"/>
                                  </a:lnTo>
                                  <a:lnTo>
                                    <a:pt x="4775" y="289"/>
                                  </a:lnTo>
                                  <a:lnTo>
                                    <a:pt x="4793" y="296"/>
                                  </a:lnTo>
                                  <a:lnTo>
                                    <a:pt x="4819" y="295"/>
                                  </a:lnTo>
                                  <a:lnTo>
                                    <a:pt x="4835" y="291"/>
                                  </a:lnTo>
                                  <a:lnTo>
                                    <a:pt x="4839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29880"/>
                            <a:ext cx="687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4992" y="231"/>
                                  </a:moveTo>
                                  <a:lnTo>
                                    <a:pt x="4989" y="209"/>
                                  </a:lnTo>
                                  <a:lnTo>
                                    <a:pt x="4982" y="191"/>
                                  </a:lnTo>
                                  <a:lnTo>
                                    <a:pt x="4965" y="177"/>
                                  </a:lnTo>
                                  <a:lnTo>
                                    <a:pt x="4947" y="171"/>
                                  </a:lnTo>
                                  <a:lnTo>
                                    <a:pt x="4924" y="174"/>
                                  </a:lnTo>
                                  <a:lnTo>
                                    <a:pt x="4907" y="182"/>
                                  </a:lnTo>
                                  <a:lnTo>
                                    <a:pt x="4892" y="200"/>
                                  </a:lnTo>
                                  <a:lnTo>
                                    <a:pt x="4884" y="218"/>
                                  </a:lnTo>
                                  <a:lnTo>
                                    <a:pt x="4885" y="246"/>
                                  </a:lnTo>
                                  <a:lnTo>
                                    <a:pt x="4888" y="265"/>
                                  </a:lnTo>
                                  <a:lnTo>
                                    <a:pt x="4896" y="278"/>
                                  </a:lnTo>
                                  <a:lnTo>
                                    <a:pt x="4912" y="291"/>
                                  </a:lnTo>
                                  <a:lnTo>
                                    <a:pt x="4931" y="296"/>
                                  </a:lnTo>
                                  <a:lnTo>
                                    <a:pt x="4956" y="295"/>
                                  </a:lnTo>
                                  <a:lnTo>
                                    <a:pt x="4974" y="291"/>
                                  </a:lnTo>
                                  <a:lnTo>
                                    <a:pt x="4983" y="265"/>
                                  </a:lnTo>
                                  <a:lnTo>
                                    <a:pt x="4972" y="272"/>
                                  </a:lnTo>
                                  <a:lnTo>
                                    <a:pt x="4960" y="276"/>
                                  </a:lnTo>
                                  <a:lnTo>
                                    <a:pt x="4947" y="276"/>
                                  </a:lnTo>
                                  <a:lnTo>
                                    <a:pt x="4936" y="276"/>
                                  </a:lnTo>
                                  <a:lnTo>
                                    <a:pt x="4927" y="273"/>
                                  </a:lnTo>
                                  <a:lnTo>
                                    <a:pt x="4920" y="267"/>
                                  </a:lnTo>
                                  <a:lnTo>
                                    <a:pt x="4914" y="261"/>
                                  </a:lnTo>
                                  <a:lnTo>
                                    <a:pt x="4910" y="252"/>
                                  </a:lnTo>
                                  <a:lnTo>
                                    <a:pt x="4910" y="241"/>
                                  </a:lnTo>
                                  <a:lnTo>
                                    <a:pt x="4992" y="241"/>
                                  </a:lnTo>
                                  <a:lnTo>
                                    <a:pt x="4992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43920"/>
                            <a:ext cx="356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4910" y="222"/>
                                  </a:moveTo>
                                  <a:lnTo>
                                    <a:pt x="4932" y="191"/>
                                  </a:lnTo>
                                  <a:lnTo>
                                    <a:pt x="4940" y="191"/>
                                  </a:lnTo>
                                  <a:lnTo>
                                    <a:pt x="4948" y="191"/>
                                  </a:lnTo>
                                  <a:lnTo>
                                    <a:pt x="4966" y="222"/>
                                  </a:lnTo>
                                  <a:lnTo>
                                    <a:pt x="49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5pt;margin-top:6.05pt;width:33.35pt;height:8.95pt" coordorigin="4329,121" coordsize="667,179">
                <v:group id="shape_0" style="position:absolute;left:4329;top:121;width:91;height:178">
                  <v:shape id="shape_0" coordorigin="4334,126" coordsize="91,169" path="m4425,126l4334,126l4334,294l4362,294l4362,224l4420,224l4420,200l4362,200l4362,150l4425,150l4425,126xe" stroked="t" o:allowincell="f" style="position:absolute;left:4329;top:121;width:90;height:177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4466;top:171;width:123;height:129">
                  <v:shape id="shape_0" coordorigin="4469,173" coordsize="122,123" path="m4574,280l4585,264l4591,244l4589,218l4584,200l4566,182l4549,173l4521,173l4502,177l4489,185l4476,202l4469,220l4470,247l4475,266l4483,279l4499,291l4519,296l4544,295l4562,289l4574,280xe" stroked="t" o:allowincell="f" style="position:absolute;left:4466;top:171;width:122;height:128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4492;top:192;width:68;height:87">
                  <v:shape id="shape_0" coordorigin="4495,193" coordsize="68,83" path="m4555,204l4560,211l4563,221l4563,234l4563,247l4560,257l4555,265l4549,272l4541,275l4530,275l4519,275l4511,272l4505,264l4499,257l4495,247l4495,235l4495,222l4499,211l4505,204l4511,197l4519,193l4530,193l4541,193l4549,196l4555,204xe" stroked="t" o:allowincell="f" style="position:absolute;left:4492;top:192;width:67;height:86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4643;top:169;width:70;height:129">
                  <v:shape id="shape_0" coordorigin="4643,172" coordsize="70,123" path="m4712,174l4710,173l4706,172l4701,172l4694,172l4670,199l4670,199l4670,174l4643,174l4643,294l4670,294l4670,237l4670,224l4673,214l4678,207l4683,200l4690,196l4698,196l4704,196l4709,197l4712,200l4712,174xe" stroked="t" o:allowincell="f" style="position:absolute;left:4643;top:169;width:69;height:128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4747;top:168;width:94;height:132">
                  <v:shape id="shape_0" coordorigin="4746,171" coordsize="94,125" path="m4839,265l4831,272l4821,275l4812,275l4800,275l4791,272l4784,264l4777,257l4773,247l4773,235l4773,222l4777,212l4785,205l4792,197l4801,193l4813,193l4822,193l4831,196l4839,202l4839,177l4831,173l4821,171l4811,171l4756,200l4746,237l4749,258l4758,275l4775,289l4793,296l4819,295l4835,291l4839,265xe" stroked="t" o:allowincell="f" style="position:absolute;left:4747;top:168;width:93;height:131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4888;top:168;width:108;height:132">
                  <v:shape id="shape_0" coordorigin="4884,171" coordsize="108,125" path="m4992,231l4989,209l4982,191l4965,177l4947,171l4924,174l4907,182l4892,200l4884,218l4885,246l4888,265l4896,278l4912,291l4931,296l4956,295l4974,291l4983,265l4972,272l4960,276l4947,276l4936,276l4927,273l4920,267l4914,261l4910,252l4910,241l4992,241l4992,231xe" stroked="t" o:allowincell="f" style="position:absolute;left:4888;top:168;width:107;height:131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4914;top:190;width:56;height:31">
                  <v:shape id="shape_0" coordorigin="4910,191" coordsize="56,31" path="m4910,222l4932,191l4940,191l4948,191l4966,222l4910,222xe" stroked="t" o:allowincell="f" style="position:absolute;left:4914;top:190;width:55;height:30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257550</wp:posOffset>
                </wp:positionH>
                <wp:positionV relativeFrom="paragraph">
                  <wp:posOffset>71755</wp:posOffset>
                </wp:positionV>
                <wp:extent cx="764540" cy="129540"/>
                <wp:effectExtent l="3810" t="3175" r="2540" b="1333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29600"/>
                          <a:chOff x="0" y="0"/>
                          <a:chExt cx="764640" cy="12960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6048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9">
                                  <a:moveTo>
                                    <a:pt x="5229" y="270"/>
                                  </a:moveTo>
                                  <a:lnTo>
                                    <a:pt x="5163" y="270"/>
                                  </a:lnTo>
                                  <a:lnTo>
                                    <a:pt x="5163" y="221"/>
                                  </a:lnTo>
                                  <a:lnTo>
                                    <a:pt x="5220" y="221"/>
                                  </a:lnTo>
                                  <a:lnTo>
                                    <a:pt x="5220" y="197"/>
                                  </a:lnTo>
                                  <a:lnTo>
                                    <a:pt x="5163" y="197"/>
                                  </a:lnTo>
                                  <a:lnTo>
                                    <a:pt x="5163" y="150"/>
                                  </a:lnTo>
                                  <a:lnTo>
                                    <a:pt x="5225" y="150"/>
                                  </a:lnTo>
                                  <a:lnTo>
                                    <a:pt x="5225" y="126"/>
                                  </a:lnTo>
                                  <a:lnTo>
                                    <a:pt x="5135" y="126"/>
                                  </a:lnTo>
                                  <a:lnTo>
                                    <a:pt x="5135" y="294"/>
                                  </a:lnTo>
                                  <a:lnTo>
                                    <a:pt x="5229" y="294"/>
                                  </a:lnTo>
                                  <a:lnTo>
                                    <a:pt x="5229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38160"/>
                            <a:ext cx="54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5307" y="297"/>
                                  </a:moveTo>
                                  <a:lnTo>
                                    <a:pt x="5313" y="297"/>
                                  </a:lnTo>
                                  <a:lnTo>
                                    <a:pt x="5320" y="296"/>
                                  </a:lnTo>
                                  <a:lnTo>
                                    <a:pt x="5358" y="267"/>
                                  </a:lnTo>
                                  <a:lnTo>
                                    <a:pt x="5358" y="261"/>
                                  </a:lnTo>
                                  <a:lnTo>
                                    <a:pt x="5358" y="256"/>
                                  </a:lnTo>
                                  <a:lnTo>
                                    <a:pt x="5320" y="223"/>
                                  </a:lnTo>
                                  <a:lnTo>
                                    <a:pt x="5317" y="222"/>
                                  </a:lnTo>
                                  <a:lnTo>
                                    <a:pt x="5314" y="221"/>
                                  </a:lnTo>
                                  <a:lnTo>
                                    <a:pt x="5311" y="220"/>
                                  </a:lnTo>
                                  <a:lnTo>
                                    <a:pt x="5308" y="218"/>
                                  </a:lnTo>
                                  <a:lnTo>
                                    <a:pt x="5300" y="208"/>
                                  </a:lnTo>
                                  <a:lnTo>
                                    <a:pt x="5300" y="206"/>
                                  </a:lnTo>
                                  <a:lnTo>
                                    <a:pt x="5300" y="204"/>
                                  </a:lnTo>
                                  <a:lnTo>
                                    <a:pt x="5306" y="195"/>
                                  </a:lnTo>
                                  <a:lnTo>
                                    <a:pt x="5308" y="194"/>
                                  </a:lnTo>
                                  <a:lnTo>
                                    <a:pt x="5310" y="193"/>
                                  </a:lnTo>
                                  <a:lnTo>
                                    <a:pt x="5313" y="192"/>
                                  </a:lnTo>
                                  <a:lnTo>
                                    <a:pt x="5316" y="192"/>
                                  </a:lnTo>
                                  <a:lnTo>
                                    <a:pt x="5319" y="191"/>
                                  </a:lnTo>
                                  <a:lnTo>
                                    <a:pt x="5322" y="191"/>
                                  </a:lnTo>
                                  <a:lnTo>
                                    <a:pt x="5333" y="191"/>
                                  </a:lnTo>
                                  <a:lnTo>
                                    <a:pt x="5343" y="194"/>
                                  </a:lnTo>
                                  <a:lnTo>
                                    <a:pt x="5351" y="200"/>
                                  </a:lnTo>
                                  <a:lnTo>
                                    <a:pt x="5351" y="176"/>
                                  </a:lnTo>
                                  <a:lnTo>
                                    <a:pt x="5343" y="173"/>
                                  </a:lnTo>
                                  <a:lnTo>
                                    <a:pt x="5333" y="171"/>
                                  </a:lnTo>
                                  <a:lnTo>
                                    <a:pt x="5322" y="171"/>
                                  </a:lnTo>
                                  <a:lnTo>
                                    <a:pt x="5315" y="171"/>
                                  </a:lnTo>
                                  <a:lnTo>
                                    <a:pt x="5309" y="172"/>
                                  </a:lnTo>
                                  <a:lnTo>
                                    <a:pt x="5303" y="173"/>
                                  </a:lnTo>
                                  <a:lnTo>
                                    <a:pt x="5298" y="175"/>
                                  </a:lnTo>
                                  <a:lnTo>
                                    <a:pt x="5292" y="177"/>
                                  </a:lnTo>
                                  <a:lnTo>
                                    <a:pt x="5288" y="180"/>
                                  </a:lnTo>
                                  <a:lnTo>
                                    <a:pt x="5283" y="183"/>
                                  </a:lnTo>
                                  <a:lnTo>
                                    <a:pt x="5279" y="187"/>
                                  </a:lnTo>
                                  <a:lnTo>
                                    <a:pt x="5277" y="191"/>
                                  </a:lnTo>
                                  <a:lnTo>
                                    <a:pt x="5274" y="196"/>
                                  </a:lnTo>
                                  <a:lnTo>
                                    <a:pt x="5273" y="201"/>
                                  </a:lnTo>
                                  <a:lnTo>
                                    <a:pt x="5273" y="207"/>
                                  </a:lnTo>
                                  <a:lnTo>
                                    <a:pt x="5273" y="211"/>
                                  </a:lnTo>
                                  <a:lnTo>
                                    <a:pt x="5281" y="228"/>
                                  </a:lnTo>
                                  <a:lnTo>
                                    <a:pt x="5283" y="231"/>
                                  </a:lnTo>
                                  <a:lnTo>
                                    <a:pt x="5286" y="234"/>
                                  </a:lnTo>
                                  <a:lnTo>
                                    <a:pt x="5290" y="236"/>
                                  </a:lnTo>
                                  <a:lnTo>
                                    <a:pt x="5294" y="238"/>
                                  </a:lnTo>
                                  <a:lnTo>
                                    <a:pt x="5318" y="247"/>
                                  </a:lnTo>
                                  <a:lnTo>
                                    <a:pt x="5321" y="249"/>
                                  </a:lnTo>
                                  <a:lnTo>
                                    <a:pt x="5331" y="259"/>
                                  </a:lnTo>
                                  <a:lnTo>
                                    <a:pt x="5331" y="262"/>
                                  </a:lnTo>
                                  <a:lnTo>
                                    <a:pt x="5331" y="272"/>
                                  </a:lnTo>
                                  <a:lnTo>
                                    <a:pt x="5323" y="277"/>
                                  </a:lnTo>
                                  <a:lnTo>
                                    <a:pt x="5306" y="277"/>
                                  </a:lnTo>
                                  <a:lnTo>
                                    <a:pt x="5294" y="277"/>
                                  </a:lnTo>
                                  <a:lnTo>
                                    <a:pt x="5283" y="273"/>
                                  </a:lnTo>
                                  <a:lnTo>
                                    <a:pt x="5272" y="265"/>
                                  </a:lnTo>
                                  <a:lnTo>
                                    <a:pt x="5272" y="290"/>
                                  </a:lnTo>
                                  <a:lnTo>
                                    <a:pt x="5282" y="295"/>
                                  </a:lnTo>
                                  <a:lnTo>
                                    <a:pt x="5293" y="297"/>
                                  </a:lnTo>
                                  <a:lnTo>
                                    <a:pt x="5307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14040"/>
                            <a:ext cx="4824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5471" y="271"/>
                                  </a:moveTo>
                                  <a:lnTo>
                                    <a:pt x="5467" y="274"/>
                                  </a:lnTo>
                                  <a:lnTo>
                                    <a:pt x="5463" y="275"/>
                                  </a:lnTo>
                                  <a:lnTo>
                                    <a:pt x="5459" y="275"/>
                                  </a:lnTo>
                                  <a:lnTo>
                                    <a:pt x="5453" y="275"/>
                                  </a:lnTo>
                                  <a:lnTo>
                                    <a:pt x="5448" y="274"/>
                                  </a:lnTo>
                                  <a:lnTo>
                                    <a:pt x="5446" y="271"/>
                                  </a:lnTo>
                                  <a:lnTo>
                                    <a:pt x="5443" y="267"/>
                                  </a:lnTo>
                                  <a:lnTo>
                                    <a:pt x="5442" y="262"/>
                                  </a:lnTo>
                                  <a:lnTo>
                                    <a:pt x="5442" y="255"/>
                                  </a:lnTo>
                                  <a:lnTo>
                                    <a:pt x="5442" y="195"/>
                                  </a:lnTo>
                                  <a:lnTo>
                                    <a:pt x="5471" y="195"/>
                                  </a:lnTo>
                                  <a:lnTo>
                                    <a:pt x="5471" y="174"/>
                                  </a:lnTo>
                                  <a:lnTo>
                                    <a:pt x="5442" y="174"/>
                                  </a:lnTo>
                                  <a:lnTo>
                                    <a:pt x="5442" y="138"/>
                                  </a:lnTo>
                                  <a:lnTo>
                                    <a:pt x="5415" y="146"/>
                                  </a:lnTo>
                                  <a:lnTo>
                                    <a:pt x="5415" y="174"/>
                                  </a:lnTo>
                                  <a:lnTo>
                                    <a:pt x="5395" y="174"/>
                                  </a:lnTo>
                                  <a:lnTo>
                                    <a:pt x="5395" y="195"/>
                                  </a:lnTo>
                                  <a:lnTo>
                                    <a:pt x="5415" y="195"/>
                                  </a:lnTo>
                                  <a:lnTo>
                                    <a:pt x="5415" y="263"/>
                                  </a:lnTo>
                                  <a:lnTo>
                                    <a:pt x="5421" y="285"/>
                                  </a:lnTo>
                                  <a:lnTo>
                                    <a:pt x="5439" y="296"/>
                                  </a:lnTo>
                                  <a:lnTo>
                                    <a:pt x="5458" y="297"/>
                                  </a:lnTo>
                                  <a:lnTo>
                                    <a:pt x="5465" y="295"/>
                                  </a:lnTo>
                                  <a:lnTo>
                                    <a:pt x="5471" y="293"/>
                                  </a:lnTo>
                                  <a:lnTo>
                                    <a:pt x="5471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20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5544" y="144"/>
                                  </a:moveTo>
                                  <a:lnTo>
                                    <a:pt x="5547" y="141"/>
                                  </a:lnTo>
                                  <a:lnTo>
                                    <a:pt x="5548" y="138"/>
                                  </a:lnTo>
                                  <a:lnTo>
                                    <a:pt x="5548" y="133"/>
                                  </a:lnTo>
                                  <a:lnTo>
                                    <a:pt x="5548" y="129"/>
                                  </a:lnTo>
                                  <a:lnTo>
                                    <a:pt x="5547" y="125"/>
                                  </a:lnTo>
                                  <a:lnTo>
                                    <a:pt x="5544" y="122"/>
                                  </a:lnTo>
                                  <a:lnTo>
                                    <a:pt x="5540" y="119"/>
                                  </a:lnTo>
                                  <a:lnTo>
                                    <a:pt x="5537" y="118"/>
                                  </a:lnTo>
                                  <a:lnTo>
                                    <a:pt x="5532" y="118"/>
                                  </a:lnTo>
                                  <a:lnTo>
                                    <a:pt x="5527" y="118"/>
                                  </a:lnTo>
                                  <a:lnTo>
                                    <a:pt x="5524" y="119"/>
                                  </a:lnTo>
                                  <a:lnTo>
                                    <a:pt x="5520" y="122"/>
                                  </a:lnTo>
                                  <a:lnTo>
                                    <a:pt x="5517" y="125"/>
                                  </a:lnTo>
                                  <a:lnTo>
                                    <a:pt x="5516" y="129"/>
                                  </a:lnTo>
                                  <a:lnTo>
                                    <a:pt x="5516" y="133"/>
                                  </a:lnTo>
                                  <a:lnTo>
                                    <a:pt x="5516" y="138"/>
                                  </a:lnTo>
                                  <a:lnTo>
                                    <a:pt x="5517" y="142"/>
                                  </a:lnTo>
                                  <a:lnTo>
                                    <a:pt x="5520" y="144"/>
                                  </a:lnTo>
                                  <a:lnTo>
                                    <a:pt x="5524" y="147"/>
                                  </a:lnTo>
                                  <a:lnTo>
                                    <a:pt x="5527" y="149"/>
                                  </a:lnTo>
                                  <a:lnTo>
                                    <a:pt x="5532" y="149"/>
                                  </a:lnTo>
                                  <a:lnTo>
                                    <a:pt x="5537" y="149"/>
                                  </a:lnTo>
                                  <a:lnTo>
                                    <a:pt x="5540" y="147"/>
                                  </a:lnTo>
                                  <a:lnTo>
                                    <a:pt x="5544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36720"/>
                            <a:ext cx="14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5532" y="169"/>
                                  </a:moveTo>
                                  <a:lnTo>
                                    <a:pt x="5532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38160"/>
                            <a:ext cx="1144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3">
                                  <a:moveTo>
                                    <a:pt x="5784" y="220"/>
                                  </a:moveTo>
                                  <a:lnTo>
                                    <a:pt x="5780" y="194"/>
                                  </a:lnTo>
                                  <a:lnTo>
                                    <a:pt x="5768" y="178"/>
                                  </a:lnTo>
                                  <a:lnTo>
                                    <a:pt x="5748" y="171"/>
                                  </a:lnTo>
                                  <a:lnTo>
                                    <a:pt x="5726" y="175"/>
                                  </a:lnTo>
                                  <a:lnTo>
                                    <a:pt x="5711" y="187"/>
                                  </a:lnTo>
                                  <a:lnTo>
                                    <a:pt x="5703" y="189"/>
                                  </a:lnTo>
                                  <a:lnTo>
                                    <a:pt x="5698" y="183"/>
                                  </a:lnTo>
                                  <a:lnTo>
                                    <a:pt x="5692" y="178"/>
                                  </a:lnTo>
                                  <a:lnTo>
                                    <a:pt x="5686" y="173"/>
                                  </a:lnTo>
                                  <a:lnTo>
                                    <a:pt x="5679" y="171"/>
                                  </a:lnTo>
                                  <a:lnTo>
                                    <a:pt x="5670" y="171"/>
                                  </a:lnTo>
                                  <a:lnTo>
                                    <a:pt x="5650" y="176"/>
                                  </a:lnTo>
                                  <a:lnTo>
                                    <a:pt x="5635" y="189"/>
                                  </a:lnTo>
                                  <a:lnTo>
                                    <a:pt x="5632" y="193"/>
                                  </a:lnTo>
                                  <a:lnTo>
                                    <a:pt x="5632" y="174"/>
                                  </a:lnTo>
                                  <a:lnTo>
                                    <a:pt x="5605" y="174"/>
                                  </a:lnTo>
                                  <a:lnTo>
                                    <a:pt x="5605" y="294"/>
                                  </a:lnTo>
                                  <a:lnTo>
                                    <a:pt x="5632" y="294"/>
                                  </a:lnTo>
                                  <a:lnTo>
                                    <a:pt x="5632" y="229"/>
                                  </a:lnTo>
                                  <a:lnTo>
                                    <a:pt x="5632" y="218"/>
                                  </a:lnTo>
                                  <a:lnTo>
                                    <a:pt x="5634" y="210"/>
                                  </a:lnTo>
                                  <a:lnTo>
                                    <a:pt x="5639" y="203"/>
                                  </a:lnTo>
                                  <a:lnTo>
                                    <a:pt x="5644" y="196"/>
                                  </a:lnTo>
                                  <a:lnTo>
                                    <a:pt x="5650" y="193"/>
                                  </a:lnTo>
                                  <a:lnTo>
                                    <a:pt x="5657" y="193"/>
                                  </a:lnTo>
                                  <a:lnTo>
                                    <a:pt x="5675" y="201"/>
                                  </a:lnTo>
                                  <a:lnTo>
                                    <a:pt x="5681" y="225"/>
                                  </a:lnTo>
                                  <a:lnTo>
                                    <a:pt x="5681" y="294"/>
                                  </a:lnTo>
                                  <a:lnTo>
                                    <a:pt x="5708" y="294"/>
                                  </a:lnTo>
                                  <a:lnTo>
                                    <a:pt x="5708" y="229"/>
                                  </a:lnTo>
                                  <a:lnTo>
                                    <a:pt x="5708" y="219"/>
                                  </a:lnTo>
                                  <a:lnTo>
                                    <a:pt x="5711" y="211"/>
                                  </a:lnTo>
                                  <a:lnTo>
                                    <a:pt x="5716" y="204"/>
                                  </a:lnTo>
                                  <a:lnTo>
                                    <a:pt x="5721" y="196"/>
                                  </a:lnTo>
                                  <a:lnTo>
                                    <a:pt x="5727" y="193"/>
                                  </a:lnTo>
                                  <a:lnTo>
                                    <a:pt x="5734" y="193"/>
                                  </a:lnTo>
                                  <a:lnTo>
                                    <a:pt x="5742" y="193"/>
                                  </a:lnTo>
                                  <a:lnTo>
                                    <a:pt x="5748" y="196"/>
                                  </a:lnTo>
                                  <a:lnTo>
                                    <a:pt x="5752" y="201"/>
                                  </a:lnTo>
                                  <a:lnTo>
                                    <a:pt x="5755" y="207"/>
                                  </a:lnTo>
                                  <a:lnTo>
                                    <a:pt x="5757" y="216"/>
                                  </a:lnTo>
                                  <a:lnTo>
                                    <a:pt x="5757" y="229"/>
                                  </a:lnTo>
                                  <a:lnTo>
                                    <a:pt x="5757" y="294"/>
                                  </a:lnTo>
                                  <a:lnTo>
                                    <a:pt x="5784" y="294"/>
                                  </a:lnTo>
                                  <a:lnTo>
                                    <a:pt x="5784" y="2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38160"/>
                            <a:ext cx="630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5934" y="216"/>
                                  </a:moveTo>
                                  <a:lnTo>
                                    <a:pt x="5929" y="192"/>
                                  </a:lnTo>
                                  <a:lnTo>
                                    <a:pt x="5916" y="177"/>
                                  </a:lnTo>
                                  <a:lnTo>
                                    <a:pt x="5893" y="171"/>
                                  </a:lnTo>
                                  <a:lnTo>
                                    <a:pt x="5870" y="173"/>
                                  </a:lnTo>
                                  <a:lnTo>
                                    <a:pt x="5852" y="178"/>
                                  </a:lnTo>
                                  <a:lnTo>
                                    <a:pt x="5844" y="206"/>
                                  </a:lnTo>
                                  <a:lnTo>
                                    <a:pt x="5862" y="195"/>
                                  </a:lnTo>
                                  <a:lnTo>
                                    <a:pt x="5881" y="191"/>
                                  </a:lnTo>
                                  <a:lnTo>
                                    <a:pt x="5899" y="191"/>
                                  </a:lnTo>
                                  <a:lnTo>
                                    <a:pt x="5907" y="200"/>
                                  </a:lnTo>
                                  <a:lnTo>
                                    <a:pt x="5907" y="217"/>
                                  </a:lnTo>
                                  <a:lnTo>
                                    <a:pt x="5872" y="222"/>
                                  </a:lnTo>
                                  <a:lnTo>
                                    <a:pt x="5849" y="230"/>
                                  </a:lnTo>
                                  <a:lnTo>
                                    <a:pt x="5836" y="245"/>
                                  </a:lnTo>
                                  <a:lnTo>
                                    <a:pt x="5835" y="272"/>
                                  </a:lnTo>
                                  <a:lnTo>
                                    <a:pt x="5841" y="285"/>
                                  </a:lnTo>
                                  <a:lnTo>
                                    <a:pt x="5849" y="294"/>
                                  </a:lnTo>
                                  <a:lnTo>
                                    <a:pt x="5858" y="297"/>
                                  </a:lnTo>
                                  <a:lnTo>
                                    <a:pt x="5870" y="297"/>
                                  </a:lnTo>
                                  <a:lnTo>
                                    <a:pt x="5890" y="292"/>
                                  </a:lnTo>
                                  <a:lnTo>
                                    <a:pt x="5905" y="278"/>
                                  </a:lnTo>
                                  <a:lnTo>
                                    <a:pt x="5907" y="275"/>
                                  </a:lnTo>
                                  <a:lnTo>
                                    <a:pt x="5907" y="294"/>
                                  </a:lnTo>
                                  <a:lnTo>
                                    <a:pt x="5934" y="294"/>
                                  </a:lnTo>
                                  <a:lnTo>
                                    <a:pt x="5934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84600"/>
                            <a:ext cx="3096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5907" y="245"/>
                                  </a:moveTo>
                                  <a:lnTo>
                                    <a:pt x="5907" y="254"/>
                                  </a:lnTo>
                                  <a:lnTo>
                                    <a:pt x="5905" y="262"/>
                                  </a:lnTo>
                                  <a:lnTo>
                                    <a:pt x="5899" y="267"/>
                                  </a:lnTo>
                                  <a:lnTo>
                                    <a:pt x="5894" y="273"/>
                                  </a:lnTo>
                                  <a:lnTo>
                                    <a:pt x="5887" y="276"/>
                                  </a:lnTo>
                                  <a:lnTo>
                                    <a:pt x="5879" y="276"/>
                                  </a:lnTo>
                                  <a:lnTo>
                                    <a:pt x="5873" y="276"/>
                                  </a:lnTo>
                                  <a:lnTo>
                                    <a:pt x="5868" y="275"/>
                                  </a:lnTo>
                                  <a:lnTo>
                                    <a:pt x="5864" y="271"/>
                                  </a:lnTo>
                                  <a:lnTo>
                                    <a:pt x="5860" y="268"/>
                                  </a:lnTo>
                                  <a:lnTo>
                                    <a:pt x="5859" y="264"/>
                                  </a:lnTo>
                                  <a:lnTo>
                                    <a:pt x="5859" y="259"/>
                                  </a:lnTo>
                                  <a:lnTo>
                                    <a:pt x="5859" y="252"/>
                                  </a:lnTo>
                                  <a:lnTo>
                                    <a:pt x="5882" y="239"/>
                                  </a:lnTo>
                                  <a:lnTo>
                                    <a:pt x="5907" y="235"/>
                                  </a:lnTo>
                                  <a:lnTo>
                                    <a:pt x="5907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640" y="14040"/>
                            <a:ext cx="4824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6054" y="271"/>
                                  </a:moveTo>
                                  <a:lnTo>
                                    <a:pt x="6051" y="274"/>
                                  </a:lnTo>
                                  <a:lnTo>
                                    <a:pt x="6047" y="275"/>
                                  </a:lnTo>
                                  <a:lnTo>
                                    <a:pt x="6042" y="275"/>
                                  </a:lnTo>
                                  <a:lnTo>
                                    <a:pt x="6036" y="275"/>
                                  </a:lnTo>
                                  <a:lnTo>
                                    <a:pt x="6032" y="274"/>
                                  </a:lnTo>
                                  <a:lnTo>
                                    <a:pt x="6029" y="271"/>
                                  </a:lnTo>
                                  <a:lnTo>
                                    <a:pt x="6027" y="267"/>
                                  </a:lnTo>
                                  <a:lnTo>
                                    <a:pt x="6025" y="262"/>
                                  </a:lnTo>
                                  <a:lnTo>
                                    <a:pt x="6025" y="255"/>
                                  </a:lnTo>
                                  <a:lnTo>
                                    <a:pt x="6025" y="195"/>
                                  </a:lnTo>
                                  <a:lnTo>
                                    <a:pt x="6054" y="195"/>
                                  </a:lnTo>
                                  <a:lnTo>
                                    <a:pt x="6054" y="174"/>
                                  </a:lnTo>
                                  <a:lnTo>
                                    <a:pt x="6025" y="174"/>
                                  </a:lnTo>
                                  <a:lnTo>
                                    <a:pt x="6025" y="138"/>
                                  </a:lnTo>
                                  <a:lnTo>
                                    <a:pt x="5998" y="146"/>
                                  </a:lnTo>
                                  <a:lnTo>
                                    <a:pt x="5998" y="174"/>
                                  </a:lnTo>
                                  <a:lnTo>
                                    <a:pt x="5978" y="174"/>
                                  </a:lnTo>
                                  <a:lnTo>
                                    <a:pt x="5978" y="195"/>
                                  </a:lnTo>
                                  <a:lnTo>
                                    <a:pt x="5998" y="195"/>
                                  </a:lnTo>
                                  <a:lnTo>
                                    <a:pt x="5998" y="263"/>
                                  </a:lnTo>
                                  <a:lnTo>
                                    <a:pt x="6004" y="285"/>
                                  </a:lnTo>
                                  <a:lnTo>
                                    <a:pt x="6022" y="296"/>
                                  </a:lnTo>
                                  <a:lnTo>
                                    <a:pt x="6042" y="297"/>
                                  </a:lnTo>
                                  <a:lnTo>
                                    <a:pt x="6049" y="295"/>
                                  </a:lnTo>
                                  <a:lnTo>
                                    <a:pt x="6054" y="293"/>
                                  </a:lnTo>
                                  <a:lnTo>
                                    <a:pt x="6054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" y="38160"/>
                            <a:ext cx="6876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6202" y="231"/>
                                  </a:moveTo>
                                  <a:lnTo>
                                    <a:pt x="6199" y="209"/>
                                  </a:lnTo>
                                  <a:lnTo>
                                    <a:pt x="6191" y="191"/>
                                  </a:lnTo>
                                  <a:lnTo>
                                    <a:pt x="6175" y="177"/>
                                  </a:lnTo>
                                  <a:lnTo>
                                    <a:pt x="6156" y="171"/>
                                  </a:lnTo>
                                  <a:lnTo>
                                    <a:pt x="6133" y="174"/>
                                  </a:lnTo>
                                  <a:lnTo>
                                    <a:pt x="6116" y="182"/>
                                  </a:lnTo>
                                  <a:lnTo>
                                    <a:pt x="6101" y="200"/>
                                  </a:lnTo>
                                  <a:lnTo>
                                    <a:pt x="6094" y="218"/>
                                  </a:lnTo>
                                  <a:lnTo>
                                    <a:pt x="6094" y="246"/>
                                  </a:lnTo>
                                  <a:lnTo>
                                    <a:pt x="6098" y="265"/>
                                  </a:lnTo>
                                  <a:lnTo>
                                    <a:pt x="6105" y="278"/>
                                  </a:lnTo>
                                  <a:lnTo>
                                    <a:pt x="6122" y="291"/>
                                  </a:lnTo>
                                  <a:lnTo>
                                    <a:pt x="6141" y="296"/>
                                  </a:lnTo>
                                  <a:lnTo>
                                    <a:pt x="6166" y="295"/>
                                  </a:lnTo>
                                  <a:lnTo>
                                    <a:pt x="6184" y="291"/>
                                  </a:lnTo>
                                  <a:lnTo>
                                    <a:pt x="6192" y="265"/>
                                  </a:lnTo>
                                  <a:lnTo>
                                    <a:pt x="6182" y="272"/>
                                  </a:lnTo>
                                  <a:lnTo>
                                    <a:pt x="6170" y="276"/>
                                  </a:lnTo>
                                  <a:lnTo>
                                    <a:pt x="6157" y="276"/>
                                  </a:lnTo>
                                  <a:lnTo>
                                    <a:pt x="6146" y="276"/>
                                  </a:lnTo>
                                  <a:lnTo>
                                    <a:pt x="6137" y="273"/>
                                  </a:lnTo>
                                  <a:lnTo>
                                    <a:pt x="6130" y="267"/>
                                  </a:lnTo>
                                  <a:lnTo>
                                    <a:pt x="6124" y="261"/>
                                  </a:lnTo>
                                  <a:lnTo>
                                    <a:pt x="6120" y="252"/>
                                  </a:lnTo>
                                  <a:lnTo>
                                    <a:pt x="6120" y="241"/>
                                  </a:lnTo>
                                  <a:lnTo>
                                    <a:pt x="6202" y="241"/>
                                  </a:lnTo>
                                  <a:lnTo>
                                    <a:pt x="6202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20" y="52560"/>
                            <a:ext cx="356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6120" y="222"/>
                                  </a:moveTo>
                                  <a:lnTo>
                                    <a:pt x="6142" y="191"/>
                                  </a:lnTo>
                                  <a:lnTo>
                                    <a:pt x="6150" y="191"/>
                                  </a:lnTo>
                                  <a:lnTo>
                                    <a:pt x="6158" y="191"/>
                                  </a:lnTo>
                                  <a:lnTo>
                                    <a:pt x="6175" y="222"/>
                                  </a:lnTo>
                                  <a:lnTo>
                                    <a:pt x="612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9920" y="38160"/>
                            <a:ext cx="54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6278" y="297"/>
                                  </a:moveTo>
                                  <a:lnTo>
                                    <a:pt x="6285" y="297"/>
                                  </a:lnTo>
                                  <a:lnTo>
                                    <a:pt x="6291" y="296"/>
                                  </a:lnTo>
                                  <a:lnTo>
                                    <a:pt x="6329" y="267"/>
                                  </a:lnTo>
                                  <a:lnTo>
                                    <a:pt x="6329" y="261"/>
                                  </a:lnTo>
                                  <a:lnTo>
                                    <a:pt x="6329" y="256"/>
                                  </a:lnTo>
                                  <a:lnTo>
                                    <a:pt x="6292" y="223"/>
                                  </a:lnTo>
                                  <a:lnTo>
                                    <a:pt x="6288" y="222"/>
                                  </a:lnTo>
                                  <a:lnTo>
                                    <a:pt x="6285" y="221"/>
                                  </a:lnTo>
                                  <a:lnTo>
                                    <a:pt x="6282" y="220"/>
                                  </a:lnTo>
                                  <a:lnTo>
                                    <a:pt x="6280" y="218"/>
                                  </a:lnTo>
                                  <a:lnTo>
                                    <a:pt x="6271" y="208"/>
                                  </a:lnTo>
                                  <a:lnTo>
                                    <a:pt x="6271" y="206"/>
                                  </a:lnTo>
                                  <a:lnTo>
                                    <a:pt x="6271" y="204"/>
                                  </a:lnTo>
                                  <a:lnTo>
                                    <a:pt x="6277" y="195"/>
                                  </a:lnTo>
                                  <a:lnTo>
                                    <a:pt x="6279" y="194"/>
                                  </a:lnTo>
                                  <a:lnTo>
                                    <a:pt x="6282" y="193"/>
                                  </a:lnTo>
                                  <a:lnTo>
                                    <a:pt x="6285" y="192"/>
                                  </a:lnTo>
                                  <a:lnTo>
                                    <a:pt x="6287" y="192"/>
                                  </a:lnTo>
                                  <a:lnTo>
                                    <a:pt x="6290" y="191"/>
                                  </a:lnTo>
                                  <a:lnTo>
                                    <a:pt x="6294" y="191"/>
                                  </a:lnTo>
                                  <a:lnTo>
                                    <a:pt x="6305" y="191"/>
                                  </a:lnTo>
                                  <a:lnTo>
                                    <a:pt x="6314" y="194"/>
                                  </a:lnTo>
                                  <a:lnTo>
                                    <a:pt x="6323" y="200"/>
                                  </a:lnTo>
                                  <a:lnTo>
                                    <a:pt x="6323" y="176"/>
                                  </a:lnTo>
                                  <a:lnTo>
                                    <a:pt x="6314" y="173"/>
                                  </a:lnTo>
                                  <a:lnTo>
                                    <a:pt x="6304" y="171"/>
                                  </a:lnTo>
                                  <a:lnTo>
                                    <a:pt x="6293" y="171"/>
                                  </a:lnTo>
                                  <a:lnTo>
                                    <a:pt x="6287" y="171"/>
                                  </a:lnTo>
                                  <a:lnTo>
                                    <a:pt x="6281" y="172"/>
                                  </a:lnTo>
                                  <a:lnTo>
                                    <a:pt x="6275" y="173"/>
                                  </a:lnTo>
                                  <a:lnTo>
                                    <a:pt x="6269" y="175"/>
                                  </a:lnTo>
                                  <a:lnTo>
                                    <a:pt x="6264" y="177"/>
                                  </a:lnTo>
                                  <a:lnTo>
                                    <a:pt x="6259" y="180"/>
                                  </a:lnTo>
                                  <a:lnTo>
                                    <a:pt x="6255" y="183"/>
                                  </a:lnTo>
                                  <a:lnTo>
                                    <a:pt x="6251" y="187"/>
                                  </a:lnTo>
                                  <a:lnTo>
                                    <a:pt x="6248" y="191"/>
                                  </a:lnTo>
                                  <a:lnTo>
                                    <a:pt x="6246" y="196"/>
                                  </a:lnTo>
                                  <a:lnTo>
                                    <a:pt x="6244" y="201"/>
                                  </a:lnTo>
                                  <a:lnTo>
                                    <a:pt x="6244" y="207"/>
                                  </a:lnTo>
                                  <a:lnTo>
                                    <a:pt x="6244" y="211"/>
                                  </a:lnTo>
                                  <a:lnTo>
                                    <a:pt x="6252" y="228"/>
                                  </a:lnTo>
                                  <a:lnTo>
                                    <a:pt x="6255" y="231"/>
                                  </a:lnTo>
                                  <a:lnTo>
                                    <a:pt x="6258" y="234"/>
                                  </a:lnTo>
                                  <a:lnTo>
                                    <a:pt x="6262" y="236"/>
                                  </a:lnTo>
                                  <a:lnTo>
                                    <a:pt x="6266" y="238"/>
                                  </a:lnTo>
                                  <a:lnTo>
                                    <a:pt x="6289" y="247"/>
                                  </a:lnTo>
                                  <a:lnTo>
                                    <a:pt x="6292" y="249"/>
                                  </a:lnTo>
                                  <a:lnTo>
                                    <a:pt x="6302" y="259"/>
                                  </a:lnTo>
                                  <a:lnTo>
                                    <a:pt x="6302" y="262"/>
                                  </a:lnTo>
                                  <a:lnTo>
                                    <a:pt x="6302" y="272"/>
                                  </a:lnTo>
                                  <a:lnTo>
                                    <a:pt x="6294" y="277"/>
                                  </a:lnTo>
                                  <a:lnTo>
                                    <a:pt x="6278" y="277"/>
                                  </a:lnTo>
                                  <a:lnTo>
                                    <a:pt x="6265" y="277"/>
                                  </a:lnTo>
                                  <a:lnTo>
                                    <a:pt x="6254" y="273"/>
                                  </a:lnTo>
                                  <a:lnTo>
                                    <a:pt x="6244" y="265"/>
                                  </a:lnTo>
                                  <a:lnTo>
                                    <a:pt x="6244" y="290"/>
                                  </a:lnTo>
                                  <a:lnTo>
                                    <a:pt x="6254" y="295"/>
                                  </a:lnTo>
                                  <a:lnTo>
                                    <a:pt x="6265" y="297"/>
                                  </a:lnTo>
                                  <a:lnTo>
                                    <a:pt x="6278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5.65pt;width:60.2pt;height:10.2pt" coordorigin="5130,113" coordsize="1204,204">
                <v:group id="shape_0" style="position:absolute;left:5130;top:122;width:95;height:191">
                  <v:shape id="shape_0" coordorigin="5135,126" coordsize="95,169" path="m5229,270l5163,270l5163,221l5220,221l5220,197l5163,197l5163,150l5225,150l5225,126l5135,126l5135,294l5229,294l5229,270xe" stroked="t" o:allowincell="f" style="position:absolute;left:5130;top:122;width:94;height:190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5268;top:173;width:86;height:142">
                  <v:shape id="shape_0" coordorigin="5272,171" coordsize="86,126" path="m5307,297l5313,297l5320,296l5358,267l5358,261l5358,256l5320,223l5317,222l5314,221l5311,220l5308,218l5300,208l5300,206l5300,204l5306,195l5308,194l5310,193l5313,192l5316,192l5319,191l5322,191l5333,191l5343,194l5351,200l5351,176l5343,173l5333,171l5322,171l5315,171l5309,172l5303,173l5298,175l5292,177l5288,180l5283,183l5279,187l5277,191l5274,196l5273,201l5273,207l5273,211l5281,228l5283,231l5286,234l5290,236l5294,238l5318,247l5321,249l5331,259l5331,262l5331,272l5323,277l5306,277l5294,277l5283,273l5272,265l5272,290l5282,295l5293,297l5307,297xe" stroked="t" o:allowincell="f" style="position:absolute;left:5268;top:173;width:85;height:141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5392;top:135;width:76;height:179">
                  <v:shape id="shape_0" coordorigin="5395,138" coordsize="76,159" path="m5471,271l5467,274l5463,275l5459,275l5453,275l5448,274l5446,271l5443,267l5442,262l5442,255l5442,195l5471,195l5471,174l5442,174l5442,138l5415,146l5415,174l5395,174l5395,195l5415,195l5415,263l5421,285l5439,296l5458,297l5465,295l5471,293l5471,271xe" stroked="t" o:allowincell="f" style="position:absolute;left:5392;top:135;width:75;height:178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5514;top:113;width:33;height:34">
                  <v:shape id="shape_0" coordorigin="5516,118" coordsize="33,31" path="m5544,144l5547,141l5548,138l5548,133l5548,129l5547,125l5544,122l5540,119l5537,118l5532,118l5527,118l5524,119l5520,122l5517,125l5516,129l5516,133l5516,138l5517,142l5520,144l5524,147l5527,149l5532,149l5537,149l5540,147l5544,144xe" stroked="t" o:allowincell="f" style="position:absolute;left:5514;top:113;width:32;height:33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5530;top:171;width:2;height:146">
                  <v:shape id="shape_0" coordorigin="5532,169" coordsize="0,130" path="m5532,169l5532,299e" stroked="t" o:allowincell="f" style="position:absolute;left:5530;top:171;width:1;height:145;mso-wrap-style:none;v-text-anchor:middle;mso-position-horizontal-relative:page">
                    <v:fill o:detectmouseclick="t" on="false"/>
                    <v:stroke color="#5b5bf5" weight="24840" joinstyle="round" endcap="flat"/>
                    <w10:wrap type="none"/>
                  </v:shape>
                </v:group>
                <v:group id="shape_0" style="position:absolute;left:5603;top:173;width:180;height:138">
                  <v:shape id="shape_0" coordorigin="5605,171" coordsize="180,123" path="m5784,220l5780,194l5768,178l5748,171l5726,175l5711,187l5703,189l5698,183l5692,178l5686,173l5679,171l5670,171l5650,176l5635,189l5632,193l5632,174l5605,174l5605,294l5632,294l5632,229l5632,218l5634,210l5639,203l5644,196l5650,193l5657,193l5675,201l5681,225l5681,294l5708,294l5708,229l5708,219l5711,211l5716,204l5721,196l5727,193l5734,193l5742,193l5748,196l5752,201l5755,207l5757,216l5757,229l5757,294l5784,294l5784,220xe" stroked="t" o:allowincell="f" style="position:absolute;left:5603;top:173;width:179;height:137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5835;top:173;width:99;height:142">
                  <v:shape id="shape_0" coordorigin="5835,171" coordsize="99,126" path="m5934,216l5929,192l5916,177l5893,171l5870,173l5852,178l5844,206l5862,195l5881,191l5899,191l5907,200l5907,217l5872,222l5849,230l5836,245l5835,272l5841,285l5849,294l5858,297l5870,297l5890,292l5905,278l5907,275l5907,294l5934,294l5934,216xe" stroked="t" o:allowincell="f" style="position:absolute;left:5835;top:173;width:98;height:141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5860;top:246;width:49;height:46">
                  <v:shape id="shape_0" coordorigin="5859,235" coordsize="49,42" path="m5907,245l5907,254l5905,262l5899,267l5894,273l5887,276l5879,276l5873,276l5868,275l5864,271l5860,268l5859,264l5859,259l5859,252l5882,239l5907,235l5907,245xe" stroked="t" o:allowincell="f" style="position:absolute;left:5860;top:246;width:48;height:45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5980;top:135;width:76;height:179">
                  <v:shape id="shape_0" coordorigin="5978,138" coordsize="76,159" path="m6054,271l6051,274l6047,275l6042,275l6036,275l6032,274l6029,271l6027,267l6025,262l6025,255l6025,195l6054,195l6054,174l6025,174l6025,138l5998,146l5998,174l5978,174l5978,195l5998,195l5998,263l6004,285l6022,296l6042,297l6049,295l6054,293l6054,271xe" stroked="t" o:allowincell="f" style="position:absolute;left:5980;top:135;width:75;height:178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6097;top:173;width:108;height:141">
                  <v:shape id="shape_0" coordorigin="6094,171" coordsize="108,125" path="m6202,231l6199,209l6191,191l6175,177l6156,171l6133,174l6116,182l6101,200l6094,218l6094,246l6098,265l6105,278l6122,291l6141,296l6166,295l6184,291l6192,265l6182,272l6170,276l6157,276l6146,276l6137,273l6130,267l6124,261l6120,252l6120,241l6202,241l6202,231xe" stroked="t" o:allowincell="f" style="position:absolute;left:6097;top:173;width:107;height:140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6123;top:196;width:56;height:34">
                  <v:shape id="shape_0" coordorigin="6120,191" coordsize="56,31" path="m6120,222l6142,191l6150,191l6158,191l6175,222l6120,222xe" stroked="t" o:allowincell="f" style="position:absolute;left:6123;top:196;width:55;height:33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6248;top:173;width:86;height:142">
                  <v:shape id="shape_0" coordorigin="6244,171" coordsize="86,126" path="m6278,297l6285,297l6291,296l6329,267l6329,261l6329,256l6292,223l6288,222l6285,221l6282,220l6280,218l6271,208l6271,206l6271,204l6277,195l6279,194l6282,193l6285,192l6287,192l6290,191l6294,191l6305,191l6314,194l6323,200l6323,176l6314,173l6304,171l6293,171l6287,171l6281,172l6275,173l6269,175l6264,177l6259,180l6255,183l6251,187l6248,191l6246,196l6244,201l6244,207l6244,211l6252,228l6255,231l6258,234l6262,236l6266,238l6289,247l6292,249l6302,259l6302,262l6302,272l6294,277l6278,277l6265,277l6254,273l6244,265l6244,290l6254,295l6265,297l6278,297xe" stroked="t" o:allowincell="f" style="position:absolute;left:6248;top:173;width:85;height:141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104640</wp:posOffset>
                </wp:positionH>
                <wp:positionV relativeFrom="paragraph">
                  <wp:posOffset>76835</wp:posOffset>
                </wp:positionV>
                <wp:extent cx="349885" cy="136525"/>
                <wp:effectExtent l="3175" t="3810" r="381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136440"/>
                          <a:chOff x="0" y="0"/>
                          <a:chExt cx="349920" cy="1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7">
                                  <a:moveTo>
                                    <a:pt x="6492" y="230"/>
                                  </a:moveTo>
                                  <a:lnTo>
                                    <a:pt x="6503" y="169"/>
                                  </a:lnTo>
                                  <a:lnTo>
                                    <a:pt x="6523" y="134"/>
                                  </a:lnTo>
                                  <a:lnTo>
                                    <a:pt x="6506" y="126"/>
                                  </a:lnTo>
                                  <a:lnTo>
                                    <a:pt x="6471" y="198"/>
                                  </a:lnTo>
                                  <a:lnTo>
                                    <a:pt x="6469" y="219"/>
                                  </a:lnTo>
                                  <a:lnTo>
                                    <a:pt x="6470" y="243"/>
                                  </a:lnTo>
                                  <a:lnTo>
                                    <a:pt x="6485" y="302"/>
                                  </a:lnTo>
                                  <a:lnTo>
                                    <a:pt x="6529" y="332"/>
                                  </a:lnTo>
                                  <a:lnTo>
                                    <a:pt x="6517" y="316"/>
                                  </a:lnTo>
                                  <a:lnTo>
                                    <a:pt x="6507" y="298"/>
                                  </a:lnTo>
                                  <a:lnTo>
                                    <a:pt x="6500" y="279"/>
                                  </a:lnTo>
                                  <a:lnTo>
                                    <a:pt x="6495" y="260"/>
                                  </a:lnTo>
                                  <a:lnTo>
                                    <a:pt x="6493" y="239"/>
                                  </a:lnTo>
                                  <a:lnTo>
                                    <a:pt x="6492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20" y="0"/>
                            <a:ext cx="9144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9">
                                  <a:moveTo>
                                    <a:pt x="6718" y="126"/>
                                  </a:moveTo>
                                  <a:lnTo>
                                    <a:pt x="6691" y="126"/>
                                  </a:lnTo>
                                  <a:lnTo>
                                    <a:pt x="6691" y="234"/>
                                  </a:lnTo>
                                  <a:lnTo>
                                    <a:pt x="6691" y="245"/>
                                  </a:lnTo>
                                  <a:lnTo>
                                    <a:pt x="6692" y="252"/>
                                  </a:lnTo>
                                  <a:lnTo>
                                    <a:pt x="6693" y="257"/>
                                  </a:lnTo>
                                  <a:lnTo>
                                    <a:pt x="6692" y="257"/>
                                  </a:lnTo>
                                  <a:lnTo>
                                    <a:pt x="6691" y="255"/>
                                  </a:lnTo>
                                  <a:lnTo>
                                    <a:pt x="6689" y="252"/>
                                  </a:lnTo>
                                  <a:lnTo>
                                    <a:pt x="6686" y="247"/>
                                  </a:lnTo>
                                  <a:lnTo>
                                    <a:pt x="6608" y="126"/>
                                  </a:lnTo>
                                  <a:lnTo>
                                    <a:pt x="6576" y="126"/>
                                  </a:lnTo>
                                  <a:lnTo>
                                    <a:pt x="6576" y="294"/>
                                  </a:lnTo>
                                  <a:lnTo>
                                    <a:pt x="6603" y="294"/>
                                  </a:lnTo>
                                  <a:lnTo>
                                    <a:pt x="6603" y="184"/>
                                  </a:lnTo>
                                  <a:lnTo>
                                    <a:pt x="6603" y="172"/>
                                  </a:lnTo>
                                  <a:lnTo>
                                    <a:pt x="6602" y="164"/>
                                  </a:lnTo>
                                  <a:lnTo>
                                    <a:pt x="6602" y="161"/>
                                  </a:lnTo>
                                  <a:lnTo>
                                    <a:pt x="6602" y="161"/>
                                  </a:lnTo>
                                  <a:lnTo>
                                    <a:pt x="6604" y="164"/>
                                  </a:lnTo>
                                  <a:lnTo>
                                    <a:pt x="6605" y="167"/>
                                  </a:lnTo>
                                  <a:lnTo>
                                    <a:pt x="6607" y="170"/>
                                  </a:lnTo>
                                  <a:lnTo>
                                    <a:pt x="6688" y="294"/>
                                  </a:lnTo>
                                  <a:lnTo>
                                    <a:pt x="6718" y="294"/>
                                  </a:lnTo>
                                  <a:lnTo>
                                    <a:pt x="6718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30960"/>
                            <a:ext cx="781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6880" y="280"/>
                                  </a:moveTo>
                                  <a:lnTo>
                                    <a:pt x="6891" y="264"/>
                                  </a:lnTo>
                                  <a:lnTo>
                                    <a:pt x="6896" y="244"/>
                                  </a:lnTo>
                                  <a:lnTo>
                                    <a:pt x="6894" y="218"/>
                                  </a:lnTo>
                                  <a:lnTo>
                                    <a:pt x="6889" y="200"/>
                                  </a:lnTo>
                                  <a:lnTo>
                                    <a:pt x="6871" y="182"/>
                                  </a:lnTo>
                                  <a:lnTo>
                                    <a:pt x="6854" y="173"/>
                                  </a:lnTo>
                                  <a:lnTo>
                                    <a:pt x="6826" y="173"/>
                                  </a:lnTo>
                                  <a:lnTo>
                                    <a:pt x="6807" y="177"/>
                                  </a:lnTo>
                                  <a:lnTo>
                                    <a:pt x="6794" y="185"/>
                                  </a:lnTo>
                                  <a:lnTo>
                                    <a:pt x="6781" y="202"/>
                                  </a:lnTo>
                                  <a:lnTo>
                                    <a:pt x="6774" y="220"/>
                                  </a:lnTo>
                                  <a:lnTo>
                                    <a:pt x="6775" y="247"/>
                                  </a:lnTo>
                                  <a:lnTo>
                                    <a:pt x="6780" y="266"/>
                                  </a:lnTo>
                                  <a:lnTo>
                                    <a:pt x="6788" y="279"/>
                                  </a:lnTo>
                                  <a:lnTo>
                                    <a:pt x="6805" y="291"/>
                                  </a:lnTo>
                                  <a:lnTo>
                                    <a:pt x="6824" y="296"/>
                                  </a:lnTo>
                                  <a:lnTo>
                                    <a:pt x="6849" y="295"/>
                                  </a:lnTo>
                                  <a:lnTo>
                                    <a:pt x="6867" y="289"/>
                                  </a:lnTo>
                                  <a:lnTo>
                                    <a:pt x="6880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44280"/>
                            <a:ext cx="432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6860" y="204"/>
                                  </a:moveTo>
                                  <a:lnTo>
                                    <a:pt x="6866" y="211"/>
                                  </a:lnTo>
                                  <a:lnTo>
                                    <a:pt x="6869" y="221"/>
                                  </a:lnTo>
                                  <a:lnTo>
                                    <a:pt x="6869" y="234"/>
                                  </a:lnTo>
                                  <a:lnTo>
                                    <a:pt x="6869" y="247"/>
                                  </a:lnTo>
                                  <a:lnTo>
                                    <a:pt x="6866" y="257"/>
                                  </a:lnTo>
                                  <a:lnTo>
                                    <a:pt x="6860" y="265"/>
                                  </a:lnTo>
                                  <a:lnTo>
                                    <a:pt x="6854" y="272"/>
                                  </a:lnTo>
                                  <a:lnTo>
                                    <a:pt x="6846" y="275"/>
                                  </a:lnTo>
                                  <a:lnTo>
                                    <a:pt x="6835" y="275"/>
                                  </a:lnTo>
                                  <a:lnTo>
                                    <a:pt x="6825" y="275"/>
                                  </a:lnTo>
                                  <a:lnTo>
                                    <a:pt x="6816" y="272"/>
                                  </a:lnTo>
                                  <a:lnTo>
                                    <a:pt x="6810" y="264"/>
                                  </a:lnTo>
                                  <a:lnTo>
                                    <a:pt x="6804" y="257"/>
                                  </a:lnTo>
                                  <a:lnTo>
                                    <a:pt x="6801" y="247"/>
                                  </a:lnTo>
                                  <a:lnTo>
                                    <a:pt x="6801" y="235"/>
                                  </a:lnTo>
                                  <a:lnTo>
                                    <a:pt x="6801" y="222"/>
                                  </a:lnTo>
                                  <a:lnTo>
                                    <a:pt x="6804" y="211"/>
                                  </a:lnTo>
                                  <a:lnTo>
                                    <a:pt x="6810" y="204"/>
                                  </a:lnTo>
                                  <a:lnTo>
                                    <a:pt x="6816" y="197"/>
                                  </a:lnTo>
                                  <a:lnTo>
                                    <a:pt x="6825" y="193"/>
                                  </a:lnTo>
                                  <a:lnTo>
                                    <a:pt x="6835" y="193"/>
                                  </a:lnTo>
                                  <a:lnTo>
                                    <a:pt x="6846" y="193"/>
                                  </a:lnTo>
                                  <a:lnTo>
                                    <a:pt x="6854" y="196"/>
                                  </a:lnTo>
                                  <a:lnTo>
                                    <a:pt x="6860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7560"/>
                            <a:ext cx="48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7011" y="271"/>
                                  </a:moveTo>
                                  <a:lnTo>
                                    <a:pt x="7008" y="274"/>
                                  </a:lnTo>
                                  <a:lnTo>
                                    <a:pt x="7004" y="275"/>
                                  </a:lnTo>
                                  <a:lnTo>
                                    <a:pt x="6999" y="275"/>
                                  </a:lnTo>
                                  <a:lnTo>
                                    <a:pt x="6993" y="275"/>
                                  </a:lnTo>
                                  <a:lnTo>
                                    <a:pt x="6989" y="274"/>
                                  </a:lnTo>
                                  <a:lnTo>
                                    <a:pt x="6987" y="271"/>
                                  </a:lnTo>
                                  <a:lnTo>
                                    <a:pt x="6984" y="267"/>
                                  </a:lnTo>
                                  <a:lnTo>
                                    <a:pt x="6983" y="262"/>
                                  </a:lnTo>
                                  <a:lnTo>
                                    <a:pt x="6983" y="255"/>
                                  </a:lnTo>
                                  <a:lnTo>
                                    <a:pt x="6983" y="195"/>
                                  </a:lnTo>
                                  <a:lnTo>
                                    <a:pt x="7011" y="195"/>
                                  </a:lnTo>
                                  <a:lnTo>
                                    <a:pt x="7011" y="174"/>
                                  </a:lnTo>
                                  <a:lnTo>
                                    <a:pt x="6983" y="174"/>
                                  </a:lnTo>
                                  <a:lnTo>
                                    <a:pt x="6983" y="138"/>
                                  </a:lnTo>
                                  <a:lnTo>
                                    <a:pt x="6955" y="146"/>
                                  </a:lnTo>
                                  <a:lnTo>
                                    <a:pt x="6955" y="174"/>
                                  </a:lnTo>
                                  <a:lnTo>
                                    <a:pt x="6935" y="174"/>
                                  </a:lnTo>
                                  <a:lnTo>
                                    <a:pt x="6935" y="195"/>
                                  </a:lnTo>
                                  <a:lnTo>
                                    <a:pt x="6955" y="195"/>
                                  </a:lnTo>
                                  <a:lnTo>
                                    <a:pt x="6955" y="263"/>
                                  </a:lnTo>
                                  <a:lnTo>
                                    <a:pt x="6961" y="285"/>
                                  </a:lnTo>
                                  <a:lnTo>
                                    <a:pt x="6979" y="296"/>
                                  </a:lnTo>
                                  <a:lnTo>
                                    <a:pt x="6999" y="297"/>
                                  </a:lnTo>
                                  <a:lnTo>
                                    <a:pt x="7006" y="295"/>
                                  </a:lnTo>
                                  <a:lnTo>
                                    <a:pt x="7011" y="293"/>
                                  </a:lnTo>
                                  <a:lnTo>
                                    <a:pt x="7011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pt;margin-top:6.05pt;width:27.55pt;height:10.75pt" coordorigin="6464,121" coordsize="551,215">
                <v:group id="shape_0" style="position:absolute;left:6464;top:121;width:60;height:215">
                  <v:shape id="shape_0" coordorigin="6469,126" coordsize="60,207" path="m6492,230l6503,169l6523,134l6506,126l6471,198l6469,219l6470,243l6485,302l6529,332l6517,316l6507,298l6500,279l6495,260l6493,239l6492,230xe" stroked="t" o:allowincell="f" style="position:absolute;left:6464;top:121;width:59;height:214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6573;top:121;width:144;height:176">
                  <v:shape id="shape_0" coordorigin="6576,126" coordsize="143,169" path="m6718,126l6691,126l6691,234l6691,245l6692,252l6693,257l6692,257l6691,255l6689,252l6686,247l6608,126l6576,126l6576,294l6603,294l6603,184l6603,172l6602,164l6602,161l6602,161l6604,164l6605,167l6607,170l6688,294l6718,294l6718,126xe" stroked="t" o:allowincell="f" style="position:absolute;left:6573;top:121;width:143;height:175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6775;top:170;width:123;height:127">
                  <v:shape id="shape_0" coordorigin="6774,173" coordsize="122,123" path="m6880,280l6891,264l6896,244l6894,218l6889,200l6871,182l6854,173l6826,173l6807,177l6794,185l6781,202l6774,220l6775,247l6780,266l6788,279l6805,291l6824,296l6849,295l6867,289l6880,280xe" stroked="t" o:allowincell="f" style="position:absolute;left:6775;top:170;width:122;height:126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6802;top:190;width:68;height:85">
                  <v:shape id="shape_0" coordorigin="6801,193" coordsize="68,83" path="m6860,204l6866,211l6869,221l6869,234l6869,247l6866,257l6860,265l6854,272l6846,275l6835,275l6825,275l6816,272l6810,264l6804,257l6801,247l6801,235l6801,222l6804,211l6810,204l6816,197l6825,193l6835,193l6846,193l6854,196l6860,204xe" stroked="t" o:allowincell="f" style="position:absolute;left:6802;top:190;width:67;height:84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6939;top:133;width:76;height:165">
                  <v:shape id="shape_0" coordorigin="6935,138" coordsize="76,159" path="m7011,271l7008,274l7004,275l6999,275l6993,275l6989,274l6987,271l6984,267l6983,262l6983,255l6983,195l7011,195l7011,174l6983,174l6983,138l6955,146l6955,174l6935,174l6935,195l6955,195l6955,263l6961,285l6979,296l6999,297l7006,295l7011,293l7011,271xe" stroked="t" o:allowincell="f" style="position:absolute;left:6939;top:133;width:75;height:164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533265</wp:posOffset>
                </wp:positionH>
                <wp:positionV relativeFrom="paragraph">
                  <wp:posOffset>58420</wp:posOffset>
                </wp:positionV>
                <wp:extent cx="860425" cy="166370"/>
                <wp:effectExtent l="3175" t="13335" r="3810" b="190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6320"/>
                          <a:chOff x="0" y="0"/>
                          <a:chExt cx="860400" cy="16632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687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4">
                                  <a:moveTo>
                                    <a:pt x="7153" y="291"/>
                                  </a:moveTo>
                                  <a:lnTo>
                                    <a:pt x="7178" y="296"/>
                                  </a:lnTo>
                                  <a:lnTo>
                                    <a:pt x="7182" y="297"/>
                                  </a:lnTo>
                                  <a:lnTo>
                                    <a:pt x="7186" y="297"/>
                                  </a:lnTo>
                                  <a:lnTo>
                                    <a:pt x="7189" y="297"/>
                                  </a:lnTo>
                                  <a:lnTo>
                                    <a:pt x="7197" y="297"/>
                                  </a:lnTo>
                                  <a:lnTo>
                                    <a:pt x="7205" y="296"/>
                                  </a:lnTo>
                                  <a:lnTo>
                                    <a:pt x="7213" y="294"/>
                                  </a:lnTo>
                                  <a:lnTo>
                                    <a:pt x="7220" y="293"/>
                                  </a:lnTo>
                                  <a:lnTo>
                                    <a:pt x="7227" y="290"/>
                                  </a:lnTo>
                                  <a:lnTo>
                                    <a:pt x="7233" y="286"/>
                                  </a:lnTo>
                                  <a:lnTo>
                                    <a:pt x="7238" y="283"/>
                                  </a:lnTo>
                                  <a:lnTo>
                                    <a:pt x="7243" y="278"/>
                                  </a:lnTo>
                                  <a:lnTo>
                                    <a:pt x="7247" y="272"/>
                                  </a:lnTo>
                                  <a:lnTo>
                                    <a:pt x="7250" y="266"/>
                                  </a:lnTo>
                                  <a:lnTo>
                                    <a:pt x="7252" y="259"/>
                                  </a:lnTo>
                                  <a:lnTo>
                                    <a:pt x="7252" y="251"/>
                                  </a:lnTo>
                                  <a:lnTo>
                                    <a:pt x="7252" y="244"/>
                                  </a:lnTo>
                                  <a:lnTo>
                                    <a:pt x="7239" y="220"/>
                                  </a:lnTo>
                                  <a:lnTo>
                                    <a:pt x="7235" y="216"/>
                                  </a:lnTo>
                                  <a:lnTo>
                                    <a:pt x="7230" y="212"/>
                                  </a:lnTo>
                                  <a:lnTo>
                                    <a:pt x="7225" y="209"/>
                                  </a:lnTo>
                                  <a:lnTo>
                                    <a:pt x="7220" y="206"/>
                                  </a:lnTo>
                                  <a:lnTo>
                                    <a:pt x="7214" y="202"/>
                                  </a:lnTo>
                                  <a:lnTo>
                                    <a:pt x="7209" y="199"/>
                                  </a:lnTo>
                                  <a:lnTo>
                                    <a:pt x="7203" y="197"/>
                                  </a:lnTo>
                                  <a:lnTo>
                                    <a:pt x="7198" y="194"/>
                                  </a:lnTo>
                                  <a:lnTo>
                                    <a:pt x="7173" y="172"/>
                                  </a:lnTo>
                                  <a:lnTo>
                                    <a:pt x="7173" y="168"/>
                                  </a:lnTo>
                                  <a:lnTo>
                                    <a:pt x="7173" y="164"/>
                                  </a:lnTo>
                                  <a:lnTo>
                                    <a:pt x="7195" y="148"/>
                                  </a:lnTo>
                                  <a:lnTo>
                                    <a:pt x="7199" y="147"/>
                                  </a:lnTo>
                                  <a:lnTo>
                                    <a:pt x="7203" y="146"/>
                                  </a:lnTo>
                                  <a:lnTo>
                                    <a:pt x="7208" y="146"/>
                                  </a:lnTo>
                                  <a:lnTo>
                                    <a:pt x="7223" y="146"/>
                                  </a:lnTo>
                                  <a:lnTo>
                                    <a:pt x="7235" y="150"/>
                                  </a:lnTo>
                                  <a:lnTo>
                                    <a:pt x="7244" y="157"/>
                                  </a:lnTo>
                                  <a:lnTo>
                                    <a:pt x="7244" y="129"/>
                                  </a:lnTo>
                                  <a:lnTo>
                                    <a:pt x="7236" y="125"/>
                                  </a:lnTo>
                                  <a:lnTo>
                                    <a:pt x="7224" y="123"/>
                                  </a:lnTo>
                                  <a:lnTo>
                                    <a:pt x="7206" y="123"/>
                                  </a:lnTo>
                                  <a:lnTo>
                                    <a:pt x="7198" y="123"/>
                                  </a:lnTo>
                                  <a:lnTo>
                                    <a:pt x="7146" y="155"/>
                                  </a:lnTo>
                                  <a:lnTo>
                                    <a:pt x="7144" y="161"/>
                                  </a:lnTo>
                                  <a:lnTo>
                                    <a:pt x="7144" y="169"/>
                                  </a:lnTo>
                                  <a:lnTo>
                                    <a:pt x="7144" y="176"/>
                                  </a:lnTo>
                                  <a:lnTo>
                                    <a:pt x="7145" y="181"/>
                                  </a:lnTo>
                                  <a:lnTo>
                                    <a:pt x="7147" y="186"/>
                                  </a:lnTo>
                                  <a:lnTo>
                                    <a:pt x="7149" y="191"/>
                                  </a:lnTo>
                                  <a:lnTo>
                                    <a:pt x="7168" y="209"/>
                                  </a:lnTo>
                                  <a:lnTo>
                                    <a:pt x="7173" y="212"/>
                                  </a:lnTo>
                                  <a:lnTo>
                                    <a:pt x="7179" y="215"/>
                                  </a:lnTo>
                                  <a:lnTo>
                                    <a:pt x="7184" y="219"/>
                                  </a:lnTo>
                                  <a:lnTo>
                                    <a:pt x="7190" y="221"/>
                                  </a:lnTo>
                                  <a:lnTo>
                                    <a:pt x="7195" y="223"/>
                                  </a:lnTo>
                                  <a:lnTo>
                                    <a:pt x="7222" y="247"/>
                                  </a:lnTo>
                                  <a:lnTo>
                                    <a:pt x="7222" y="251"/>
                                  </a:lnTo>
                                  <a:lnTo>
                                    <a:pt x="7222" y="258"/>
                                  </a:lnTo>
                                  <a:lnTo>
                                    <a:pt x="7220" y="264"/>
                                  </a:lnTo>
                                  <a:lnTo>
                                    <a:pt x="7214" y="268"/>
                                  </a:lnTo>
                                  <a:lnTo>
                                    <a:pt x="7208" y="272"/>
                                  </a:lnTo>
                                  <a:lnTo>
                                    <a:pt x="7199" y="274"/>
                                  </a:lnTo>
                                  <a:lnTo>
                                    <a:pt x="7188" y="274"/>
                                  </a:lnTo>
                                  <a:lnTo>
                                    <a:pt x="7184" y="274"/>
                                  </a:lnTo>
                                  <a:lnTo>
                                    <a:pt x="7181" y="273"/>
                                  </a:lnTo>
                                  <a:lnTo>
                                    <a:pt x="7177" y="273"/>
                                  </a:lnTo>
                                  <a:lnTo>
                                    <a:pt x="7173" y="272"/>
                                  </a:lnTo>
                                  <a:lnTo>
                                    <a:pt x="7144" y="259"/>
                                  </a:lnTo>
                                  <a:lnTo>
                                    <a:pt x="7144" y="287"/>
                                  </a:lnTo>
                                  <a:lnTo>
                                    <a:pt x="7146" y="289"/>
                                  </a:lnTo>
                                  <a:lnTo>
                                    <a:pt x="7150" y="290"/>
                                  </a:lnTo>
                                  <a:lnTo>
                                    <a:pt x="7153" y="2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41400"/>
                            <a:ext cx="6876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7405" y="231"/>
                                  </a:moveTo>
                                  <a:lnTo>
                                    <a:pt x="7403" y="209"/>
                                  </a:lnTo>
                                  <a:lnTo>
                                    <a:pt x="7395" y="191"/>
                                  </a:lnTo>
                                  <a:lnTo>
                                    <a:pt x="7378" y="177"/>
                                  </a:lnTo>
                                  <a:lnTo>
                                    <a:pt x="7360" y="171"/>
                                  </a:lnTo>
                                  <a:lnTo>
                                    <a:pt x="7337" y="174"/>
                                  </a:lnTo>
                                  <a:lnTo>
                                    <a:pt x="7320" y="182"/>
                                  </a:lnTo>
                                  <a:lnTo>
                                    <a:pt x="7305" y="200"/>
                                  </a:lnTo>
                                  <a:lnTo>
                                    <a:pt x="7297" y="218"/>
                                  </a:lnTo>
                                  <a:lnTo>
                                    <a:pt x="7298" y="246"/>
                                  </a:lnTo>
                                  <a:lnTo>
                                    <a:pt x="7302" y="265"/>
                                  </a:lnTo>
                                  <a:lnTo>
                                    <a:pt x="7309" y="278"/>
                                  </a:lnTo>
                                  <a:lnTo>
                                    <a:pt x="7325" y="291"/>
                                  </a:lnTo>
                                  <a:lnTo>
                                    <a:pt x="7344" y="296"/>
                                  </a:lnTo>
                                  <a:lnTo>
                                    <a:pt x="7369" y="295"/>
                                  </a:lnTo>
                                  <a:lnTo>
                                    <a:pt x="7387" y="291"/>
                                  </a:lnTo>
                                  <a:lnTo>
                                    <a:pt x="7396" y="265"/>
                                  </a:lnTo>
                                  <a:lnTo>
                                    <a:pt x="7385" y="272"/>
                                  </a:lnTo>
                                  <a:lnTo>
                                    <a:pt x="7373" y="276"/>
                                  </a:lnTo>
                                  <a:lnTo>
                                    <a:pt x="7360" y="276"/>
                                  </a:lnTo>
                                  <a:lnTo>
                                    <a:pt x="7349" y="276"/>
                                  </a:lnTo>
                                  <a:lnTo>
                                    <a:pt x="7340" y="273"/>
                                  </a:lnTo>
                                  <a:lnTo>
                                    <a:pt x="7334" y="267"/>
                                  </a:lnTo>
                                  <a:lnTo>
                                    <a:pt x="7327" y="261"/>
                                  </a:lnTo>
                                  <a:lnTo>
                                    <a:pt x="7324" y="252"/>
                                  </a:lnTo>
                                  <a:lnTo>
                                    <a:pt x="7323" y="241"/>
                                  </a:lnTo>
                                  <a:lnTo>
                                    <a:pt x="7405" y="241"/>
                                  </a:lnTo>
                                  <a:lnTo>
                                    <a:pt x="7405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55080"/>
                            <a:ext cx="356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7323" y="222"/>
                                  </a:moveTo>
                                  <a:lnTo>
                                    <a:pt x="7345" y="191"/>
                                  </a:lnTo>
                                  <a:lnTo>
                                    <a:pt x="7353" y="191"/>
                                  </a:lnTo>
                                  <a:lnTo>
                                    <a:pt x="7361" y="191"/>
                                  </a:lnTo>
                                  <a:lnTo>
                                    <a:pt x="7379" y="222"/>
                                  </a:lnTo>
                                  <a:lnTo>
                                    <a:pt x="7323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20" y="41400"/>
                            <a:ext cx="63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7547" y="216"/>
                                  </a:moveTo>
                                  <a:lnTo>
                                    <a:pt x="7543" y="192"/>
                                  </a:lnTo>
                                  <a:lnTo>
                                    <a:pt x="7529" y="177"/>
                                  </a:lnTo>
                                  <a:lnTo>
                                    <a:pt x="7507" y="171"/>
                                  </a:lnTo>
                                  <a:lnTo>
                                    <a:pt x="7484" y="173"/>
                                  </a:lnTo>
                                  <a:lnTo>
                                    <a:pt x="7466" y="178"/>
                                  </a:lnTo>
                                  <a:lnTo>
                                    <a:pt x="7458" y="206"/>
                                  </a:lnTo>
                                  <a:lnTo>
                                    <a:pt x="7475" y="195"/>
                                  </a:lnTo>
                                  <a:lnTo>
                                    <a:pt x="7495" y="191"/>
                                  </a:lnTo>
                                  <a:lnTo>
                                    <a:pt x="7513" y="191"/>
                                  </a:lnTo>
                                  <a:lnTo>
                                    <a:pt x="7521" y="200"/>
                                  </a:lnTo>
                                  <a:lnTo>
                                    <a:pt x="7521" y="217"/>
                                  </a:lnTo>
                                  <a:lnTo>
                                    <a:pt x="7485" y="222"/>
                                  </a:lnTo>
                                  <a:lnTo>
                                    <a:pt x="7462" y="230"/>
                                  </a:lnTo>
                                  <a:lnTo>
                                    <a:pt x="7449" y="245"/>
                                  </a:lnTo>
                                  <a:lnTo>
                                    <a:pt x="7449" y="272"/>
                                  </a:lnTo>
                                  <a:lnTo>
                                    <a:pt x="7454" y="285"/>
                                  </a:lnTo>
                                  <a:lnTo>
                                    <a:pt x="7463" y="294"/>
                                  </a:lnTo>
                                  <a:lnTo>
                                    <a:pt x="7472" y="297"/>
                                  </a:lnTo>
                                  <a:lnTo>
                                    <a:pt x="7484" y="297"/>
                                  </a:lnTo>
                                  <a:lnTo>
                                    <a:pt x="7504" y="292"/>
                                  </a:lnTo>
                                  <a:lnTo>
                                    <a:pt x="7519" y="278"/>
                                  </a:lnTo>
                                  <a:lnTo>
                                    <a:pt x="7521" y="275"/>
                                  </a:lnTo>
                                  <a:lnTo>
                                    <a:pt x="7521" y="294"/>
                                  </a:lnTo>
                                  <a:lnTo>
                                    <a:pt x="7547" y="294"/>
                                  </a:lnTo>
                                  <a:lnTo>
                                    <a:pt x="7547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86400"/>
                            <a:ext cx="309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7521" y="245"/>
                                  </a:moveTo>
                                  <a:lnTo>
                                    <a:pt x="7521" y="254"/>
                                  </a:lnTo>
                                  <a:lnTo>
                                    <a:pt x="7518" y="262"/>
                                  </a:lnTo>
                                  <a:lnTo>
                                    <a:pt x="7513" y="267"/>
                                  </a:lnTo>
                                  <a:lnTo>
                                    <a:pt x="7507" y="273"/>
                                  </a:lnTo>
                                  <a:lnTo>
                                    <a:pt x="7500" y="276"/>
                                  </a:lnTo>
                                  <a:lnTo>
                                    <a:pt x="7492" y="276"/>
                                  </a:lnTo>
                                  <a:lnTo>
                                    <a:pt x="7486" y="276"/>
                                  </a:lnTo>
                                  <a:lnTo>
                                    <a:pt x="7481" y="275"/>
                                  </a:lnTo>
                                  <a:lnTo>
                                    <a:pt x="7478" y="271"/>
                                  </a:lnTo>
                                  <a:lnTo>
                                    <a:pt x="7474" y="268"/>
                                  </a:lnTo>
                                  <a:lnTo>
                                    <a:pt x="7472" y="264"/>
                                  </a:lnTo>
                                  <a:lnTo>
                                    <a:pt x="7472" y="259"/>
                                  </a:lnTo>
                                  <a:lnTo>
                                    <a:pt x="7472" y="252"/>
                                  </a:lnTo>
                                  <a:lnTo>
                                    <a:pt x="7496" y="239"/>
                                  </a:lnTo>
                                  <a:lnTo>
                                    <a:pt x="7521" y="235"/>
                                  </a:lnTo>
                                  <a:lnTo>
                                    <a:pt x="7521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41400"/>
                            <a:ext cx="547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7631" y="297"/>
                                  </a:moveTo>
                                  <a:lnTo>
                                    <a:pt x="7638" y="297"/>
                                  </a:lnTo>
                                  <a:lnTo>
                                    <a:pt x="7644" y="296"/>
                                  </a:lnTo>
                                  <a:lnTo>
                                    <a:pt x="7682" y="267"/>
                                  </a:lnTo>
                                  <a:lnTo>
                                    <a:pt x="7682" y="261"/>
                                  </a:lnTo>
                                  <a:lnTo>
                                    <a:pt x="7682" y="256"/>
                                  </a:lnTo>
                                  <a:lnTo>
                                    <a:pt x="7645" y="223"/>
                                  </a:lnTo>
                                  <a:lnTo>
                                    <a:pt x="7641" y="222"/>
                                  </a:lnTo>
                                  <a:lnTo>
                                    <a:pt x="7638" y="221"/>
                                  </a:lnTo>
                                  <a:lnTo>
                                    <a:pt x="7635" y="220"/>
                                  </a:lnTo>
                                  <a:lnTo>
                                    <a:pt x="7633" y="218"/>
                                  </a:lnTo>
                                  <a:lnTo>
                                    <a:pt x="7624" y="208"/>
                                  </a:lnTo>
                                  <a:lnTo>
                                    <a:pt x="7624" y="206"/>
                                  </a:lnTo>
                                  <a:lnTo>
                                    <a:pt x="7624" y="204"/>
                                  </a:lnTo>
                                  <a:lnTo>
                                    <a:pt x="7630" y="195"/>
                                  </a:lnTo>
                                  <a:lnTo>
                                    <a:pt x="7632" y="194"/>
                                  </a:lnTo>
                                  <a:lnTo>
                                    <a:pt x="7634" y="193"/>
                                  </a:lnTo>
                                  <a:lnTo>
                                    <a:pt x="7637" y="192"/>
                                  </a:lnTo>
                                  <a:lnTo>
                                    <a:pt x="7640" y="192"/>
                                  </a:lnTo>
                                  <a:lnTo>
                                    <a:pt x="7643" y="191"/>
                                  </a:lnTo>
                                  <a:lnTo>
                                    <a:pt x="7647" y="191"/>
                                  </a:lnTo>
                                  <a:lnTo>
                                    <a:pt x="7657" y="191"/>
                                  </a:lnTo>
                                  <a:lnTo>
                                    <a:pt x="7667" y="194"/>
                                  </a:lnTo>
                                  <a:lnTo>
                                    <a:pt x="7676" y="200"/>
                                  </a:lnTo>
                                  <a:lnTo>
                                    <a:pt x="7676" y="176"/>
                                  </a:lnTo>
                                  <a:lnTo>
                                    <a:pt x="7667" y="173"/>
                                  </a:lnTo>
                                  <a:lnTo>
                                    <a:pt x="7657" y="171"/>
                                  </a:lnTo>
                                  <a:lnTo>
                                    <a:pt x="7646" y="171"/>
                                  </a:lnTo>
                                  <a:lnTo>
                                    <a:pt x="7640" y="171"/>
                                  </a:lnTo>
                                  <a:lnTo>
                                    <a:pt x="7634" y="172"/>
                                  </a:lnTo>
                                  <a:lnTo>
                                    <a:pt x="7628" y="173"/>
                                  </a:lnTo>
                                  <a:lnTo>
                                    <a:pt x="7622" y="175"/>
                                  </a:lnTo>
                                  <a:lnTo>
                                    <a:pt x="7617" y="177"/>
                                  </a:lnTo>
                                  <a:lnTo>
                                    <a:pt x="7612" y="180"/>
                                  </a:lnTo>
                                  <a:lnTo>
                                    <a:pt x="7607" y="183"/>
                                  </a:lnTo>
                                  <a:lnTo>
                                    <a:pt x="7604" y="187"/>
                                  </a:lnTo>
                                  <a:lnTo>
                                    <a:pt x="7601" y="191"/>
                                  </a:lnTo>
                                  <a:lnTo>
                                    <a:pt x="7598" y="196"/>
                                  </a:lnTo>
                                  <a:lnTo>
                                    <a:pt x="7597" y="201"/>
                                  </a:lnTo>
                                  <a:lnTo>
                                    <a:pt x="7597" y="207"/>
                                  </a:lnTo>
                                  <a:lnTo>
                                    <a:pt x="7597" y="211"/>
                                  </a:lnTo>
                                  <a:lnTo>
                                    <a:pt x="7605" y="228"/>
                                  </a:lnTo>
                                  <a:lnTo>
                                    <a:pt x="7607" y="231"/>
                                  </a:lnTo>
                                  <a:lnTo>
                                    <a:pt x="7611" y="234"/>
                                  </a:lnTo>
                                  <a:lnTo>
                                    <a:pt x="7615" y="236"/>
                                  </a:lnTo>
                                  <a:lnTo>
                                    <a:pt x="7619" y="238"/>
                                  </a:lnTo>
                                  <a:lnTo>
                                    <a:pt x="7642" y="247"/>
                                  </a:lnTo>
                                  <a:lnTo>
                                    <a:pt x="7645" y="249"/>
                                  </a:lnTo>
                                  <a:lnTo>
                                    <a:pt x="7655" y="259"/>
                                  </a:lnTo>
                                  <a:lnTo>
                                    <a:pt x="7655" y="262"/>
                                  </a:lnTo>
                                  <a:lnTo>
                                    <a:pt x="7655" y="272"/>
                                  </a:lnTo>
                                  <a:lnTo>
                                    <a:pt x="7647" y="277"/>
                                  </a:lnTo>
                                  <a:lnTo>
                                    <a:pt x="7630" y="277"/>
                                  </a:lnTo>
                                  <a:lnTo>
                                    <a:pt x="7618" y="277"/>
                                  </a:lnTo>
                                  <a:lnTo>
                                    <a:pt x="7607" y="273"/>
                                  </a:lnTo>
                                  <a:lnTo>
                                    <a:pt x="7597" y="265"/>
                                  </a:lnTo>
                                  <a:lnTo>
                                    <a:pt x="7597" y="290"/>
                                  </a:lnTo>
                                  <a:lnTo>
                                    <a:pt x="7606" y="295"/>
                                  </a:lnTo>
                                  <a:lnTo>
                                    <a:pt x="7618" y="297"/>
                                  </a:lnTo>
                                  <a:lnTo>
                                    <a:pt x="7631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43200"/>
                            <a:ext cx="774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7830" y="280"/>
                                  </a:moveTo>
                                  <a:lnTo>
                                    <a:pt x="7841" y="264"/>
                                  </a:lnTo>
                                  <a:lnTo>
                                    <a:pt x="7847" y="244"/>
                                  </a:lnTo>
                                  <a:lnTo>
                                    <a:pt x="7845" y="218"/>
                                  </a:lnTo>
                                  <a:lnTo>
                                    <a:pt x="7840" y="200"/>
                                  </a:lnTo>
                                  <a:lnTo>
                                    <a:pt x="7822" y="182"/>
                                  </a:lnTo>
                                  <a:lnTo>
                                    <a:pt x="7805" y="173"/>
                                  </a:lnTo>
                                  <a:lnTo>
                                    <a:pt x="7777" y="173"/>
                                  </a:lnTo>
                                  <a:lnTo>
                                    <a:pt x="7758" y="177"/>
                                  </a:lnTo>
                                  <a:lnTo>
                                    <a:pt x="7745" y="185"/>
                                  </a:lnTo>
                                  <a:lnTo>
                                    <a:pt x="7732" y="202"/>
                                  </a:lnTo>
                                  <a:lnTo>
                                    <a:pt x="7725" y="220"/>
                                  </a:lnTo>
                                  <a:lnTo>
                                    <a:pt x="7726" y="247"/>
                                  </a:lnTo>
                                  <a:lnTo>
                                    <a:pt x="7731" y="266"/>
                                  </a:lnTo>
                                  <a:lnTo>
                                    <a:pt x="7739" y="279"/>
                                  </a:lnTo>
                                  <a:lnTo>
                                    <a:pt x="7756" y="291"/>
                                  </a:lnTo>
                                  <a:lnTo>
                                    <a:pt x="7775" y="296"/>
                                  </a:lnTo>
                                  <a:lnTo>
                                    <a:pt x="7800" y="295"/>
                                  </a:lnTo>
                                  <a:lnTo>
                                    <a:pt x="7818" y="289"/>
                                  </a:lnTo>
                                  <a:lnTo>
                                    <a:pt x="7830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57240"/>
                            <a:ext cx="432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7811" y="204"/>
                                  </a:moveTo>
                                  <a:lnTo>
                                    <a:pt x="7817" y="211"/>
                                  </a:lnTo>
                                  <a:lnTo>
                                    <a:pt x="7819" y="221"/>
                                  </a:lnTo>
                                  <a:lnTo>
                                    <a:pt x="7819" y="234"/>
                                  </a:lnTo>
                                  <a:lnTo>
                                    <a:pt x="7819" y="247"/>
                                  </a:lnTo>
                                  <a:lnTo>
                                    <a:pt x="7817" y="257"/>
                                  </a:lnTo>
                                  <a:lnTo>
                                    <a:pt x="7811" y="265"/>
                                  </a:lnTo>
                                  <a:lnTo>
                                    <a:pt x="7805" y="272"/>
                                  </a:lnTo>
                                  <a:lnTo>
                                    <a:pt x="7797" y="275"/>
                                  </a:lnTo>
                                  <a:lnTo>
                                    <a:pt x="7786" y="275"/>
                                  </a:lnTo>
                                  <a:lnTo>
                                    <a:pt x="7776" y="275"/>
                                  </a:lnTo>
                                  <a:lnTo>
                                    <a:pt x="7767" y="272"/>
                                  </a:lnTo>
                                  <a:lnTo>
                                    <a:pt x="7761" y="264"/>
                                  </a:lnTo>
                                  <a:lnTo>
                                    <a:pt x="7755" y="257"/>
                                  </a:lnTo>
                                  <a:lnTo>
                                    <a:pt x="7752" y="247"/>
                                  </a:lnTo>
                                  <a:lnTo>
                                    <a:pt x="7752" y="235"/>
                                  </a:lnTo>
                                  <a:lnTo>
                                    <a:pt x="7752" y="222"/>
                                  </a:lnTo>
                                  <a:lnTo>
                                    <a:pt x="7755" y="211"/>
                                  </a:lnTo>
                                  <a:lnTo>
                                    <a:pt x="7761" y="204"/>
                                  </a:lnTo>
                                  <a:lnTo>
                                    <a:pt x="7767" y="197"/>
                                  </a:lnTo>
                                  <a:lnTo>
                                    <a:pt x="7776" y="193"/>
                                  </a:lnTo>
                                  <a:lnTo>
                                    <a:pt x="7786" y="193"/>
                                  </a:lnTo>
                                  <a:lnTo>
                                    <a:pt x="7797" y="193"/>
                                  </a:lnTo>
                                  <a:lnTo>
                                    <a:pt x="7805" y="196"/>
                                  </a:lnTo>
                                  <a:lnTo>
                                    <a:pt x="7811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760" y="41400"/>
                            <a:ext cx="680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8006" y="221"/>
                                  </a:moveTo>
                                  <a:lnTo>
                                    <a:pt x="8006" y="205"/>
                                  </a:lnTo>
                                  <a:lnTo>
                                    <a:pt x="8002" y="192"/>
                                  </a:lnTo>
                                  <a:lnTo>
                                    <a:pt x="7996" y="184"/>
                                  </a:lnTo>
                                  <a:lnTo>
                                    <a:pt x="7989" y="175"/>
                                  </a:lnTo>
                                  <a:lnTo>
                                    <a:pt x="7979" y="171"/>
                                  </a:lnTo>
                                  <a:lnTo>
                                    <a:pt x="7966" y="171"/>
                                  </a:lnTo>
                                  <a:lnTo>
                                    <a:pt x="7946" y="176"/>
                                  </a:lnTo>
                                  <a:lnTo>
                                    <a:pt x="7930" y="189"/>
                                  </a:lnTo>
                                  <a:lnTo>
                                    <a:pt x="7926" y="194"/>
                                  </a:lnTo>
                                  <a:lnTo>
                                    <a:pt x="7926" y="174"/>
                                  </a:lnTo>
                                  <a:lnTo>
                                    <a:pt x="7899" y="174"/>
                                  </a:lnTo>
                                  <a:lnTo>
                                    <a:pt x="7899" y="294"/>
                                  </a:lnTo>
                                  <a:lnTo>
                                    <a:pt x="7926" y="294"/>
                                  </a:lnTo>
                                  <a:lnTo>
                                    <a:pt x="7926" y="226"/>
                                  </a:lnTo>
                                  <a:lnTo>
                                    <a:pt x="7926" y="216"/>
                                  </a:lnTo>
                                  <a:lnTo>
                                    <a:pt x="7929" y="208"/>
                                  </a:lnTo>
                                  <a:lnTo>
                                    <a:pt x="7934" y="202"/>
                                  </a:lnTo>
                                  <a:lnTo>
                                    <a:pt x="7940" y="196"/>
                                  </a:lnTo>
                                  <a:lnTo>
                                    <a:pt x="7947" y="193"/>
                                  </a:lnTo>
                                  <a:lnTo>
                                    <a:pt x="7955" y="193"/>
                                  </a:lnTo>
                                  <a:lnTo>
                                    <a:pt x="7972" y="201"/>
                                  </a:lnTo>
                                  <a:lnTo>
                                    <a:pt x="7979" y="224"/>
                                  </a:lnTo>
                                  <a:lnTo>
                                    <a:pt x="7979" y="294"/>
                                  </a:lnTo>
                                  <a:lnTo>
                                    <a:pt x="8006" y="294"/>
                                  </a:lnTo>
                                  <a:lnTo>
                                    <a:pt x="8006" y="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41400"/>
                            <a:ext cx="63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8155" y="216"/>
                                  </a:moveTo>
                                  <a:lnTo>
                                    <a:pt x="8151" y="192"/>
                                  </a:lnTo>
                                  <a:lnTo>
                                    <a:pt x="8137" y="177"/>
                                  </a:lnTo>
                                  <a:lnTo>
                                    <a:pt x="8115" y="171"/>
                                  </a:lnTo>
                                  <a:lnTo>
                                    <a:pt x="8092" y="173"/>
                                  </a:lnTo>
                                  <a:lnTo>
                                    <a:pt x="8074" y="178"/>
                                  </a:lnTo>
                                  <a:lnTo>
                                    <a:pt x="8066" y="206"/>
                                  </a:lnTo>
                                  <a:lnTo>
                                    <a:pt x="8084" y="195"/>
                                  </a:lnTo>
                                  <a:lnTo>
                                    <a:pt x="8103" y="191"/>
                                  </a:lnTo>
                                  <a:lnTo>
                                    <a:pt x="8121" y="191"/>
                                  </a:lnTo>
                                  <a:lnTo>
                                    <a:pt x="8129" y="200"/>
                                  </a:lnTo>
                                  <a:lnTo>
                                    <a:pt x="8129" y="217"/>
                                  </a:lnTo>
                                  <a:lnTo>
                                    <a:pt x="8093" y="222"/>
                                  </a:lnTo>
                                  <a:lnTo>
                                    <a:pt x="8070" y="230"/>
                                  </a:lnTo>
                                  <a:lnTo>
                                    <a:pt x="8057" y="245"/>
                                  </a:lnTo>
                                  <a:lnTo>
                                    <a:pt x="8057" y="272"/>
                                  </a:lnTo>
                                  <a:lnTo>
                                    <a:pt x="8062" y="285"/>
                                  </a:lnTo>
                                  <a:lnTo>
                                    <a:pt x="8071" y="294"/>
                                  </a:lnTo>
                                  <a:lnTo>
                                    <a:pt x="8080" y="297"/>
                                  </a:lnTo>
                                  <a:lnTo>
                                    <a:pt x="8092" y="297"/>
                                  </a:lnTo>
                                  <a:lnTo>
                                    <a:pt x="8112" y="292"/>
                                  </a:lnTo>
                                  <a:lnTo>
                                    <a:pt x="8127" y="278"/>
                                  </a:lnTo>
                                  <a:lnTo>
                                    <a:pt x="8129" y="275"/>
                                  </a:lnTo>
                                  <a:lnTo>
                                    <a:pt x="8129" y="294"/>
                                  </a:lnTo>
                                  <a:lnTo>
                                    <a:pt x="8155" y="294"/>
                                  </a:lnTo>
                                  <a:lnTo>
                                    <a:pt x="8155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86400"/>
                            <a:ext cx="309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8129" y="245"/>
                                  </a:moveTo>
                                  <a:lnTo>
                                    <a:pt x="8129" y="254"/>
                                  </a:lnTo>
                                  <a:lnTo>
                                    <a:pt x="8126" y="262"/>
                                  </a:lnTo>
                                  <a:lnTo>
                                    <a:pt x="8121" y="267"/>
                                  </a:lnTo>
                                  <a:lnTo>
                                    <a:pt x="8115" y="273"/>
                                  </a:lnTo>
                                  <a:lnTo>
                                    <a:pt x="8109" y="276"/>
                                  </a:lnTo>
                                  <a:lnTo>
                                    <a:pt x="8100" y="276"/>
                                  </a:lnTo>
                                  <a:lnTo>
                                    <a:pt x="8094" y="276"/>
                                  </a:lnTo>
                                  <a:lnTo>
                                    <a:pt x="8089" y="275"/>
                                  </a:lnTo>
                                  <a:lnTo>
                                    <a:pt x="8086" y="271"/>
                                  </a:lnTo>
                                  <a:lnTo>
                                    <a:pt x="8082" y="268"/>
                                  </a:lnTo>
                                  <a:lnTo>
                                    <a:pt x="8080" y="264"/>
                                  </a:lnTo>
                                  <a:lnTo>
                                    <a:pt x="8080" y="259"/>
                                  </a:lnTo>
                                  <a:lnTo>
                                    <a:pt x="8080" y="252"/>
                                  </a:lnTo>
                                  <a:lnTo>
                                    <a:pt x="8104" y="239"/>
                                  </a:lnTo>
                                  <a:lnTo>
                                    <a:pt x="8129" y="235"/>
                                  </a:lnTo>
                                  <a:lnTo>
                                    <a:pt x="8129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8226" y="111"/>
                                  </a:moveTo>
                                  <a:lnTo>
                                    <a:pt x="8226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36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8313" y="111"/>
                                  </a:moveTo>
                                  <a:lnTo>
                                    <a:pt x="8313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720" y="43920"/>
                            <a:ext cx="766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77">
                                  <a:moveTo>
                                    <a:pt x="8462" y="174"/>
                                  </a:moveTo>
                                  <a:lnTo>
                                    <a:pt x="8432" y="261"/>
                                  </a:lnTo>
                                  <a:lnTo>
                                    <a:pt x="8431" y="265"/>
                                  </a:lnTo>
                                  <a:lnTo>
                                    <a:pt x="8431" y="268"/>
                                  </a:lnTo>
                                  <a:lnTo>
                                    <a:pt x="8430" y="270"/>
                                  </a:lnTo>
                                  <a:lnTo>
                                    <a:pt x="8430" y="270"/>
                                  </a:lnTo>
                                  <a:lnTo>
                                    <a:pt x="8428" y="265"/>
                                  </a:lnTo>
                                  <a:lnTo>
                                    <a:pt x="8428" y="262"/>
                                  </a:lnTo>
                                  <a:lnTo>
                                    <a:pt x="8427" y="261"/>
                                  </a:lnTo>
                                  <a:lnTo>
                                    <a:pt x="8399" y="174"/>
                                  </a:lnTo>
                                  <a:lnTo>
                                    <a:pt x="8369" y="174"/>
                                  </a:lnTo>
                                  <a:lnTo>
                                    <a:pt x="8416" y="294"/>
                                  </a:lnTo>
                                  <a:lnTo>
                                    <a:pt x="8408" y="313"/>
                                  </a:lnTo>
                                  <a:lnTo>
                                    <a:pt x="8403" y="323"/>
                                  </a:lnTo>
                                  <a:lnTo>
                                    <a:pt x="8396" y="328"/>
                                  </a:lnTo>
                                  <a:lnTo>
                                    <a:pt x="8386" y="328"/>
                                  </a:lnTo>
                                  <a:lnTo>
                                    <a:pt x="8382" y="328"/>
                                  </a:lnTo>
                                  <a:lnTo>
                                    <a:pt x="8378" y="328"/>
                                  </a:lnTo>
                                  <a:lnTo>
                                    <a:pt x="8374" y="326"/>
                                  </a:lnTo>
                                  <a:lnTo>
                                    <a:pt x="8374" y="349"/>
                                  </a:lnTo>
                                  <a:lnTo>
                                    <a:pt x="8378" y="350"/>
                                  </a:lnTo>
                                  <a:lnTo>
                                    <a:pt x="8383" y="350"/>
                                  </a:lnTo>
                                  <a:lnTo>
                                    <a:pt x="8388" y="350"/>
                                  </a:lnTo>
                                  <a:lnTo>
                                    <a:pt x="8407" y="346"/>
                                  </a:lnTo>
                                  <a:lnTo>
                                    <a:pt x="8423" y="334"/>
                                  </a:lnTo>
                                  <a:lnTo>
                                    <a:pt x="8435" y="314"/>
                                  </a:lnTo>
                                  <a:lnTo>
                                    <a:pt x="8490" y="174"/>
                                  </a:lnTo>
                                  <a:lnTo>
                                    <a:pt x="8462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5pt;margin-top:4.6pt;width:67.75pt;height:13.1pt" coordorigin="7139,92" coordsize="1355,262">
                <v:group id="shape_0" style="position:absolute;left:7139;top:105;width:108;height:190">
                  <v:shape id="shape_0" coordorigin="7144,123" coordsize="108,174" path="m7153,291l7178,296l7182,297l7186,297l7189,297l7197,297l7205,296l7213,294l7220,293l7227,290l7233,286l7238,283l7243,278l7247,272l7250,266l7252,259l7252,251l7252,244l7239,220l7235,216l7230,212l7225,209l7220,206l7214,202l7209,199l7203,197l7198,194l7173,172l7173,168l7173,164l7195,148l7199,147l7203,146l7208,146l7223,146l7235,150l7244,157l7244,129l7236,125l7224,123l7206,123l7198,123l7146,155l7144,161l7144,169l7144,176l7145,181l7147,186l7149,191l7168,209l7173,212l7179,215l7184,219l7190,221l7195,223l7222,247l7222,251l7222,258l7220,264l7214,268l7208,272l7199,274l7188,274l7184,274l7181,273l7177,273l7173,272l7144,259l7144,287l7146,289l7150,290l7153,291xe" stroked="t" o:allowincell="f" style="position:absolute;left:7139;top:105;width:107;height:189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7293;top:157;width:108;height:136">
                  <v:shape id="shape_0" coordorigin="7297,171" coordsize="108,125" path="m7405,231l7403,209l7395,191l7378,177l7360,171l7337,174l7320,182l7305,200l7297,218l7298,246l7302,265l7309,278l7325,291l7344,296l7369,295l7387,291l7396,265l7385,272l7373,276l7360,276l7349,276l7340,273l7334,267l7327,261l7324,252l7323,241l7405,241l7405,231xe" stroked="t" o:allowincell="f" style="position:absolute;left:7293;top:157;width:107;height:135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7319;top:179;width:56;height:33">
                  <v:shape id="shape_0" coordorigin="7323,191" coordsize="56,31" path="m7323,222l7345,191l7353,191l7361,191l7379,222l7323,222xe" stroked="t" o:allowincell="f" style="position:absolute;left:7319;top:179;width:55;height:32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7446;top:157;width:99;height:137">
                  <v:shape id="shape_0" coordorigin="7449,171" coordsize="99,126" path="m7547,216l7543,192l7529,177l7507,171l7484,173l7466,178l7458,206l7475,195l7495,191l7513,191l7521,200l7521,217l7485,222l7462,230l7449,245l7449,272l7454,285l7463,294l7472,297l7484,297l7504,292l7519,278l7521,275l7521,294l7547,294l7547,216xe" stroked="t" o:allowincell="f" style="position:absolute;left:7446;top:157;width:98;height:136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7469;top:228;width:49;height:45">
                  <v:shape id="shape_0" coordorigin="7472,235" coordsize="49,42" path="m7521,245l7521,254l7518,262l7513,267l7507,273l7500,276l7492,276l7486,276l7481,275l7478,271l7474,268l7472,264l7472,259l7472,252l7496,239l7521,235l7521,245xe" stroked="t" o:allowincell="f" style="position:absolute;left:7469;top:228;width:48;height:44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7595;top:157;width:86;height:137">
                  <v:shape id="shape_0" coordorigin="7597,171" coordsize="86,126" path="m7631,297l7638,297l7644,296l7682,267l7682,261l7682,256l7645,223l7641,222l7638,221l7635,220l7633,218l7624,208l7624,206l7624,204l7630,195l7632,194l7634,193l7637,192l7640,192l7643,191l7647,191l7657,191l7667,194l7676,200l7676,176l7667,173l7657,171l7646,171l7640,171l7634,172l7628,173l7622,175l7617,177l7612,180l7607,183l7604,187l7601,191l7598,196l7597,201l7597,207l7597,211l7605,228l7607,231l7611,234l7615,236l7619,238l7642,247l7645,249l7655,259l7655,262l7655,272l7647,277l7630,277l7618,277l7607,273l7597,265l7597,290l7606,295l7618,297l7631,297xe" stroked="t" o:allowincell="f" style="position:absolute;left:7595;top:157;width:85;height:136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7724;top:160;width:122;height:134">
                  <v:shape id="shape_0" coordorigin="7725,173" coordsize="122,123" path="m7830,280l7841,264l7847,244l7845,218l7840,200l7822,182l7805,173l7777,173l7758,177l7745,185l7732,202l7725,220l7726,247l7731,266l7739,279l7756,291l7775,296l7800,295l7818,289l7830,280xe" stroked="t" o:allowincell="f" style="position:absolute;left:7724;top:160;width:121;height:133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7751;top:182;width:68;height:90">
                  <v:shape id="shape_0" coordorigin="7752,193" coordsize="68,83" path="m7811,204l7817,211l7819,221l7819,234l7819,247l7817,257l7811,265l7805,272l7797,275l7786,275l7776,275l7767,272l7761,264l7755,257l7752,247l7752,235l7752,222l7755,211l7761,204l7767,197l7776,193l7786,193l7797,193l7805,196l7811,204xe" stroked="t" o:allowincell="f" style="position:absolute;left:7751;top:182;width:67;height:89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7899;top:157;width:107;height:134">
                  <v:shape id="shape_0" coordorigin="7899,171" coordsize="107,123" path="m8006,221l8006,205l8002,192l7996,184l7989,175l7979,171l7966,171l7946,176l7930,189l7926,194l7926,174l7899,174l7899,294l7926,294l7926,226l7926,216l7929,208l7934,202l7940,196l7947,193l7955,193l7972,201l7979,224l7979,294l8006,294l8006,221xe" stroked="t" o:allowincell="f" style="position:absolute;left:7899;top:157;width:106;height:133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8058;top:157;width:99;height:137">
                  <v:shape id="shape_0" coordorigin="8057,171" coordsize="99,126" path="m8155,216l8151,192l8137,177l8115,171l8092,173l8074,178l8066,206l8084,195l8103,191l8121,191l8129,200l8129,217l8093,222l8070,230l8057,245l8057,272l8062,285l8071,294l8080,297l8092,297l8112,292l8127,278l8129,275l8129,294l8155,294l8155,216xe" stroked="t" o:allowincell="f" style="position:absolute;left:8058;top:157;width:98;height:136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8081;top:228;width:49;height:45">
                  <v:shape id="shape_0" coordorigin="8080,235" coordsize="49,42" path="m8129,245l8129,254l8126,262l8121,267l8115,273l8109,276l8100,276l8094,276l8089,275l8086,271l8082,268l8080,264l8080,259l8080,252l8104,239l8129,235l8129,245xe" stroked="t" o:allowincell="f" style="position:absolute;left:8081;top:228;width:48;height:44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8229;top:92;width:2;height:205">
                  <v:shape id="shape_0" coordorigin="8226,111" coordsize="0,188" path="m8226,111l8226,299e" stroked="t" o:allowincell="f" style="position:absolute;left:8229;top:92;width:1;height:204;mso-wrap-style:none;v-text-anchor:middle;mso-position-horizontal-relative:page">
                    <v:fill o:detectmouseclick="t" on="false"/>
                    <v:stroke color="#5b5bf5" weight="24840" joinstyle="round" endcap="flat"/>
                    <w10:wrap type="none"/>
                  </v:shape>
                </v:group>
                <v:group id="shape_0" style="position:absolute;left:8316;top:92;width:2;height:205">
                  <v:shape id="shape_0" coordorigin="8313,111" coordsize="0,188" path="m8313,111l8313,299e" stroked="t" o:allowincell="f" style="position:absolute;left:8316;top:92;width:1;height:204;mso-wrap-style:none;v-text-anchor:middle;mso-position-horizontal-relative:page">
                    <v:fill o:detectmouseclick="t" on="false"/>
                    <v:stroke color="#5b5bf5" weight="24840" joinstyle="round" endcap="flat"/>
                    <w10:wrap type="none"/>
                  </v:shape>
                </v:group>
                <v:group id="shape_0" style="position:absolute;left:8373;top:161;width:121;height:193">
                  <v:shape id="shape_0" coordorigin="8369,174" coordsize="121,177" path="m8462,174l8432,261l8431,265l8431,268l8430,270l8430,270l8428,265l8428,262l8427,261l8399,174l8369,174l8416,294l8408,313l8403,323l8396,328l8386,328l8382,328l8378,328l8374,326l8374,349l8378,350l8383,350l8388,350l8407,346l8423,334l8435,314l8490,174l8462,174xe" stroked="t" o:allowincell="f" style="position:absolute;left:8373;top:161;width:120;height:192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461635</wp:posOffset>
                </wp:positionH>
                <wp:positionV relativeFrom="paragraph">
                  <wp:posOffset>70485</wp:posOffset>
                </wp:positionV>
                <wp:extent cx="782320" cy="154305"/>
                <wp:effectExtent l="3810" t="3810" r="1905" b="190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4440"/>
                          <a:chOff x="0" y="0"/>
                          <a:chExt cx="78228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997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69">
                                  <a:moveTo>
                                    <a:pt x="8700" y="126"/>
                                  </a:moveTo>
                                  <a:lnTo>
                                    <a:pt x="8669" y="126"/>
                                  </a:lnTo>
                                  <a:lnTo>
                                    <a:pt x="8606" y="294"/>
                                  </a:lnTo>
                                  <a:lnTo>
                                    <a:pt x="8636" y="294"/>
                                  </a:lnTo>
                                  <a:lnTo>
                                    <a:pt x="8651" y="251"/>
                                  </a:lnTo>
                                  <a:lnTo>
                                    <a:pt x="8717" y="251"/>
                                  </a:lnTo>
                                  <a:lnTo>
                                    <a:pt x="8732" y="294"/>
                                  </a:lnTo>
                                  <a:lnTo>
                                    <a:pt x="8763" y="294"/>
                                  </a:lnTo>
                                  <a:lnTo>
                                    <a:pt x="8700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23040"/>
                            <a:ext cx="331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8">
                                  <a:moveTo>
                                    <a:pt x="8658" y="228"/>
                                  </a:moveTo>
                                  <a:lnTo>
                                    <a:pt x="8681" y="161"/>
                                  </a:lnTo>
                                  <a:lnTo>
                                    <a:pt x="8682" y="159"/>
                                  </a:lnTo>
                                  <a:lnTo>
                                    <a:pt x="8683" y="155"/>
                                  </a:lnTo>
                                  <a:lnTo>
                                    <a:pt x="8684" y="151"/>
                                  </a:lnTo>
                                  <a:lnTo>
                                    <a:pt x="8684" y="151"/>
                                  </a:lnTo>
                                  <a:lnTo>
                                    <a:pt x="8685" y="156"/>
                                  </a:lnTo>
                                  <a:lnTo>
                                    <a:pt x="8686" y="159"/>
                                  </a:lnTo>
                                  <a:lnTo>
                                    <a:pt x="8686" y="161"/>
                                  </a:lnTo>
                                  <a:lnTo>
                                    <a:pt x="8710" y="228"/>
                                  </a:lnTo>
                                  <a:lnTo>
                                    <a:pt x="8658" y="2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0"/>
                            <a:ext cx="738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0">
                                  <a:moveTo>
                                    <a:pt x="8916" y="116"/>
                                  </a:moveTo>
                                  <a:lnTo>
                                    <a:pt x="8889" y="116"/>
                                  </a:lnTo>
                                  <a:lnTo>
                                    <a:pt x="8889" y="191"/>
                                  </a:lnTo>
                                  <a:lnTo>
                                    <a:pt x="8888" y="191"/>
                                  </a:lnTo>
                                  <a:lnTo>
                                    <a:pt x="8874" y="176"/>
                                  </a:lnTo>
                                  <a:lnTo>
                                    <a:pt x="8853" y="171"/>
                                  </a:lnTo>
                                  <a:lnTo>
                                    <a:pt x="8833" y="175"/>
                                  </a:lnTo>
                                  <a:lnTo>
                                    <a:pt x="8816" y="186"/>
                                  </a:lnTo>
                                  <a:lnTo>
                                    <a:pt x="8805" y="204"/>
                                  </a:lnTo>
                                  <a:lnTo>
                                    <a:pt x="8800" y="223"/>
                                  </a:lnTo>
                                  <a:lnTo>
                                    <a:pt x="8801" y="250"/>
                                  </a:lnTo>
                                  <a:lnTo>
                                    <a:pt x="8805" y="268"/>
                                  </a:lnTo>
                                  <a:lnTo>
                                    <a:pt x="8822" y="288"/>
                                  </a:lnTo>
                                  <a:lnTo>
                                    <a:pt x="8838" y="296"/>
                                  </a:lnTo>
                                  <a:lnTo>
                                    <a:pt x="8863" y="294"/>
                                  </a:lnTo>
                                  <a:lnTo>
                                    <a:pt x="8880" y="285"/>
                                  </a:lnTo>
                                  <a:lnTo>
                                    <a:pt x="8889" y="274"/>
                                  </a:lnTo>
                                  <a:lnTo>
                                    <a:pt x="8889" y="294"/>
                                  </a:lnTo>
                                  <a:lnTo>
                                    <a:pt x="8916" y="294"/>
                                  </a:lnTo>
                                  <a:lnTo>
                                    <a:pt x="8916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20" y="50760"/>
                            <a:ext cx="399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8880" y="265"/>
                                  </a:moveTo>
                                  <a:lnTo>
                                    <a:pt x="8875" y="272"/>
                                  </a:lnTo>
                                  <a:lnTo>
                                    <a:pt x="8867" y="275"/>
                                  </a:lnTo>
                                  <a:lnTo>
                                    <a:pt x="8858" y="275"/>
                                  </a:lnTo>
                                  <a:lnTo>
                                    <a:pt x="8848" y="275"/>
                                  </a:lnTo>
                                  <a:lnTo>
                                    <a:pt x="8841" y="272"/>
                                  </a:lnTo>
                                  <a:lnTo>
                                    <a:pt x="8835" y="265"/>
                                  </a:lnTo>
                                  <a:lnTo>
                                    <a:pt x="8830" y="258"/>
                                  </a:lnTo>
                                  <a:lnTo>
                                    <a:pt x="8827" y="248"/>
                                  </a:lnTo>
                                  <a:lnTo>
                                    <a:pt x="8827" y="236"/>
                                  </a:lnTo>
                                  <a:lnTo>
                                    <a:pt x="8827" y="222"/>
                                  </a:lnTo>
                                  <a:lnTo>
                                    <a:pt x="8830" y="212"/>
                                  </a:lnTo>
                                  <a:lnTo>
                                    <a:pt x="8836" y="204"/>
                                  </a:lnTo>
                                  <a:lnTo>
                                    <a:pt x="8841" y="197"/>
                                  </a:lnTo>
                                  <a:lnTo>
                                    <a:pt x="8849" y="193"/>
                                  </a:lnTo>
                                  <a:lnTo>
                                    <a:pt x="8860" y="193"/>
                                  </a:lnTo>
                                  <a:lnTo>
                                    <a:pt x="8868" y="193"/>
                                  </a:lnTo>
                                  <a:lnTo>
                                    <a:pt x="8875" y="196"/>
                                  </a:lnTo>
                                  <a:lnTo>
                                    <a:pt x="8881" y="202"/>
                                  </a:lnTo>
                                  <a:lnTo>
                                    <a:pt x="8886" y="208"/>
                                  </a:lnTo>
                                  <a:lnTo>
                                    <a:pt x="8889" y="215"/>
                                  </a:lnTo>
                                  <a:lnTo>
                                    <a:pt x="8889" y="223"/>
                                  </a:lnTo>
                                  <a:lnTo>
                                    <a:pt x="8889" y="239"/>
                                  </a:lnTo>
                                  <a:lnTo>
                                    <a:pt x="8889" y="250"/>
                                  </a:lnTo>
                                  <a:lnTo>
                                    <a:pt x="8886" y="258"/>
                                  </a:lnTo>
                                  <a:lnTo>
                                    <a:pt x="8880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40" y="38160"/>
                            <a:ext cx="414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9003" y="174"/>
                                  </a:moveTo>
                                  <a:lnTo>
                                    <a:pt x="8975" y="174"/>
                                  </a:lnTo>
                                  <a:lnTo>
                                    <a:pt x="8975" y="288"/>
                                  </a:lnTo>
                                  <a:lnTo>
                                    <a:pt x="8971" y="315"/>
                                  </a:lnTo>
                                  <a:lnTo>
                                    <a:pt x="8959" y="328"/>
                                  </a:lnTo>
                                  <a:lnTo>
                                    <a:pt x="8948" y="329"/>
                                  </a:lnTo>
                                  <a:lnTo>
                                    <a:pt x="8943" y="327"/>
                                  </a:lnTo>
                                  <a:lnTo>
                                    <a:pt x="8938" y="323"/>
                                  </a:lnTo>
                                  <a:lnTo>
                                    <a:pt x="8938" y="347"/>
                                  </a:lnTo>
                                  <a:lnTo>
                                    <a:pt x="8943" y="349"/>
                                  </a:lnTo>
                                  <a:lnTo>
                                    <a:pt x="8949" y="350"/>
                                  </a:lnTo>
                                  <a:lnTo>
                                    <a:pt x="8955" y="350"/>
                                  </a:lnTo>
                                  <a:lnTo>
                                    <a:pt x="8970" y="350"/>
                                  </a:lnTo>
                                  <a:lnTo>
                                    <a:pt x="8982" y="345"/>
                                  </a:lnTo>
                                  <a:lnTo>
                                    <a:pt x="8990" y="334"/>
                                  </a:lnTo>
                                  <a:lnTo>
                                    <a:pt x="8999" y="318"/>
                                  </a:lnTo>
                                  <a:lnTo>
                                    <a:pt x="9002" y="298"/>
                                  </a:lnTo>
                                  <a:lnTo>
                                    <a:pt x="9003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1440"/>
                            <a:ext cx="208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9001" y="144"/>
                                  </a:moveTo>
                                  <a:lnTo>
                                    <a:pt x="9004" y="141"/>
                                  </a:lnTo>
                                  <a:lnTo>
                                    <a:pt x="9006" y="138"/>
                                  </a:lnTo>
                                  <a:lnTo>
                                    <a:pt x="9006" y="133"/>
                                  </a:lnTo>
                                  <a:lnTo>
                                    <a:pt x="9006" y="129"/>
                                  </a:lnTo>
                                  <a:lnTo>
                                    <a:pt x="9004" y="125"/>
                                  </a:lnTo>
                                  <a:lnTo>
                                    <a:pt x="9001" y="122"/>
                                  </a:lnTo>
                                  <a:lnTo>
                                    <a:pt x="8998" y="119"/>
                                  </a:lnTo>
                                  <a:lnTo>
                                    <a:pt x="8994" y="118"/>
                                  </a:lnTo>
                                  <a:lnTo>
                                    <a:pt x="8989" y="118"/>
                                  </a:lnTo>
                                  <a:lnTo>
                                    <a:pt x="8985" y="118"/>
                                  </a:lnTo>
                                  <a:lnTo>
                                    <a:pt x="8981" y="119"/>
                                  </a:lnTo>
                                  <a:lnTo>
                                    <a:pt x="8978" y="122"/>
                                  </a:lnTo>
                                  <a:lnTo>
                                    <a:pt x="8975" y="125"/>
                                  </a:lnTo>
                                  <a:lnTo>
                                    <a:pt x="8973" y="129"/>
                                  </a:lnTo>
                                  <a:lnTo>
                                    <a:pt x="8973" y="133"/>
                                  </a:lnTo>
                                  <a:lnTo>
                                    <a:pt x="8973" y="138"/>
                                  </a:lnTo>
                                  <a:lnTo>
                                    <a:pt x="8975" y="142"/>
                                  </a:lnTo>
                                  <a:lnTo>
                                    <a:pt x="8978" y="144"/>
                                  </a:lnTo>
                                  <a:lnTo>
                                    <a:pt x="8981" y="147"/>
                                  </a:lnTo>
                                  <a:lnTo>
                                    <a:pt x="8985" y="149"/>
                                  </a:lnTo>
                                  <a:lnTo>
                                    <a:pt x="8989" y="149"/>
                                  </a:lnTo>
                                  <a:lnTo>
                                    <a:pt x="8994" y="149"/>
                                  </a:lnTo>
                                  <a:lnTo>
                                    <a:pt x="8998" y="147"/>
                                  </a:lnTo>
                                  <a:lnTo>
                                    <a:pt x="9001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38160"/>
                            <a:ext cx="680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9167" y="174"/>
                                  </a:moveTo>
                                  <a:lnTo>
                                    <a:pt x="9140" y="174"/>
                                  </a:lnTo>
                                  <a:lnTo>
                                    <a:pt x="9140" y="243"/>
                                  </a:lnTo>
                                  <a:lnTo>
                                    <a:pt x="9140" y="253"/>
                                  </a:lnTo>
                                  <a:lnTo>
                                    <a:pt x="9137" y="260"/>
                                  </a:lnTo>
                                  <a:lnTo>
                                    <a:pt x="9132" y="266"/>
                                  </a:lnTo>
                                  <a:lnTo>
                                    <a:pt x="9127" y="272"/>
                                  </a:lnTo>
                                  <a:lnTo>
                                    <a:pt x="9120" y="275"/>
                                  </a:lnTo>
                                  <a:lnTo>
                                    <a:pt x="9112" y="275"/>
                                  </a:lnTo>
                                  <a:lnTo>
                                    <a:pt x="9093" y="267"/>
                                  </a:lnTo>
                                  <a:lnTo>
                                    <a:pt x="9087" y="244"/>
                                  </a:lnTo>
                                  <a:lnTo>
                                    <a:pt x="9087" y="174"/>
                                  </a:lnTo>
                                  <a:lnTo>
                                    <a:pt x="9060" y="174"/>
                                  </a:lnTo>
                                  <a:lnTo>
                                    <a:pt x="9060" y="246"/>
                                  </a:lnTo>
                                  <a:lnTo>
                                    <a:pt x="9064" y="272"/>
                                  </a:lnTo>
                                  <a:lnTo>
                                    <a:pt x="9075" y="289"/>
                                  </a:lnTo>
                                  <a:lnTo>
                                    <a:pt x="9094" y="296"/>
                                  </a:lnTo>
                                  <a:lnTo>
                                    <a:pt x="9119" y="293"/>
                                  </a:lnTo>
                                  <a:lnTo>
                                    <a:pt x="9134" y="283"/>
                                  </a:lnTo>
                                  <a:lnTo>
                                    <a:pt x="9140" y="275"/>
                                  </a:lnTo>
                                  <a:lnTo>
                                    <a:pt x="9140" y="294"/>
                                  </a:lnTo>
                                  <a:lnTo>
                                    <a:pt x="9167" y="294"/>
                                  </a:lnTo>
                                  <a:lnTo>
                                    <a:pt x="9167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36360"/>
                            <a:ext cx="5472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9253" y="297"/>
                                  </a:moveTo>
                                  <a:lnTo>
                                    <a:pt x="9260" y="297"/>
                                  </a:lnTo>
                                  <a:lnTo>
                                    <a:pt x="9266" y="296"/>
                                  </a:lnTo>
                                  <a:lnTo>
                                    <a:pt x="9304" y="267"/>
                                  </a:lnTo>
                                  <a:lnTo>
                                    <a:pt x="9304" y="261"/>
                                  </a:lnTo>
                                  <a:lnTo>
                                    <a:pt x="9304" y="256"/>
                                  </a:lnTo>
                                  <a:lnTo>
                                    <a:pt x="9267" y="223"/>
                                  </a:lnTo>
                                  <a:lnTo>
                                    <a:pt x="9263" y="222"/>
                                  </a:lnTo>
                                  <a:lnTo>
                                    <a:pt x="9260" y="221"/>
                                  </a:lnTo>
                                  <a:lnTo>
                                    <a:pt x="9257" y="220"/>
                                  </a:lnTo>
                                  <a:lnTo>
                                    <a:pt x="9255" y="218"/>
                                  </a:lnTo>
                                  <a:lnTo>
                                    <a:pt x="9246" y="208"/>
                                  </a:lnTo>
                                  <a:lnTo>
                                    <a:pt x="9246" y="206"/>
                                  </a:lnTo>
                                  <a:lnTo>
                                    <a:pt x="9246" y="204"/>
                                  </a:lnTo>
                                  <a:lnTo>
                                    <a:pt x="9252" y="195"/>
                                  </a:lnTo>
                                  <a:lnTo>
                                    <a:pt x="9254" y="194"/>
                                  </a:lnTo>
                                  <a:lnTo>
                                    <a:pt x="9256" y="193"/>
                                  </a:lnTo>
                                  <a:lnTo>
                                    <a:pt x="9259" y="192"/>
                                  </a:lnTo>
                                  <a:lnTo>
                                    <a:pt x="9262" y="192"/>
                                  </a:lnTo>
                                  <a:lnTo>
                                    <a:pt x="9265" y="191"/>
                                  </a:lnTo>
                                  <a:lnTo>
                                    <a:pt x="9268" y="191"/>
                                  </a:lnTo>
                                  <a:lnTo>
                                    <a:pt x="9279" y="191"/>
                                  </a:lnTo>
                                  <a:lnTo>
                                    <a:pt x="9289" y="194"/>
                                  </a:lnTo>
                                  <a:lnTo>
                                    <a:pt x="9298" y="200"/>
                                  </a:lnTo>
                                  <a:lnTo>
                                    <a:pt x="9298" y="176"/>
                                  </a:lnTo>
                                  <a:lnTo>
                                    <a:pt x="9289" y="173"/>
                                  </a:lnTo>
                                  <a:lnTo>
                                    <a:pt x="9279" y="171"/>
                                  </a:lnTo>
                                  <a:lnTo>
                                    <a:pt x="9268" y="171"/>
                                  </a:lnTo>
                                  <a:lnTo>
                                    <a:pt x="9262" y="171"/>
                                  </a:lnTo>
                                  <a:lnTo>
                                    <a:pt x="9255" y="172"/>
                                  </a:lnTo>
                                  <a:lnTo>
                                    <a:pt x="9250" y="173"/>
                                  </a:lnTo>
                                  <a:lnTo>
                                    <a:pt x="9244" y="175"/>
                                  </a:lnTo>
                                  <a:lnTo>
                                    <a:pt x="9239" y="177"/>
                                  </a:lnTo>
                                  <a:lnTo>
                                    <a:pt x="9234" y="180"/>
                                  </a:lnTo>
                                  <a:lnTo>
                                    <a:pt x="9229" y="183"/>
                                  </a:lnTo>
                                  <a:lnTo>
                                    <a:pt x="9226" y="187"/>
                                  </a:lnTo>
                                  <a:lnTo>
                                    <a:pt x="9223" y="191"/>
                                  </a:lnTo>
                                  <a:lnTo>
                                    <a:pt x="9220" y="196"/>
                                  </a:lnTo>
                                  <a:lnTo>
                                    <a:pt x="9219" y="201"/>
                                  </a:lnTo>
                                  <a:lnTo>
                                    <a:pt x="9219" y="207"/>
                                  </a:lnTo>
                                  <a:lnTo>
                                    <a:pt x="9219" y="211"/>
                                  </a:lnTo>
                                  <a:lnTo>
                                    <a:pt x="9227" y="228"/>
                                  </a:lnTo>
                                  <a:lnTo>
                                    <a:pt x="9229" y="231"/>
                                  </a:lnTo>
                                  <a:lnTo>
                                    <a:pt x="9233" y="234"/>
                                  </a:lnTo>
                                  <a:lnTo>
                                    <a:pt x="9237" y="236"/>
                                  </a:lnTo>
                                  <a:lnTo>
                                    <a:pt x="9241" y="238"/>
                                  </a:lnTo>
                                  <a:lnTo>
                                    <a:pt x="9264" y="247"/>
                                  </a:lnTo>
                                  <a:lnTo>
                                    <a:pt x="9267" y="249"/>
                                  </a:lnTo>
                                  <a:lnTo>
                                    <a:pt x="9277" y="259"/>
                                  </a:lnTo>
                                  <a:lnTo>
                                    <a:pt x="9277" y="262"/>
                                  </a:lnTo>
                                  <a:lnTo>
                                    <a:pt x="9277" y="272"/>
                                  </a:lnTo>
                                  <a:lnTo>
                                    <a:pt x="9269" y="277"/>
                                  </a:lnTo>
                                  <a:lnTo>
                                    <a:pt x="9252" y="277"/>
                                  </a:lnTo>
                                  <a:lnTo>
                                    <a:pt x="9240" y="277"/>
                                  </a:lnTo>
                                  <a:lnTo>
                                    <a:pt x="9229" y="273"/>
                                  </a:lnTo>
                                  <a:lnTo>
                                    <a:pt x="9219" y="265"/>
                                  </a:lnTo>
                                  <a:lnTo>
                                    <a:pt x="9219" y="290"/>
                                  </a:lnTo>
                                  <a:lnTo>
                                    <a:pt x="9228" y="295"/>
                                  </a:lnTo>
                                  <a:lnTo>
                                    <a:pt x="9240" y="297"/>
                                  </a:lnTo>
                                  <a:lnTo>
                                    <a:pt x="9253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14040"/>
                            <a:ext cx="482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9417" y="271"/>
                                  </a:moveTo>
                                  <a:lnTo>
                                    <a:pt x="9414" y="274"/>
                                  </a:lnTo>
                                  <a:lnTo>
                                    <a:pt x="9410" y="275"/>
                                  </a:lnTo>
                                  <a:lnTo>
                                    <a:pt x="9405" y="275"/>
                                  </a:lnTo>
                                  <a:lnTo>
                                    <a:pt x="9399" y="275"/>
                                  </a:lnTo>
                                  <a:lnTo>
                                    <a:pt x="9395" y="274"/>
                                  </a:lnTo>
                                  <a:lnTo>
                                    <a:pt x="9392" y="271"/>
                                  </a:lnTo>
                                  <a:lnTo>
                                    <a:pt x="9390" y="267"/>
                                  </a:lnTo>
                                  <a:lnTo>
                                    <a:pt x="9388" y="262"/>
                                  </a:lnTo>
                                  <a:lnTo>
                                    <a:pt x="9388" y="255"/>
                                  </a:lnTo>
                                  <a:lnTo>
                                    <a:pt x="9388" y="195"/>
                                  </a:lnTo>
                                  <a:lnTo>
                                    <a:pt x="9417" y="195"/>
                                  </a:lnTo>
                                  <a:lnTo>
                                    <a:pt x="9417" y="174"/>
                                  </a:lnTo>
                                  <a:lnTo>
                                    <a:pt x="9388" y="174"/>
                                  </a:lnTo>
                                  <a:lnTo>
                                    <a:pt x="9388" y="138"/>
                                  </a:lnTo>
                                  <a:lnTo>
                                    <a:pt x="9361" y="146"/>
                                  </a:lnTo>
                                  <a:lnTo>
                                    <a:pt x="9361" y="174"/>
                                  </a:lnTo>
                                  <a:lnTo>
                                    <a:pt x="9341" y="174"/>
                                  </a:lnTo>
                                  <a:lnTo>
                                    <a:pt x="9341" y="195"/>
                                  </a:lnTo>
                                  <a:lnTo>
                                    <a:pt x="9361" y="195"/>
                                  </a:lnTo>
                                  <a:lnTo>
                                    <a:pt x="9361" y="263"/>
                                  </a:lnTo>
                                  <a:lnTo>
                                    <a:pt x="9367" y="285"/>
                                  </a:lnTo>
                                  <a:lnTo>
                                    <a:pt x="9385" y="296"/>
                                  </a:lnTo>
                                  <a:lnTo>
                                    <a:pt x="9405" y="297"/>
                                  </a:lnTo>
                                  <a:lnTo>
                                    <a:pt x="9412" y="295"/>
                                  </a:lnTo>
                                  <a:lnTo>
                                    <a:pt x="9417" y="293"/>
                                  </a:lnTo>
                                  <a:lnTo>
                                    <a:pt x="9417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36360"/>
                            <a:ext cx="687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9565" y="231"/>
                                  </a:moveTo>
                                  <a:lnTo>
                                    <a:pt x="9562" y="209"/>
                                  </a:lnTo>
                                  <a:lnTo>
                                    <a:pt x="9554" y="191"/>
                                  </a:lnTo>
                                  <a:lnTo>
                                    <a:pt x="9538" y="177"/>
                                  </a:lnTo>
                                  <a:lnTo>
                                    <a:pt x="9519" y="171"/>
                                  </a:lnTo>
                                  <a:lnTo>
                                    <a:pt x="9496" y="174"/>
                                  </a:lnTo>
                                  <a:lnTo>
                                    <a:pt x="9479" y="182"/>
                                  </a:lnTo>
                                  <a:lnTo>
                                    <a:pt x="9464" y="200"/>
                                  </a:lnTo>
                                  <a:lnTo>
                                    <a:pt x="9457" y="218"/>
                                  </a:lnTo>
                                  <a:lnTo>
                                    <a:pt x="9457" y="246"/>
                                  </a:lnTo>
                                  <a:lnTo>
                                    <a:pt x="9461" y="265"/>
                                  </a:lnTo>
                                  <a:lnTo>
                                    <a:pt x="9468" y="278"/>
                                  </a:lnTo>
                                  <a:lnTo>
                                    <a:pt x="9485" y="291"/>
                                  </a:lnTo>
                                  <a:lnTo>
                                    <a:pt x="9504" y="296"/>
                                  </a:lnTo>
                                  <a:lnTo>
                                    <a:pt x="9529" y="295"/>
                                  </a:lnTo>
                                  <a:lnTo>
                                    <a:pt x="9547" y="291"/>
                                  </a:lnTo>
                                  <a:lnTo>
                                    <a:pt x="9555" y="265"/>
                                  </a:lnTo>
                                  <a:lnTo>
                                    <a:pt x="9544" y="272"/>
                                  </a:lnTo>
                                  <a:lnTo>
                                    <a:pt x="9533" y="276"/>
                                  </a:lnTo>
                                  <a:lnTo>
                                    <a:pt x="9520" y="276"/>
                                  </a:lnTo>
                                  <a:lnTo>
                                    <a:pt x="9509" y="276"/>
                                  </a:lnTo>
                                  <a:lnTo>
                                    <a:pt x="9500" y="273"/>
                                  </a:lnTo>
                                  <a:lnTo>
                                    <a:pt x="9493" y="267"/>
                                  </a:lnTo>
                                  <a:lnTo>
                                    <a:pt x="9487" y="261"/>
                                  </a:lnTo>
                                  <a:lnTo>
                                    <a:pt x="9483" y="252"/>
                                  </a:lnTo>
                                  <a:lnTo>
                                    <a:pt x="9483" y="241"/>
                                  </a:lnTo>
                                  <a:lnTo>
                                    <a:pt x="9565" y="241"/>
                                  </a:lnTo>
                                  <a:lnTo>
                                    <a:pt x="9565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49680"/>
                            <a:ext cx="356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9483" y="222"/>
                                  </a:moveTo>
                                  <a:lnTo>
                                    <a:pt x="9505" y="191"/>
                                  </a:lnTo>
                                  <a:lnTo>
                                    <a:pt x="9513" y="191"/>
                                  </a:lnTo>
                                  <a:lnTo>
                                    <a:pt x="9521" y="191"/>
                                  </a:lnTo>
                                  <a:lnTo>
                                    <a:pt x="9538" y="222"/>
                                  </a:lnTo>
                                  <a:lnTo>
                                    <a:pt x="9483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0"/>
                            <a:ext cx="738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0">
                                  <a:moveTo>
                                    <a:pt x="9724" y="116"/>
                                  </a:moveTo>
                                  <a:lnTo>
                                    <a:pt x="9696" y="116"/>
                                  </a:lnTo>
                                  <a:lnTo>
                                    <a:pt x="9696" y="191"/>
                                  </a:lnTo>
                                  <a:lnTo>
                                    <a:pt x="9696" y="191"/>
                                  </a:lnTo>
                                  <a:lnTo>
                                    <a:pt x="9682" y="176"/>
                                  </a:lnTo>
                                  <a:lnTo>
                                    <a:pt x="9661" y="171"/>
                                  </a:lnTo>
                                  <a:lnTo>
                                    <a:pt x="9640" y="175"/>
                                  </a:lnTo>
                                  <a:lnTo>
                                    <a:pt x="9624" y="186"/>
                                  </a:lnTo>
                                  <a:lnTo>
                                    <a:pt x="9613" y="204"/>
                                  </a:lnTo>
                                  <a:lnTo>
                                    <a:pt x="9608" y="223"/>
                                  </a:lnTo>
                                  <a:lnTo>
                                    <a:pt x="9609" y="250"/>
                                  </a:lnTo>
                                  <a:lnTo>
                                    <a:pt x="9613" y="268"/>
                                  </a:lnTo>
                                  <a:lnTo>
                                    <a:pt x="9630" y="288"/>
                                  </a:lnTo>
                                  <a:lnTo>
                                    <a:pt x="9646" y="296"/>
                                  </a:lnTo>
                                  <a:lnTo>
                                    <a:pt x="9671" y="294"/>
                                  </a:lnTo>
                                  <a:lnTo>
                                    <a:pt x="9687" y="285"/>
                                  </a:lnTo>
                                  <a:lnTo>
                                    <a:pt x="9696" y="274"/>
                                  </a:lnTo>
                                  <a:lnTo>
                                    <a:pt x="9696" y="294"/>
                                  </a:lnTo>
                                  <a:lnTo>
                                    <a:pt x="9724" y="294"/>
                                  </a:lnTo>
                                  <a:lnTo>
                                    <a:pt x="9724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50760"/>
                            <a:ext cx="399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9688" y="265"/>
                                  </a:moveTo>
                                  <a:lnTo>
                                    <a:pt x="9682" y="272"/>
                                  </a:lnTo>
                                  <a:lnTo>
                                    <a:pt x="9675" y="275"/>
                                  </a:lnTo>
                                  <a:lnTo>
                                    <a:pt x="9665" y="275"/>
                                  </a:lnTo>
                                  <a:lnTo>
                                    <a:pt x="9656" y="275"/>
                                  </a:lnTo>
                                  <a:lnTo>
                                    <a:pt x="9648" y="272"/>
                                  </a:lnTo>
                                  <a:lnTo>
                                    <a:pt x="9643" y="265"/>
                                  </a:lnTo>
                                  <a:lnTo>
                                    <a:pt x="9637" y="258"/>
                                  </a:lnTo>
                                  <a:lnTo>
                                    <a:pt x="9635" y="248"/>
                                  </a:lnTo>
                                  <a:lnTo>
                                    <a:pt x="9635" y="236"/>
                                  </a:lnTo>
                                  <a:lnTo>
                                    <a:pt x="9635" y="222"/>
                                  </a:lnTo>
                                  <a:lnTo>
                                    <a:pt x="9637" y="212"/>
                                  </a:lnTo>
                                  <a:lnTo>
                                    <a:pt x="9643" y="204"/>
                                  </a:lnTo>
                                  <a:lnTo>
                                    <a:pt x="9649" y="197"/>
                                  </a:lnTo>
                                  <a:lnTo>
                                    <a:pt x="9657" y="193"/>
                                  </a:lnTo>
                                  <a:lnTo>
                                    <a:pt x="9667" y="193"/>
                                  </a:lnTo>
                                  <a:lnTo>
                                    <a:pt x="9676" y="193"/>
                                  </a:lnTo>
                                  <a:lnTo>
                                    <a:pt x="9683" y="196"/>
                                  </a:lnTo>
                                  <a:lnTo>
                                    <a:pt x="9688" y="202"/>
                                  </a:lnTo>
                                  <a:lnTo>
                                    <a:pt x="9694" y="208"/>
                                  </a:lnTo>
                                  <a:lnTo>
                                    <a:pt x="9697" y="215"/>
                                  </a:lnTo>
                                  <a:lnTo>
                                    <a:pt x="9697" y="223"/>
                                  </a:lnTo>
                                  <a:lnTo>
                                    <a:pt x="9697" y="239"/>
                                  </a:lnTo>
                                  <a:lnTo>
                                    <a:pt x="9697" y="250"/>
                                  </a:lnTo>
                                  <a:lnTo>
                                    <a:pt x="9694" y="258"/>
                                  </a:lnTo>
                                  <a:lnTo>
                                    <a:pt x="9688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6480"/>
                            <a:ext cx="3888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7">
                                  <a:moveTo>
                                    <a:pt x="9828" y="230"/>
                                  </a:moveTo>
                                  <a:lnTo>
                                    <a:pt x="9817" y="169"/>
                                  </a:lnTo>
                                  <a:lnTo>
                                    <a:pt x="9768" y="126"/>
                                  </a:lnTo>
                                  <a:lnTo>
                                    <a:pt x="9780" y="143"/>
                                  </a:lnTo>
                                  <a:lnTo>
                                    <a:pt x="9789" y="160"/>
                                  </a:lnTo>
                                  <a:lnTo>
                                    <a:pt x="9797" y="179"/>
                                  </a:lnTo>
                                  <a:lnTo>
                                    <a:pt x="9801" y="199"/>
                                  </a:lnTo>
                                  <a:lnTo>
                                    <a:pt x="9804" y="219"/>
                                  </a:lnTo>
                                  <a:lnTo>
                                    <a:pt x="9803" y="243"/>
                                  </a:lnTo>
                                  <a:lnTo>
                                    <a:pt x="9800" y="264"/>
                                  </a:lnTo>
                                  <a:lnTo>
                                    <a:pt x="9795" y="284"/>
                                  </a:lnTo>
                                  <a:lnTo>
                                    <a:pt x="9788" y="302"/>
                                  </a:lnTo>
                                  <a:lnTo>
                                    <a:pt x="9778" y="318"/>
                                  </a:lnTo>
                                  <a:lnTo>
                                    <a:pt x="9791" y="332"/>
                                  </a:lnTo>
                                  <a:lnTo>
                                    <a:pt x="9825" y="261"/>
                                  </a:lnTo>
                                  <a:lnTo>
                                    <a:pt x="9828" y="240"/>
                                  </a:lnTo>
                                  <a:lnTo>
                                    <a:pt x="9828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b5bf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05pt;margin-top:5.55pt;width:61.6pt;height:12.15pt" coordorigin="8601,111" coordsize="1232,243">
                <v:group id="shape_0" style="position:absolute;left:8601;top:121;width:157;height:175">
                  <v:shape id="shape_0" coordorigin="8606,126" coordsize="157,169" path="m8700,126l8669,126l8606,294l8636,294l8651,251l8717,251l8732,294l8763,294l8700,126xe" stroked="t" o:allowincell="f" style="position:absolute;left:8601;top:121;width:156;height:174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8653;top:147;width:52;height:80">
                  <v:shape id="shape_0" coordorigin="8658,151" coordsize="52,78" path="m8658,228l8681,161l8682,159l8683,155l8684,151l8684,151l8685,156l8686,159l8686,161l8710,228l8658,228xe" stroked="t" o:allowincell="f" style="position:absolute;left:8653;top:147;width:51;height:79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8796;top:111;width:116;height:186">
                  <v:shape id="shape_0" coordorigin="8800,116" coordsize="116,180" path="m8916,116l8889,116l8889,191l8888,191l8874,176l8853,171l8833,175l8816,186l8805,204l8800,223l8801,250l8805,268l8822,288l8838,296l8863,294l8880,285l8889,274l8889,294l8916,294l8916,116xe" stroked="t" o:allowincell="f" style="position:absolute;left:8796;top:111;width:115;height:185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8823;top:191;width:63;height:85">
                  <v:shape id="shape_0" coordorigin="8827,193" coordsize="63,83" path="m8880,265l8875,272l8867,275l8858,275l8848,275l8841,272l8835,265l8830,258l8827,248l8827,236l8827,222l8830,212l8836,204l8841,197l8849,193l8860,193l8868,193l8875,196l8881,202l8886,208l8889,215l8889,223l8889,239l8889,250l8886,258l8880,265xe" stroked="t" o:allowincell="f" style="position:absolute;left:8823;top:191;width:62;height:84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8935;top:171;width:65;height:183">
                  <v:shape id="shape_0" coordorigin="8938,174" coordsize="65,177" path="m9003,174l8975,174l8975,288l8971,315l8959,328l8948,329l8943,327l8938,323l8938,347l8943,349l8949,350l8955,350l8970,350l8982,345l8990,334l8999,318l9002,298l9003,174xe" stroked="t" o:allowincell="f" style="position:absolute;left:8935;top:171;width:64;height:182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8970;top:113;width:33;height:31">
                  <v:shape id="shape_0" coordorigin="8973,118" coordsize="33,31" path="m9001,144l9004,141l9006,138l9006,133l9006,129l9004,125l9001,122l8998,119l8994,118l8989,118l8985,118l8981,119l8978,122l8975,125l8973,129l8973,133l8973,138l8975,142l8978,144l8981,147l8985,149l8989,149l8994,149l8998,147l9001,144xe" stroked="t" o:allowincell="f" style="position:absolute;left:8970;top:113;width:32;height:30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9058;top:171;width:107;height:127">
                  <v:shape id="shape_0" coordorigin="9060,174" coordsize="107,123" path="m9167,174l9140,174l9140,243l9140,253l9137,260l9132,266l9127,272l9120,275l9112,275l9093,267l9087,244l9087,174l9060,174l9060,246l9064,272l9075,289l9094,296l9119,293l9134,283l9140,275l9140,294l9167,294l9167,174xe" stroked="t" o:allowincell="f" style="position:absolute;left:9058;top:171;width:106;height:126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9219;top:168;width:86;height:130">
                  <v:shape id="shape_0" coordorigin="9219,171" coordsize="86,126" path="m9253,297l9260,297l9266,296l9304,267l9304,261l9304,256l9267,223l9263,222l9260,221l9257,220l9255,218l9246,208l9246,206l9246,204l9252,195l9254,194l9256,193l9259,192l9262,192l9265,191l9268,191l9279,191l9289,194l9298,200l9298,176l9289,173l9279,171l9268,171l9262,171l9255,172l9250,173l9244,175l9239,177l9234,180l9229,183l9226,187l9223,191l9220,196l9219,201l9219,207l9219,211l9227,228l9229,231l9233,234l9237,236l9241,238l9264,247l9267,249l9277,259l9277,262l9277,272l9269,277l9252,277l9240,277l9229,273l9219,265l9219,290l9228,295l9240,297l9253,297xe" stroked="t" o:allowincell="f" style="position:absolute;left:9219;top:168;width:85;height:129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9342;top:133;width:76;height:164">
                  <v:shape id="shape_0" coordorigin="9341,138" coordsize="76,159" path="m9417,271l9414,274l9410,275l9405,275l9399,275l9395,274l9392,271l9390,267l9388,262l9388,255l9388,195l9417,195l9417,174l9388,174l9388,138l9361,146l9361,174l9341,174l9341,195l9361,195l9361,263l9367,285l9385,296l9405,297l9412,295l9417,293l9417,271xe" stroked="t" o:allowincell="f" style="position:absolute;left:9342;top:133;width:75;height:163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9458;top:168;width:108;height:129">
                  <v:shape id="shape_0" coordorigin="9457,171" coordsize="108,125" path="m9565,231l9562,209l9554,191l9538,177l9519,171l9496,174l9479,182l9464,200l9457,218l9457,246l9461,265l9468,278l9485,291l9504,296l9529,295l9547,291l9555,265l9544,272l9533,276l9520,276l9509,276l9500,273l9493,267l9487,261l9483,252l9483,241l9565,241l9565,231xe" stroked="t" o:allowincell="f" style="position:absolute;left:9458;top:168;width:107;height:128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9485;top:189;width:56;height:31">
                  <v:shape id="shape_0" coordorigin="9483,191" coordsize="56,31" path="m9483,222l9505,191l9513,191l9521,191l9538,222l9483,222xe" stroked="t" o:allowincell="f" style="position:absolute;left:9485;top:189;width:55;height:30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9611;top:111;width:116;height:186">
                  <v:shape id="shape_0" coordorigin="9608,116" coordsize="116,180" path="m9724,116l9696,116l9696,191l9696,191l9682,176l9661,171l9640,175l9624,186l9613,204l9608,223l9609,250l9613,268l9630,288l9646,296l9671,294l9687,285l9696,274l9696,294l9724,294l9724,116xe" stroked="t" o:allowincell="f" style="position:absolute;left:9611;top:111;width:115;height:185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9638;top:191;width:63;height:85">
                  <v:shape id="shape_0" coordorigin="9635,193" coordsize="63,83" path="m9688,265l9682,272l9675,275l9665,275l9656,275l9648,272l9643,265l9637,258l9635,248l9635,236l9635,222l9637,212l9643,204l9649,197l9657,193l9667,193l9676,193l9683,196l9688,202l9694,208l9697,215l9697,223l9697,239l9697,250l9694,258l9688,265xe" stroked="t" o:allowincell="f" style="position:absolute;left:9638;top:191;width:62;height:84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  <v:group id="shape_0" style="position:absolute;left:9772;top:121;width:61;height:214">
                  <v:shape id="shape_0" coordorigin="9768,126" coordsize="61,207" path="m9828,230l9817,169l9768,126l9780,143l9789,160l9797,179l9801,199l9804,219l9803,243l9800,264l9795,284l9788,302l9778,318l9791,332l9825,261l9828,240l9828,230xe" stroked="t" o:allowincell="f" style="position:absolute;left:9772;top:121;width:60;height:213;mso-wrap-style:none;v-text-anchor:middle;mso-position-horizontal-relative:page">
                    <v:fill o:detectmouseclick="t" on="false"/>
                    <v:stroke color="#5b5bf5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5408F"/>
          <w:spacing w:val="24"/>
        </w:rPr>
        <w:t>Civilia</w:t>
      </w:r>
      <w:r>
        <w:rPr>
          <w:color w:val="25408F"/>
        </w:rPr>
        <w:t>n</w:t>
      </w:r>
      <w:r>
        <w:rPr>
          <w:color w:val="25408F"/>
          <w:spacing w:val="1"/>
        </w:rPr>
        <w:t xml:space="preserve"> </w:t>
      </w:r>
      <w:r>
        <w:rPr>
          <w:color w:val="25408F"/>
          <w:spacing w:val="18"/>
        </w:rPr>
        <w:t>Labor</w:t>
      </w:r>
      <w:r>
        <w:rPr>
          <w:color w:val="25408F"/>
          <w:spacing w:val="1"/>
        </w:rPr>
        <w:t xml:space="preserve"> </w:t>
      </w:r>
      <w:r>
        <w:rPr>
          <w:color w:val="25408F"/>
          <w:spacing w:val="18"/>
        </w:rPr>
        <w:t>Force</w:t>
      </w:r>
      <w:r>
        <w:rPr>
          <w:color w:val="25408F"/>
          <w:spacing w:val="2"/>
        </w:rPr>
        <w:t xml:space="preserve"> </w:t>
      </w:r>
      <w:r>
        <w:rPr>
          <w:color w:val="25408F"/>
          <w:spacing w:val="24"/>
        </w:rPr>
        <w:t>Estima</w:t>
      </w:r>
      <w:r>
        <w:rPr>
          <w:color w:val="25408F"/>
          <w:spacing w:val="23"/>
        </w:rPr>
        <w:t>te</w:t>
      </w:r>
      <w:r>
        <w:rPr>
          <w:color w:val="25408F"/>
        </w:rPr>
        <w:t>s</w:t>
      </w:r>
      <w:r>
        <w:rPr>
          <w:color w:val="25408F"/>
          <w:spacing w:val="1"/>
        </w:rPr>
        <w:t xml:space="preserve"> </w:t>
      </w:r>
      <w:r>
        <w:rPr>
          <w:color w:val="25408F"/>
          <w:spacing w:val="18"/>
        </w:rPr>
        <w:t>(Not</w:t>
      </w:r>
      <w:r>
        <w:rPr>
          <w:color w:val="25408F"/>
          <w:spacing w:val="1"/>
        </w:rPr>
        <w:t xml:space="preserve"> </w:t>
      </w:r>
      <w:r>
        <w:rPr>
          <w:color w:val="25408F"/>
          <w:spacing w:val="23"/>
        </w:rPr>
        <w:t>Seasonall</w:t>
      </w:r>
      <w:r>
        <w:rPr>
          <w:color w:val="25408F"/>
        </w:rPr>
        <w:t>y</w:t>
      </w:r>
      <w:r>
        <w:rPr>
          <w:color w:val="25408F"/>
          <w:spacing w:val="2"/>
        </w:rPr>
        <w:t xml:space="preserve"> </w:t>
      </w:r>
      <w:r>
        <w:rPr>
          <w:color w:val="25408F"/>
          <w:spacing w:val="23"/>
        </w:rPr>
        <w:t>A</w:t>
      </w:r>
      <w:r>
        <w:rPr>
          <w:color w:val="25408F"/>
          <w:spacing w:val="25"/>
        </w:rPr>
        <w:t>d</w:t>
      </w:r>
      <w:r>
        <w:rPr>
          <w:color w:val="25408F"/>
          <w:spacing w:val="24"/>
        </w:rPr>
        <w:t>jus</w:t>
      </w:r>
      <w:r>
        <w:rPr>
          <w:color w:val="25408F"/>
          <w:spacing w:val="23"/>
        </w:rPr>
        <w:t>te</w:t>
      </w:r>
      <w:r>
        <w:rPr>
          <w:color w:val="25408F"/>
          <w:spacing w:val="24"/>
        </w:rPr>
        <w:t>d</w:t>
      </w:r>
      <w:r>
        <w:rPr>
          <w:color w:val="25408F"/>
        </w:rPr>
        <w:t>)</w:t>
      </w:r>
    </w:p>
    <w:p>
      <w:pPr>
        <w:pStyle w:val="Normal"/>
        <w:spacing w:before="9" w:after="0"/>
        <w:rPr>
          <w:rFonts w:ascii="Segoe UI" w:hAnsi="Segoe UI" w:eastAsia="Segoe UI" w:cs="Segoe UI"/>
          <w:b/>
          <w:b/>
          <w:bCs/>
          <w:sz w:val="15"/>
          <w:szCs w:val="15"/>
        </w:rPr>
      </w:pPr>
      <w:r>
        <w:rPr>
          <w:rFonts w:eastAsia="Segoe UI" w:cs="Segoe UI" w:ascii="Segoe UI" w:hAnsi="Segoe UI"/>
          <w:b/>
          <w:bCs/>
          <w:sz w:val="15"/>
          <w:szCs w:val="15"/>
        </w:rPr>
      </w:r>
    </w:p>
    <w:tbl>
      <w:tblPr>
        <w:tblW w:w="8502" w:type="dxa"/>
        <w:jc w:val="left"/>
        <w:tblInd w:w="1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1274"/>
        <w:gridCol w:w="1015"/>
        <w:gridCol w:w="1096"/>
        <w:gridCol w:w="1046"/>
        <w:gridCol w:w="1260"/>
      </w:tblGrid>
      <w:tr>
        <w:trPr>
          <w:trHeight w:val="340" w:hRule="exact"/>
        </w:trPr>
        <w:tc>
          <w:tcPr>
            <w:tcW w:w="2811" w:type="dxa"/>
            <w:tcBorders>
              <w:top w:val="single" w:sz="24" w:space="0" w:color="999899"/>
              <w:left w:val="single" w:sz="24" w:space="0" w:color="9998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4" w:space="0" w:color="999899"/>
            </w:tcBorders>
          </w:tcPr>
          <w:p>
            <w:pPr>
              <w:pStyle w:val="TableParagraph"/>
              <w:spacing w:before="84" w:after="0"/>
              <w:ind w:left="413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Mar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8</w:t>
            </w:r>
          </w:p>
        </w:tc>
        <w:tc>
          <w:tcPr>
            <w:tcW w:w="1015" w:type="dxa"/>
            <w:tcBorders>
              <w:top w:val="single" w:sz="24" w:space="0" w:color="999899"/>
            </w:tcBorders>
          </w:tcPr>
          <w:p>
            <w:pPr>
              <w:pStyle w:val="TableParagraph"/>
              <w:spacing w:before="80" w:after="0"/>
              <w:ind w:left="26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Feb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8</w:t>
            </w:r>
          </w:p>
        </w:tc>
        <w:tc>
          <w:tcPr>
            <w:tcW w:w="1096" w:type="dxa"/>
            <w:tcBorders>
              <w:top w:val="single" w:sz="24" w:space="0" w:color="999899"/>
            </w:tcBorders>
          </w:tcPr>
          <w:p>
            <w:pPr>
              <w:pStyle w:val="TableParagraph"/>
              <w:spacing w:before="93" w:after="0"/>
              <w:ind w:left="19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Mar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7</w:t>
            </w:r>
          </w:p>
        </w:tc>
        <w:tc>
          <w:tcPr>
            <w:tcW w:w="1046" w:type="dxa"/>
            <w:tcBorders>
              <w:top w:val="single" w:sz="24" w:space="0" w:color="999899"/>
            </w:tcBorders>
          </w:tcPr>
          <w:p>
            <w:pPr>
              <w:pStyle w:val="TableParagraph"/>
              <w:spacing w:before="93" w:after="0"/>
              <w:ind w:left="305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3"/>
                <w:sz w:val="18"/>
                <w:u w:val="single" w:color="231F20"/>
              </w:rPr>
              <w:t>OTM</w:t>
            </w:r>
          </w:p>
        </w:tc>
        <w:tc>
          <w:tcPr>
            <w:tcW w:w="1260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spacing w:before="90" w:after="0"/>
              <w:ind w:left="333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8"/>
                <w:sz w:val="18"/>
                <w:u w:val="single" w:color="231F20"/>
              </w:rPr>
              <w:t>OT</w:t>
            </w:r>
            <w:r>
              <w:rPr>
                <w:rFonts w:ascii="Segoe UI" w:hAnsi="Segoe UI"/>
                <w:b/>
                <w:color w:val="231F20"/>
                <w:spacing w:val="-41"/>
                <w:sz w:val="18"/>
                <w:u w:val="single" w:color="231F20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Y</w:t>
            </w:r>
          </w:p>
        </w:tc>
      </w:tr>
      <w:tr>
        <w:trPr>
          <w:trHeight w:val="210" w:hRule="exact"/>
        </w:trPr>
        <w:tc>
          <w:tcPr>
            <w:tcW w:w="2811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97"/>
              <w:ind w:left="872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2"/>
                <w:sz w:val="16"/>
              </w:rPr>
              <w:t>Civilian</w:t>
            </w:r>
            <w:r>
              <w:rPr>
                <w:rFonts w:ascii="Segoe UI" w:hAnsi="Segoe UI"/>
                <w:b/>
                <w:color w:val="231F20"/>
                <w:spacing w:val="-24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z w:val="16"/>
              </w:rPr>
              <w:t>Labor</w:t>
            </w:r>
            <w:r>
              <w:rPr>
                <w:rFonts w:ascii="Segoe UI" w:hAnsi="Segoe UI"/>
                <w:b/>
                <w:color w:val="231F20"/>
                <w:spacing w:val="-23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3"/>
                <w:sz w:val="16"/>
              </w:rPr>
              <w:t>Force</w:t>
            </w:r>
          </w:p>
        </w:tc>
        <w:tc>
          <w:tcPr>
            <w:tcW w:w="1274" w:type="dxa"/>
            <w:tcBorders/>
          </w:tcPr>
          <w:p>
            <w:pPr>
              <w:pStyle w:val="TableParagraph"/>
              <w:spacing w:lineRule="exact" w:line="201" w:before="9" w:after="0"/>
              <w:ind w:left="4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5,099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lineRule="exact" w:line="201" w:before="9" w:after="0"/>
              <w:ind w:left="3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4,991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lineRule="exact" w:line="205"/>
              <w:ind w:left="29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5,318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lineRule="exact" w:line="205"/>
              <w:ind w:left="44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08</w:t>
            </w:r>
          </w:p>
        </w:tc>
        <w:tc>
          <w:tcPr>
            <w:tcW w:w="1260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202"/>
              <w:ind w:left="3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219</w:t>
            </w:r>
          </w:p>
        </w:tc>
      </w:tr>
      <w:tr>
        <w:trPr>
          <w:trHeight w:val="190" w:hRule="exact"/>
        </w:trPr>
        <w:tc>
          <w:tcPr>
            <w:tcW w:w="2811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77"/>
              <w:ind w:left="872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z w:val="16"/>
              </w:rPr>
              <w:t>Employment</w:t>
            </w:r>
          </w:p>
        </w:tc>
        <w:tc>
          <w:tcPr>
            <w:tcW w:w="1274" w:type="dxa"/>
            <w:tcBorders/>
          </w:tcPr>
          <w:p>
            <w:pPr>
              <w:pStyle w:val="TableParagraph"/>
              <w:spacing w:lineRule="exact" w:line="190"/>
              <w:ind w:left="4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3,225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lineRule="exact" w:line="190"/>
              <w:ind w:left="3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3,017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lineRule="exact" w:line="185"/>
              <w:ind w:left="29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3,585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lineRule="exact" w:line="185"/>
              <w:ind w:left="44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08</w:t>
            </w:r>
          </w:p>
        </w:tc>
        <w:tc>
          <w:tcPr>
            <w:tcW w:w="1260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82"/>
              <w:ind w:left="3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360</w:t>
            </w:r>
          </w:p>
        </w:tc>
      </w:tr>
      <w:tr>
        <w:trPr>
          <w:trHeight w:val="190" w:hRule="exact"/>
        </w:trPr>
        <w:tc>
          <w:tcPr>
            <w:tcW w:w="2811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77"/>
              <w:ind w:left="872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2"/>
                <w:sz w:val="16"/>
              </w:rPr>
              <w:t>Unemployment</w:t>
            </w:r>
          </w:p>
        </w:tc>
        <w:tc>
          <w:tcPr>
            <w:tcW w:w="1274" w:type="dxa"/>
            <w:tcBorders/>
          </w:tcPr>
          <w:p>
            <w:pPr>
              <w:pStyle w:val="TableParagraph"/>
              <w:spacing w:lineRule="exact" w:line="190"/>
              <w:ind w:left="5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874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lineRule="exact" w:line="190"/>
              <w:ind w:left="3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974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lineRule="exact" w:line="185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733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spacing w:lineRule="exact" w:line="185"/>
              <w:ind w:left="3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100</w:t>
            </w:r>
          </w:p>
        </w:tc>
        <w:tc>
          <w:tcPr>
            <w:tcW w:w="1260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8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41</w:t>
            </w:r>
          </w:p>
        </w:tc>
      </w:tr>
      <w:tr>
        <w:trPr>
          <w:trHeight w:val="326" w:hRule="exact"/>
        </w:trPr>
        <w:tc>
          <w:tcPr>
            <w:tcW w:w="2811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TableParagraph"/>
              <w:spacing w:lineRule="exact" w:line="177"/>
              <w:ind w:left="872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Unemployment</w:t>
            </w:r>
            <w:r>
              <w:rPr>
                <w:rFonts w:ascii="Segoe UI" w:hAnsi="Segoe UI"/>
                <w:b/>
                <w:color w:val="231F20"/>
                <w:spacing w:val="16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Rate</w:t>
            </w:r>
          </w:p>
        </w:tc>
        <w:tc>
          <w:tcPr>
            <w:tcW w:w="1274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96"/>
              <w:ind w:left="7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3</w:t>
            </w:r>
          </w:p>
        </w:tc>
        <w:tc>
          <w:tcPr>
            <w:tcW w:w="1015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96"/>
              <w:ind w:left="5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6</w:t>
            </w:r>
          </w:p>
        </w:tc>
        <w:tc>
          <w:tcPr>
            <w:tcW w:w="1096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85"/>
              <w:ind w:left="5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9</w:t>
            </w:r>
          </w:p>
        </w:tc>
        <w:tc>
          <w:tcPr>
            <w:tcW w:w="1046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85"/>
              <w:ind w:left="4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0.3</w:t>
            </w:r>
          </w:p>
        </w:tc>
        <w:tc>
          <w:tcPr>
            <w:tcW w:w="1260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spacing w:lineRule="exact" w:line="182"/>
              <w:ind w:right="9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0.4</w:t>
            </w:r>
          </w:p>
        </w:tc>
      </w:tr>
    </w:tbl>
    <w:p>
      <w:pPr>
        <w:pStyle w:val="Normal"/>
        <w:spacing w:before="13" w:after="0"/>
        <w:rPr>
          <w:rFonts w:ascii="Segoe UI" w:hAnsi="Segoe UI" w:eastAsia="Segoe UI" w:cs="Segoe UI"/>
          <w:b/>
          <w:b/>
          <w:bCs/>
          <w:sz w:val="14"/>
          <w:szCs w:val="14"/>
        </w:rPr>
      </w:pPr>
      <w:r>
        <w:rPr>
          <w:rFonts w:eastAsia="Segoe UI" w:cs="Segoe UI" w:ascii="Segoe UI" w:hAnsi="Segoe UI"/>
          <w:b/>
          <w:bCs/>
          <w:sz w:val="14"/>
          <w:szCs w:val="14"/>
        </w:rPr>
      </w:r>
    </w:p>
    <w:p>
      <w:pPr>
        <w:pStyle w:val="Normal"/>
        <w:spacing w:before="35" w:after="0"/>
        <w:ind w:left="12" w:hanging="0"/>
        <w:jc w:val="center"/>
        <w:rPr>
          <w:rFonts w:ascii="Segoe UI" w:hAnsi="Segoe UI" w:eastAsia="Segoe UI" w:cs="Segoe U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894205</wp:posOffset>
                </wp:positionH>
                <wp:positionV relativeFrom="paragraph">
                  <wp:posOffset>69215</wp:posOffset>
                </wp:positionV>
                <wp:extent cx="694055" cy="121920"/>
                <wp:effectExtent l="3810" t="3175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122040"/>
                          <a:chOff x="0" y="0"/>
                          <a:chExt cx="694080" cy="12204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907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9">
                                  <a:moveTo>
                                    <a:pt x="3131" y="126"/>
                                  </a:moveTo>
                                  <a:lnTo>
                                    <a:pt x="3104" y="126"/>
                                  </a:lnTo>
                                  <a:lnTo>
                                    <a:pt x="3104" y="234"/>
                                  </a:lnTo>
                                  <a:lnTo>
                                    <a:pt x="3104" y="245"/>
                                  </a:lnTo>
                                  <a:lnTo>
                                    <a:pt x="3104" y="252"/>
                                  </a:lnTo>
                                  <a:lnTo>
                                    <a:pt x="3105" y="257"/>
                                  </a:lnTo>
                                  <a:lnTo>
                                    <a:pt x="3105" y="257"/>
                                  </a:lnTo>
                                  <a:lnTo>
                                    <a:pt x="3104" y="255"/>
                                  </a:lnTo>
                                  <a:lnTo>
                                    <a:pt x="3101" y="252"/>
                                  </a:lnTo>
                                  <a:lnTo>
                                    <a:pt x="3098" y="247"/>
                                  </a:lnTo>
                                  <a:lnTo>
                                    <a:pt x="3021" y="126"/>
                                  </a:lnTo>
                                  <a:lnTo>
                                    <a:pt x="2988" y="126"/>
                                  </a:lnTo>
                                  <a:lnTo>
                                    <a:pt x="2988" y="294"/>
                                  </a:lnTo>
                                  <a:lnTo>
                                    <a:pt x="3015" y="294"/>
                                  </a:lnTo>
                                  <a:lnTo>
                                    <a:pt x="3015" y="184"/>
                                  </a:lnTo>
                                  <a:lnTo>
                                    <a:pt x="3015" y="172"/>
                                  </a:lnTo>
                                  <a:lnTo>
                                    <a:pt x="3015" y="164"/>
                                  </a:lnTo>
                                  <a:lnTo>
                                    <a:pt x="3014" y="161"/>
                                  </a:lnTo>
                                  <a:lnTo>
                                    <a:pt x="3015" y="161"/>
                                  </a:lnTo>
                                  <a:lnTo>
                                    <a:pt x="3016" y="164"/>
                                  </a:lnTo>
                                  <a:lnTo>
                                    <a:pt x="3018" y="167"/>
                                  </a:lnTo>
                                  <a:lnTo>
                                    <a:pt x="3020" y="170"/>
                                  </a:lnTo>
                                  <a:lnTo>
                                    <a:pt x="3100" y="294"/>
                                  </a:lnTo>
                                  <a:lnTo>
                                    <a:pt x="3131" y="294"/>
                                  </a:lnTo>
                                  <a:lnTo>
                                    <a:pt x="3131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39240"/>
                            <a:ext cx="7740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3292" y="280"/>
                                  </a:moveTo>
                                  <a:lnTo>
                                    <a:pt x="3303" y="264"/>
                                  </a:lnTo>
                                  <a:lnTo>
                                    <a:pt x="3308" y="244"/>
                                  </a:lnTo>
                                  <a:lnTo>
                                    <a:pt x="3307" y="218"/>
                                  </a:lnTo>
                                  <a:lnTo>
                                    <a:pt x="3301" y="200"/>
                                  </a:lnTo>
                                  <a:lnTo>
                                    <a:pt x="3284" y="182"/>
                                  </a:lnTo>
                                  <a:lnTo>
                                    <a:pt x="3267" y="173"/>
                                  </a:lnTo>
                                  <a:lnTo>
                                    <a:pt x="3239" y="173"/>
                                  </a:lnTo>
                                  <a:lnTo>
                                    <a:pt x="3220" y="177"/>
                                  </a:lnTo>
                                  <a:lnTo>
                                    <a:pt x="3206" y="185"/>
                                  </a:lnTo>
                                  <a:lnTo>
                                    <a:pt x="3193" y="202"/>
                                  </a:lnTo>
                                  <a:lnTo>
                                    <a:pt x="3187" y="220"/>
                                  </a:lnTo>
                                  <a:lnTo>
                                    <a:pt x="3188" y="247"/>
                                  </a:lnTo>
                                  <a:lnTo>
                                    <a:pt x="3192" y="266"/>
                                  </a:lnTo>
                                  <a:lnTo>
                                    <a:pt x="3201" y="279"/>
                                  </a:lnTo>
                                  <a:lnTo>
                                    <a:pt x="3217" y="291"/>
                                  </a:lnTo>
                                  <a:lnTo>
                                    <a:pt x="3236" y="296"/>
                                  </a:lnTo>
                                  <a:lnTo>
                                    <a:pt x="3262" y="295"/>
                                  </a:lnTo>
                                  <a:lnTo>
                                    <a:pt x="3280" y="289"/>
                                  </a:lnTo>
                                  <a:lnTo>
                                    <a:pt x="3292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52560"/>
                            <a:ext cx="432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3272" y="204"/>
                                  </a:moveTo>
                                  <a:lnTo>
                                    <a:pt x="3278" y="211"/>
                                  </a:lnTo>
                                  <a:lnTo>
                                    <a:pt x="3281" y="221"/>
                                  </a:lnTo>
                                  <a:lnTo>
                                    <a:pt x="3281" y="234"/>
                                  </a:lnTo>
                                  <a:lnTo>
                                    <a:pt x="3281" y="247"/>
                                  </a:lnTo>
                                  <a:lnTo>
                                    <a:pt x="3278" y="257"/>
                                  </a:lnTo>
                                  <a:lnTo>
                                    <a:pt x="3272" y="265"/>
                                  </a:lnTo>
                                  <a:lnTo>
                                    <a:pt x="3267" y="272"/>
                                  </a:lnTo>
                                  <a:lnTo>
                                    <a:pt x="3258" y="275"/>
                                  </a:lnTo>
                                  <a:lnTo>
                                    <a:pt x="3248" y="275"/>
                                  </a:lnTo>
                                  <a:lnTo>
                                    <a:pt x="3237" y="275"/>
                                  </a:lnTo>
                                  <a:lnTo>
                                    <a:pt x="3229" y="272"/>
                                  </a:lnTo>
                                  <a:lnTo>
                                    <a:pt x="3223" y="264"/>
                                  </a:lnTo>
                                  <a:lnTo>
                                    <a:pt x="3216" y="257"/>
                                  </a:lnTo>
                                  <a:lnTo>
                                    <a:pt x="3213" y="247"/>
                                  </a:lnTo>
                                  <a:lnTo>
                                    <a:pt x="3213" y="235"/>
                                  </a:lnTo>
                                  <a:lnTo>
                                    <a:pt x="3213" y="222"/>
                                  </a:lnTo>
                                  <a:lnTo>
                                    <a:pt x="3216" y="211"/>
                                  </a:lnTo>
                                  <a:lnTo>
                                    <a:pt x="3222" y="204"/>
                                  </a:lnTo>
                                  <a:lnTo>
                                    <a:pt x="3229" y="197"/>
                                  </a:lnTo>
                                  <a:lnTo>
                                    <a:pt x="3237" y="193"/>
                                  </a:lnTo>
                                  <a:lnTo>
                                    <a:pt x="3248" y="193"/>
                                  </a:lnTo>
                                  <a:lnTo>
                                    <a:pt x="3258" y="193"/>
                                  </a:lnTo>
                                  <a:lnTo>
                                    <a:pt x="3267" y="196"/>
                                  </a:lnTo>
                                  <a:lnTo>
                                    <a:pt x="3272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38160"/>
                            <a:ext cx="680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3467" y="221"/>
                                  </a:moveTo>
                                  <a:lnTo>
                                    <a:pt x="3467" y="205"/>
                                  </a:lnTo>
                                  <a:lnTo>
                                    <a:pt x="3464" y="192"/>
                                  </a:lnTo>
                                  <a:lnTo>
                                    <a:pt x="3457" y="184"/>
                                  </a:lnTo>
                                  <a:lnTo>
                                    <a:pt x="3450" y="175"/>
                                  </a:lnTo>
                                  <a:lnTo>
                                    <a:pt x="3440" y="171"/>
                                  </a:lnTo>
                                  <a:lnTo>
                                    <a:pt x="3427" y="171"/>
                                  </a:lnTo>
                                  <a:lnTo>
                                    <a:pt x="3407" y="176"/>
                                  </a:lnTo>
                                  <a:lnTo>
                                    <a:pt x="3391" y="189"/>
                                  </a:lnTo>
                                  <a:lnTo>
                                    <a:pt x="3388" y="194"/>
                                  </a:lnTo>
                                  <a:lnTo>
                                    <a:pt x="3388" y="174"/>
                                  </a:lnTo>
                                  <a:lnTo>
                                    <a:pt x="3361" y="174"/>
                                  </a:lnTo>
                                  <a:lnTo>
                                    <a:pt x="3361" y="294"/>
                                  </a:lnTo>
                                  <a:lnTo>
                                    <a:pt x="3388" y="294"/>
                                  </a:lnTo>
                                  <a:lnTo>
                                    <a:pt x="3388" y="226"/>
                                  </a:lnTo>
                                  <a:lnTo>
                                    <a:pt x="3388" y="216"/>
                                  </a:lnTo>
                                  <a:lnTo>
                                    <a:pt x="3391" y="208"/>
                                  </a:lnTo>
                                  <a:lnTo>
                                    <a:pt x="3396" y="202"/>
                                  </a:lnTo>
                                  <a:lnTo>
                                    <a:pt x="3401" y="196"/>
                                  </a:lnTo>
                                  <a:lnTo>
                                    <a:pt x="3408" y="193"/>
                                  </a:lnTo>
                                  <a:lnTo>
                                    <a:pt x="3416" y="193"/>
                                  </a:lnTo>
                                  <a:lnTo>
                                    <a:pt x="3434" y="201"/>
                                  </a:lnTo>
                                  <a:lnTo>
                                    <a:pt x="3440" y="224"/>
                                  </a:lnTo>
                                  <a:lnTo>
                                    <a:pt x="3440" y="294"/>
                                  </a:lnTo>
                                  <a:lnTo>
                                    <a:pt x="3467" y="294"/>
                                  </a:lnTo>
                                  <a:lnTo>
                                    <a:pt x="3467" y="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0"/>
                            <a:ext cx="507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81">
                                  <a:moveTo>
                                    <a:pt x="3592" y="116"/>
                                  </a:moveTo>
                                  <a:lnTo>
                                    <a:pt x="3589" y="114"/>
                                  </a:lnTo>
                                  <a:lnTo>
                                    <a:pt x="3583" y="114"/>
                                  </a:lnTo>
                                  <a:lnTo>
                                    <a:pt x="3576" y="114"/>
                                  </a:lnTo>
                                  <a:lnTo>
                                    <a:pt x="3564" y="114"/>
                                  </a:lnTo>
                                  <a:lnTo>
                                    <a:pt x="3554" y="117"/>
                                  </a:lnTo>
                                  <a:lnTo>
                                    <a:pt x="3545" y="125"/>
                                  </a:lnTo>
                                  <a:lnTo>
                                    <a:pt x="3537" y="132"/>
                                  </a:lnTo>
                                  <a:lnTo>
                                    <a:pt x="3533" y="142"/>
                                  </a:lnTo>
                                  <a:lnTo>
                                    <a:pt x="3533" y="155"/>
                                  </a:lnTo>
                                  <a:lnTo>
                                    <a:pt x="3533" y="174"/>
                                  </a:lnTo>
                                  <a:lnTo>
                                    <a:pt x="3512" y="174"/>
                                  </a:lnTo>
                                  <a:lnTo>
                                    <a:pt x="3512" y="195"/>
                                  </a:lnTo>
                                  <a:lnTo>
                                    <a:pt x="3533" y="195"/>
                                  </a:lnTo>
                                  <a:lnTo>
                                    <a:pt x="3533" y="294"/>
                                  </a:lnTo>
                                  <a:lnTo>
                                    <a:pt x="3560" y="294"/>
                                  </a:lnTo>
                                  <a:lnTo>
                                    <a:pt x="3560" y="195"/>
                                  </a:lnTo>
                                  <a:lnTo>
                                    <a:pt x="3588" y="195"/>
                                  </a:lnTo>
                                  <a:lnTo>
                                    <a:pt x="3588" y="174"/>
                                  </a:lnTo>
                                  <a:lnTo>
                                    <a:pt x="3560" y="174"/>
                                  </a:lnTo>
                                  <a:lnTo>
                                    <a:pt x="3560" y="158"/>
                                  </a:lnTo>
                                  <a:lnTo>
                                    <a:pt x="3560" y="143"/>
                                  </a:lnTo>
                                  <a:lnTo>
                                    <a:pt x="3567" y="135"/>
                                  </a:lnTo>
                                  <a:lnTo>
                                    <a:pt x="3580" y="135"/>
                                  </a:lnTo>
                                  <a:lnTo>
                                    <a:pt x="3585" y="135"/>
                                  </a:lnTo>
                                  <a:lnTo>
                                    <a:pt x="3589" y="136"/>
                                  </a:lnTo>
                                  <a:lnTo>
                                    <a:pt x="3592" y="138"/>
                                  </a:lnTo>
                                  <a:lnTo>
                                    <a:pt x="3592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520" y="38160"/>
                            <a:ext cx="6300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3723" y="216"/>
                                  </a:moveTo>
                                  <a:lnTo>
                                    <a:pt x="3719" y="192"/>
                                  </a:lnTo>
                                  <a:lnTo>
                                    <a:pt x="3706" y="177"/>
                                  </a:lnTo>
                                  <a:lnTo>
                                    <a:pt x="3683" y="171"/>
                                  </a:lnTo>
                                  <a:lnTo>
                                    <a:pt x="3660" y="173"/>
                                  </a:lnTo>
                                  <a:lnTo>
                                    <a:pt x="3642" y="178"/>
                                  </a:lnTo>
                                  <a:lnTo>
                                    <a:pt x="3634" y="206"/>
                                  </a:lnTo>
                                  <a:lnTo>
                                    <a:pt x="3652" y="195"/>
                                  </a:lnTo>
                                  <a:lnTo>
                                    <a:pt x="3671" y="191"/>
                                  </a:lnTo>
                                  <a:lnTo>
                                    <a:pt x="3689" y="191"/>
                                  </a:lnTo>
                                  <a:lnTo>
                                    <a:pt x="3697" y="200"/>
                                  </a:lnTo>
                                  <a:lnTo>
                                    <a:pt x="3697" y="217"/>
                                  </a:lnTo>
                                  <a:lnTo>
                                    <a:pt x="3662" y="222"/>
                                  </a:lnTo>
                                  <a:lnTo>
                                    <a:pt x="3638" y="230"/>
                                  </a:lnTo>
                                  <a:lnTo>
                                    <a:pt x="3625" y="245"/>
                                  </a:lnTo>
                                  <a:lnTo>
                                    <a:pt x="3625" y="272"/>
                                  </a:lnTo>
                                  <a:lnTo>
                                    <a:pt x="3631" y="285"/>
                                  </a:lnTo>
                                  <a:lnTo>
                                    <a:pt x="3639" y="294"/>
                                  </a:lnTo>
                                  <a:lnTo>
                                    <a:pt x="3648" y="297"/>
                                  </a:lnTo>
                                  <a:lnTo>
                                    <a:pt x="3660" y="297"/>
                                  </a:lnTo>
                                  <a:lnTo>
                                    <a:pt x="3680" y="292"/>
                                  </a:lnTo>
                                  <a:lnTo>
                                    <a:pt x="3695" y="278"/>
                                  </a:lnTo>
                                  <a:lnTo>
                                    <a:pt x="3697" y="275"/>
                                  </a:lnTo>
                                  <a:lnTo>
                                    <a:pt x="3697" y="294"/>
                                  </a:lnTo>
                                  <a:lnTo>
                                    <a:pt x="3723" y="294"/>
                                  </a:lnTo>
                                  <a:lnTo>
                                    <a:pt x="3723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000" y="81360"/>
                            <a:ext cx="309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3697" y="245"/>
                                  </a:moveTo>
                                  <a:lnTo>
                                    <a:pt x="3697" y="254"/>
                                  </a:lnTo>
                                  <a:lnTo>
                                    <a:pt x="3694" y="262"/>
                                  </a:lnTo>
                                  <a:lnTo>
                                    <a:pt x="3689" y="267"/>
                                  </a:lnTo>
                                  <a:lnTo>
                                    <a:pt x="3684" y="273"/>
                                  </a:lnTo>
                                  <a:lnTo>
                                    <a:pt x="3677" y="276"/>
                                  </a:lnTo>
                                  <a:lnTo>
                                    <a:pt x="3668" y="276"/>
                                  </a:lnTo>
                                  <a:lnTo>
                                    <a:pt x="3662" y="276"/>
                                  </a:lnTo>
                                  <a:lnTo>
                                    <a:pt x="3657" y="275"/>
                                  </a:lnTo>
                                  <a:lnTo>
                                    <a:pt x="3654" y="271"/>
                                  </a:lnTo>
                                  <a:lnTo>
                                    <a:pt x="3650" y="268"/>
                                  </a:lnTo>
                                  <a:lnTo>
                                    <a:pt x="3648" y="264"/>
                                  </a:lnTo>
                                  <a:lnTo>
                                    <a:pt x="3648" y="259"/>
                                  </a:lnTo>
                                  <a:lnTo>
                                    <a:pt x="3648" y="252"/>
                                  </a:lnTo>
                                  <a:lnTo>
                                    <a:pt x="3672" y="239"/>
                                  </a:lnTo>
                                  <a:lnTo>
                                    <a:pt x="3697" y="235"/>
                                  </a:lnTo>
                                  <a:lnTo>
                                    <a:pt x="3697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960" y="38880"/>
                            <a:ext cx="442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3850" y="174"/>
                                  </a:moveTo>
                                  <a:lnTo>
                                    <a:pt x="3848" y="173"/>
                                  </a:lnTo>
                                  <a:lnTo>
                                    <a:pt x="3844" y="172"/>
                                  </a:lnTo>
                                  <a:lnTo>
                                    <a:pt x="3839" y="172"/>
                                  </a:lnTo>
                                  <a:lnTo>
                                    <a:pt x="3832" y="172"/>
                                  </a:lnTo>
                                  <a:lnTo>
                                    <a:pt x="3808" y="199"/>
                                  </a:lnTo>
                                  <a:lnTo>
                                    <a:pt x="3808" y="199"/>
                                  </a:lnTo>
                                  <a:lnTo>
                                    <a:pt x="3808" y="174"/>
                                  </a:lnTo>
                                  <a:lnTo>
                                    <a:pt x="3781" y="174"/>
                                  </a:lnTo>
                                  <a:lnTo>
                                    <a:pt x="3781" y="294"/>
                                  </a:lnTo>
                                  <a:lnTo>
                                    <a:pt x="3808" y="294"/>
                                  </a:lnTo>
                                  <a:lnTo>
                                    <a:pt x="3808" y="237"/>
                                  </a:lnTo>
                                  <a:lnTo>
                                    <a:pt x="3808" y="224"/>
                                  </a:lnTo>
                                  <a:lnTo>
                                    <a:pt x="3810" y="214"/>
                                  </a:lnTo>
                                  <a:lnTo>
                                    <a:pt x="3816" y="207"/>
                                  </a:lnTo>
                                  <a:lnTo>
                                    <a:pt x="3821" y="200"/>
                                  </a:lnTo>
                                  <a:lnTo>
                                    <a:pt x="3828" y="196"/>
                                  </a:lnTo>
                                  <a:lnTo>
                                    <a:pt x="3836" y="196"/>
                                  </a:lnTo>
                                  <a:lnTo>
                                    <a:pt x="3842" y="196"/>
                                  </a:lnTo>
                                  <a:lnTo>
                                    <a:pt x="3847" y="197"/>
                                  </a:lnTo>
                                  <a:lnTo>
                                    <a:pt x="3850" y="200"/>
                                  </a:lnTo>
                                  <a:lnTo>
                                    <a:pt x="3850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38160"/>
                            <a:ext cx="1144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3">
                                  <a:moveTo>
                                    <a:pt x="4073" y="220"/>
                                  </a:moveTo>
                                  <a:lnTo>
                                    <a:pt x="4069" y="194"/>
                                  </a:lnTo>
                                  <a:lnTo>
                                    <a:pt x="4057" y="178"/>
                                  </a:lnTo>
                                  <a:lnTo>
                                    <a:pt x="4037" y="171"/>
                                  </a:lnTo>
                                  <a:lnTo>
                                    <a:pt x="4015" y="175"/>
                                  </a:lnTo>
                                  <a:lnTo>
                                    <a:pt x="3999" y="187"/>
                                  </a:lnTo>
                                  <a:lnTo>
                                    <a:pt x="3991" y="189"/>
                                  </a:lnTo>
                                  <a:lnTo>
                                    <a:pt x="3987" y="183"/>
                                  </a:lnTo>
                                  <a:lnTo>
                                    <a:pt x="3981" y="178"/>
                                  </a:lnTo>
                                  <a:lnTo>
                                    <a:pt x="3974" y="173"/>
                                  </a:lnTo>
                                  <a:lnTo>
                                    <a:pt x="3967" y="171"/>
                                  </a:lnTo>
                                  <a:lnTo>
                                    <a:pt x="3959" y="171"/>
                                  </a:lnTo>
                                  <a:lnTo>
                                    <a:pt x="3939" y="176"/>
                                  </a:lnTo>
                                  <a:lnTo>
                                    <a:pt x="3923" y="189"/>
                                  </a:lnTo>
                                  <a:lnTo>
                                    <a:pt x="3921" y="193"/>
                                  </a:lnTo>
                                  <a:lnTo>
                                    <a:pt x="3921" y="174"/>
                                  </a:lnTo>
                                  <a:lnTo>
                                    <a:pt x="3893" y="174"/>
                                  </a:lnTo>
                                  <a:lnTo>
                                    <a:pt x="3893" y="294"/>
                                  </a:lnTo>
                                  <a:lnTo>
                                    <a:pt x="3921" y="294"/>
                                  </a:lnTo>
                                  <a:lnTo>
                                    <a:pt x="3921" y="229"/>
                                  </a:lnTo>
                                  <a:lnTo>
                                    <a:pt x="3921" y="218"/>
                                  </a:lnTo>
                                  <a:lnTo>
                                    <a:pt x="3923" y="210"/>
                                  </a:lnTo>
                                  <a:lnTo>
                                    <a:pt x="3928" y="203"/>
                                  </a:lnTo>
                                  <a:lnTo>
                                    <a:pt x="3932" y="196"/>
                                  </a:lnTo>
                                  <a:lnTo>
                                    <a:pt x="3938" y="193"/>
                                  </a:lnTo>
                                  <a:lnTo>
                                    <a:pt x="3946" y="193"/>
                                  </a:lnTo>
                                  <a:lnTo>
                                    <a:pt x="3963" y="201"/>
                                  </a:lnTo>
                                  <a:lnTo>
                                    <a:pt x="3969" y="225"/>
                                  </a:lnTo>
                                  <a:lnTo>
                                    <a:pt x="3969" y="294"/>
                                  </a:lnTo>
                                  <a:lnTo>
                                    <a:pt x="3997" y="294"/>
                                  </a:lnTo>
                                  <a:lnTo>
                                    <a:pt x="3997" y="229"/>
                                  </a:lnTo>
                                  <a:lnTo>
                                    <a:pt x="3997" y="219"/>
                                  </a:lnTo>
                                  <a:lnTo>
                                    <a:pt x="3999" y="211"/>
                                  </a:lnTo>
                                  <a:lnTo>
                                    <a:pt x="4004" y="204"/>
                                  </a:lnTo>
                                  <a:lnTo>
                                    <a:pt x="4009" y="196"/>
                                  </a:lnTo>
                                  <a:lnTo>
                                    <a:pt x="4015" y="193"/>
                                  </a:lnTo>
                                  <a:lnTo>
                                    <a:pt x="4022" y="193"/>
                                  </a:lnTo>
                                  <a:lnTo>
                                    <a:pt x="4031" y="193"/>
                                  </a:lnTo>
                                  <a:lnTo>
                                    <a:pt x="4037" y="196"/>
                                  </a:lnTo>
                                  <a:lnTo>
                                    <a:pt x="4040" y="201"/>
                                  </a:lnTo>
                                  <a:lnTo>
                                    <a:pt x="4044" y="207"/>
                                  </a:lnTo>
                                  <a:lnTo>
                                    <a:pt x="4046" y="216"/>
                                  </a:lnTo>
                                  <a:lnTo>
                                    <a:pt x="4046" y="229"/>
                                  </a:lnTo>
                                  <a:lnTo>
                                    <a:pt x="4046" y="294"/>
                                  </a:lnTo>
                                  <a:lnTo>
                                    <a:pt x="4073" y="294"/>
                                  </a:lnTo>
                                  <a:lnTo>
                                    <a:pt x="4073" y="2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5.45pt;width:54.65pt;height:9.6pt" coordorigin="2983,109" coordsize="1093,192">
                <v:group id="shape_0" style="position:absolute;left:2983;top:121;width:143;height:178">
                  <v:shape id="shape_0" coordorigin="2988,126" coordsize="143,169" path="m3131,126l3104,126l3104,234l3104,245l3104,252l3105,257l3105,257l3104,255l3101,252l3098,247l3021,126l2988,126l2988,294l3015,294l3015,184l3015,172l3015,164l3014,161l3015,161l3016,164l3018,167l3020,170l3100,294l3131,294l3131,126xe" stroked="t" o:allowincell="f" style="position:absolute;left:2983;top:121;width:142;height:17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183;top:171;width:122;height:129">
                  <v:shape id="shape_0" coordorigin="3187,173" coordsize="122,123" path="m3292,280l3303,264l3308,244l3307,218l3301,200l3284,182l3267,173l3239,173l3220,177l3206,185l3193,202l3187,220l3188,247l3192,266l3201,279l3217,291l3236,296l3262,295l3280,289l3292,280xe" stroked="t" o:allowincell="f" style="position:absolute;left:3183;top:171;width:121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210;top:192;width:68;height:86">
                  <v:shape id="shape_0" coordorigin="3213,193" coordsize="68,83" path="m3272,204l3278,211l3281,221l3281,234l3281,247l3278,257l3272,265l3267,272l3258,275l3248,275l3237,275l3229,272l3223,264l3216,257l3213,247l3213,235l3213,222l3216,211l3222,204l3229,197l3237,193l3248,193l3258,193l3267,196l3272,204xe" stroked="t" o:allowincell="f" style="position:absolute;left:3210;top:192;width:67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359;top:169;width:107;height:129">
                  <v:shape id="shape_0" coordorigin="3361,171" coordsize="107,123" path="m3467,221l3467,205l3464,192l3457,184l3450,175l3440,171l3427,171l3407,176l3391,189l3388,194l3388,174l3361,174l3361,294l3388,294l3388,226l3388,216l3391,208l3396,202l3401,196l3408,193l3416,193l3434,201l3440,224l3440,294l3467,294l3467,221xe" stroked="t" o:allowincell="f" style="position:absolute;left:3359;top:169;width:106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511;top:109;width:80;height:190">
                  <v:shape id="shape_0" coordorigin="3512,114" coordsize="80,181" path="m3592,116l3589,114l3583,114l3576,114l3564,114l3554,117l3545,125l3537,132l3533,142l3533,155l3533,174l3512,174l3512,195l3533,195l3533,294l3560,294l3560,195l3588,195l3588,174l3560,174l3560,158l3560,143l3567,135l3580,135l3585,135l3589,136l3592,138l3592,116xe" stroked="t" o:allowincell="f" style="position:absolute;left:3511;top:109;width:79;height:1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625;top:169;width:99;height:132">
                  <v:shape id="shape_0" coordorigin="3625,171" coordsize="99,126" path="m3723,216l3719,192l3706,177l3683,171l3660,173l3642,178l3634,206l3652,195l3671,191l3689,191l3697,200l3697,217l3662,222l3638,230l3625,245l3625,272l3631,285l3639,294l3648,297l3660,297l3680,292l3695,278l3697,275l3697,294l3723,294l3723,216xe" stroked="t" o:allowincell="f" style="position:absolute;left:3625;top:169;width:98;height:13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649;top:237;width:49;height:43">
                  <v:shape id="shape_0" coordorigin="3648,235" coordsize="49,42" path="m3697,245l3697,254l3694,262l3689,267l3684,273l3677,276l3668,276l3662,276l3657,275l3654,271l3650,268l3648,264l3648,259l3648,252l3672,239l3697,235l3697,245xe" stroked="t" o:allowincell="f" style="position:absolute;left:3649;top:237;width:48;height:4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783;top:170;width:70;height:129">
                  <v:shape id="shape_0" coordorigin="3781,172" coordsize="70,123" path="m3850,174l3848,173l3844,172l3839,172l3832,172l3808,199l3808,199l3808,174l3781,174l3781,294l3808,294l3808,237l3808,224l3810,214l3816,207l3821,200l3828,196l3836,196l3842,196l3847,197l3850,200l3850,174xe" stroked="t" o:allowincell="f" style="position:absolute;left:3783;top:170;width:69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896;top:169;width:180;height:129">
                  <v:shape id="shape_0" coordorigin="3893,171" coordsize="180,123" path="m4073,220l4069,194l4057,178l4037,171l4015,175l3999,187l3991,189l3987,183l3981,178l3974,173l3967,171l3959,171l3939,176l3923,189l3921,193l3921,174l3893,174l3893,294l3921,294l3921,229l3921,218l3923,210l3928,203l3932,196l3938,193l3946,193l3963,201l3969,225l3969,294l3997,294l3997,229l3997,219l3999,211l4004,204l4009,196l4015,193l4022,193l4031,193l4037,196l4040,201l4044,207l4046,216l4046,229l4046,294l4073,294l4073,220xe" stroked="t" o:allowincell="f" style="position:absolute;left:3896;top:169;width:179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678430</wp:posOffset>
                </wp:positionH>
                <wp:positionV relativeFrom="paragraph">
                  <wp:posOffset>58420</wp:posOffset>
                </wp:positionV>
                <wp:extent cx="541020" cy="166370"/>
                <wp:effectExtent l="3810" t="13335" r="1143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166320"/>
                          <a:chOff x="0" y="0"/>
                          <a:chExt cx="541080" cy="16632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7236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69">
                                  <a:moveTo>
                                    <a:pt x="4273" y="233"/>
                                  </a:moveTo>
                                  <a:lnTo>
                                    <a:pt x="4295" y="230"/>
                                  </a:lnTo>
                                  <a:lnTo>
                                    <a:pt x="4313" y="222"/>
                                  </a:lnTo>
                                  <a:lnTo>
                                    <a:pt x="4328" y="205"/>
                                  </a:lnTo>
                                  <a:lnTo>
                                    <a:pt x="4334" y="187"/>
                                  </a:lnTo>
                                  <a:lnTo>
                                    <a:pt x="4332" y="162"/>
                                  </a:lnTo>
                                  <a:lnTo>
                                    <a:pt x="4325" y="145"/>
                                  </a:lnTo>
                                  <a:lnTo>
                                    <a:pt x="4307" y="133"/>
                                  </a:lnTo>
                                  <a:lnTo>
                                    <a:pt x="4288" y="127"/>
                                  </a:lnTo>
                                  <a:lnTo>
                                    <a:pt x="4223" y="126"/>
                                  </a:lnTo>
                                  <a:lnTo>
                                    <a:pt x="4223" y="294"/>
                                  </a:lnTo>
                                  <a:lnTo>
                                    <a:pt x="4251" y="294"/>
                                  </a:lnTo>
                                  <a:lnTo>
                                    <a:pt x="4251" y="233"/>
                                  </a:lnTo>
                                  <a:lnTo>
                                    <a:pt x="4273" y="2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5920"/>
                            <a:ext cx="349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2">
                                  <a:moveTo>
                                    <a:pt x="4271" y="149"/>
                                  </a:moveTo>
                                  <a:lnTo>
                                    <a:pt x="4295" y="155"/>
                                  </a:lnTo>
                                  <a:lnTo>
                                    <a:pt x="4305" y="172"/>
                                  </a:lnTo>
                                  <a:lnTo>
                                    <a:pt x="4305" y="189"/>
                                  </a:lnTo>
                                  <a:lnTo>
                                    <a:pt x="4302" y="196"/>
                                  </a:lnTo>
                                  <a:lnTo>
                                    <a:pt x="4296" y="202"/>
                                  </a:lnTo>
                                  <a:lnTo>
                                    <a:pt x="4290" y="208"/>
                                  </a:lnTo>
                                  <a:lnTo>
                                    <a:pt x="4281" y="210"/>
                                  </a:lnTo>
                                  <a:lnTo>
                                    <a:pt x="4269" y="210"/>
                                  </a:lnTo>
                                  <a:lnTo>
                                    <a:pt x="4251" y="210"/>
                                  </a:lnTo>
                                  <a:lnTo>
                                    <a:pt x="4251" y="149"/>
                                  </a:lnTo>
                                  <a:lnTo>
                                    <a:pt x="4271" y="1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41400"/>
                            <a:ext cx="633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4469" y="216"/>
                                  </a:moveTo>
                                  <a:lnTo>
                                    <a:pt x="4465" y="192"/>
                                  </a:lnTo>
                                  <a:lnTo>
                                    <a:pt x="4452" y="177"/>
                                  </a:lnTo>
                                  <a:lnTo>
                                    <a:pt x="4429" y="171"/>
                                  </a:lnTo>
                                  <a:lnTo>
                                    <a:pt x="4406" y="173"/>
                                  </a:lnTo>
                                  <a:lnTo>
                                    <a:pt x="4388" y="178"/>
                                  </a:lnTo>
                                  <a:lnTo>
                                    <a:pt x="4380" y="206"/>
                                  </a:lnTo>
                                  <a:lnTo>
                                    <a:pt x="4398" y="195"/>
                                  </a:lnTo>
                                  <a:lnTo>
                                    <a:pt x="4417" y="191"/>
                                  </a:lnTo>
                                  <a:lnTo>
                                    <a:pt x="4435" y="191"/>
                                  </a:lnTo>
                                  <a:lnTo>
                                    <a:pt x="4443" y="200"/>
                                  </a:lnTo>
                                  <a:lnTo>
                                    <a:pt x="4443" y="217"/>
                                  </a:lnTo>
                                  <a:lnTo>
                                    <a:pt x="4408" y="222"/>
                                  </a:lnTo>
                                  <a:lnTo>
                                    <a:pt x="4384" y="230"/>
                                  </a:lnTo>
                                  <a:lnTo>
                                    <a:pt x="4372" y="245"/>
                                  </a:lnTo>
                                  <a:lnTo>
                                    <a:pt x="4371" y="272"/>
                                  </a:lnTo>
                                  <a:lnTo>
                                    <a:pt x="4377" y="285"/>
                                  </a:lnTo>
                                  <a:lnTo>
                                    <a:pt x="4385" y="294"/>
                                  </a:lnTo>
                                  <a:lnTo>
                                    <a:pt x="4394" y="297"/>
                                  </a:lnTo>
                                  <a:lnTo>
                                    <a:pt x="4406" y="297"/>
                                  </a:lnTo>
                                  <a:lnTo>
                                    <a:pt x="4426" y="292"/>
                                  </a:lnTo>
                                  <a:lnTo>
                                    <a:pt x="4441" y="278"/>
                                  </a:lnTo>
                                  <a:lnTo>
                                    <a:pt x="4443" y="275"/>
                                  </a:lnTo>
                                  <a:lnTo>
                                    <a:pt x="4443" y="294"/>
                                  </a:lnTo>
                                  <a:lnTo>
                                    <a:pt x="4469" y="294"/>
                                  </a:lnTo>
                                  <a:lnTo>
                                    <a:pt x="4469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86400"/>
                            <a:ext cx="309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4443" y="245"/>
                                  </a:moveTo>
                                  <a:lnTo>
                                    <a:pt x="4443" y="254"/>
                                  </a:lnTo>
                                  <a:lnTo>
                                    <a:pt x="4440" y="262"/>
                                  </a:lnTo>
                                  <a:lnTo>
                                    <a:pt x="4435" y="267"/>
                                  </a:lnTo>
                                  <a:lnTo>
                                    <a:pt x="4430" y="273"/>
                                  </a:lnTo>
                                  <a:lnTo>
                                    <a:pt x="4423" y="276"/>
                                  </a:lnTo>
                                  <a:lnTo>
                                    <a:pt x="4414" y="276"/>
                                  </a:lnTo>
                                  <a:lnTo>
                                    <a:pt x="4408" y="276"/>
                                  </a:lnTo>
                                  <a:lnTo>
                                    <a:pt x="4403" y="275"/>
                                  </a:lnTo>
                                  <a:lnTo>
                                    <a:pt x="4400" y="271"/>
                                  </a:lnTo>
                                  <a:lnTo>
                                    <a:pt x="4396" y="268"/>
                                  </a:lnTo>
                                  <a:lnTo>
                                    <a:pt x="4394" y="264"/>
                                  </a:lnTo>
                                  <a:lnTo>
                                    <a:pt x="4394" y="259"/>
                                  </a:lnTo>
                                  <a:lnTo>
                                    <a:pt x="4394" y="252"/>
                                  </a:lnTo>
                                  <a:lnTo>
                                    <a:pt x="4418" y="239"/>
                                  </a:lnTo>
                                  <a:lnTo>
                                    <a:pt x="4443" y="235"/>
                                  </a:lnTo>
                                  <a:lnTo>
                                    <a:pt x="4443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43920"/>
                            <a:ext cx="7812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77">
                                  <a:moveTo>
                                    <a:pt x="4603" y="174"/>
                                  </a:moveTo>
                                  <a:lnTo>
                                    <a:pt x="4573" y="261"/>
                                  </a:lnTo>
                                  <a:lnTo>
                                    <a:pt x="4572" y="265"/>
                                  </a:lnTo>
                                  <a:lnTo>
                                    <a:pt x="4571" y="268"/>
                                  </a:lnTo>
                                  <a:lnTo>
                                    <a:pt x="4571" y="270"/>
                                  </a:lnTo>
                                  <a:lnTo>
                                    <a:pt x="4570" y="270"/>
                                  </a:lnTo>
                                  <a:lnTo>
                                    <a:pt x="4569" y="265"/>
                                  </a:lnTo>
                                  <a:lnTo>
                                    <a:pt x="4569" y="262"/>
                                  </a:lnTo>
                                  <a:lnTo>
                                    <a:pt x="4568" y="261"/>
                                  </a:lnTo>
                                  <a:lnTo>
                                    <a:pt x="4540" y="174"/>
                                  </a:lnTo>
                                  <a:lnTo>
                                    <a:pt x="4510" y="174"/>
                                  </a:lnTo>
                                  <a:lnTo>
                                    <a:pt x="4557" y="294"/>
                                  </a:lnTo>
                                  <a:lnTo>
                                    <a:pt x="4549" y="313"/>
                                  </a:lnTo>
                                  <a:lnTo>
                                    <a:pt x="4544" y="323"/>
                                  </a:lnTo>
                                  <a:lnTo>
                                    <a:pt x="4537" y="328"/>
                                  </a:lnTo>
                                  <a:lnTo>
                                    <a:pt x="4526" y="328"/>
                                  </a:lnTo>
                                  <a:lnTo>
                                    <a:pt x="4523" y="328"/>
                                  </a:lnTo>
                                  <a:lnTo>
                                    <a:pt x="4519" y="328"/>
                                  </a:lnTo>
                                  <a:lnTo>
                                    <a:pt x="4515" y="326"/>
                                  </a:lnTo>
                                  <a:lnTo>
                                    <a:pt x="4515" y="349"/>
                                  </a:lnTo>
                                  <a:lnTo>
                                    <a:pt x="4519" y="350"/>
                                  </a:lnTo>
                                  <a:lnTo>
                                    <a:pt x="4523" y="350"/>
                                  </a:lnTo>
                                  <a:lnTo>
                                    <a:pt x="4529" y="350"/>
                                  </a:lnTo>
                                  <a:lnTo>
                                    <a:pt x="4548" y="346"/>
                                  </a:lnTo>
                                  <a:lnTo>
                                    <a:pt x="4564" y="334"/>
                                  </a:lnTo>
                                  <a:lnTo>
                                    <a:pt x="4576" y="314"/>
                                  </a:lnTo>
                                  <a:lnTo>
                                    <a:pt x="4631" y="174"/>
                                  </a:lnTo>
                                  <a:lnTo>
                                    <a:pt x="4603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42480"/>
                            <a:ext cx="442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4742" y="174"/>
                                  </a:moveTo>
                                  <a:lnTo>
                                    <a:pt x="4740" y="173"/>
                                  </a:lnTo>
                                  <a:lnTo>
                                    <a:pt x="4736" y="172"/>
                                  </a:lnTo>
                                  <a:lnTo>
                                    <a:pt x="4731" y="172"/>
                                  </a:lnTo>
                                  <a:lnTo>
                                    <a:pt x="4724" y="172"/>
                                  </a:lnTo>
                                  <a:lnTo>
                                    <a:pt x="4700" y="199"/>
                                  </a:lnTo>
                                  <a:lnTo>
                                    <a:pt x="4700" y="199"/>
                                  </a:lnTo>
                                  <a:lnTo>
                                    <a:pt x="4700" y="174"/>
                                  </a:lnTo>
                                  <a:lnTo>
                                    <a:pt x="4673" y="174"/>
                                  </a:lnTo>
                                  <a:lnTo>
                                    <a:pt x="4673" y="294"/>
                                  </a:lnTo>
                                  <a:lnTo>
                                    <a:pt x="4700" y="294"/>
                                  </a:lnTo>
                                  <a:lnTo>
                                    <a:pt x="4700" y="237"/>
                                  </a:lnTo>
                                  <a:lnTo>
                                    <a:pt x="4700" y="224"/>
                                  </a:lnTo>
                                  <a:lnTo>
                                    <a:pt x="4702" y="214"/>
                                  </a:lnTo>
                                  <a:lnTo>
                                    <a:pt x="4708" y="207"/>
                                  </a:lnTo>
                                  <a:lnTo>
                                    <a:pt x="4713" y="200"/>
                                  </a:lnTo>
                                  <a:lnTo>
                                    <a:pt x="4720" y="196"/>
                                  </a:lnTo>
                                  <a:lnTo>
                                    <a:pt x="4728" y="196"/>
                                  </a:lnTo>
                                  <a:lnTo>
                                    <a:pt x="4734" y="196"/>
                                  </a:lnTo>
                                  <a:lnTo>
                                    <a:pt x="4739" y="197"/>
                                  </a:lnTo>
                                  <a:lnTo>
                                    <a:pt x="4742" y="200"/>
                                  </a:lnTo>
                                  <a:lnTo>
                                    <a:pt x="4742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440" y="43200"/>
                            <a:ext cx="788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4882" y="280"/>
                                  </a:moveTo>
                                  <a:lnTo>
                                    <a:pt x="4893" y="264"/>
                                  </a:lnTo>
                                  <a:lnTo>
                                    <a:pt x="4898" y="244"/>
                                  </a:lnTo>
                                  <a:lnTo>
                                    <a:pt x="4897" y="218"/>
                                  </a:lnTo>
                                  <a:lnTo>
                                    <a:pt x="4892" y="200"/>
                                  </a:lnTo>
                                  <a:lnTo>
                                    <a:pt x="4874" y="182"/>
                                  </a:lnTo>
                                  <a:lnTo>
                                    <a:pt x="4857" y="173"/>
                                  </a:lnTo>
                                  <a:lnTo>
                                    <a:pt x="4829" y="173"/>
                                  </a:lnTo>
                                  <a:lnTo>
                                    <a:pt x="4810" y="177"/>
                                  </a:lnTo>
                                  <a:lnTo>
                                    <a:pt x="4796" y="185"/>
                                  </a:lnTo>
                                  <a:lnTo>
                                    <a:pt x="4783" y="202"/>
                                  </a:lnTo>
                                  <a:lnTo>
                                    <a:pt x="4777" y="220"/>
                                  </a:lnTo>
                                  <a:lnTo>
                                    <a:pt x="4778" y="247"/>
                                  </a:lnTo>
                                  <a:lnTo>
                                    <a:pt x="4782" y="266"/>
                                  </a:lnTo>
                                  <a:lnTo>
                                    <a:pt x="4791" y="279"/>
                                  </a:lnTo>
                                  <a:lnTo>
                                    <a:pt x="4807" y="291"/>
                                  </a:lnTo>
                                  <a:lnTo>
                                    <a:pt x="4827" y="296"/>
                                  </a:lnTo>
                                  <a:lnTo>
                                    <a:pt x="4852" y="295"/>
                                  </a:lnTo>
                                  <a:lnTo>
                                    <a:pt x="4870" y="289"/>
                                  </a:lnTo>
                                  <a:lnTo>
                                    <a:pt x="4882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57240"/>
                            <a:ext cx="432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4862" y="204"/>
                                  </a:moveTo>
                                  <a:lnTo>
                                    <a:pt x="4868" y="211"/>
                                  </a:lnTo>
                                  <a:lnTo>
                                    <a:pt x="4871" y="221"/>
                                  </a:lnTo>
                                  <a:lnTo>
                                    <a:pt x="4871" y="234"/>
                                  </a:lnTo>
                                  <a:lnTo>
                                    <a:pt x="4871" y="247"/>
                                  </a:lnTo>
                                  <a:lnTo>
                                    <a:pt x="4868" y="257"/>
                                  </a:lnTo>
                                  <a:lnTo>
                                    <a:pt x="4862" y="265"/>
                                  </a:lnTo>
                                  <a:lnTo>
                                    <a:pt x="4857" y="272"/>
                                  </a:lnTo>
                                  <a:lnTo>
                                    <a:pt x="4848" y="275"/>
                                  </a:lnTo>
                                  <a:lnTo>
                                    <a:pt x="4838" y="275"/>
                                  </a:lnTo>
                                  <a:lnTo>
                                    <a:pt x="4827" y="275"/>
                                  </a:lnTo>
                                  <a:lnTo>
                                    <a:pt x="4819" y="272"/>
                                  </a:lnTo>
                                  <a:lnTo>
                                    <a:pt x="4813" y="264"/>
                                  </a:lnTo>
                                  <a:lnTo>
                                    <a:pt x="4806" y="257"/>
                                  </a:lnTo>
                                  <a:lnTo>
                                    <a:pt x="4803" y="247"/>
                                  </a:lnTo>
                                  <a:lnTo>
                                    <a:pt x="4803" y="235"/>
                                  </a:lnTo>
                                  <a:lnTo>
                                    <a:pt x="4803" y="222"/>
                                  </a:lnTo>
                                  <a:lnTo>
                                    <a:pt x="4806" y="211"/>
                                  </a:lnTo>
                                  <a:lnTo>
                                    <a:pt x="4813" y="204"/>
                                  </a:lnTo>
                                  <a:lnTo>
                                    <a:pt x="4819" y="197"/>
                                  </a:lnTo>
                                  <a:lnTo>
                                    <a:pt x="4827" y="193"/>
                                  </a:lnTo>
                                  <a:lnTo>
                                    <a:pt x="4838" y="193"/>
                                  </a:lnTo>
                                  <a:lnTo>
                                    <a:pt x="4848" y="193"/>
                                  </a:lnTo>
                                  <a:lnTo>
                                    <a:pt x="4857" y="196"/>
                                  </a:lnTo>
                                  <a:lnTo>
                                    <a:pt x="4862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4964" y="111"/>
                                  </a:moveTo>
                                  <a:lnTo>
                                    <a:pt x="4964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64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5051" y="111"/>
                                  </a:moveTo>
                                  <a:lnTo>
                                    <a:pt x="5051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4.6pt;width:42.6pt;height:13.1pt" coordorigin="4218,92" coordsize="852,262">
                <v:group id="shape_0" style="position:absolute;left:4218;top:108;width:114;height:184">
                  <v:shape id="shape_0" coordorigin="4223,126" coordsize="112,169" path="m4273,233l4295,230l4313,222l4328,205l4334,187l4332,162l4325,145l4307,133l4288,127l4223,126l4223,294l4251,294l4251,233l4273,233xe" stroked="t" o:allowincell="f" style="position:absolute;left:4218;top:108;width:113;height:18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246;top:133;width:55;height:67">
                  <v:shape id="shape_0" coordorigin="4251,149" coordsize="55,62" path="m4271,149l4295,155l4305,172l4305,189l4302,196l4296,202l4290,208l4281,210l4269,210l4251,210l4251,149l4271,149xe" stroked="t" o:allowincell="f" style="position:absolute;left:4246;top:133;width:54;height:6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370;top:157;width:100;height:137">
                  <v:shape id="shape_0" coordorigin="4371,171" coordsize="99,126" path="m4469,216l4465,192l4452,177l4429,171l4406,173l4388,178l4380,206l4398,195l4417,191l4435,191l4443,200l4443,217l4408,222l4384,230l4372,245l4371,272l4377,285l4385,294l4394,297l4406,297l4426,292l4441,278l4443,275l4443,294l4469,294l4469,216xe" stroked="t" o:allowincell="f" style="position:absolute;left:4370;top:157;width:99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393;top:228;width:49;height:45">
                  <v:shape id="shape_0" coordorigin="4394,235" coordsize="49,42" path="m4443,245l4443,254l4440,262l4435,267l4430,273l4423,276l4414,276l4408,276l4403,275l4400,271l4396,268l4394,264l4394,259l4394,252l4418,239l4443,235l4443,245xe" stroked="t" o:allowincell="f" style="position:absolute;left:4393;top:228;width:48;height:4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512;top:161;width:123;height:193">
                  <v:shape id="shape_0" coordorigin="4510,174" coordsize="121,177" path="m4603,174l4573,261l4572,265l4571,268l4571,270l4570,270l4569,265l4569,262l4568,261l4540,174l4510,174l4557,294l4549,313l4544,323l4537,328l4526,328l4523,328l4519,328l4515,326l4515,349l4519,350l4523,350l4529,350l4548,346l4564,334l4576,314l4631,174l4603,174xe" stroked="t" o:allowincell="f" style="position:absolute;left:4512;top:161;width:122;height:19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680;top:159;width:70;height:134">
                  <v:shape id="shape_0" coordorigin="4673,172" coordsize="70,123" path="m4742,174l4740,173l4736,172l4731,172l4724,172l4700,199l4700,199l4700,174l4673,174l4673,294l4700,294l4700,237l4700,224l4702,214l4708,207l4713,200l4720,196l4728,196l4734,196l4739,197l4742,200l4742,174xe" stroked="t" o:allowincell="f" style="position:absolute;left:4680;top:159;width:69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787;top:160;width:124;height:134">
                  <v:shape id="shape_0" coordorigin="4777,173" coordsize="122,123" path="m4882,280l4893,264l4898,244l4897,218l4892,200l4874,182l4857,173l4829,173l4810,177l4796,185l4783,202l4777,220l4778,247l4782,266l4791,279l4807,291l4827,296l4852,295l4870,289l4882,280xe" stroked="t" o:allowincell="f" style="position:absolute;left:4787;top:160;width:123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814;top:182;width:68;height:90">
                  <v:shape id="shape_0" coordorigin="4803,193" coordsize="68,83" path="m4862,204l4868,211l4871,221l4871,234l4871,247l4868,257l4862,265l4857,272l4848,275l4838,275l4827,275l4819,272l4813,264l4806,257l4803,247l4803,235l4803,222l4806,211l4813,204l4819,197l4827,193l4838,193l4848,193l4857,196l4862,204xe" stroked="t" o:allowincell="f" style="position:absolute;left:4814;top:182;width:67;height: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979;top:92;width:2;height:205">
                  <v:shape id="shape_0" coordorigin="4964,111" coordsize="0,188" path="m4964,111l4964,299e" stroked="t" o:allowincell="f" style="position:absolute;left:4979;top:92;width:1;height:20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5068;top:92;width:2;height:205">
                  <v:shape id="shape_0" coordorigin="5051,111" coordsize="0,188" path="m5051,111l5051,299e" stroked="t" o:allowincell="f" style="position:absolute;left:5068;top:92;width:1;height:20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298190</wp:posOffset>
                </wp:positionH>
                <wp:positionV relativeFrom="paragraph">
                  <wp:posOffset>70485</wp:posOffset>
                </wp:positionV>
                <wp:extent cx="353060" cy="120015"/>
                <wp:effectExtent l="3810" t="3810" r="254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119880"/>
                          <a:chOff x="0" y="0"/>
                          <a:chExt cx="353160" cy="1198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4644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71">
                                  <a:moveTo>
                                    <a:pt x="5272" y="126"/>
                                  </a:moveTo>
                                  <a:lnTo>
                                    <a:pt x="5244" y="126"/>
                                  </a:lnTo>
                                  <a:lnTo>
                                    <a:pt x="5244" y="229"/>
                                  </a:lnTo>
                                  <a:lnTo>
                                    <a:pt x="5240" y="256"/>
                                  </a:lnTo>
                                  <a:lnTo>
                                    <a:pt x="5227" y="270"/>
                                  </a:lnTo>
                                  <a:lnTo>
                                    <a:pt x="5209" y="272"/>
                                  </a:lnTo>
                                  <a:lnTo>
                                    <a:pt x="5204" y="271"/>
                                  </a:lnTo>
                                  <a:lnTo>
                                    <a:pt x="5199" y="268"/>
                                  </a:lnTo>
                                  <a:lnTo>
                                    <a:pt x="5199" y="294"/>
                                  </a:lnTo>
                                  <a:lnTo>
                                    <a:pt x="5204" y="296"/>
                                  </a:lnTo>
                                  <a:lnTo>
                                    <a:pt x="5210" y="297"/>
                                  </a:lnTo>
                                  <a:lnTo>
                                    <a:pt x="5218" y="297"/>
                                  </a:lnTo>
                                  <a:lnTo>
                                    <a:pt x="5239" y="293"/>
                                  </a:lnTo>
                                  <a:lnTo>
                                    <a:pt x="5256" y="282"/>
                                  </a:lnTo>
                                  <a:lnTo>
                                    <a:pt x="5266" y="266"/>
                                  </a:lnTo>
                                  <a:lnTo>
                                    <a:pt x="5271" y="246"/>
                                  </a:lnTo>
                                  <a:lnTo>
                                    <a:pt x="5272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38160"/>
                            <a:ext cx="774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5432" y="280"/>
                                  </a:moveTo>
                                  <a:lnTo>
                                    <a:pt x="5443" y="264"/>
                                  </a:lnTo>
                                  <a:lnTo>
                                    <a:pt x="5448" y="244"/>
                                  </a:lnTo>
                                  <a:lnTo>
                                    <a:pt x="5447" y="218"/>
                                  </a:lnTo>
                                  <a:lnTo>
                                    <a:pt x="5441" y="200"/>
                                  </a:lnTo>
                                  <a:lnTo>
                                    <a:pt x="5424" y="182"/>
                                  </a:lnTo>
                                  <a:lnTo>
                                    <a:pt x="5407" y="173"/>
                                  </a:lnTo>
                                  <a:lnTo>
                                    <a:pt x="5379" y="173"/>
                                  </a:lnTo>
                                  <a:lnTo>
                                    <a:pt x="5360" y="177"/>
                                  </a:lnTo>
                                  <a:lnTo>
                                    <a:pt x="5346" y="185"/>
                                  </a:lnTo>
                                  <a:lnTo>
                                    <a:pt x="5333" y="202"/>
                                  </a:lnTo>
                                  <a:lnTo>
                                    <a:pt x="5327" y="220"/>
                                  </a:lnTo>
                                  <a:lnTo>
                                    <a:pt x="5328" y="247"/>
                                  </a:lnTo>
                                  <a:lnTo>
                                    <a:pt x="5332" y="266"/>
                                  </a:lnTo>
                                  <a:lnTo>
                                    <a:pt x="5341" y="279"/>
                                  </a:lnTo>
                                  <a:lnTo>
                                    <a:pt x="5357" y="291"/>
                                  </a:lnTo>
                                  <a:lnTo>
                                    <a:pt x="5376" y="296"/>
                                  </a:lnTo>
                                  <a:lnTo>
                                    <a:pt x="5402" y="295"/>
                                  </a:lnTo>
                                  <a:lnTo>
                                    <a:pt x="5420" y="289"/>
                                  </a:lnTo>
                                  <a:lnTo>
                                    <a:pt x="5432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51480"/>
                            <a:ext cx="432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5412" y="204"/>
                                  </a:moveTo>
                                  <a:lnTo>
                                    <a:pt x="5418" y="211"/>
                                  </a:lnTo>
                                  <a:lnTo>
                                    <a:pt x="5421" y="221"/>
                                  </a:lnTo>
                                  <a:lnTo>
                                    <a:pt x="5421" y="234"/>
                                  </a:lnTo>
                                  <a:lnTo>
                                    <a:pt x="5421" y="247"/>
                                  </a:lnTo>
                                  <a:lnTo>
                                    <a:pt x="5418" y="257"/>
                                  </a:lnTo>
                                  <a:lnTo>
                                    <a:pt x="5412" y="265"/>
                                  </a:lnTo>
                                  <a:lnTo>
                                    <a:pt x="5407" y="272"/>
                                  </a:lnTo>
                                  <a:lnTo>
                                    <a:pt x="5398" y="275"/>
                                  </a:lnTo>
                                  <a:lnTo>
                                    <a:pt x="5388" y="275"/>
                                  </a:lnTo>
                                  <a:lnTo>
                                    <a:pt x="5377" y="275"/>
                                  </a:lnTo>
                                  <a:lnTo>
                                    <a:pt x="5369" y="272"/>
                                  </a:lnTo>
                                  <a:lnTo>
                                    <a:pt x="5363" y="264"/>
                                  </a:lnTo>
                                  <a:lnTo>
                                    <a:pt x="5356" y="257"/>
                                  </a:lnTo>
                                  <a:lnTo>
                                    <a:pt x="5353" y="247"/>
                                  </a:lnTo>
                                  <a:lnTo>
                                    <a:pt x="5353" y="235"/>
                                  </a:lnTo>
                                  <a:lnTo>
                                    <a:pt x="5353" y="222"/>
                                  </a:lnTo>
                                  <a:lnTo>
                                    <a:pt x="5356" y="211"/>
                                  </a:lnTo>
                                  <a:lnTo>
                                    <a:pt x="5362" y="204"/>
                                  </a:lnTo>
                                  <a:lnTo>
                                    <a:pt x="5369" y="197"/>
                                  </a:lnTo>
                                  <a:lnTo>
                                    <a:pt x="5377" y="193"/>
                                  </a:lnTo>
                                  <a:lnTo>
                                    <a:pt x="5388" y="193"/>
                                  </a:lnTo>
                                  <a:lnTo>
                                    <a:pt x="5398" y="193"/>
                                  </a:lnTo>
                                  <a:lnTo>
                                    <a:pt x="5407" y="196"/>
                                  </a:lnTo>
                                  <a:lnTo>
                                    <a:pt x="5412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0"/>
                            <a:ext cx="7380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1">
                                  <a:moveTo>
                                    <a:pt x="5564" y="297"/>
                                  </a:moveTo>
                                  <a:lnTo>
                                    <a:pt x="5584" y="293"/>
                                  </a:lnTo>
                                  <a:lnTo>
                                    <a:pt x="5601" y="281"/>
                                  </a:lnTo>
                                  <a:lnTo>
                                    <a:pt x="5611" y="264"/>
                                  </a:lnTo>
                                  <a:lnTo>
                                    <a:pt x="5616" y="245"/>
                                  </a:lnTo>
                                  <a:lnTo>
                                    <a:pt x="5616" y="218"/>
                                  </a:lnTo>
                                  <a:lnTo>
                                    <a:pt x="5611" y="199"/>
                                  </a:lnTo>
                                  <a:lnTo>
                                    <a:pt x="5594" y="180"/>
                                  </a:lnTo>
                                  <a:lnTo>
                                    <a:pt x="5578" y="172"/>
                                  </a:lnTo>
                                  <a:lnTo>
                                    <a:pt x="5554" y="174"/>
                                  </a:lnTo>
                                  <a:lnTo>
                                    <a:pt x="5537" y="183"/>
                                  </a:lnTo>
                                  <a:lnTo>
                                    <a:pt x="5528" y="195"/>
                                  </a:lnTo>
                                  <a:lnTo>
                                    <a:pt x="5528" y="116"/>
                                  </a:lnTo>
                                  <a:lnTo>
                                    <a:pt x="5500" y="116"/>
                                  </a:lnTo>
                                  <a:lnTo>
                                    <a:pt x="5500" y="294"/>
                                  </a:lnTo>
                                  <a:lnTo>
                                    <a:pt x="5528" y="294"/>
                                  </a:lnTo>
                                  <a:lnTo>
                                    <a:pt x="5528" y="277"/>
                                  </a:lnTo>
                                  <a:lnTo>
                                    <a:pt x="5528" y="277"/>
                                  </a:lnTo>
                                  <a:lnTo>
                                    <a:pt x="5543" y="292"/>
                                  </a:lnTo>
                                  <a:lnTo>
                                    <a:pt x="5563" y="297"/>
                                  </a:lnTo>
                                  <a:lnTo>
                                    <a:pt x="5564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51480"/>
                            <a:ext cx="392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3">
                                  <a:moveTo>
                                    <a:pt x="5536" y="203"/>
                                  </a:moveTo>
                                  <a:lnTo>
                                    <a:pt x="5542" y="196"/>
                                  </a:lnTo>
                                  <a:lnTo>
                                    <a:pt x="5550" y="193"/>
                                  </a:lnTo>
                                  <a:lnTo>
                                    <a:pt x="5560" y="193"/>
                                  </a:lnTo>
                                  <a:lnTo>
                                    <a:pt x="5569" y="193"/>
                                  </a:lnTo>
                                  <a:lnTo>
                                    <a:pt x="5576" y="196"/>
                                  </a:lnTo>
                                  <a:lnTo>
                                    <a:pt x="5581" y="203"/>
                                  </a:lnTo>
                                  <a:lnTo>
                                    <a:pt x="5587" y="210"/>
                                  </a:lnTo>
                                  <a:lnTo>
                                    <a:pt x="5589" y="219"/>
                                  </a:lnTo>
                                  <a:lnTo>
                                    <a:pt x="5589" y="231"/>
                                  </a:lnTo>
                                  <a:lnTo>
                                    <a:pt x="5589" y="245"/>
                                  </a:lnTo>
                                  <a:lnTo>
                                    <a:pt x="5587" y="256"/>
                                  </a:lnTo>
                                  <a:lnTo>
                                    <a:pt x="5581" y="263"/>
                                  </a:lnTo>
                                  <a:lnTo>
                                    <a:pt x="5575" y="271"/>
                                  </a:lnTo>
                                  <a:lnTo>
                                    <a:pt x="5567" y="275"/>
                                  </a:lnTo>
                                  <a:lnTo>
                                    <a:pt x="5557" y="275"/>
                                  </a:lnTo>
                                  <a:lnTo>
                                    <a:pt x="5548" y="275"/>
                                  </a:lnTo>
                                  <a:lnTo>
                                    <a:pt x="5541" y="272"/>
                                  </a:lnTo>
                                  <a:lnTo>
                                    <a:pt x="5536" y="266"/>
                                  </a:lnTo>
                                  <a:lnTo>
                                    <a:pt x="5530" y="260"/>
                                  </a:lnTo>
                                  <a:lnTo>
                                    <a:pt x="5527" y="253"/>
                                  </a:lnTo>
                                  <a:lnTo>
                                    <a:pt x="5527" y="244"/>
                                  </a:lnTo>
                                  <a:lnTo>
                                    <a:pt x="5527" y="229"/>
                                  </a:lnTo>
                                  <a:lnTo>
                                    <a:pt x="5527" y="219"/>
                                  </a:lnTo>
                                  <a:lnTo>
                                    <a:pt x="5530" y="210"/>
                                  </a:lnTo>
                                  <a:lnTo>
                                    <a:pt x="5536" y="2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36720"/>
                            <a:ext cx="547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5696" y="297"/>
                                  </a:moveTo>
                                  <a:lnTo>
                                    <a:pt x="5702" y="297"/>
                                  </a:lnTo>
                                  <a:lnTo>
                                    <a:pt x="5709" y="296"/>
                                  </a:lnTo>
                                  <a:lnTo>
                                    <a:pt x="5747" y="267"/>
                                  </a:lnTo>
                                  <a:lnTo>
                                    <a:pt x="5747" y="261"/>
                                  </a:lnTo>
                                  <a:lnTo>
                                    <a:pt x="5747" y="256"/>
                                  </a:lnTo>
                                  <a:lnTo>
                                    <a:pt x="5709" y="223"/>
                                  </a:lnTo>
                                  <a:lnTo>
                                    <a:pt x="5706" y="222"/>
                                  </a:lnTo>
                                  <a:lnTo>
                                    <a:pt x="5703" y="221"/>
                                  </a:lnTo>
                                  <a:lnTo>
                                    <a:pt x="5700" y="220"/>
                                  </a:lnTo>
                                  <a:lnTo>
                                    <a:pt x="5697" y="218"/>
                                  </a:lnTo>
                                  <a:lnTo>
                                    <a:pt x="5689" y="208"/>
                                  </a:lnTo>
                                  <a:lnTo>
                                    <a:pt x="5689" y="206"/>
                                  </a:lnTo>
                                  <a:lnTo>
                                    <a:pt x="5689" y="204"/>
                                  </a:lnTo>
                                  <a:lnTo>
                                    <a:pt x="5695" y="195"/>
                                  </a:lnTo>
                                  <a:lnTo>
                                    <a:pt x="5697" y="194"/>
                                  </a:lnTo>
                                  <a:lnTo>
                                    <a:pt x="5699" y="193"/>
                                  </a:lnTo>
                                  <a:lnTo>
                                    <a:pt x="5702" y="192"/>
                                  </a:lnTo>
                                  <a:lnTo>
                                    <a:pt x="5705" y="192"/>
                                  </a:lnTo>
                                  <a:lnTo>
                                    <a:pt x="5708" y="191"/>
                                  </a:lnTo>
                                  <a:lnTo>
                                    <a:pt x="5711" y="191"/>
                                  </a:lnTo>
                                  <a:lnTo>
                                    <a:pt x="5722" y="191"/>
                                  </a:lnTo>
                                  <a:lnTo>
                                    <a:pt x="5732" y="194"/>
                                  </a:lnTo>
                                  <a:lnTo>
                                    <a:pt x="5740" y="200"/>
                                  </a:lnTo>
                                  <a:lnTo>
                                    <a:pt x="5740" y="176"/>
                                  </a:lnTo>
                                  <a:lnTo>
                                    <a:pt x="5732" y="173"/>
                                  </a:lnTo>
                                  <a:lnTo>
                                    <a:pt x="5722" y="171"/>
                                  </a:lnTo>
                                  <a:lnTo>
                                    <a:pt x="5711" y="171"/>
                                  </a:lnTo>
                                  <a:lnTo>
                                    <a:pt x="5704" y="171"/>
                                  </a:lnTo>
                                  <a:lnTo>
                                    <a:pt x="5698" y="172"/>
                                  </a:lnTo>
                                  <a:lnTo>
                                    <a:pt x="5693" y="173"/>
                                  </a:lnTo>
                                  <a:lnTo>
                                    <a:pt x="5687" y="175"/>
                                  </a:lnTo>
                                  <a:lnTo>
                                    <a:pt x="5681" y="177"/>
                                  </a:lnTo>
                                  <a:lnTo>
                                    <a:pt x="5677" y="180"/>
                                  </a:lnTo>
                                  <a:lnTo>
                                    <a:pt x="5672" y="183"/>
                                  </a:lnTo>
                                  <a:lnTo>
                                    <a:pt x="5669" y="187"/>
                                  </a:lnTo>
                                  <a:lnTo>
                                    <a:pt x="5666" y="191"/>
                                  </a:lnTo>
                                  <a:lnTo>
                                    <a:pt x="5663" y="196"/>
                                  </a:lnTo>
                                  <a:lnTo>
                                    <a:pt x="5662" y="201"/>
                                  </a:lnTo>
                                  <a:lnTo>
                                    <a:pt x="5662" y="207"/>
                                  </a:lnTo>
                                  <a:lnTo>
                                    <a:pt x="5662" y="211"/>
                                  </a:lnTo>
                                  <a:lnTo>
                                    <a:pt x="5670" y="228"/>
                                  </a:lnTo>
                                  <a:lnTo>
                                    <a:pt x="5672" y="231"/>
                                  </a:lnTo>
                                  <a:lnTo>
                                    <a:pt x="5675" y="234"/>
                                  </a:lnTo>
                                  <a:lnTo>
                                    <a:pt x="5679" y="236"/>
                                  </a:lnTo>
                                  <a:lnTo>
                                    <a:pt x="5683" y="238"/>
                                  </a:lnTo>
                                  <a:lnTo>
                                    <a:pt x="5707" y="247"/>
                                  </a:lnTo>
                                  <a:lnTo>
                                    <a:pt x="5710" y="249"/>
                                  </a:lnTo>
                                  <a:lnTo>
                                    <a:pt x="5720" y="259"/>
                                  </a:lnTo>
                                  <a:lnTo>
                                    <a:pt x="5720" y="262"/>
                                  </a:lnTo>
                                  <a:lnTo>
                                    <a:pt x="5720" y="272"/>
                                  </a:lnTo>
                                  <a:lnTo>
                                    <a:pt x="5712" y="277"/>
                                  </a:lnTo>
                                  <a:lnTo>
                                    <a:pt x="5695" y="277"/>
                                  </a:lnTo>
                                  <a:lnTo>
                                    <a:pt x="5683" y="277"/>
                                  </a:lnTo>
                                  <a:lnTo>
                                    <a:pt x="5672" y="273"/>
                                  </a:lnTo>
                                  <a:lnTo>
                                    <a:pt x="5662" y="265"/>
                                  </a:lnTo>
                                  <a:lnTo>
                                    <a:pt x="5662" y="290"/>
                                  </a:lnTo>
                                  <a:lnTo>
                                    <a:pt x="5671" y="295"/>
                                  </a:lnTo>
                                  <a:lnTo>
                                    <a:pt x="5683" y="297"/>
                                  </a:lnTo>
                                  <a:lnTo>
                                    <a:pt x="5696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5.55pt;width:27.8pt;height:9.45pt" coordorigin="5194,111" coordsize="556,189">
                <v:group id="shape_0" style="position:absolute;left:5194;top:121;width:73;height:179">
                  <v:shape id="shape_0" coordorigin="5199,126" coordsize="73,171" path="m5272,126l5244,126l5244,229l5240,256l5227,270l5209,272l5204,271l5199,268l5199,294l5204,296l5210,297l5218,297l5239,293l5256,282l5266,266l5271,246l5272,126xe" stroked="t" o:allowincell="f" style="position:absolute;left:5194;top:121;width:72;height:17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324;top:171;width:122;height:128">
                  <v:shape id="shape_0" coordorigin="5327,173" coordsize="122,123" path="m5432,280l5443,264l5448,244l5447,218l5441,200l5424,182l5407,173l5379,173l5360,177l5346,185l5333,202l5327,220l5328,247l5332,266l5341,279l5357,291l5376,296l5402,295l5420,289l5432,280xe" stroked="t" o:allowincell="f" style="position:absolute;left:5324;top:171;width:121;height:12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350;top:192;width:68;height:86">
                  <v:shape id="shape_0" coordorigin="5353,193" coordsize="68,83" path="m5412,204l5418,211l5421,221l5421,234l5421,247l5418,257l5412,265l5407,272l5398,275l5388,275l5377,275l5369,272l5363,264l5356,257l5353,247l5353,235l5353,222l5356,211l5362,204l5369,197l5377,193l5388,193l5398,193l5407,196l5412,204xe" stroked="t" o:allowincell="f" style="position:absolute;left:5350;top:192;width:67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499;top:111;width:116;height:189">
                  <v:shape id="shape_0" coordorigin="5500,116" coordsize="116,181" path="m5564,297l5584,293l5601,281l5611,264l5616,245l5616,218l5611,199l5594,180l5578,172l5554,174l5537,183l5528,195l5528,116l5500,116l5500,294l5528,294l5528,277l5528,277l5543,292l5563,297l5564,297xe" stroked="t" o:allowincell="f" style="position:absolute;left:5499;top:111;width:115;height:18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527;top:192;width:62;height:86">
                  <v:shape id="shape_0" coordorigin="5527,193" coordsize="62,83" path="m5536,203l5542,196l5550,193l5560,193l5569,193l5576,196l5581,203l5587,210l5589,219l5589,231l5589,245l5587,256l5581,263l5575,271l5567,275l5557,275l5548,275l5541,272l5536,266l5530,260l5527,253l5527,244l5527,229l5527,219l5530,210l5536,203xe" stroked="t" o:allowincell="f" style="position:absolute;left:5527;top:192;width:61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664;top:169;width:86;height:131">
                  <v:shape id="shape_0" coordorigin="5662,171" coordsize="86,126" path="m5696,297l5702,297l5709,296l5747,267l5747,261l5747,256l5709,223l5706,222l5703,221l5700,220l5697,218l5689,208l5689,206l5689,204l5695,195l5697,194l5699,193l5702,192l5705,192l5708,191l5711,191l5722,191l5732,194l5740,200l5740,176l5732,173l5722,171l5711,171l5704,171l5698,172l5693,173l5687,175l5681,177l5677,180l5672,183l5669,187l5666,191l5663,196l5662,201l5662,207l5662,211l5670,228l5672,231l5675,234l5679,236l5683,238l5707,247l5710,249l5720,259l5720,262l5720,272l5712,277l5695,277l5683,277l5672,273l5662,265l5662,290l5671,295l5683,297l5696,297xe" stroked="t" o:allowincell="f" style="position:absolute;left:5664;top:169;width:85;height:1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735070</wp:posOffset>
                </wp:positionH>
                <wp:positionV relativeFrom="paragraph">
                  <wp:posOffset>76835</wp:posOffset>
                </wp:positionV>
                <wp:extent cx="349885" cy="136525"/>
                <wp:effectExtent l="3175" t="3810" r="381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136440"/>
                          <a:chOff x="0" y="0"/>
                          <a:chExt cx="349920" cy="1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7">
                                  <a:moveTo>
                                    <a:pt x="5910" y="230"/>
                                  </a:moveTo>
                                  <a:lnTo>
                                    <a:pt x="5921" y="169"/>
                                  </a:lnTo>
                                  <a:lnTo>
                                    <a:pt x="5940" y="134"/>
                                  </a:lnTo>
                                  <a:lnTo>
                                    <a:pt x="5923" y="126"/>
                                  </a:lnTo>
                                  <a:lnTo>
                                    <a:pt x="5889" y="198"/>
                                  </a:lnTo>
                                  <a:lnTo>
                                    <a:pt x="5887" y="219"/>
                                  </a:lnTo>
                                  <a:lnTo>
                                    <a:pt x="5887" y="243"/>
                                  </a:lnTo>
                                  <a:lnTo>
                                    <a:pt x="5903" y="302"/>
                                  </a:lnTo>
                                  <a:lnTo>
                                    <a:pt x="5946" y="332"/>
                                  </a:lnTo>
                                  <a:lnTo>
                                    <a:pt x="5934" y="316"/>
                                  </a:lnTo>
                                  <a:lnTo>
                                    <a:pt x="5924" y="298"/>
                                  </a:lnTo>
                                  <a:lnTo>
                                    <a:pt x="5917" y="279"/>
                                  </a:lnTo>
                                  <a:lnTo>
                                    <a:pt x="5912" y="260"/>
                                  </a:lnTo>
                                  <a:lnTo>
                                    <a:pt x="5910" y="239"/>
                                  </a:lnTo>
                                  <a:lnTo>
                                    <a:pt x="5910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0"/>
                            <a:ext cx="9144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9">
                                  <a:moveTo>
                                    <a:pt x="6136" y="126"/>
                                  </a:moveTo>
                                  <a:lnTo>
                                    <a:pt x="6109" y="126"/>
                                  </a:lnTo>
                                  <a:lnTo>
                                    <a:pt x="6109" y="234"/>
                                  </a:lnTo>
                                  <a:lnTo>
                                    <a:pt x="6109" y="245"/>
                                  </a:lnTo>
                                  <a:lnTo>
                                    <a:pt x="6109" y="252"/>
                                  </a:lnTo>
                                  <a:lnTo>
                                    <a:pt x="6110" y="257"/>
                                  </a:lnTo>
                                  <a:lnTo>
                                    <a:pt x="6110" y="257"/>
                                  </a:lnTo>
                                  <a:lnTo>
                                    <a:pt x="6109" y="255"/>
                                  </a:lnTo>
                                  <a:lnTo>
                                    <a:pt x="6107" y="252"/>
                                  </a:lnTo>
                                  <a:lnTo>
                                    <a:pt x="6103" y="247"/>
                                  </a:lnTo>
                                  <a:lnTo>
                                    <a:pt x="6026" y="126"/>
                                  </a:lnTo>
                                  <a:lnTo>
                                    <a:pt x="5993" y="126"/>
                                  </a:lnTo>
                                  <a:lnTo>
                                    <a:pt x="5993" y="294"/>
                                  </a:lnTo>
                                  <a:lnTo>
                                    <a:pt x="6020" y="294"/>
                                  </a:lnTo>
                                  <a:lnTo>
                                    <a:pt x="6020" y="184"/>
                                  </a:lnTo>
                                  <a:lnTo>
                                    <a:pt x="6020" y="172"/>
                                  </a:lnTo>
                                  <a:lnTo>
                                    <a:pt x="6020" y="164"/>
                                  </a:lnTo>
                                  <a:lnTo>
                                    <a:pt x="6019" y="161"/>
                                  </a:lnTo>
                                  <a:lnTo>
                                    <a:pt x="6020" y="161"/>
                                  </a:lnTo>
                                  <a:lnTo>
                                    <a:pt x="6021" y="164"/>
                                  </a:lnTo>
                                  <a:lnTo>
                                    <a:pt x="6023" y="167"/>
                                  </a:lnTo>
                                  <a:lnTo>
                                    <a:pt x="6025" y="170"/>
                                  </a:lnTo>
                                  <a:lnTo>
                                    <a:pt x="6105" y="294"/>
                                  </a:lnTo>
                                  <a:lnTo>
                                    <a:pt x="6136" y="294"/>
                                  </a:lnTo>
                                  <a:lnTo>
                                    <a:pt x="6136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30960"/>
                            <a:ext cx="781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6297" y="280"/>
                                  </a:moveTo>
                                  <a:lnTo>
                                    <a:pt x="6308" y="264"/>
                                  </a:lnTo>
                                  <a:lnTo>
                                    <a:pt x="6313" y="244"/>
                                  </a:lnTo>
                                  <a:lnTo>
                                    <a:pt x="6312" y="218"/>
                                  </a:lnTo>
                                  <a:lnTo>
                                    <a:pt x="6307" y="200"/>
                                  </a:lnTo>
                                  <a:lnTo>
                                    <a:pt x="6289" y="182"/>
                                  </a:lnTo>
                                  <a:lnTo>
                                    <a:pt x="6272" y="173"/>
                                  </a:lnTo>
                                  <a:lnTo>
                                    <a:pt x="6244" y="173"/>
                                  </a:lnTo>
                                  <a:lnTo>
                                    <a:pt x="6225" y="177"/>
                                  </a:lnTo>
                                  <a:lnTo>
                                    <a:pt x="6211" y="185"/>
                                  </a:lnTo>
                                  <a:lnTo>
                                    <a:pt x="6198" y="202"/>
                                  </a:lnTo>
                                  <a:lnTo>
                                    <a:pt x="6192" y="220"/>
                                  </a:lnTo>
                                  <a:lnTo>
                                    <a:pt x="6193" y="247"/>
                                  </a:lnTo>
                                  <a:lnTo>
                                    <a:pt x="6197" y="266"/>
                                  </a:lnTo>
                                  <a:lnTo>
                                    <a:pt x="6206" y="279"/>
                                  </a:lnTo>
                                  <a:lnTo>
                                    <a:pt x="6222" y="291"/>
                                  </a:lnTo>
                                  <a:lnTo>
                                    <a:pt x="6242" y="296"/>
                                  </a:lnTo>
                                  <a:lnTo>
                                    <a:pt x="6267" y="295"/>
                                  </a:lnTo>
                                  <a:lnTo>
                                    <a:pt x="6285" y="289"/>
                                  </a:lnTo>
                                  <a:lnTo>
                                    <a:pt x="6297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44280"/>
                            <a:ext cx="432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6277" y="204"/>
                                  </a:moveTo>
                                  <a:lnTo>
                                    <a:pt x="6283" y="211"/>
                                  </a:lnTo>
                                  <a:lnTo>
                                    <a:pt x="6286" y="221"/>
                                  </a:lnTo>
                                  <a:lnTo>
                                    <a:pt x="6286" y="234"/>
                                  </a:lnTo>
                                  <a:lnTo>
                                    <a:pt x="6286" y="247"/>
                                  </a:lnTo>
                                  <a:lnTo>
                                    <a:pt x="6283" y="257"/>
                                  </a:lnTo>
                                  <a:lnTo>
                                    <a:pt x="6277" y="265"/>
                                  </a:lnTo>
                                  <a:lnTo>
                                    <a:pt x="6272" y="272"/>
                                  </a:lnTo>
                                  <a:lnTo>
                                    <a:pt x="6263" y="275"/>
                                  </a:lnTo>
                                  <a:lnTo>
                                    <a:pt x="6253" y="275"/>
                                  </a:lnTo>
                                  <a:lnTo>
                                    <a:pt x="6242" y="275"/>
                                  </a:lnTo>
                                  <a:lnTo>
                                    <a:pt x="6234" y="272"/>
                                  </a:lnTo>
                                  <a:lnTo>
                                    <a:pt x="6228" y="264"/>
                                  </a:lnTo>
                                  <a:lnTo>
                                    <a:pt x="6221" y="257"/>
                                  </a:lnTo>
                                  <a:lnTo>
                                    <a:pt x="6218" y="247"/>
                                  </a:lnTo>
                                  <a:lnTo>
                                    <a:pt x="6218" y="235"/>
                                  </a:lnTo>
                                  <a:lnTo>
                                    <a:pt x="6218" y="222"/>
                                  </a:lnTo>
                                  <a:lnTo>
                                    <a:pt x="6221" y="211"/>
                                  </a:lnTo>
                                  <a:lnTo>
                                    <a:pt x="6228" y="204"/>
                                  </a:lnTo>
                                  <a:lnTo>
                                    <a:pt x="6234" y="197"/>
                                  </a:lnTo>
                                  <a:lnTo>
                                    <a:pt x="6242" y="193"/>
                                  </a:lnTo>
                                  <a:lnTo>
                                    <a:pt x="6253" y="193"/>
                                  </a:lnTo>
                                  <a:lnTo>
                                    <a:pt x="6263" y="193"/>
                                  </a:lnTo>
                                  <a:lnTo>
                                    <a:pt x="6272" y="196"/>
                                  </a:lnTo>
                                  <a:lnTo>
                                    <a:pt x="6277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7560"/>
                            <a:ext cx="48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6429" y="271"/>
                                  </a:moveTo>
                                  <a:lnTo>
                                    <a:pt x="6426" y="274"/>
                                  </a:lnTo>
                                  <a:lnTo>
                                    <a:pt x="6422" y="275"/>
                                  </a:lnTo>
                                  <a:lnTo>
                                    <a:pt x="6417" y="275"/>
                                  </a:lnTo>
                                  <a:lnTo>
                                    <a:pt x="6411" y="275"/>
                                  </a:lnTo>
                                  <a:lnTo>
                                    <a:pt x="6407" y="274"/>
                                  </a:lnTo>
                                  <a:lnTo>
                                    <a:pt x="6404" y="271"/>
                                  </a:lnTo>
                                  <a:lnTo>
                                    <a:pt x="6401" y="267"/>
                                  </a:lnTo>
                                  <a:lnTo>
                                    <a:pt x="6400" y="262"/>
                                  </a:lnTo>
                                  <a:lnTo>
                                    <a:pt x="6400" y="255"/>
                                  </a:lnTo>
                                  <a:lnTo>
                                    <a:pt x="6400" y="195"/>
                                  </a:lnTo>
                                  <a:lnTo>
                                    <a:pt x="6429" y="195"/>
                                  </a:lnTo>
                                  <a:lnTo>
                                    <a:pt x="6429" y="174"/>
                                  </a:lnTo>
                                  <a:lnTo>
                                    <a:pt x="6400" y="174"/>
                                  </a:lnTo>
                                  <a:lnTo>
                                    <a:pt x="6400" y="138"/>
                                  </a:lnTo>
                                  <a:lnTo>
                                    <a:pt x="6373" y="146"/>
                                  </a:lnTo>
                                  <a:lnTo>
                                    <a:pt x="6373" y="174"/>
                                  </a:lnTo>
                                  <a:lnTo>
                                    <a:pt x="6353" y="174"/>
                                  </a:lnTo>
                                  <a:lnTo>
                                    <a:pt x="6353" y="195"/>
                                  </a:lnTo>
                                  <a:lnTo>
                                    <a:pt x="6373" y="195"/>
                                  </a:lnTo>
                                  <a:lnTo>
                                    <a:pt x="6373" y="263"/>
                                  </a:lnTo>
                                  <a:lnTo>
                                    <a:pt x="6379" y="285"/>
                                  </a:lnTo>
                                  <a:lnTo>
                                    <a:pt x="6397" y="296"/>
                                  </a:lnTo>
                                  <a:lnTo>
                                    <a:pt x="6417" y="297"/>
                                  </a:lnTo>
                                  <a:lnTo>
                                    <a:pt x="6424" y="295"/>
                                  </a:lnTo>
                                  <a:lnTo>
                                    <a:pt x="6429" y="293"/>
                                  </a:lnTo>
                                  <a:lnTo>
                                    <a:pt x="6429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pt;margin-top:6.05pt;width:27.55pt;height:10.75pt" coordorigin="5882,121" coordsize="551,215">
                <v:group id="shape_0" style="position:absolute;left:5882;top:121;width:60;height:215">
                  <v:shape id="shape_0" coordorigin="5887,126" coordsize="60,207" path="m5910,230l5921,169l5940,134l5923,126l5889,198l5887,219l5887,243l5903,302l5946,332l5934,316l5924,298l5917,279l5912,260l5910,239l5910,230xe" stroked="t" o:allowincell="f" style="position:absolute;left:5882;top:121;width:59;height:21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990;top:121;width:144;height:176">
                  <v:shape id="shape_0" coordorigin="5993,126" coordsize="143,169" path="m6136,126l6109,126l6109,234l6109,245l6109,252l6110,257l6110,257l6109,255l6107,252l6103,247l6026,126l5993,126l5993,294l6020,294l6020,184l6020,172l6020,164l6019,161l6020,161l6021,164l6023,167l6025,170l6105,294l6136,294l6136,126xe" stroked="t" o:allowincell="f" style="position:absolute;left:5990;top:121;width:143;height:17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193;top:170;width:123;height:127">
                  <v:shape id="shape_0" coordorigin="6192,173" coordsize="122,123" path="m6297,280l6308,264l6313,244l6312,218l6307,200l6289,182l6272,173l6244,173l6225,177l6211,185l6198,202l6192,220l6193,247l6197,266l6206,279l6222,291l6242,296l6267,295l6285,289l6297,280xe" stroked="t" o:allowincell="f" style="position:absolute;left:6193;top:170;width:122;height:12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219;top:190;width:68;height:85">
                  <v:shape id="shape_0" coordorigin="6218,193" coordsize="68,83" path="m6277,204l6283,211l6286,221l6286,234l6286,247l6283,257l6277,265l6272,272l6263,275l6253,275l6242,275l6234,272l6228,264l6221,257l6218,247l6218,235l6218,222l6221,211l6228,204l6234,197l6242,193l6253,193l6263,193l6272,196l6277,204xe" stroked="t" o:allowincell="f" style="position:absolute;left:6219;top:190;width:67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357;top:133;width:76;height:165">
                  <v:shape id="shape_0" coordorigin="6353,138" coordsize="76,159" path="m6429,271l6426,274l6422,275l6417,275l6411,275l6407,274l6404,271l6401,267l6400,262l6400,255l6400,195l6429,195l6429,174l6400,174l6400,138l6373,146l6373,174l6353,174l6353,195l6373,195l6373,263l6379,285l6397,296l6417,297l6424,295l6429,293l6429,271xe" stroked="t" o:allowincell="f" style="position:absolute;left:6357;top:133;width:75;height:16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163695</wp:posOffset>
                </wp:positionH>
                <wp:positionV relativeFrom="paragraph">
                  <wp:posOffset>58420</wp:posOffset>
                </wp:positionV>
                <wp:extent cx="860425" cy="166370"/>
                <wp:effectExtent l="3175" t="13335" r="317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6320"/>
                          <a:chOff x="0" y="0"/>
                          <a:chExt cx="860400" cy="16632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687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4">
                                  <a:moveTo>
                                    <a:pt x="6571" y="291"/>
                                  </a:moveTo>
                                  <a:lnTo>
                                    <a:pt x="6596" y="296"/>
                                  </a:lnTo>
                                  <a:lnTo>
                                    <a:pt x="6600" y="297"/>
                                  </a:lnTo>
                                  <a:lnTo>
                                    <a:pt x="6603" y="297"/>
                                  </a:lnTo>
                                  <a:lnTo>
                                    <a:pt x="6606" y="297"/>
                                  </a:lnTo>
                                  <a:lnTo>
                                    <a:pt x="6614" y="297"/>
                                  </a:lnTo>
                                  <a:lnTo>
                                    <a:pt x="6622" y="296"/>
                                  </a:lnTo>
                                  <a:lnTo>
                                    <a:pt x="6630" y="294"/>
                                  </a:lnTo>
                                  <a:lnTo>
                                    <a:pt x="6638" y="293"/>
                                  </a:lnTo>
                                  <a:lnTo>
                                    <a:pt x="6644" y="290"/>
                                  </a:lnTo>
                                  <a:lnTo>
                                    <a:pt x="6650" y="286"/>
                                  </a:lnTo>
                                  <a:lnTo>
                                    <a:pt x="6656" y="283"/>
                                  </a:lnTo>
                                  <a:lnTo>
                                    <a:pt x="6661" y="278"/>
                                  </a:lnTo>
                                  <a:lnTo>
                                    <a:pt x="6664" y="272"/>
                                  </a:lnTo>
                                  <a:lnTo>
                                    <a:pt x="6667" y="266"/>
                                  </a:lnTo>
                                  <a:lnTo>
                                    <a:pt x="6669" y="259"/>
                                  </a:lnTo>
                                  <a:lnTo>
                                    <a:pt x="6669" y="251"/>
                                  </a:lnTo>
                                  <a:lnTo>
                                    <a:pt x="6669" y="244"/>
                                  </a:lnTo>
                                  <a:lnTo>
                                    <a:pt x="6656" y="220"/>
                                  </a:lnTo>
                                  <a:lnTo>
                                    <a:pt x="6652" y="216"/>
                                  </a:lnTo>
                                  <a:lnTo>
                                    <a:pt x="6648" y="212"/>
                                  </a:lnTo>
                                  <a:lnTo>
                                    <a:pt x="6643" y="209"/>
                                  </a:lnTo>
                                  <a:lnTo>
                                    <a:pt x="6637" y="206"/>
                                  </a:lnTo>
                                  <a:lnTo>
                                    <a:pt x="6632" y="202"/>
                                  </a:lnTo>
                                  <a:lnTo>
                                    <a:pt x="6626" y="199"/>
                                  </a:lnTo>
                                  <a:lnTo>
                                    <a:pt x="6620" y="197"/>
                                  </a:lnTo>
                                  <a:lnTo>
                                    <a:pt x="6615" y="194"/>
                                  </a:lnTo>
                                  <a:lnTo>
                                    <a:pt x="6591" y="172"/>
                                  </a:lnTo>
                                  <a:lnTo>
                                    <a:pt x="6591" y="168"/>
                                  </a:lnTo>
                                  <a:lnTo>
                                    <a:pt x="6591" y="164"/>
                                  </a:lnTo>
                                  <a:lnTo>
                                    <a:pt x="6613" y="148"/>
                                  </a:lnTo>
                                  <a:lnTo>
                                    <a:pt x="6617" y="147"/>
                                  </a:lnTo>
                                  <a:lnTo>
                                    <a:pt x="6621" y="146"/>
                                  </a:lnTo>
                                  <a:lnTo>
                                    <a:pt x="6625" y="146"/>
                                  </a:lnTo>
                                  <a:lnTo>
                                    <a:pt x="6640" y="146"/>
                                  </a:lnTo>
                                  <a:lnTo>
                                    <a:pt x="6652" y="150"/>
                                  </a:lnTo>
                                  <a:lnTo>
                                    <a:pt x="6662" y="157"/>
                                  </a:lnTo>
                                  <a:lnTo>
                                    <a:pt x="6662" y="129"/>
                                  </a:lnTo>
                                  <a:lnTo>
                                    <a:pt x="6654" y="125"/>
                                  </a:lnTo>
                                  <a:lnTo>
                                    <a:pt x="6641" y="123"/>
                                  </a:lnTo>
                                  <a:lnTo>
                                    <a:pt x="6624" y="123"/>
                                  </a:lnTo>
                                  <a:lnTo>
                                    <a:pt x="6616" y="123"/>
                                  </a:lnTo>
                                  <a:lnTo>
                                    <a:pt x="6563" y="155"/>
                                  </a:lnTo>
                                  <a:lnTo>
                                    <a:pt x="6562" y="161"/>
                                  </a:lnTo>
                                  <a:lnTo>
                                    <a:pt x="6562" y="169"/>
                                  </a:lnTo>
                                  <a:lnTo>
                                    <a:pt x="6562" y="176"/>
                                  </a:lnTo>
                                  <a:lnTo>
                                    <a:pt x="6563" y="181"/>
                                  </a:lnTo>
                                  <a:lnTo>
                                    <a:pt x="6565" y="186"/>
                                  </a:lnTo>
                                  <a:lnTo>
                                    <a:pt x="6567" y="191"/>
                                  </a:lnTo>
                                  <a:lnTo>
                                    <a:pt x="6586" y="209"/>
                                  </a:lnTo>
                                  <a:lnTo>
                                    <a:pt x="6591" y="212"/>
                                  </a:lnTo>
                                  <a:lnTo>
                                    <a:pt x="6596" y="215"/>
                                  </a:lnTo>
                                  <a:lnTo>
                                    <a:pt x="6602" y="219"/>
                                  </a:lnTo>
                                  <a:lnTo>
                                    <a:pt x="6607" y="221"/>
                                  </a:lnTo>
                                  <a:lnTo>
                                    <a:pt x="6612" y="223"/>
                                  </a:lnTo>
                                  <a:lnTo>
                                    <a:pt x="6640" y="247"/>
                                  </a:lnTo>
                                  <a:lnTo>
                                    <a:pt x="6640" y="251"/>
                                  </a:lnTo>
                                  <a:lnTo>
                                    <a:pt x="6640" y="258"/>
                                  </a:lnTo>
                                  <a:lnTo>
                                    <a:pt x="6637" y="264"/>
                                  </a:lnTo>
                                  <a:lnTo>
                                    <a:pt x="6631" y="268"/>
                                  </a:lnTo>
                                  <a:lnTo>
                                    <a:pt x="6626" y="272"/>
                                  </a:lnTo>
                                  <a:lnTo>
                                    <a:pt x="6617" y="274"/>
                                  </a:lnTo>
                                  <a:lnTo>
                                    <a:pt x="6605" y="274"/>
                                  </a:lnTo>
                                  <a:lnTo>
                                    <a:pt x="6602" y="274"/>
                                  </a:lnTo>
                                  <a:lnTo>
                                    <a:pt x="6598" y="273"/>
                                  </a:lnTo>
                                  <a:lnTo>
                                    <a:pt x="6594" y="273"/>
                                  </a:lnTo>
                                  <a:lnTo>
                                    <a:pt x="6590" y="272"/>
                                  </a:lnTo>
                                  <a:lnTo>
                                    <a:pt x="6562" y="259"/>
                                  </a:lnTo>
                                  <a:lnTo>
                                    <a:pt x="6562" y="287"/>
                                  </a:lnTo>
                                  <a:lnTo>
                                    <a:pt x="6564" y="289"/>
                                  </a:lnTo>
                                  <a:lnTo>
                                    <a:pt x="6567" y="290"/>
                                  </a:lnTo>
                                  <a:lnTo>
                                    <a:pt x="6571" y="2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41400"/>
                            <a:ext cx="6876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6823" y="231"/>
                                  </a:moveTo>
                                  <a:lnTo>
                                    <a:pt x="6820" y="209"/>
                                  </a:lnTo>
                                  <a:lnTo>
                                    <a:pt x="6812" y="191"/>
                                  </a:lnTo>
                                  <a:lnTo>
                                    <a:pt x="6796" y="177"/>
                                  </a:lnTo>
                                  <a:lnTo>
                                    <a:pt x="6777" y="171"/>
                                  </a:lnTo>
                                  <a:lnTo>
                                    <a:pt x="6754" y="174"/>
                                  </a:lnTo>
                                  <a:lnTo>
                                    <a:pt x="6737" y="182"/>
                                  </a:lnTo>
                                  <a:lnTo>
                                    <a:pt x="6722" y="200"/>
                                  </a:lnTo>
                                  <a:lnTo>
                                    <a:pt x="6715" y="218"/>
                                  </a:lnTo>
                                  <a:lnTo>
                                    <a:pt x="6715" y="246"/>
                                  </a:lnTo>
                                  <a:lnTo>
                                    <a:pt x="6719" y="265"/>
                                  </a:lnTo>
                                  <a:lnTo>
                                    <a:pt x="6726" y="278"/>
                                  </a:lnTo>
                                  <a:lnTo>
                                    <a:pt x="6743" y="291"/>
                                  </a:lnTo>
                                  <a:lnTo>
                                    <a:pt x="6762" y="296"/>
                                  </a:lnTo>
                                  <a:lnTo>
                                    <a:pt x="6787" y="295"/>
                                  </a:lnTo>
                                  <a:lnTo>
                                    <a:pt x="6805" y="291"/>
                                  </a:lnTo>
                                  <a:lnTo>
                                    <a:pt x="6813" y="265"/>
                                  </a:lnTo>
                                  <a:lnTo>
                                    <a:pt x="6803" y="272"/>
                                  </a:lnTo>
                                  <a:lnTo>
                                    <a:pt x="6791" y="276"/>
                                  </a:lnTo>
                                  <a:lnTo>
                                    <a:pt x="6778" y="276"/>
                                  </a:lnTo>
                                  <a:lnTo>
                                    <a:pt x="6767" y="276"/>
                                  </a:lnTo>
                                  <a:lnTo>
                                    <a:pt x="6758" y="273"/>
                                  </a:lnTo>
                                  <a:lnTo>
                                    <a:pt x="6751" y="267"/>
                                  </a:lnTo>
                                  <a:lnTo>
                                    <a:pt x="6745" y="261"/>
                                  </a:lnTo>
                                  <a:lnTo>
                                    <a:pt x="6741" y="252"/>
                                  </a:lnTo>
                                  <a:lnTo>
                                    <a:pt x="6741" y="241"/>
                                  </a:lnTo>
                                  <a:lnTo>
                                    <a:pt x="6823" y="241"/>
                                  </a:lnTo>
                                  <a:lnTo>
                                    <a:pt x="6823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55080"/>
                            <a:ext cx="356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6741" y="222"/>
                                  </a:moveTo>
                                  <a:lnTo>
                                    <a:pt x="6763" y="191"/>
                                  </a:lnTo>
                                  <a:lnTo>
                                    <a:pt x="6771" y="191"/>
                                  </a:lnTo>
                                  <a:lnTo>
                                    <a:pt x="6779" y="191"/>
                                  </a:lnTo>
                                  <a:lnTo>
                                    <a:pt x="6796" y="222"/>
                                  </a:lnTo>
                                  <a:lnTo>
                                    <a:pt x="6741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41400"/>
                            <a:ext cx="63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6965" y="216"/>
                                  </a:moveTo>
                                  <a:lnTo>
                                    <a:pt x="6960" y="192"/>
                                  </a:lnTo>
                                  <a:lnTo>
                                    <a:pt x="6947" y="177"/>
                                  </a:lnTo>
                                  <a:lnTo>
                                    <a:pt x="6924" y="171"/>
                                  </a:lnTo>
                                  <a:lnTo>
                                    <a:pt x="6901" y="173"/>
                                  </a:lnTo>
                                  <a:lnTo>
                                    <a:pt x="6883" y="178"/>
                                  </a:lnTo>
                                  <a:lnTo>
                                    <a:pt x="6875" y="206"/>
                                  </a:lnTo>
                                  <a:lnTo>
                                    <a:pt x="6893" y="195"/>
                                  </a:lnTo>
                                  <a:lnTo>
                                    <a:pt x="6913" y="191"/>
                                  </a:lnTo>
                                  <a:lnTo>
                                    <a:pt x="6930" y="191"/>
                                  </a:lnTo>
                                  <a:lnTo>
                                    <a:pt x="6938" y="200"/>
                                  </a:lnTo>
                                  <a:lnTo>
                                    <a:pt x="6938" y="217"/>
                                  </a:lnTo>
                                  <a:lnTo>
                                    <a:pt x="6903" y="222"/>
                                  </a:lnTo>
                                  <a:lnTo>
                                    <a:pt x="6880" y="230"/>
                                  </a:lnTo>
                                  <a:lnTo>
                                    <a:pt x="6867" y="245"/>
                                  </a:lnTo>
                                  <a:lnTo>
                                    <a:pt x="6866" y="272"/>
                                  </a:lnTo>
                                  <a:lnTo>
                                    <a:pt x="6872" y="285"/>
                                  </a:lnTo>
                                  <a:lnTo>
                                    <a:pt x="6880" y="294"/>
                                  </a:lnTo>
                                  <a:lnTo>
                                    <a:pt x="6890" y="297"/>
                                  </a:lnTo>
                                  <a:lnTo>
                                    <a:pt x="6901" y="297"/>
                                  </a:lnTo>
                                  <a:lnTo>
                                    <a:pt x="6921" y="292"/>
                                  </a:lnTo>
                                  <a:lnTo>
                                    <a:pt x="6936" y="278"/>
                                  </a:lnTo>
                                  <a:lnTo>
                                    <a:pt x="6938" y="275"/>
                                  </a:lnTo>
                                  <a:lnTo>
                                    <a:pt x="6938" y="294"/>
                                  </a:lnTo>
                                  <a:lnTo>
                                    <a:pt x="6965" y="294"/>
                                  </a:lnTo>
                                  <a:lnTo>
                                    <a:pt x="6965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86400"/>
                            <a:ext cx="309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6938" y="245"/>
                                  </a:moveTo>
                                  <a:lnTo>
                                    <a:pt x="6938" y="254"/>
                                  </a:lnTo>
                                  <a:lnTo>
                                    <a:pt x="6936" y="262"/>
                                  </a:lnTo>
                                  <a:lnTo>
                                    <a:pt x="6930" y="267"/>
                                  </a:lnTo>
                                  <a:lnTo>
                                    <a:pt x="6925" y="273"/>
                                  </a:lnTo>
                                  <a:lnTo>
                                    <a:pt x="6918" y="276"/>
                                  </a:lnTo>
                                  <a:lnTo>
                                    <a:pt x="6910" y="276"/>
                                  </a:lnTo>
                                  <a:lnTo>
                                    <a:pt x="6904" y="276"/>
                                  </a:lnTo>
                                  <a:lnTo>
                                    <a:pt x="6899" y="275"/>
                                  </a:lnTo>
                                  <a:lnTo>
                                    <a:pt x="6895" y="271"/>
                                  </a:lnTo>
                                  <a:lnTo>
                                    <a:pt x="6891" y="268"/>
                                  </a:lnTo>
                                  <a:lnTo>
                                    <a:pt x="6890" y="264"/>
                                  </a:lnTo>
                                  <a:lnTo>
                                    <a:pt x="6890" y="259"/>
                                  </a:lnTo>
                                  <a:lnTo>
                                    <a:pt x="6890" y="252"/>
                                  </a:lnTo>
                                  <a:lnTo>
                                    <a:pt x="6913" y="239"/>
                                  </a:lnTo>
                                  <a:lnTo>
                                    <a:pt x="6938" y="235"/>
                                  </a:lnTo>
                                  <a:lnTo>
                                    <a:pt x="6938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080" y="41400"/>
                            <a:ext cx="547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7048" y="297"/>
                                  </a:moveTo>
                                  <a:lnTo>
                                    <a:pt x="7055" y="297"/>
                                  </a:lnTo>
                                  <a:lnTo>
                                    <a:pt x="7062" y="296"/>
                                  </a:lnTo>
                                  <a:lnTo>
                                    <a:pt x="7099" y="267"/>
                                  </a:lnTo>
                                  <a:lnTo>
                                    <a:pt x="7099" y="261"/>
                                  </a:lnTo>
                                  <a:lnTo>
                                    <a:pt x="7099" y="256"/>
                                  </a:lnTo>
                                  <a:lnTo>
                                    <a:pt x="7062" y="223"/>
                                  </a:lnTo>
                                  <a:lnTo>
                                    <a:pt x="7059" y="222"/>
                                  </a:lnTo>
                                  <a:lnTo>
                                    <a:pt x="7056" y="221"/>
                                  </a:lnTo>
                                  <a:lnTo>
                                    <a:pt x="7053" y="220"/>
                                  </a:lnTo>
                                  <a:lnTo>
                                    <a:pt x="7050" y="218"/>
                                  </a:lnTo>
                                  <a:lnTo>
                                    <a:pt x="7041" y="208"/>
                                  </a:lnTo>
                                  <a:lnTo>
                                    <a:pt x="7041" y="206"/>
                                  </a:lnTo>
                                  <a:lnTo>
                                    <a:pt x="7041" y="204"/>
                                  </a:lnTo>
                                  <a:lnTo>
                                    <a:pt x="7048" y="195"/>
                                  </a:lnTo>
                                  <a:lnTo>
                                    <a:pt x="7050" y="194"/>
                                  </a:lnTo>
                                  <a:lnTo>
                                    <a:pt x="7052" y="193"/>
                                  </a:lnTo>
                                  <a:lnTo>
                                    <a:pt x="7055" y="192"/>
                                  </a:lnTo>
                                  <a:lnTo>
                                    <a:pt x="7058" y="192"/>
                                  </a:lnTo>
                                  <a:lnTo>
                                    <a:pt x="7061" y="191"/>
                                  </a:lnTo>
                                  <a:lnTo>
                                    <a:pt x="7064" y="191"/>
                                  </a:lnTo>
                                  <a:lnTo>
                                    <a:pt x="7075" y="191"/>
                                  </a:lnTo>
                                  <a:lnTo>
                                    <a:pt x="7085" y="194"/>
                                  </a:lnTo>
                                  <a:lnTo>
                                    <a:pt x="7093" y="200"/>
                                  </a:lnTo>
                                  <a:lnTo>
                                    <a:pt x="7093" y="176"/>
                                  </a:lnTo>
                                  <a:lnTo>
                                    <a:pt x="7084" y="173"/>
                                  </a:lnTo>
                                  <a:lnTo>
                                    <a:pt x="7074" y="171"/>
                                  </a:lnTo>
                                  <a:lnTo>
                                    <a:pt x="7063" y="171"/>
                                  </a:lnTo>
                                  <a:lnTo>
                                    <a:pt x="7057" y="171"/>
                                  </a:lnTo>
                                  <a:lnTo>
                                    <a:pt x="7051" y="172"/>
                                  </a:lnTo>
                                  <a:lnTo>
                                    <a:pt x="7045" y="173"/>
                                  </a:lnTo>
                                  <a:lnTo>
                                    <a:pt x="7039" y="175"/>
                                  </a:lnTo>
                                  <a:lnTo>
                                    <a:pt x="7034" y="177"/>
                                  </a:lnTo>
                                  <a:lnTo>
                                    <a:pt x="7030" y="180"/>
                                  </a:lnTo>
                                  <a:lnTo>
                                    <a:pt x="7025" y="183"/>
                                  </a:lnTo>
                                  <a:lnTo>
                                    <a:pt x="7021" y="187"/>
                                  </a:lnTo>
                                  <a:lnTo>
                                    <a:pt x="7018" y="191"/>
                                  </a:lnTo>
                                  <a:lnTo>
                                    <a:pt x="7016" y="196"/>
                                  </a:lnTo>
                                  <a:lnTo>
                                    <a:pt x="7014" y="201"/>
                                  </a:lnTo>
                                  <a:lnTo>
                                    <a:pt x="7014" y="207"/>
                                  </a:lnTo>
                                  <a:lnTo>
                                    <a:pt x="7014" y="211"/>
                                  </a:lnTo>
                                  <a:lnTo>
                                    <a:pt x="7022" y="228"/>
                                  </a:lnTo>
                                  <a:lnTo>
                                    <a:pt x="7025" y="231"/>
                                  </a:lnTo>
                                  <a:lnTo>
                                    <a:pt x="7028" y="234"/>
                                  </a:lnTo>
                                  <a:lnTo>
                                    <a:pt x="7032" y="236"/>
                                  </a:lnTo>
                                  <a:lnTo>
                                    <a:pt x="7036" y="238"/>
                                  </a:lnTo>
                                  <a:lnTo>
                                    <a:pt x="7060" y="247"/>
                                  </a:lnTo>
                                  <a:lnTo>
                                    <a:pt x="7062" y="249"/>
                                  </a:lnTo>
                                  <a:lnTo>
                                    <a:pt x="7073" y="259"/>
                                  </a:lnTo>
                                  <a:lnTo>
                                    <a:pt x="7073" y="262"/>
                                  </a:lnTo>
                                  <a:lnTo>
                                    <a:pt x="7073" y="272"/>
                                  </a:lnTo>
                                  <a:lnTo>
                                    <a:pt x="7064" y="277"/>
                                  </a:lnTo>
                                  <a:lnTo>
                                    <a:pt x="7048" y="277"/>
                                  </a:lnTo>
                                  <a:lnTo>
                                    <a:pt x="7036" y="277"/>
                                  </a:lnTo>
                                  <a:lnTo>
                                    <a:pt x="7024" y="273"/>
                                  </a:lnTo>
                                  <a:lnTo>
                                    <a:pt x="7014" y="265"/>
                                  </a:lnTo>
                                  <a:lnTo>
                                    <a:pt x="7014" y="290"/>
                                  </a:lnTo>
                                  <a:lnTo>
                                    <a:pt x="7024" y="295"/>
                                  </a:lnTo>
                                  <a:lnTo>
                                    <a:pt x="7035" y="297"/>
                                  </a:lnTo>
                                  <a:lnTo>
                                    <a:pt x="7048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43200"/>
                            <a:ext cx="774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7248" y="280"/>
                                  </a:moveTo>
                                  <a:lnTo>
                                    <a:pt x="7259" y="264"/>
                                  </a:lnTo>
                                  <a:lnTo>
                                    <a:pt x="7264" y="244"/>
                                  </a:lnTo>
                                  <a:lnTo>
                                    <a:pt x="7263" y="218"/>
                                  </a:lnTo>
                                  <a:lnTo>
                                    <a:pt x="7258" y="200"/>
                                  </a:lnTo>
                                  <a:lnTo>
                                    <a:pt x="7240" y="182"/>
                                  </a:lnTo>
                                  <a:lnTo>
                                    <a:pt x="7223" y="173"/>
                                  </a:lnTo>
                                  <a:lnTo>
                                    <a:pt x="7195" y="173"/>
                                  </a:lnTo>
                                  <a:lnTo>
                                    <a:pt x="7176" y="177"/>
                                  </a:lnTo>
                                  <a:lnTo>
                                    <a:pt x="7162" y="185"/>
                                  </a:lnTo>
                                  <a:lnTo>
                                    <a:pt x="7149" y="202"/>
                                  </a:lnTo>
                                  <a:lnTo>
                                    <a:pt x="7143" y="220"/>
                                  </a:lnTo>
                                  <a:lnTo>
                                    <a:pt x="7144" y="247"/>
                                  </a:lnTo>
                                  <a:lnTo>
                                    <a:pt x="7148" y="266"/>
                                  </a:lnTo>
                                  <a:lnTo>
                                    <a:pt x="7157" y="279"/>
                                  </a:lnTo>
                                  <a:lnTo>
                                    <a:pt x="7173" y="291"/>
                                  </a:lnTo>
                                  <a:lnTo>
                                    <a:pt x="7192" y="296"/>
                                  </a:lnTo>
                                  <a:lnTo>
                                    <a:pt x="7218" y="295"/>
                                  </a:lnTo>
                                  <a:lnTo>
                                    <a:pt x="7236" y="289"/>
                                  </a:lnTo>
                                  <a:lnTo>
                                    <a:pt x="7248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080" y="57240"/>
                            <a:ext cx="432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7228" y="204"/>
                                  </a:moveTo>
                                  <a:lnTo>
                                    <a:pt x="7234" y="211"/>
                                  </a:lnTo>
                                  <a:lnTo>
                                    <a:pt x="7237" y="221"/>
                                  </a:lnTo>
                                  <a:lnTo>
                                    <a:pt x="7237" y="234"/>
                                  </a:lnTo>
                                  <a:lnTo>
                                    <a:pt x="7237" y="247"/>
                                  </a:lnTo>
                                  <a:lnTo>
                                    <a:pt x="7234" y="257"/>
                                  </a:lnTo>
                                  <a:lnTo>
                                    <a:pt x="7228" y="265"/>
                                  </a:lnTo>
                                  <a:lnTo>
                                    <a:pt x="7223" y="272"/>
                                  </a:lnTo>
                                  <a:lnTo>
                                    <a:pt x="7214" y="275"/>
                                  </a:lnTo>
                                  <a:lnTo>
                                    <a:pt x="7204" y="275"/>
                                  </a:lnTo>
                                  <a:lnTo>
                                    <a:pt x="7193" y="275"/>
                                  </a:lnTo>
                                  <a:lnTo>
                                    <a:pt x="7185" y="272"/>
                                  </a:lnTo>
                                  <a:lnTo>
                                    <a:pt x="7179" y="264"/>
                                  </a:lnTo>
                                  <a:lnTo>
                                    <a:pt x="7172" y="257"/>
                                  </a:lnTo>
                                  <a:lnTo>
                                    <a:pt x="7169" y="247"/>
                                  </a:lnTo>
                                  <a:lnTo>
                                    <a:pt x="7169" y="235"/>
                                  </a:lnTo>
                                  <a:lnTo>
                                    <a:pt x="7169" y="222"/>
                                  </a:lnTo>
                                  <a:lnTo>
                                    <a:pt x="7172" y="211"/>
                                  </a:lnTo>
                                  <a:lnTo>
                                    <a:pt x="7179" y="204"/>
                                  </a:lnTo>
                                  <a:lnTo>
                                    <a:pt x="7185" y="197"/>
                                  </a:lnTo>
                                  <a:lnTo>
                                    <a:pt x="7193" y="193"/>
                                  </a:lnTo>
                                  <a:lnTo>
                                    <a:pt x="7204" y="193"/>
                                  </a:lnTo>
                                  <a:lnTo>
                                    <a:pt x="7214" y="193"/>
                                  </a:lnTo>
                                  <a:lnTo>
                                    <a:pt x="7223" y="196"/>
                                  </a:lnTo>
                                  <a:lnTo>
                                    <a:pt x="7228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41400"/>
                            <a:ext cx="680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7423" y="221"/>
                                  </a:moveTo>
                                  <a:lnTo>
                                    <a:pt x="7423" y="205"/>
                                  </a:lnTo>
                                  <a:lnTo>
                                    <a:pt x="7420" y="192"/>
                                  </a:lnTo>
                                  <a:lnTo>
                                    <a:pt x="7413" y="184"/>
                                  </a:lnTo>
                                  <a:lnTo>
                                    <a:pt x="7406" y="175"/>
                                  </a:lnTo>
                                  <a:lnTo>
                                    <a:pt x="7396" y="171"/>
                                  </a:lnTo>
                                  <a:lnTo>
                                    <a:pt x="7383" y="171"/>
                                  </a:lnTo>
                                  <a:lnTo>
                                    <a:pt x="7363" y="176"/>
                                  </a:lnTo>
                                  <a:lnTo>
                                    <a:pt x="7348" y="189"/>
                                  </a:lnTo>
                                  <a:lnTo>
                                    <a:pt x="7344" y="194"/>
                                  </a:lnTo>
                                  <a:lnTo>
                                    <a:pt x="7344" y="174"/>
                                  </a:lnTo>
                                  <a:lnTo>
                                    <a:pt x="7317" y="174"/>
                                  </a:lnTo>
                                  <a:lnTo>
                                    <a:pt x="7317" y="294"/>
                                  </a:lnTo>
                                  <a:lnTo>
                                    <a:pt x="7344" y="294"/>
                                  </a:lnTo>
                                  <a:lnTo>
                                    <a:pt x="7344" y="226"/>
                                  </a:lnTo>
                                  <a:lnTo>
                                    <a:pt x="7344" y="216"/>
                                  </a:lnTo>
                                  <a:lnTo>
                                    <a:pt x="7347" y="208"/>
                                  </a:lnTo>
                                  <a:lnTo>
                                    <a:pt x="7352" y="202"/>
                                  </a:lnTo>
                                  <a:lnTo>
                                    <a:pt x="7357" y="196"/>
                                  </a:lnTo>
                                  <a:lnTo>
                                    <a:pt x="7364" y="193"/>
                                  </a:lnTo>
                                  <a:lnTo>
                                    <a:pt x="7372" y="193"/>
                                  </a:lnTo>
                                  <a:lnTo>
                                    <a:pt x="7390" y="201"/>
                                  </a:lnTo>
                                  <a:lnTo>
                                    <a:pt x="7396" y="224"/>
                                  </a:lnTo>
                                  <a:lnTo>
                                    <a:pt x="7396" y="294"/>
                                  </a:lnTo>
                                  <a:lnTo>
                                    <a:pt x="7423" y="294"/>
                                  </a:lnTo>
                                  <a:lnTo>
                                    <a:pt x="7423" y="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41400"/>
                            <a:ext cx="63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7573" y="216"/>
                                  </a:moveTo>
                                  <a:lnTo>
                                    <a:pt x="7568" y="192"/>
                                  </a:lnTo>
                                  <a:lnTo>
                                    <a:pt x="7555" y="177"/>
                                  </a:lnTo>
                                  <a:lnTo>
                                    <a:pt x="7532" y="171"/>
                                  </a:lnTo>
                                  <a:lnTo>
                                    <a:pt x="7510" y="173"/>
                                  </a:lnTo>
                                  <a:lnTo>
                                    <a:pt x="7492" y="178"/>
                                  </a:lnTo>
                                  <a:lnTo>
                                    <a:pt x="7483" y="206"/>
                                  </a:lnTo>
                                  <a:lnTo>
                                    <a:pt x="7501" y="195"/>
                                  </a:lnTo>
                                  <a:lnTo>
                                    <a:pt x="7521" y="191"/>
                                  </a:lnTo>
                                  <a:lnTo>
                                    <a:pt x="7538" y="191"/>
                                  </a:lnTo>
                                  <a:lnTo>
                                    <a:pt x="7546" y="200"/>
                                  </a:lnTo>
                                  <a:lnTo>
                                    <a:pt x="7546" y="217"/>
                                  </a:lnTo>
                                  <a:lnTo>
                                    <a:pt x="7511" y="222"/>
                                  </a:lnTo>
                                  <a:lnTo>
                                    <a:pt x="7488" y="230"/>
                                  </a:lnTo>
                                  <a:lnTo>
                                    <a:pt x="7475" y="245"/>
                                  </a:lnTo>
                                  <a:lnTo>
                                    <a:pt x="7474" y="272"/>
                                  </a:lnTo>
                                  <a:lnTo>
                                    <a:pt x="7480" y="285"/>
                                  </a:lnTo>
                                  <a:lnTo>
                                    <a:pt x="7488" y="294"/>
                                  </a:lnTo>
                                  <a:lnTo>
                                    <a:pt x="7498" y="297"/>
                                  </a:lnTo>
                                  <a:lnTo>
                                    <a:pt x="7509" y="297"/>
                                  </a:lnTo>
                                  <a:lnTo>
                                    <a:pt x="7530" y="292"/>
                                  </a:lnTo>
                                  <a:lnTo>
                                    <a:pt x="7544" y="278"/>
                                  </a:lnTo>
                                  <a:lnTo>
                                    <a:pt x="7546" y="275"/>
                                  </a:lnTo>
                                  <a:lnTo>
                                    <a:pt x="7546" y="294"/>
                                  </a:lnTo>
                                  <a:lnTo>
                                    <a:pt x="7573" y="294"/>
                                  </a:lnTo>
                                  <a:lnTo>
                                    <a:pt x="7573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86400"/>
                            <a:ext cx="309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7546" y="245"/>
                                  </a:moveTo>
                                  <a:lnTo>
                                    <a:pt x="7546" y="254"/>
                                  </a:lnTo>
                                  <a:lnTo>
                                    <a:pt x="7544" y="262"/>
                                  </a:lnTo>
                                  <a:lnTo>
                                    <a:pt x="7538" y="267"/>
                                  </a:lnTo>
                                  <a:lnTo>
                                    <a:pt x="7533" y="273"/>
                                  </a:lnTo>
                                  <a:lnTo>
                                    <a:pt x="7526" y="276"/>
                                  </a:lnTo>
                                  <a:lnTo>
                                    <a:pt x="7518" y="276"/>
                                  </a:lnTo>
                                  <a:lnTo>
                                    <a:pt x="7512" y="276"/>
                                  </a:lnTo>
                                  <a:lnTo>
                                    <a:pt x="7507" y="275"/>
                                  </a:lnTo>
                                  <a:lnTo>
                                    <a:pt x="7503" y="271"/>
                                  </a:lnTo>
                                  <a:lnTo>
                                    <a:pt x="7500" y="268"/>
                                  </a:lnTo>
                                  <a:lnTo>
                                    <a:pt x="7498" y="264"/>
                                  </a:lnTo>
                                  <a:lnTo>
                                    <a:pt x="7498" y="259"/>
                                  </a:lnTo>
                                  <a:lnTo>
                                    <a:pt x="7498" y="252"/>
                                  </a:lnTo>
                                  <a:lnTo>
                                    <a:pt x="7521" y="239"/>
                                  </a:lnTo>
                                  <a:lnTo>
                                    <a:pt x="7546" y="235"/>
                                  </a:lnTo>
                                  <a:lnTo>
                                    <a:pt x="7546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7644" y="111"/>
                                  </a:moveTo>
                                  <a:lnTo>
                                    <a:pt x="7644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36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7730" y="111"/>
                                  </a:moveTo>
                                  <a:lnTo>
                                    <a:pt x="7730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720" y="43920"/>
                            <a:ext cx="766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77">
                                  <a:moveTo>
                                    <a:pt x="7880" y="174"/>
                                  </a:moveTo>
                                  <a:lnTo>
                                    <a:pt x="7850" y="261"/>
                                  </a:lnTo>
                                  <a:lnTo>
                                    <a:pt x="7849" y="265"/>
                                  </a:lnTo>
                                  <a:lnTo>
                                    <a:pt x="7848" y="268"/>
                                  </a:lnTo>
                                  <a:lnTo>
                                    <a:pt x="7848" y="270"/>
                                  </a:lnTo>
                                  <a:lnTo>
                                    <a:pt x="7847" y="270"/>
                                  </a:lnTo>
                                  <a:lnTo>
                                    <a:pt x="7846" y="265"/>
                                  </a:lnTo>
                                  <a:lnTo>
                                    <a:pt x="7845" y="262"/>
                                  </a:lnTo>
                                  <a:lnTo>
                                    <a:pt x="7845" y="261"/>
                                  </a:lnTo>
                                  <a:lnTo>
                                    <a:pt x="7816" y="174"/>
                                  </a:lnTo>
                                  <a:lnTo>
                                    <a:pt x="7786" y="174"/>
                                  </a:lnTo>
                                  <a:lnTo>
                                    <a:pt x="7834" y="294"/>
                                  </a:lnTo>
                                  <a:lnTo>
                                    <a:pt x="7826" y="313"/>
                                  </a:lnTo>
                                  <a:lnTo>
                                    <a:pt x="7821" y="323"/>
                                  </a:lnTo>
                                  <a:lnTo>
                                    <a:pt x="7813" y="328"/>
                                  </a:lnTo>
                                  <a:lnTo>
                                    <a:pt x="7803" y="328"/>
                                  </a:lnTo>
                                  <a:lnTo>
                                    <a:pt x="7800" y="328"/>
                                  </a:lnTo>
                                  <a:lnTo>
                                    <a:pt x="7796" y="328"/>
                                  </a:lnTo>
                                  <a:lnTo>
                                    <a:pt x="7791" y="326"/>
                                  </a:lnTo>
                                  <a:lnTo>
                                    <a:pt x="7791" y="349"/>
                                  </a:lnTo>
                                  <a:lnTo>
                                    <a:pt x="7795" y="350"/>
                                  </a:lnTo>
                                  <a:lnTo>
                                    <a:pt x="7800" y="350"/>
                                  </a:lnTo>
                                  <a:lnTo>
                                    <a:pt x="7806" y="350"/>
                                  </a:lnTo>
                                  <a:lnTo>
                                    <a:pt x="7824" y="346"/>
                                  </a:lnTo>
                                  <a:lnTo>
                                    <a:pt x="7840" y="334"/>
                                  </a:lnTo>
                                  <a:lnTo>
                                    <a:pt x="7853" y="314"/>
                                  </a:lnTo>
                                  <a:lnTo>
                                    <a:pt x="7907" y="174"/>
                                  </a:lnTo>
                                  <a:lnTo>
                                    <a:pt x="7880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5pt;margin-top:4.6pt;width:67.8pt;height:13.1pt" coordorigin="6557,92" coordsize="1356,262">
                <v:group id="shape_0" style="position:absolute;left:6557;top:105;width:108;height:190">
                  <v:shape id="shape_0" coordorigin="6562,123" coordsize="108,174" path="m6571,291l6596,296l6600,297l6603,297l6606,297l6614,297l6622,296l6630,294l6638,293l6644,290l6650,286l6656,283l6661,278l6664,272l6667,266l6669,259l6669,251l6669,244l6656,220l6652,216l6648,212l6643,209l6637,206l6632,202l6626,199l6620,197l6615,194l6591,172l6591,168l6591,164l6613,148l6617,147l6621,146l6625,146l6640,146l6652,150l6662,157l6662,129l6654,125l6641,123l6624,123l6616,123l6563,155l6562,161l6562,169l6562,176l6563,181l6565,186l6567,191l6586,209l6591,212l6596,215l6602,219l6607,221l6612,223l6640,247l6640,251l6640,258l6637,264l6631,268l6626,272l6617,274l6605,274l6602,274l6598,273l6594,273l6590,272l6562,259l6562,287l6564,289l6567,290l6571,291xe" stroked="t" o:allowincell="f" style="position:absolute;left:6557;top:105;width:107;height:1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711;top:157;width:108;height:136">
                  <v:shape id="shape_0" coordorigin="6715,171" coordsize="108,125" path="m6823,231l6820,209l6812,191l6796,177l6777,171l6754,174l6737,182l6722,200l6715,218l6715,246l6719,265l6726,278l6743,291l6762,296l6787,295l6805,291l6813,265l6803,272l6791,276l6778,276l6767,276l6758,273l6751,267l6745,261l6741,252l6741,241l6823,241l6823,231xe" stroked="t" o:allowincell="f" style="position:absolute;left:6711;top:157;width:107;height:13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737;top:179;width:56;height:33">
                  <v:shape id="shape_0" coordorigin="6741,191" coordsize="56,31" path="m6741,222l6763,191l6771,191l6779,191l6796,222l6741,222xe" stroked="t" o:allowincell="f" style="position:absolute;left:6737;top:179;width:55;height:3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863;top:157;width:99;height:137">
                  <v:shape id="shape_0" coordorigin="6866,171" coordsize="99,126" path="m6965,216l6960,192l6947,177l6924,171l6901,173l6883,178l6875,206l6893,195l6913,191l6930,191l6938,200l6938,217l6903,222l6880,230l6867,245l6866,272l6872,285l6880,294l6890,297l6901,297l6921,292l6936,278l6938,275l6938,294l6965,294l6965,216xe" stroked="t" o:allowincell="f" style="position:absolute;left:6863;top:157;width:98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887;top:228;width:49;height:45">
                  <v:shape id="shape_0" coordorigin="6890,235" coordsize="49,42" path="m6938,245l6938,254l6936,262l6930,267l6925,273l6918,276l6910,276l6904,276l6899,275l6895,271l6891,268l6890,264l6890,259l6890,252l6913,239l6938,235l6938,245xe" stroked="t" o:allowincell="f" style="position:absolute;left:6887;top:228;width:48;height:4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012;top:157;width:86;height:137">
                  <v:shape id="shape_0" coordorigin="7014,171" coordsize="86,126" path="m7048,297l7055,297l7062,296l7099,267l7099,261l7099,256l7062,223l7059,222l7056,221l7053,220l7050,218l7041,208l7041,206l7041,204l7048,195l7050,194l7052,193l7055,192l7058,192l7061,191l7064,191l7075,191l7085,194l7093,200l7093,176l7084,173l7074,171l7063,171l7057,171l7051,172l7045,173l7039,175l7034,177l7030,180l7025,183l7021,187l7018,191l7016,196l7014,201l7014,207l7014,211l7022,228l7025,231l7028,234l7032,236l7036,238l7060,247l7062,249l7073,259l7073,262l7073,272l7064,277l7048,277l7036,277l7024,273l7014,265l7014,290l7024,295l7035,297l7048,297xe" stroked="t" o:allowincell="f" style="position:absolute;left:7012;top:157;width:85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142;top:160;width:122;height:134">
                  <v:shape id="shape_0" coordorigin="7143,173" coordsize="122,123" path="m7248,280l7259,264l7264,244l7263,218l7258,200l7240,182l7223,173l7195,173l7176,177l7162,185l7149,202l7143,220l7144,247l7148,266l7157,279l7173,291l7192,296l7218,295l7236,289l7248,280xe" stroked="t" o:allowincell="f" style="position:absolute;left:7142;top:160;width:121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168;top:182;width:68;height:90">
                  <v:shape id="shape_0" coordorigin="7169,193" coordsize="68,83" path="m7228,204l7234,211l7237,221l7237,234l7237,247l7234,257l7228,265l7223,272l7214,275l7204,275l7193,275l7185,272l7179,264l7172,257l7169,247l7169,235l7169,222l7172,211l7179,204l7185,197l7193,193l7204,193l7214,193l7223,196l7228,204xe" stroked="t" o:allowincell="f" style="position:absolute;left:7168;top:182;width:67;height: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318;top:157;width:107;height:134">
                  <v:shape id="shape_0" coordorigin="7317,171" coordsize="107,123" path="m7423,221l7423,205l7420,192l7413,184l7406,175l7396,171l7383,171l7363,176l7348,189l7344,194l7344,174l7317,174l7317,294l7344,294l7344,226l7344,216l7347,208l7352,202l7357,196l7364,193l7372,193l7390,201l7396,224l7396,294l7423,294l7423,221xe" stroked="t" o:allowincell="f" style="position:absolute;left:7318;top:157;width:106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476;top:157;width:99;height:137">
                  <v:shape id="shape_0" coordorigin="7474,171" coordsize="99,126" path="m7573,216l7568,192l7555,177l7532,171l7510,173l7492,178l7483,206l7501,195l7521,191l7538,191l7546,200l7546,217l7511,222l7488,230l7475,245l7474,272l7480,285l7488,294l7498,297l7509,297l7530,292l7544,278l7546,275l7546,294l7573,294l7573,216xe" stroked="t" o:allowincell="f" style="position:absolute;left:7476;top:157;width:98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500;top:228;width:49;height:45">
                  <v:shape id="shape_0" coordorigin="7498,235" coordsize="49,42" path="m7546,245l7546,254l7544,262l7538,267l7533,273l7526,276l7518,276l7512,276l7507,275l7503,271l7500,268l7498,264l7498,259l7498,252l7521,239l7546,235l7546,245xe" stroked="t" o:allowincell="f" style="position:absolute;left:7500;top:228;width:48;height:4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647;top:92;width:2;height:205">
                  <v:shape id="shape_0" coordorigin="7644,111" coordsize="0,188" path="m7644,111l7644,299e" stroked="t" o:allowincell="f" style="position:absolute;left:7647;top:92;width:1;height:20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7734;top:92;width:2;height:205">
                  <v:shape id="shape_0" coordorigin="7730,111" coordsize="0,188" path="m7730,111l7730,299e" stroked="t" o:allowincell="f" style="position:absolute;left:7734;top:92;width:1;height:20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7791;top:161;width:121;height:193">
                  <v:shape id="shape_0" coordorigin="7786,174" coordsize="121,177" path="m7880,174l7850,261l7849,265l7848,268l7848,270l7847,270l7846,265l7845,262l7845,261l7816,174l7786,174l7834,294l7826,313l7821,323l7813,328l7803,328l7800,328l7796,328l7791,326l7791,349l7795,350l7800,350l7806,350l7824,346l7840,334l7853,314l7907,174l7880,174xe" stroked="t" o:allowincell="f" style="position:absolute;left:7791;top:161;width:120;height:19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092065</wp:posOffset>
                </wp:positionH>
                <wp:positionV relativeFrom="paragraph">
                  <wp:posOffset>70485</wp:posOffset>
                </wp:positionV>
                <wp:extent cx="782320" cy="154305"/>
                <wp:effectExtent l="3810" t="3810" r="317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4440"/>
                          <a:chOff x="0" y="0"/>
                          <a:chExt cx="78228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997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69">
                                  <a:moveTo>
                                    <a:pt x="8118" y="126"/>
                                  </a:moveTo>
                                  <a:lnTo>
                                    <a:pt x="8086" y="126"/>
                                  </a:lnTo>
                                  <a:lnTo>
                                    <a:pt x="8024" y="294"/>
                                  </a:lnTo>
                                  <a:lnTo>
                                    <a:pt x="8054" y="294"/>
                                  </a:lnTo>
                                  <a:lnTo>
                                    <a:pt x="8069" y="251"/>
                                  </a:lnTo>
                                  <a:lnTo>
                                    <a:pt x="8135" y="251"/>
                                  </a:lnTo>
                                  <a:lnTo>
                                    <a:pt x="8150" y="294"/>
                                  </a:lnTo>
                                  <a:lnTo>
                                    <a:pt x="8180" y="294"/>
                                  </a:lnTo>
                                  <a:lnTo>
                                    <a:pt x="8118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23040"/>
                            <a:ext cx="331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8">
                                  <a:moveTo>
                                    <a:pt x="8076" y="228"/>
                                  </a:moveTo>
                                  <a:lnTo>
                                    <a:pt x="8099" y="161"/>
                                  </a:lnTo>
                                  <a:lnTo>
                                    <a:pt x="8100" y="159"/>
                                  </a:lnTo>
                                  <a:lnTo>
                                    <a:pt x="8101" y="155"/>
                                  </a:lnTo>
                                  <a:lnTo>
                                    <a:pt x="8101" y="151"/>
                                  </a:lnTo>
                                  <a:lnTo>
                                    <a:pt x="8102" y="151"/>
                                  </a:lnTo>
                                  <a:lnTo>
                                    <a:pt x="8102" y="156"/>
                                  </a:lnTo>
                                  <a:lnTo>
                                    <a:pt x="8103" y="159"/>
                                  </a:lnTo>
                                  <a:lnTo>
                                    <a:pt x="8104" y="161"/>
                                  </a:lnTo>
                                  <a:lnTo>
                                    <a:pt x="8127" y="228"/>
                                  </a:lnTo>
                                  <a:lnTo>
                                    <a:pt x="8076" y="2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0"/>
                            <a:ext cx="738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0">
                                  <a:moveTo>
                                    <a:pt x="8333" y="116"/>
                                  </a:moveTo>
                                  <a:lnTo>
                                    <a:pt x="8306" y="116"/>
                                  </a:lnTo>
                                  <a:lnTo>
                                    <a:pt x="8306" y="191"/>
                                  </a:lnTo>
                                  <a:lnTo>
                                    <a:pt x="8306" y="191"/>
                                  </a:lnTo>
                                  <a:lnTo>
                                    <a:pt x="8292" y="176"/>
                                  </a:lnTo>
                                  <a:lnTo>
                                    <a:pt x="8271" y="171"/>
                                  </a:lnTo>
                                  <a:lnTo>
                                    <a:pt x="8250" y="175"/>
                                  </a:lnTo>
                                  <a:lnTo>
                                    <a:pt x="8234" y="186"/>
                                  </a:lnTo>
                                  <a:lnTo>
                                    <a:pt x="8223" y="204"/>
                                  </a:lnTo>
                                  <a:lnTo>
                                    <a:pt x="8218" y="223"/>
                                  </a:lnTo>
                                  <a:lnTo>
                                    <a:pt x="8218" y="250"/>
                                  </a:lnTo>
                                  <a:lnTo>
                                    <a:pt x="8223" y="268"/>
                                  </a:lnTo>
                                  <a:lnTo>
                                    <a:pt x="8240" y="288"/>
                                  </a:lnTo>
                                  <a:lnTo>
                                    <a:pt x="8256" y="296"/>
                                  </a:lnTo>
                                  <a:lnTo>
                                    <a:pt x="8281" y="294"/>
                                  </a:lnTo>
                                  <a:lnTo>
                                    <a:pt x="8297" y="285"/>
                                  </a:lnTo>
                                  <a:lnTo>
                                    <a:pt x="8306" y="274"/>
                                  </a:lnTo>
                                  <a:lnTo>
                                    <a:pt x="8306" y="294"/>
                                  </a:lnTo>
                                  <a:lnTo>
                                    <a:pt x="8333" y="294"/>
                                  </a:lnTo>
                                  <a:lnTo>
                                    <a:pt x="8333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50760"/>
                            <a:ext cx="399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8298" y="265"/>
                                  </a:moveTo>
                                  <a:lnTo>
                                    <a:pt x="8292" y="272"/>
                                  </a:lnTo>
                                  <a:lnTo>
                                    <a:pt x="8285" y="275"/>
                                  </a:lnTo>
                                  <a:lnTo>
                                    <a:pt x="8275" y="275"/>
                                  </a:lnTo>
                                  <a:lnTo>
                                    <a:pt x="8266" y="275"/>
                                  </a:lnTo>
                                  <a:lnTo>
                                    <a:pt x="8258" y="272"/>
                                  </a:lnTo>
                                  <a:lnTo>
                                    <a:pt x="8253" y="265"/>
                                  </a:lnTo>
                                  <a:lnTo>
                                    <a:pt x="8247" y="258"/>
                                  </a:lnTo>
                                  <a:lnTo>
                                    <a:pt x="8244" y="248"/>
                                  </a:lnTo>
                                  <a:lnTo>
                                    <a:pt x="8244" y="236"/>
                                  </a:lnTo>
                                  <a:lnTo>
                                    <a:pt x="8244" y="222"/>
                                  </a:lnTo>
                                  <a:lnTo>
                                    <a:pt x="8247" y="212"/>
                                  </a:lnTo>
                                  <a:lnTo>
                                    <a:pt x="8253" y="204"/>
                                  </a:lnTo>
                                  <a:lnTo>
                                    <a:pt x="8259" y="197"/>
                                  </a:lnTo>
                                  <a:lnTo>
                                    <a:pt x="8267" y="193"/>
                                  </a:lnTo>
                                  <a:lnTo>
                                    <a:pt x="8277" y="193"/>
                                  </a:lnTo>
                                  <a:lnTo>
                                    <a:pt x="8286" y="193"/>
                                  </a:lnTo>
                                  <a:lnTo>
                                    <a:pt x="8293" y="196"/>
                                  </a:lnTo>
                                  <a:lnTo>
                                    <a:pt x="8298" y="202"/>
                                  </a:lnTo>
                                  <a:lnTo>
                                    <a:pt x="8304" y="208"/>
                                  </a:lnTo>
                                  <a:lnTo>
                                    <a:pt x="8307" y="215"/>
                                  </a:lnTo>
                                  <a:lnTo>
                                    <a:pt x="8307" y="223"/>
                                  </a:lnTo>
                                  <a:lnTo>
                                    <a:pt x="8307" y="239"/>
                                  </a:lnTo>
                                  <a:lnTo>
                                    <a:pt x="8307" y="250"/>
                                  </a:lnTo>
                                  <a:lnTo>
                                    <a:pt x="8304" y="258"/>
                                  </a:lnTo>
                                  <a:lnTo>
                                    <a:pt x="8298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40" y="38160"/>
                            <a:ext cx="414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8420" y="174"/>
                                  </a:moveTo>
                                  <a:lnTo>
                                    <a:pt x="8393" y="174"/>
                                  </a:lnTo>
                                  <a:lnTo>
                                    <a:pt x="8393" y="288"/>
                                  </a:lnTo>
                                  <a:lnTo>
                                    <a:pt x="8389" y="315"/>
                                  </a:lnTo>
                                  <a:lnTo>
                                    <a:pt x="8376" y="328"/>
                                  </a:lnTo>
                                  <a:lnTo>
                                    <a:pt x="8365" y="329"/>
                                  </a:lnTo>
                                  <a:lnTo>
                                    <a:pt x="8361" y="327"/>
                                  </a:lnTo>
                                  <a:lnTo>
                                    <a:pt x="8356" y="323"/>
                                  </a:lnTo>
                                  <a:lnTo>
                                    <a:pt x="8356" y="347"/>
                                  </a:lnTo>
                                  <a:lnTo>
                                    <a:pt x="8361" y="349"/>
                                  </a:lnTo>
                                  <a:lnTo>
                                    <a:pt x="8367" y="350"/>
                                  </a:lnTo>
                                  <a:lnTo>
                                    <a:pt x="8372" y="350"/>
                                  </a:lnTo>
                                  <a:lnTo>
                                    <a:pt x="8388" y="350"/>
                                  </a:lnTo>
                                  <a:lnTo>
                                    <a:pt x="8399" y="345"/>
                                  </a:lnTo>
                                  <a:lnTo>
                                    <a:pt x="8408" y="334"/>
                                  </a:lnTo>
                                  <a:lnTo>
                                    <a:pt x="8416" y="318"/>
                                  </a:lnTo>
                                  <a:lnTo>
                                    <a:pt x="8420" y="298"/>
                                  </a:lnTo>
                                  <a:lnTo>
                                    <a:pt x="8420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1440"/>
                            <a:ext cx="208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8418" y="144"/>
                                  </a:moveTo>
                                  <a:lnTo>
                                    <a:pt x="8422" y="141"/>
                                  </a:lnTo>
                                  <a:lnTo>
                                    <a:pt x="8423" y="138"/>
                                  </a:lnTo>
                                  <a:lnTo>
                                    <a:pt x="8423" y="133"/>
                                  </a:lnTo>
                                  <a:lnTo>
                                    <a:pt x="8423" y="129"/>
                                  </a:lnTo>
                                  <a:lnTo>
                                    <a:pt x="8422" y="125"/>
                                  </a:lnTo>
                                  <a:lnTo>
                                    <a:pt x="8418" y="122"/>
                                  </a:lnTo>
                                  <a:lnTo>
                                    <a:pt x="8415" y="119"/>
                                  </a:lnTo>
                                  <a:lnTo>
                                    <a:pt x="8411" y="118"/>
                                  </a:lnTo>
                                  <a:lnTo>
                                    <a:pt x="8407" y="118"/>
                                  </a:lnTo>
                                  <a:lnTo>
                                    <a:pt x="8402" y="118"/>
                                  </a:lnTo>
                                  <a:lnTo>
                                    <a:pt x="8399" y="119"/>
                                  </a:lnTo>
                                  <a:lnTo>
                                    <a:pt x="8395" y="122"/>
                                  </a:lnTo>
                                  <a:lnTo>
                                    <a:pt x="8392" y="125"/>
                                  </a:lnTo>
                                  <a:lnTo>
                                    <a:pt x="8391" y="129"/>
                                  </a:lnTo>
                                  <a:lnTo>
                                    <a:pt x="8391" y="133"/>
                                  </a:lnTo>
                                  <a:lnTo>
                                    <a:pt x="8391" y="138"/>
                                  </a:lnTo>
                                  <a:lnTo>
                                    <a:pt x="8392" y="142"/>
                                  </a:lnTo>
                                  <a:lnTo>
                                    <a:pt x="8395" y="144"/>
                                  </a:lnTo>
                                  <a:lnTo>
                                    <a:pt x="8399" y="147"/>
                                  </a:lnTo>
                                  <a:lnTo>
                                    <a:pt x="8402" y="149"/>
                                  </a:lnTo>
                                  <a:lnTo>
                                    <a:pt x="8407" y="149"/>
                                  </a:lnTo>
                                  <a:lnTo>
                                    <a:pt x="8411" y="149"/>
                                  </a:lnTo>
                                  <a:lnTo>
                                    <a:pt x="8415" y="147"/>
                                  </a:lnTo>
                                  <a:lnTo>
                                    <a:pt x="8418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38160"/>
                            <a:ext cx="680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8584" y="174"/>
                                  </a:moveTo>
                                  <a:lnTo>
                                    <a:pt x="8557" y="174"/>
                                  </a:lnTo>
                                  <a:lnTo>
                                    <a:pt x="8557" y="243"/>
                                  </a:lnTo>
                                  <a:lnTo>
                                    <a:pt x="8557" y="253"/>
                                  </a:lnTo>
                                  <a:lnTo>
                                    <a:pt x="8555" y="260"/>
                                  </a:lnTo>
                                  <a:lnTo>
                                    <a:pt x="8549" y="266"/>
                                  </a:lnTo>
                                  <a:lnTo>
                                    <a:pt x="8544" y="272"/>
                                  </a:lnTo>
                                  <a:lnTo>
                                    <a:pt x="8538" y="275"/>
                                  </a:lnTo>
                                  <a:lnTo>
                                    <a:pt x="8529" y="275"/>
                                  </a:lnTo>
                                  <a:lnTo>
                                    <a:pt x="8511" y="267"/>
                                  </a:lnTo>
                                  <a:lnTo>
                                    <a:pt x="8505" y="244"/>
                                  </a:lnTo>
                                  <a:lnTo>
                                    <a:pt x="8505" y="174"/>
                                  </a:lnTo>
                                  <a:lnTo>
                                    <a:pt x="8477" y="174"/>
                                  </a:lnTo>
                                  <a:lnTo>
                                    <a:pt x="8477" y="246"/>
                                  </a:lnTo>
                                  <a:lnTo>
                                    <a:pt x="8481" y="272"/>
                                  </a:lnTo>
                                  <a:lnTo>
                                    <a:pt x="8493" y="289"/>
                                  </a:lnTo>
                                  <a:lnTo>
                                    <a:pt x="8512" y="296"/>
                                  </a:lnTo>
                                  <a:lnTo>
                                    <a:pt x="8536" y="293"/>
                                  </a:lnTo>
                                  <a:lnTo>
                                    <a:pt x="8551" y="283"/>
                                  </a:lnTo>
                                  <a:lnTo>
                                    <a:pt x="8557" y="275"/>
                                  </a:lnTo>
                                  <a:lnTo>
                                    <a:pt x="8557" y="294"/>
                                  </a:lnTo>
                                  <a:lnTo>
                                    <a:pt x="8584" y="294"/>
                                  </a:lnTo>
                                  <a:lnTo>
                                    <a:pt x="8584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680" y="36360"/>
                            <a:ext cx="5472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8670" y="297"/>
                                  </a:moveTo>
                                  <a:lnTo>
                                    <a:pt x="8677" y="297"/>
                                  </a:lnTo>
                                  <a:lnTo>
                                    <a:pt x="8684" y="296"/>
                                  </a:lnTo>
                                  <a:lnTo>
                                    <a:pt x="8721" y="267"/>
                                  </a:lnTo>
                                  <a:lnTo>
                                    <a:pt x="8721" y="261"/>
                                  </a:lnTo>
                                  <a:lnTo>
                                    <a:pt x="8721" y="256"/>
                                  </a:lnTo>
                                  <a:lnTo>
                                    <a:pt x="8684" y="223"/>
                                  </a:lnTo>
                                  <a:lnTo>
                                    <a:pt x="8681" y="222"/>
                                  </a:lnTo>
                                  <a:lnTo>
                                    <a:pt x="8678" y="221"/>
                                  </a:lnTo>
                                  <a:lnTo>
                                    <a:pt x="8675" y="220"/>
                                  </a:lnTo>
                                  <a:lnTo>
                                    <a:pt x="8672" y="218"/>
                                  </a:lnTo>
                                  <a:lnTo>
                                    <a:pt x="8663" y="208"/>
                                  </a:lnTo>
                                  <a:lnTo>
                                    <a:pt x="8663" y="206"/>
                                  </a:lnTo>
                                  <a:lnTo>
                                    <a:pt x="8663" y="204"/>
                                  </a:lnTo>
                                  <a:lnTo>
                                    <a:pt x="8670" y="195"/>
                                  </a:lnTo>
                                  <a:lnTo>
                                    <a:pt x="8672" y="194"/>
                                  </a:lnTo>
                                  <a:lnTo>
                                    <a:pt x="8674" y="193"/>
                                  </a:lnTo>
                                  <a:lnTo>
                                    <a:pt x="8677" y="192"/>
                                  </a:lnTo>
                                  <a:lnTo>
                                    <a:pt x="8679" y="192"/>
                                  </a:lnTo>
                                  <a:lnTo>
                                    <a:pt x="8683" y="191"/>
                                  </a:lnTo>
                                  <a:lnTo>
                                    <a:pt x="8686" y="191"/>
                                  </a:lnTo>
                                  <a:lnTo>
                                    <a:pt x="8697" y="191"/>
                                  </a:lnTo>
                                  <a:lnTo>
                                    <a:pt x="8707" y="194"/>
                                  </a:lnTo>
                                  <a:lnTo>
                                    <a:pt x="8715" y="200"/>
                                  </a:lnTo>
                                  <a:lnTo>
                                    <a:pt x="8715" y="176"/>
                                  </a:lnTo>
                                  <a:lnTo>
                                    <a:pt x="8706" y="173"/>
                                  </a:lnTo>
                                  <a:lnTo>
                                    <a:pt x="8696" y="171"/>
                                  </a:lnTo>
                                  <a:lnTo>
                                    <a:pt x="8685" y="171"/>
                                  </a:lnTo>
                                  <a:lnTo>
                                    <a:pt x="8679" y="171"/>
                                  </a:lnTo>
                                  <a:lnTo>
                                    <a:pt x="8673" y="172"/>
                                  </a:lnTo>
                                  <a:lnTo>
                                    <a:pt x="8667" y="173"/>
                                  </a:lnTo>
                                  <a:lnTo>
                                    <a:pt x="8661" y="175"/>
                                  </a:lnTo>
                                  <a:lnTo>
                                    <a:pt x="8656" y="177"/>
                                  </a:lnTo>
                                  <a:lnTo>
                                    <a:pt x="8651" y="180"/>
                                  </a:lnTo>
                                  <a:lnTo>
                                    <a:pt x="8647" y="183"/>
                                  </a:lnTo>
                                  <a:lnTo>
                                    <a:pt x="8643" y="187"/>
                                  </a:lnTo>
                                  <a:lnTo>
                                    <a:pt x="8640" y="191"/>
                                  </a:lnTo>
                                  <a:lnTo>
                                    <a:pt x="8638" y="196"/>
                                  </a:lnTo>
                                  <a:lnTo>
                                    <a:pt x="8636" y="201"/>
                                  </a:lnTo>
                                  <a:lnTo>
                                    <a:pt x="8636" y="207"/>
                                  </a:lnTo>
                                  <a:lnTo>
                                    <a:pt x="8636" y="211"/>
                                  </a:lnTo>
                                  <a:lnTo>
                                    <a:pt x="8644" y="228"/>
                                  </a:lnTo>
                                  <a:lnTo>
                                    <a:pt x="8647" y="231"/>
                                  </a:lnTo>
                                  <a:lnTo>
                                    <a:pt x="8650" y="234"/>
                                  </a:lnTo>
                                  <a:lnTo>
                                    <a:pt x="8654" y="236"/>
                                  </a:lnTo>
                                  <a:lnTo>
                                    <a:pt x="8658" y="238"/>
                                  </a:lnTo>
                                  <a:lnTo>
                                    <a:pt x="8681" y="247"/>
                                  </a:lnTo>
                                  <a:lnTo>
                                    <a:pt x="8684" y="249"/>
                                  </a:lnTo>
                                  <a:lnTo>
                                    <a:pt x="8694" y="259"/>
                                  </a:lnTo>
                                  <a:lnTo>
                                    <a:pt x="8694" y="262"/>
                                  </a:lnTo>
                                  <a:lnTo>
                                    <a:pt x="8694" y="272"/>
                                  </a:lnTo>
                                  <a:lnTo>
                                    <a:pt x="8686" y="277"/>
                                  </a:lnTo>
                                  <a:lnTo>
                                    <a:pt x="8670" y="277"/>
                                  </a:lnTo>
                                  <a:lnTo>
                                    <a:pt x="8658" y="277"/>
                                  </a:lnTo>
                                  <a:lnTo>
                                    <a:pt x="8646" y="273"/>
                                  </a:lnTo>
                                  <a:lnTo>
                                    <a:pt x="8636" y="265"/>
                                  </a:lnTo>
                                  <a:lnTo>
                                    <a:pt x="8636" y="290"/>
                                  </a:lnTo>
                                  <a:lnTo>
                                    <a:pt x="8646" y="295"/>
                                  </a:lnTo>
                                  <a:lnTo>
                                    <a:pt x="8657" y="297"/>
                                  </a:lnTo>
                                  <a:lnTo>
                                    <a:pt x="8670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14040"/>
                            <a:ext cx="482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8834" y="271"/>
                                  </a:moveTo>
                                  <a:lnTo>
                                    <a:pt x="8831" y="274"/>
                                  </a:lnTo>
                                  <a:lnTo>
                                    <a:pt x="8827" y="275"/>
                                  </a:lnTo>
                                  <a:lnTo>
                                    <a:pt x="8823" y="275"/>
                                  </a:lnTo>
                                  <a:lnTo>
                                    <a:pt x="8817" y="275"/>
                                  </a:lnTo>
                                  <a:lnTo>
                                    <a:pt x="8812" y="274"/>
                                  </a:lnTo>
                                  <a:lnTo>
                                    <a:pt x="8810" y="271"/>
                                  </a:lnTo>
                                  <a:lnTo>
                                    <a:pt x="8807" y="267"/>
                                  </a:lnTo>
                                  <a:lnTo>
                                    <a:pt x="8806" y="262"/>
                                  </a:lnTo>
                                  <a:lnTo>
                                    <a:pt x="8806" y="255"/>
                                  </a:lnTo>
                                  <a:lnTo>
                                    <a:pt x="8806" y="195"/>
                                  </a:lnTo>
                                  <a:lnTo>
                                    <a:pt x="8834" y="195"/>
                                  </a:lnTo>
                                  <a:lnTo>
                                    <a:pt x="8834" y="174"/>
                                  </a:lnTo>
                                  <a:lnTo>
                                    <a:pt x="8806" y="174"/>
                                  </a:lnTo>
                                  <a:lnTo>
                                    <a:pt x="8806" y="138"/>
                                  </a:lnTo>
                                  <a:lnTo>
                                    <a:pt x="8779" y="146"/>
                                  </a:lnTo>
                                  <a:lnTo>
                                    <a:pt x="8779" y="174"/>
                                  </a:lnTo>
                                  <a:lnTo>
                                    <a:pt x="8759" y="174"/>
                                  </a:lnTo>
                                  <a:lnTo>
                                    <a:pt x="8759" y="195"/>
                                  </a:lnTo>
                                  <a:lnTo>
                                    <a:pt x="8779" y="195"/>
                                  </a:lnTo>
                                  <a:lnTo>
                                    <a:pt x="8779" y="263"/>
                                  </a:lnTo>
                                  <a:lnTo>
                                    <a:pt x="8785" y="285"/>
                                  </a:lnTo>
                                  <a:lnTo>
                                    <a:pt x="8802" y="296"/>
                                  </a:lnTo>
                                  <a:lnTo>
                                    <a:pt x="8822" y="297"/>
                                  </a:lnTo>
                                  <a:lnTo>
                                    <a:pt x="8829" y="295"/>
                                  </a:lnTo>
                                  <a:lnTo>
                                    <a:pt x="8834" y="293"/>
                                  </a:lnTo>
                                  <a:lnTo>
                                    <a:pt x="8834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680" y="36360"/>
                            <a:ext cx="687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8982" y="231"/>
                                  </a:moveTo>
                                  <a:lnTo>
                                    <a:pt x="8980" y="209"/>
                                  </a:lnTo>
                                  <a:lnTo>
                                    <a:pt x="8972" y="191"/>
                                  </a:lnTo>
                                  <a:lnTo>
                                    <a:pt x="8955" y="177"/>
                                  </a:lnTo>
                                  <a:lnTo>
                                    <a:pt x="8937" y="171"/>
                                  </a:lnTo>
                                  <a:lnTo>
                                    <a:pt x="8914" y="174"/>
                                  </a:lnTo>
                                  <a:lnTo>
                                    <a:pt x="8897" y="182"/>
                                  </a:lnTo>
                                  <a:lnTo>
                                    <a:pt x="8882" y="200"/>
                                  </a:lnTo>
                                  <a:lnTo>
                                    <a:pt x="8875" y="218"/>
                                  </a:lnTo>
                                  <a:lnTo>
                                    <a:pt x="8875" y="246"/>
                                  </a:lnTo>
                                  <a:lnTo>
                                    <a:pt x="8879" y="265"/>
                                  </a:lnTo>
                                  <a:lnTo>
                                    <a:pt x="8886" y="278"/>
                                  </a:lnTo>
                                  <a:lnTo>
                                    <a:pt x="8902" y="291"/>
                                  </a:lnTo>
                                  <a:lnTo>
                                    <a:pt x="8921" y="296"/>
                                  </a:lnTo>
                                  <a:lnTo>
                                    <a:pt x="8946" y="295"/>
                                  </a:lnTo>
                                  <a:lnTo>
                                    <a:pt x="8964" y="291"/>
                                  </a:lnTo>
                                  <a:lnTo>
                                    <a:pt x="8973" y="265"/>
                                  </a:lnTo>
                                  <a:lnTo>
                                    <a:pt x="8962" y="272"/>
                                  </a:lnTo>
                                  <a:lnTo>
                                    <a:pt x="8950" y="276"/>
                                  </a:lnTo>
                                  <a:lnTo>
                                    <a:pt x="8937" y="276"/>
                                  </a:lnTo>
                                  <a:lnTo>
                                    <a:pt x="8926" y="276"/>
                                  </a:lnTo>
                                  <a:lnTo>
                                    <a:pt x="8917" y="273"/>
                                  </a:lnTo>
                                  <a:lnTo>
                                    <a:pt x="8911" y="267"/>
                                  </a:lnTo>
                                  <a:lnTo>
                                    <a:pt x="8904" y="261"/>
                                  </a:lnTo>
                                  <a:lnTo>
                                    <a:pt x="8901" y="252"/>
                                  </a:lnTo>
                                  <a:lnTo>
                                    <a:pt x="8900" y="241"/>
                                  </a:lnTo>
                                  <a:lnTo>
                                    <a:pt x="8982" y="241"/>
                                  </a:lnTo>
                                  <a:lnTo>
                                    <a:pt x="8982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880" y="49680"/>
                            <a:ext cx="356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8900" y="222"/>
                                  </a:moveTo>
                                  <a:lnTo>
                                    <a:pt x="8922" y="191"/>
                                  </a:lnTo>
                                  <a:lnTo>
                                    <a:pt x="8930" y="191"/>
                                  </a:lnTo>
                                  <a:lnTo>
                                    <a:pt x="8938" y="191"/>
                                  </a:lnTo>
                                  <a:lnTo>
                                    <a:pt x="8956" y="222"/>
                                  </a:lnTo>
                                  <a:lnTo>
                                    <a:pt x="890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0"/>
                            <a:ext cx="738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0">
                                  <a:moveTo>
                                    <a:pt x="9141" y="116"/>
                                  </a:moveTo>
                                  <a:lnTo>
                                    <a:pt x="9114" y="116"/>
                                  </a:lnTo>
                                  <a:lnTo>
                                    <a:pt x="9114" y="191"/>
                                  </a:lnTo>
                                  <a:lnTo>
                                    <a:pt x="9113" y="191"/>
                                  </a:lnTo>
                                  <a:lnTo>
                                    <a:pt x="9099" y="176"/>
                                  </a:lnTo>
                                  <a:lnTo>
                                    <a:pt x="9079" y="171"/>
                                  </a:lnTo>
                                  <a:lnTo>
                                    <a:pt x="9058" y="175"/>
                                  </a:lnTo>
                                  <a:lnTo>
                                    <a:pt x="9041" y="186"/>
                                  </a:lnTo>
                                  <a:lnTo>
                                    <a:pt x="9031" y="204"/>
                                  </a:lnTo>
                                  <a:lnTo>
                                    <a:pt x="9025" y="223"/>
                                  </a:lnTo>
                                  <a:lnTo>
                                    <a:pt x="9026" y="250"/>
                                  </a:lnTo>
                                  <a:lnTo>
                                    <a:pt x="9030" y="268"/>
                                  </a:lnTo>
                                  <a:lnTo>
                                    <a:pt x="9048" y="288"/>
                                  </a:lnTo>
                                  <a:lnTo>
                                    <a:pt x="9064" y="296"/>
                                  </a:lnTo>
                                  <a:lnTo>
                                    <a:pt x="9088" y="294"/>
                                  </a:lnTo>
                                  <a:lnTo>
                                    <a:pt x="9105" y="285"/>
                                  </a:lnTo>
                                  <a:lnTo>
                                    <a:pt x="9114" y="274"/>
                                  </a:lnTo>
                                  <a:lnTo>
                                    <a:pt x="9114" y="294"/>
                                  </a:lnTo>
                                  <a:lnTo>
                                    <a:pt x="9141" y="294"/>
                                  </a:lnTo>
                                  <a:lnTo>
                                    <a:pt x="9141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50760"/>
                            <a:ext cx="399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9106" y="265"/>
                                  </a:moveTo>
                                  <a:lnTo>
                                    <a:pt x="9100" y="272"/>
                                  </a:lnTo>
                                  <a:lnTo>
                                    <a:pt x="9092" y="275"/>
                                  </a:lnTo>
                                  <a:lnTo>
                                    <a:pt x="9083" y="275"/>
                                  </a:lnTo>
                                  <a:lnTo>
                                    <a:pt x="9074" y="275"/>
                                  </a:lnTo>
                                  <a:lnTo>
                                    <a:pt x="9066" y="272"/>
                                  </a:lnTo>
                                  <a:lnTo>
                                    <a:pt x="9060" y="265"/>
                                  </a:lnTo>
                                  <a:lnTo>
                                    <a:pt x="9055" y="258"/>
                                  </a:lnTo>
                                  <a:lnTo>
                                    <a:pt x="9052" y="248"/>
                                  </a:lnTo>
                                  <a:lnTo>
                                    <a:pt x="9052" y="236"/>
                                  </a:lnTo>
                                  <a:lnTo>
                                    <a:pt x="9052" y="222"/>
                                  </a:lnTo>
                                  <a:lnTo>
                                    <a:pt x="9055" y="212"/>
                                  </a:lnTo>
                                  <a:lnTo>
                                    <a:pt x="9061" y="204"/>
                                  </a:lnTo>
                                  <a:lnTo>
                                    <a:pt x="9067" y="197"/>
                                  </a:lnTo>
                                  <a:lnTo>
                                    <a:pt x="9075" y="193"/>
                                  </a:lnTo>
                                  <a:lnTo>
                                    <a:pt x="9085" y="193"/>
                                  </a:lnTo>
                                  <a:lnTo>
                                    <a:pt x="9093" y="193"/>
                                  </a:lnTo>
                                  <a:lnTo>
                                    <a:pt x="9100" y="196"/>
                                  </a:lnTo>
                                  <a:lnTo>
                                    <a:pt x="9106" y="202"/>
                                  </a:lnTo>
                                  <a:lnTo>
                                    <a:pt x="9111" y="208"/>
                                  </a:lnTo>
                                  <a:lnTo>
                                    <a:pt x="9114" y="215"/>
                                  </a:lnTo>
                                  <a:lnTo>
                                    <a:pt x="9114" y="223"/>
                                  </a:lnTo>
                                  <a:lnTo>
                                    <a:pt x="9114" y="239"/>
                                  </a:lnTo>
                                  <a:lnTo>
                                    <a:pt x="9114" y="250"/>
                                  </a:lnTo>
                                  <a:lnTo>
                                    <a:pt x="9111" y="258"/>
                                  </a:lnTo>
                                  <a:lnTo>
                                    <a:pt x="9106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6480"/>
                            <a:ext cx="3888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7">
                                  <a:moveTo>
                                    <a:pt x="9246" y="230"/>
                                  </a:moveTo>
                                  <a:lnTo>
                                    <a:pt x="9235" y="169"/>
                                  </a:lnTo>
                                  <a:lnTo>
                                    <a:pt x="9185" y="126"/>
                                  </a:lnTo>
                                  <a:lnTo>
                                    <a:pt x="9197" y="143"/>
                                  </a:lnTo>
                                  <a:lnTo>
                                    <a:pt x="9207" y="160"/>
                                  </a:lnTo>
                                  <a:lnTo>
                                    <a:pt x="9214" y="179"/>
                                  </a:lnTo>
                                  <a:lnTo>
                                    <a:pt x="9219" y="199"/>
                                  </a:lnTo>
                                  <a:lnTo>
                                    <a:pt x="9221" y="219"/>
                                  </a:lnTo>
                                  <a:lnTo>
                                    <a:pt x="9221" y="243"/>
                                  </a:lnTo>
                                  <a:lnTo>
                                    <a:pt x="9218" y="264"/>
                                  </a:lnTo>
                                  <a:lnTo>
                                    <a:pt x="9212" y="284"/>
                                  </a:lnTo>
                                  <a:lnTo>
                                    <a:pt x="9205" y="302"/>
                                  </a:lnTo>
                                  <a:lnTo>
                                    <a:pt x="9196" y="318"/>
                                  </a:lnTo>
                                  <a:lnTo>
                                    <a:pt x="9208" y="332"/>
                                  </a:lnTo>
                                  <a:lnTo>
                                    <a:pt x="9243" y="261"/>
                                  </a:lnTo>
                                  <a:lnTo>
                                    <a:pt x="9245" y="240"/>
                                  </a:lnTo>
                                  <a:lnTo>
                                    <a:pt x="9246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5pt;margin-top:5.55pt;width:61.65pt;height:12.15pt" coordorigin="8019,111" coordsize="1233,243">
                <v:group id="shape_0" style="position:absolute;left:8019;top:121;width:157;height:175">
                  <v:shape id="shape_0" coordorigin="8024,126" coordsize="157,169" path="m8118,126l8086,126l8024,294l8054,294l8069,251l8135,251l8150,294l8180,294l8118,126xe" stroked="t" o:allowincell="f" style="position:absolute;left:8019;top:121;width:156;height:17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071;top:147;width:52;height:80">
                  <v:shape id="shape_0" coordorigin="8076,151" coordsize="52,78" path="m8076,228l8099,161l8100,159l8101,155l8101,151l8102,151l8102,156l8103,159l8104,161l8127,228l8076,228xe" stroked="t" o:allowincell="f" style="position:absolute;left:8071;top:147;width:51;height:7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214;top:111;width:116;height:186">
                  <v:shape id="shape_0" coordorigin="8218,116" coordsize="116,180" path="m8333,116l8306,116l8306,191l8306,191l8292,176l8271,171l8250,175l8234,186l8223,204l8218,223l8218,250l8223,268l8240,288l8256,296l8281,294l8297,285l8306,274l8306,294l8333,294l8333,116xe" stroked="t" o:allowincell="f" style="position:absolute;left:8214;top:111;width:115;height:1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240;top:191;width:63;height:85">
                  <v:shape id="shape_0" coordorigin="8244,193" coordsize="63,83" path="m8298,265l8292,272l8285,275l8275,275l8266,275l8258,272l8253,265l8247,258l8244,248l8244,236l8244,222l8247,212l8253,204l8259,197l8267,193l8277,193l8286,193l8293,196l8298,202l8304,208l8307,215l8307,223l8307,239l8307,250l8304,258l8298,265xe" stroked="t" o:allowincell="f" style="position:absolute;left:8240;top:191;width:62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353;top:171;width:65;height:183">
                  <v:shape id="shape_0" coordorigin="8356,174" coordsize="65,177" path="m8420,174l8393,174l8393,288l8389,315l8376,328l8365,329l8361,327l8356,323l8356,347l8361,349l8367,350l8372,350l8388,350l8399,345l8408,334l8416,318l8420,298l8420,174xe" stroked="t" o:allowincell="f" style="position:absolute;left:8353;top:171;width:64;height:18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389;top:113;width:33;height:31">
                  <v:shape id="shape_0" coordorigin="8391,118" coordsize="33,31" path="m8418,144l8422,141l8423,138l8423,133l8423,129l8422,125l8418,122l8415,119l8411,118l8407,118l8402,118l8399,119l8395,122l8392,125l8391,129l8391,133l8391,138l8392,142l8395,144l8399,147l8402,149l8407,149l8411,149l8415,147l8418,144xe" stroked="t" o:allowincell="f" style="position:absolute;left:8389;top:113;width:32;height: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476;top:171;width:107;height:127">
                  <v:shape id="shape_0" coordorigin="8477,174" coordsize="107,123" path="m8584,174l8557,174l8557,243l8557,253l8555,260l8549,266l8544,272l8538,275l8529,275l8511,267l8505,244l8505,174l8477,174l8477,246l8481,272l8493,289l8512,296l8536,293l8551,283l8557,275l8557,294l8584,294l8584,174xe" stroked="t" o:allowincell="f" style="position:absolute;left:8476;top:171;width:106;height:12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636;top:168;width:86;height:130">
                  <v:shape id="shape_0" coordorigin="8636,171" coordsize="86,126" path="m8670,297l8677,297l8684,296l8721,267l8721,261l8721,256l8684,223l8681,222l8678,221l8675,220l8672,218l8663,208l8663,206l8663,204l8670,195l8672,194l8674,193l8677,192l8679,192l8683,191l8686,191l8697,191l8707,194l8715,200l8715,176l8706,173l8696,171l8685,171l8679,171l8673,172l8667,173l8661,175l8656,177l8651,180l8647,183l8643,187l8640,191l8638,196l8636,201l8636,207l8636,211l8644,228l8647,231l8650,234l8654,236l8658,238l8681,247l8684,249l8694,259l8694,262l8694,272l8686,277l8670,277l8658,277l8646,273l8636,265l8636,290l8646,295l8657,297l8670,297xe" stroked="t" o:allowincell="f" style="position:absolute;left:8636;top:168;width:85;height:12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760;top:133;width:76;height:164">
                  <v:shape id="shape_0" coordorigin="8759,138" coordsize="76,159" path="m8834,271l8831,274l8827,275l8823,275l8817,275l8812,274l8810,271l8807,267l8806,262l8806,255l8806,195l8834,195l8834,174l8806,174l8806,138l8779,146l8779,174l8759,174l8759,195l8779,195l8779,263l8785,285l8802,296l8822,297l8829,295l8834,293l8834,271xe" stroked="t" o:allowincell="f" style="position:absolute;left:8760;top:133;width:75;height:16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877;top:168;width:108;height:129">
                  <v:shape id="shape_0" coordorigin="8875,171" coordsize="108,125" path="m8982,231l8980,209l8972,191l8955,177l8937,171l8914,174l8897,182l8882,200l8875,218l8875,246l8879,265l8886,278l8902,291l8921,296l8946,295l8964,291l8973,265l8962,272l8950,276l8937,276l8926,276l8917,273l8911,267l8904,261l8901,252l8900,241l8982,241l8982,231xe" stroked="t" o:allowincell="f" style="position:absolute;left:8877;top:168;width:107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902;top:189;width:56;height:31">
                  <v:shape id="shape_0" coordorigin="8900,191" coordsize="56,31" path="m8900,222l8922,191l8930,191l8938,191l8956,222l8900,222xe" stroked="t" o:allowincell="f" style="position:absolute;left:8902;top:189;width:55;height: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029;top:111;width:116;height:186">
                  <v:shape id="shape_0" coordorigin="9025,116" coordsize="116,180" path="m9141,116l9114,116l9114,191l9113,191l9099,176l9079,171l9058,175l9041,186l9031,204l9025,223l9026,250l9030,268l9048,288l9064,296l9088,294l9105,285l9114,274l9114,294l9141,294l9141,116xe" stroked="t" o:allowincell="f" style="position:absolute;left:9029;top:111;width:115;height:1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056;top:191;width:63;height:85">
                  <v:shape id="shape_0" coordorigin="9052,193" coordsize="63,83" path="m9106,265l9100,272l9092,275l9083,275l9074,275l9066,272l9060,265l9055,258l9052,248l9052,236l9052,222l9055,212l9061,204l9067,197l9075,193l9085,193l9093,193l9100,196l9106,202l9111,208l9114,215l9114,223l9114,239l9114,250l9111,258l9106,265xe" stroked="t" o:allowincell="f" style="position:absolute;left:9056;top:191;width:62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190;top:121;width:61;height:214">
                  <v:shape id="shape_0" coordorigin="9185,126" coordsize="61,207" path="m9246,230l9235,169l9185,126l9197,143l9207,160l9214,179l9219,199l9221,219l9221,243l9218,264l9212,284l9205,302l9196,318l9208,332l9243,261l9245,240l9246,230xe" stroked="t" o:allowincell="f" style="position:absolute;left:9190;top:121;width:60;height:21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Segoe UI" w:hAnsi="Segoe UI"/>
          <w:b/>
          <w:color w:val="25408F"/>
          <w:spacing w:val="20"/>
          <w:sz w:val="24"/>
        </w:rPr>
        <w:t>Nonfarm</w:t>
      </w:r>
      <w:r>
        <w:rPr>
          <w:rFonts w:ascii="Segoe UI" w:hAnsi="Segoe UI"/>
          <w:b/>
          <w:color w:val="25408F"/>
          <w:spacing w:val="-6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sz w:val="24"/>
        </w:rPr>
        <w:t>Payr</w:t>
      </w:r>
      <w:r>
        <w:rPr>
          <w:rFonts w:ascii="Segoe UI" w:hAnsi="Segoe UI"/>
          <w:b/>
          <w:color w:val="25408F"/>
          <w:spacing w:val="19"/>
          <w:sz w:val="24"/>
        </w:rPr>
        <w:t>oll</w:t>
      </w:r>
      <w:r>
        <w:rPr>
          <w:rFonts w:ascii="Segoe UI" w:hAnsi="Segoe UI"/>
          <w:b/>
          <w:color w:val="25408F"/>
          <w:spacing w:val="-5"/>
          <w:sz w:val="24"/>
        </w:rPr>
        <w:t xml:space="preserve"> </w:t>
      </w:r>
      <w:r>
        <w:rPr>
          <w:rFonts w:ascii="Segoe UI" w:hAnsi="Segoe UI"/>
          <w:b/>
          <w:color w:val="25408F"/>
          <w:spacing w:val="17"/>
          <w:sz w:val="24"/>
        </w:rPr>
        <w:t>Jobs</w:t>
      </w:r>
      <w:r>
        <w:rPr>
          <w:rFonts w:ascii="Segoe UI" w:hAnsi="Segoe UI"/>
          <w:b/>
          <w:color w:val="25408F"/>
          <w:spacing w:val="-5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sz w:val="24"/>
        </w:rPr>
        <w:t>(Not</w:t>
      </w:r>
      <w:r>
        <w:rPr>
          <w:rFonts w:ascii="Segoe UI" w:hAnsi="Segoe UI"/>
          <w:b/>
          <w:color w:val="25408F"/>
          <w:spacing w:val="-6"/>
          <w:sz w:val="24"/>
        </w:rPr>
        <w:t xml:space="preserve"> </w:t>
      </w:r>
      <w:r>
        <w:rPr>
          <w:rFonts w:ascii="Segoe UI" w:hAnsi="Segoe UI"/>
          <w:b/>
          <w:color w:val="25408F"/>
          <w:spacing w:val="23"/>
          <w:sz w:val="24"/>
        </w:rPr>
        <w:t>Seasonall</w:t>
      </w:r>
      <w:r>
        <w:rPr>
          <w:rFonts w:ascii="Segoe UI" w:hAnsi="Segoe UI"/>
          <w:b/>
          <w:color w:val="25408F"/>
          <w:sz w:val="24"/>
        </w:rPr>
        <w:t>y</w:t>
      </w:r>
      <w:r>
        <w:rPr>
          <w:rFonts w:ascii="Segoe UI" w:hAnsi="Segoe UI"/>
          <w:b/>
          <w:color w:val="25408F"/>
          <w:spacing w:val="-5"/>
          <w:sz w:val="24"/>
        </w:rPr>
        <w:t xml:space="preserve"> </w:t>
      </w:r>
      <w:r>
        <w:rPr>
          <w:rFonts w:ascii="Segoe UI" w:hAnsi="Segoe UI"/>
          <w:b/>
          <w:color w:val="25408F"/>
          <w:spacing w:val="24"/>
          <w:sz w:val="24"/>
        </w:rPr>
        <w:t>Adjus</w:t>
      </w:r>
      <w:r>
        <w:rPr>
          <w:rFonts w:ascii="Segoe UI" w:hAnsi="Segoe UI"/>
          <w:b/>
          <w:color w:val="25408F"/>
          <w:spacing w:val="23"/>
          <w:sz w:val="24"/>
        </w:rPr>
        <w:t>t</w:t>
      </w:r>
      <w:r>
        <w:rPr>
          <w:rFonts w:ascii="Segoe UI" w:hAnsi="Segoe UI"/>
          <w:b/>
          <w:color w:val="25408F"/>
          <w:spacing w:val="24"/>
          <w:sz w:val="24"/>
        </w:rPr>
        <w:t>ed</w:t>
      </w:r>
      <w:r>
        <w:rPr>
          <w:rFonts w:ascii="Segoe UI" w:hAnsi="Segoe UI"/>
          <w:b/>
          <w:color w:val="25408F"/>
          <w:sz w:val="24"/>
        </w:rPr>
        <w:t>)</w:t>
      </w:r>
      <w:r>
        <w:rPr>
          <w:rFonts w:ascii="Segoe UI" w:hAnsi="Segoe UI"/>
          <w:b/>
          <w:color w:val="25408F"/>
          <w:spacing w:val="-43"/>
          <w:sz w:val="24"/>
        </w:rPr>
        <w:t xml:space="preserve"> </w:t>
      </w:r>
    </w:p>
    <w:p>
      <w:pPr>
        <w:pStyle w:val="Normal"/>
        <w:spacing w:before="79" w:after="0"/>
        <w:jc w:val="center"/>
        <w:rPr>
          <w:rFonts w:ascii="Segoe UI" w:hAnsi="Segoe UI" w:eastAsia="Segoe UI" w:cs="Segoe U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203960</wp:posOffset>
                </wp:positionH>
                <wp:positionV relativeFrom="paragraph">
                  <wp:posOffset>299720</wp:posOffset>
                </wp:positionV>
                <wp:extent cx="5474335" cy="998855"/>
                <wp:effectExtent l="19685" t="19685" r="17780" b="716089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999000"/>
                          <a:chOff x="0" y="0"/>
                          <a:chExt cx="5474160" cy="9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4160" cy="9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4160" cy="9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63" h="1515">
                                  <a:moveTo>
                                    <a:pt x="1926" y="2016"/>
                                  </a:moveTo>
                                  <a:lnTo>
                                    <a:pt x="10488" y="2016"/>
                                  </a:lnTo>
                                  <a:lnTo>
                                    <a:pt x="10488" y="502"/>
                                  </a:lnTo>
                                  <a:lnTo>
                                    <a:pt x="1926" y="502"/>
                                  </a:lnTo>
                                  <a:lnTo>
                                    <a:pt x="1926" y="20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9998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520" y="254520"/>
                            <a:ext cx="34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28440" y="0"/>
                              <a:ext cx="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0">
                                  <a:moveTo>
                                    <a:pt x="2607" y="888"/>
                                  </a:moveTo>
                                  <a:lnTo>
                                    <a:pt x="3146" y="8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48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1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NAIC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0" w:after="0" w:lineRule="exact" w:line="190"/>
                                  <w:ind w:left="395" w:right="6962" w:hanging="8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b/>
                                    <w:spacing w:val="-5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b/>
                                    <w:szCs w:val="22"/>
                                    <w:spacing w:val="-4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otal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b/>
                                    <w:szCs w:val="22"/>
                                    <w:spacing w:val="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b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Nonfarm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b/>
                                    <w:szCs w:val="22"/>
                                    <w:spacing w:val="2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b/>
                                    <w:szCs w:val="22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Goods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b/>
                                    <w:szCs w:val="22"/>
                                    <w:spacing w:val="16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w w:val="95"/>
                                    <w:b/>
                                    <w:szCs w:val="22"/>
                                    <w:spacing w:val="-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Producing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w w:val="96"/>
                                    <w:spacing w:val="29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w w:val="95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Service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w w:val="95"/>
                                    <w:spacing w:val="3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w w:val="95"/>
                                    <w:spacing w:val="-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Providing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w w:val="95"/>
                                    <w:spacing w:val="29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3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Govern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23.6pt;width:431.05pt;height:78.65pt" coordorigin="1896,472" coordsize="8621,1573">
                <v:group id="shape_0" style="position:absolute;left:1896;top:472;width:8621;height:1573">
                  <v:shape id="shape_0" coordorigin="1926,502" coordsize="8563,1515" path="m1926,2016l10488,2016l10488,502l1926,502l1926,2016xe" stroked="t" o:allowincell="f" style="position:absolute;left:1896;top:472;width:8620;height:1572;mso-wrap-style:none;v-text-anchor:middle;mso-position-horizontal-relative:page">
                    <v:fill o:detectmouseclick="t" on="false"/>
                    <v:stroke color="#999899" weight="38160" joinstyle="round" endcap="flat"/>
                    <w10:wrap type="none"/>
                  </v:shape>
                </v:group>
                <v:group id="shape_0" style="position:absolute;left:2580;top:873;width:543;height:2">
                  <v:shape id="shape_0" coordorigin="2607,888" coordsize="540,0" path="m2607,888l3146,888e" stroked="t" o:allowincell="f" style="position:absolute;left:2625;top:873;width:33;height:0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  <v:shape id="shape_0" stroked="f" o:allowincell="f" style="position:absolute;left:2580;top:873;width:542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11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NAIC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0" w:after="0" w:lineRule="exact" w:line="190"/>
                            <w:ind w:left="395" w:right="6962" w:hanging="88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95"/>
                              <w:b/>
                              <w:spacing w:val="-5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6"/>
                              <w:w w:val="95"/>
                              <w:b/>
                              <w:szCs w:val="22"/>
                              <w:spacing w:val="-4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otal</w:t>
                          </w:r>
                          <w:r>
                            <w:rPr>
                              <w:kern w:val="2"/>
                              <w:sz w:val="16"/>
                              <w:w w:val="95"/>
                              <w:b/>
                              <w:szCs w:val="22"/>
                              <w:spacing w:val="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95"/>
                              <w:b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Nonfarm</w:t>
                          </w:r>
                          <w:r>
                            <w:rPr>
                              <w:kern w:val="2"/>
                              <w:sz w:val="16"/>
                              <w:w w:val="95"/>
                              <w:b/>
                              <w:szCs w:val="22"/>
                              <w:spacing w:val="2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95"/>
                              <w:b/>
                              <w:szCs w:val="22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Goods</w:t>
                          </w:r>
                          <w:r>
                            <w:rPr>
                              <w:kern w:val="2"/>
                              <w:sz w:val="16"/>
                              <w:w w:val="95"/>
                              <w:b/>
                              <w:szCs w:val="22"/>
                              <w:spacing w:val="16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w w:val="95"/>
                              <w:b/>
                              <w:szCs w:val="22"/>
                              <w:spacing w:val="-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Producing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w w:val="96"/>
                              <w:spacing w:val="29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w w:val="95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Service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w w:val="95"/>
                              <w:spacing w:val="3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w w:val="95"/>
                              <w:spacing w:val="-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Providing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w w:val="95"/>
                              <w:spacing w:val="29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3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Govern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Segoe UI" w:hAnsi="Segoe UI"/>
          <w:sz w:val="18"/>
        </w:rPr>
        <w:t>(In</w:t>
      </w:r>
      <w:r>
        <w:rPr>
          <w:rFonts w:ascii="Segoe UI" w:hAnsi="Segoe UI"/>
          <w:spacing w:val="-13"/>
          <w:sz w:val="18"/>
        </w:rPr>
        <w:t xml:space="preserve"> </w:t>
      </w:r>
      <w:r>
        <w:rPr>
          <w:rFonts w:ascii="Segoe UI" w:hAnsi="Segoe UI"/>
          <w:sz w:val="18"/>
        </w:rPr>
        <w:t>Thousands)</w:t>
      </w:r>
    </w:p>
    <w:p>
      <w:pPr>
        <w:pStyle w:val="Normal"/>
        <w:spacing w:before="1" w:after="0"/>
        <w:rPr>
          <w:rFonts w:ascii="Segoe UI" w:hAnsi="Segoe UI" w:eastAsia="Segoe UI" w:cs="Segoe UI"/>
          <w:sz w:val="16"/>
          <w:szCs w:val="16"/>
        </w:rPr>
      </w:pPr>
      <w:r>
        <w:rPr>
          <w:rFonts w:eastAsia="Segoe UI" w:cs="Segoe UI" w:ascii="Segoe UI" w:hAnsi="Segoe UI"/>
          <w:sz w:val="16"/>
          <w:szCs w:val="16"/>
        </w:rPr>
      </w:r>
    </w:p>
    <w:tbl>
      <w:tblPr>
        <w:tblW w:w="5328" w:type="dxa"/>
        <w:jc w:val="left"/>
        <w:tblInd w:w="5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006"/>
        <w:gridCol w:w="1123"/>
        <w:gridCol w:w="1058"/>
        <w:gridCol w:w="1246"/>
      </w:tblGrid>
      <w:tr>
        <w:trPr>
          <w:trHeight w:val="473" w:hRule="exact"/>
        </w:trPr>
        <w:tc>
          <w:tcPr>
            <w:tcW w:w="895" w:type="dxa"/>
            <w:tcBorders>
              <w:top w:val="single" w:sz="24" w:space="0" w:color="999899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Segoe UI" w:hAnsi="Segoe UI" w:eastAsia="Segoe UI" w:cs="Segoe UI"/>
                <w:sz w:val="15"/>
                <w:szCs w:val="15"/>
              </w:rPr>
            </w:pPr>
            <w:r>
              <w:rPr>
                <w:rFonts w:eastAsia="Segoe UI" w:cs="Segoe UI" w:ascii="Segoe UI" w:hAnsi="Segoe UI"/>
                <w:sz w:val="15"/>
                <w:szCs w:val="15"/>
              </w:rPr>
            </w:r>
          </w:p>
          <w:p>
            <w:pPr>
              <w:pStyle w:val="TableParagraph"/>
              <w:ind w:left="55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Mar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8</w:t>
            </w:r>
          </w:p>
        </w:tc>
        <w:tc>
          <w:tcPr>
            <w:tcW w:w="1006" w:type="dxa"/>
            <w:tcBorders>
              <w:top w:val="single" w:sz="24" w:space="0" w:color="999899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Segoe UI" w:hAnsi="Segoe UI" w:eastAsia="Segoe UI" w:cs="Segoe UI"/>
                <w:sz w:val="15"/>
                <w:szCs w:val="15"/>
              </w:rPr>
            </w:pPr>
            <w:r>
              <w:rPr>
                <w:rFonts w:eastAsia="Segoe UI" w:cs="Segoe UI" w:ascii="Segoe UI" w:hAnsi="Segoe UI"/>
                <w:sz w:val="15"/>
                <w:szCs w:val="15"/>
              </w:rPr>
            </w:r>
          </w:p>
          <w:p>
            <w:pPr>
              <w:pStyle w:val="TableParagraph"/>
              <w:ind w:left="243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Feb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8</w:t>
            </w:r>
          </w:p>
        </w:tc>
        <w:tc>
          <w:tcPr>
            <w:tcW w:w="1123" w:type="dxa"/>
            <w:tcBorders>
              <w:top w:val="single" w:sz="24" w:space="0" w:color="999899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Segoe UI" w:hAnsi="Segoe UI" w:eastAsia="Segoe UI" w:cs="Segoe UI"/>
                <w:sz w:val="15"/>
                <w:szCs w:val="15"/>
              </w:rPr>
            </w:pPr>
            <w:r>
              <w:rPr>
                <w:rFonts w:eastAsia="Segoe UI" w:cs="Segoe UI" w:ascii="Segoe UI" w:hAnsi="Segoe UI"/>
                <w:sz w:val="15"/>
                <w:szCs w:val="15"/>
              </w:rPr>
            </w:r>
          </w:p>
          <w:p>
            <w:pPr>
              <w:pStyle w:val="TableParagraph"/>
              <w:ind w:left="203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Mar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7</w:t>
            </w:r>
          </w:p>
        </w:tc>
        <w:tc>
          <w:tcPr>
            <w:tcW w:w="1058" w:type="dxa"/>
            <w:tcBorders>
              <w:top w:val="single" w:sz="24" w:space="0" w:color="999899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Segoe UI" w:hAnsi="Segoe UI" w:eastAsia="Segoe UI" w:cs="Segoe UI"/>
                <w:sz w:val="17"/>
                <w:szCs w:val="17"/>
              </w:rPr>
            </w:pPr>
            <w:r>
              <w:rPr>
                <w:rFonts w:eastAsia="Segoe UI" w:cs="Segoe UI" w:ascii="Segoe UI" w:hAnsi="Segoe UI"/>
                <w:sz w:val="17"/>
                <w:szCs w:val="17"/>
              </w:rPr>
            </w:r>
          </w:p>
          <w:p>
            <w:pPr>
              <w:pStyle w:val="TableParagraph"/>
              <w:ind w:left="321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3"/>
                <w:sz w:val="18"/>
                <w:u w:val="single" w:color="231F20"/>
              </w:rPr>
              <w:t>OTM</w:t>
            </w:r>
          </w:p>
        </w:tc>
        <w:tc>
          <w:tcPr>
            <w:tcW w:w="1246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Segoe UI" w:hAnsi="Segoe UI" w:eastAsia="Segoe UI" w:cs="Segoe UI"/>
                <w:sz w:val="17"/>
                <w:szCs w:val="17"/>
              </w:rPr>
            </w:pPr>
            <w:r>
              <w:rPr>
                <w:rFonts w:eastAsia="Segoe UI" w:cs="Segoe UI" w:ascii="Segoe UI" w:hAnsi="Segoe UI"/>
                <w:sz w:val="17"/>
                <w:szCs w:val="17"/>
              </w:rPr>
            </w:r>
          </w:p>
          <w:p>
            <w:pPr>
              <w:pStyle w:val="TableParagraph"/>
              <w:ind w:left="328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8"/>
                <w:sz w:val="18"/>
                <w:u w:val="single" w:color="231F20"/>
              </w:rPr>
              <w:t>OT</w:t>
            </w:r>
            <w:r>
              <w:rPr>
                <w:rFonts w:ascii="Segoe UI" w:hAnsi="Segoe UI"/>
                <w:b/>
                <w:color w:val="231F20"/>
                <w:spacing w:val="-41"/>
                <w:sz w:val="18"/>
                <w:u w:val="single" w:color="231F20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Y</w:t>
            </w:r>
          </w:p>
        </w:tc>
      </w:tr>
      <w:tr>
        <w:trPr>
          <w:trHeight w:val="214" w:hRule="exact"/>
        </w:trPr>
        <w:tc>
          <w:tcPr>
            <w:tcW w:w="895" w:type="dxa"/>
            <w:tcBorders/>
          </w:tcPr>
          <w:p>
            <w:pPr>
              <w:pStyle w:val="TableParagraph"/>
              <w:spacing w:lineRule="exact" w:line="202"/>
              <w:ind w:left="3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2.9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lineRule="exact" w:line="205"/>
              <w:ind w:left="48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2.9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lineRule="exact" w:line="205"/>
              <w:ind w:left="4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2.9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198" w:before="16" w:after="0"/>
              <w:ind w:left="5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0.0</w:t>
            </w:r>
          </w:p>
        </w:tc>
        <w:tc>
          <w:tcPr>
            <w:tcW w:w="1246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98" w:before="16" w:after="0"/>
              <w:ind w:right="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0.0</w:t>
            </w:r>
          </w:p>
        </w:tc>
      </w:tr>
      <w:tr>
        <w:trPr>
          <w:trHeight w:val="190" w:hRule="exact"/>
        </w:trPr>
        <w:tc>
          <w:tcPr>
            <w:tcW w:w="895" w:type="dxa"/>
            <w:tcBorders/>
          </w:tcPr>
          <w:p>
            <w:pPr>
              <w:pStyle w:val="TableParagraph"/>
              <w:spacing w:lineRule="exact" w:line="178"/>
              <w:ind w:left="4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.1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lineRule="exact" w:line="181"/>
              <w:ind w:left="5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.1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lineRule="exact" w:line="181"/>
              <w:ind w:left="5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.1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190"/>
              <w:ind w:left="5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0.0</w:t>
            </w:r>
          </w:p>
        </w:tc>
        <w:tc>
          <w:tcPr>
            <w:tcW w:w="1246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90"/>
              <w:ind w:right="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0.0</w:t>
            </w:r>
          </w:p>
        </w:tc>
      </w:tr>
      <w:tr>
        <w:trPr>
          <w:trHeight w:val="190" w:hRule="exact"/>
        </w:trPr>
        <w:tc>
          <w:tcPr>
            <w:tcW w:w="895" w:type="dxa"/>
            <w:tcBorders/>
          </w:tcPr>
          <w:p>
            <w:pPr>
              <w:pStyle w:val="TableParagraph"/>
              <w:spacing w:lineRule="exact" w:line="178"/>
              <w:ind w:left="3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6.8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spacing w:lineRule="exact" w:line="181"/>
              <w:ind w:left="48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6.8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pacing w:lineRule="exact" w:line="181"/>
              <w:ind w:left="4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6.8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190"/>
              <w:ind w:left="5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0.0</w:t>
            </w:r>
          </w:p>
        </w:tc>
        <w:tc>
          <w:tcPr>
            <w:tcW w:w="1246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90"/>
              <w:ind w:right="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0.0</w:t>
            </w:r>
          </w:p>
        </w:tc>
      </w:tr>
      <w:tr>
        <w:trPr>
          <w:trHeight w:val="447" w:hRule="exact"/>
        </w:trPr>
        <w:tc>
          <w:tcPr>
            <w:tcW w:w="895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78"/>
              <w:ind w:left="4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.6</w:t>
            </w:r>
          </w:p>
        </w:tc>
        <w:tc>
          <w:tcPr>
            <w:tcW w:w="1006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81"/>
              <w:ind w:left="5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.6</w:t>
            </w:r>
          </w:p>
        </w:tc>
        <w:tc>
          <w:tcPr>
            <w:tcW w:w="1123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81"/>
              <w:ind w:left="5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.5</w:t>
            </w:r>
          </w:p>
        </w:tc>
        <w:tc>
          <w:tcPr>
            <w:tcW w:w="1058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99"/>
              <w:ind w:left="5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0.0</w:t>
            </w:r>
          </w:p>
        </w:tc>
        <w:tc>
          <w:tcPr>
            <w:tcW w:w="1246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spacing w:lineRule="exact" w:line="199"/>
              <w:ind w:right="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0.1</w:t>
            </w:r>
          </w:p>
        </w:tc>
      </w:tr>
    </w:tbl>
    <w:p>
      <w:pPr>
        <w:pStyle w:val="Normal"/>
        <w:spacing w:before="7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goe UI" w:hAnsi="Segoe UI" w:eastAsia="Segoe UI" w:cs="Segoe UI"/>
          <w:sz w:val="16"/>
          <w:szCs w:val="16"/>
        </w:rPr>
      </w:pPr>
      <w:r>
        <w:rPr>
          <w:rFonts w:eastAsia="Segoe UI" w:cs="Segoe UI" w:ascii="Segoe UI" w:hAnsi="Segoe UI"/>
          <w:sz w:val="16"/>
          <w:szCs w:val="16"/>
        </w:rPr>
      </w:r>
    </w:p>
    <w:p>
      <w:pPr>
        <w:pStyle w:val="Normal"/>
        <w:rPr>
          <w:rFonts w:ascii="Segoe UI" w:hAnsi="Segoe UI" w:eastAsia="Segoe UI" w:cs="Segoe UI"/>
          <w:sz w:val="16"/>
          <w:szCs w:val="16"/>
        </w:rPr>
      </w:pPr>
      <w:r>
        <w:rPr>
          <w:rFonts w:eastAsia="Segoe UI" w:cs="Segoe UI" w:ascii="Segoe UI" w:hAnsi="Segoe UI"/>
          <w:sz w:val="16"/>
          <w:szCs w:val="16"/>
        </w:rPr>
      </w:r>
    </w:p>
    <w:p>
      <w:pPr>
        <w:pStyle w:val="Normal"/>
        <w:spacing w:before="13" w:after="0"/>
        <w:rPr>
          <w:rFonts w:ascii="Segoe UI" w:hAnsi="Segoe UI" w:eastAsia="Segoe UI" w:cs="Segoe UI"/>
          <w:sz w:val="10"/>
          <w:szCs w:val="10"/>
        </w:rPr>
      </w:pPr>
      <w:r>
        <w:rPr>
          <w:rFonts w:eastAsia="Segoe UI" w:cs="Segoe UI" w:ascii="Segoe UI" w:hAnsi="Segoe UI"/>
          <w:sz w:val="10"/>
          <w:szCs w:val="10"/>
        </w:rPr>
      </w:r>
    </w:p>
    <w:p>
      <w:pPr>
        <w:pStyle w:val="Normal"/>
        <w:jc w:val="right"/>
        <w:rPr>
          <w:rFonts w:cs="Calibri"/>
          <w:sz w:val="16"/>
          <w:szCs w:val="16"/>
        </w:rPr>
      </w:pPr>
      <w:r>
        <w:rPr>
          <w:color w:val="585858"/>
          <w:w w:val="115"/>
          <w:sz w:val="16"/>
        </w:rPr>
        <w:t>5,000</w:t>
      </w:r>
    </w:p>
    <w:p>
      <w:pPr>
        <w:pStyle w:val="Normal"/>
        <w:spacing w:lineRule="exact" w:line="253" w:before="46" w:after="0"/>
        <w:ind w:left="1529" w:right="4964" w:hanging="0"/>
        <w:jc w:val="center"/>
        <w:rPr>
          <w:rFonts w:ascii="Segoe UI" w:hAnsi="Segoe UI" w:eastAsia="Segoe UI" w:cs="Segoe UI"/>
          <w:sz w:val="20"/>
          <w:szCs w:val="20"/>
        </w:rPr>
      </w:pPr>
      <w:r>
        <w:br w:type="column"/>
      </w:r>
      <w:r>
        <w:rPr>
          <w:rFonts w:ascii="Segoe UI" w:hAnsi="Segoe UI"/>
          <w:b/>
          <w:color w:val="231F20"/>
          <w:sz w:val="20"/>
        </w:rPr>
        <w:t xml:space="preserve">Number </w:t>
      </w:r>
      <w:r>
        <w:rPr>
          <w:rFonts w:ascii="Segoe UI" w:hAnsi="Segoe UI"/>
          <w:b/>
          <w:color w:val="231F20"/>
          <w:spacing w:val="-2"/>
          <w:sz w:val="20"/>
        </w:rPr>
        <w:t>of</w:t>
      </w:r>
      <w:r>
        <w:rPr>
          <w:rFonts w:ascii="Segoe UI" w:hAnsi="Segoe UI"/>
          <w:b/>
          <w:color w:val="231F20"/>
          <w:spacing w:val="-1"/>
          <w:sz w:val="20"/>
        </w:rPr>
        <w:t xml:space="preserve"> Unemployed</w:t>
      </w:r>
    </w:p>
    <w:p>
      <w:pPr>
        <w:pStyle w:val="Normal"/>
        <w:spacing w:lineRule="exact" w:line="253"/>
        <w:ind w:left="1529" w:right="4964" w:hanging="0"/>
        <w:jc w:val="center"/>
        <w:rPr>
          <w:rFonts w:ascii="Segoe UI" w:hAnsi="Segoe UI" w:eastAsia="Segoe UI" w:cs="Segoe U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370330</wp:posOffset>
                </wp:positionH>
                <wp:positionV relativeFrom="paragraph">
                  <wp:posOffset>240665</wp:posOffset>
                </wp:positionV>
                <wp:extent cx="5391150" cy="1270"/>
                <wp:effectExtent l="2540" t="2540" r="3175" b="127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1440"/>
                          <a:chOff x="0" y="0"/>
                          <a:chExt cx="5391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1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0" h="0">
                                <a:moveTo>
                                  <a:pt x="2158" y="379"/>
                                </a:moveTo>
                                <a:lnTo>
                                  <a:pt x="10648" y="3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pt;margin-top:18.95pt;width:424.5pt;height:0.1pt" coordorigin="2158,379" coordsize="8490,2">
                <v:shape id="shape_0" coordorigin="2158,379" coordsize="8490,0" path="m2158,379l10648,379e" stroked="t" o:allowincell="f" style="position:absolute;left:2158;top:379;width:8489;height:1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egoe UI" w:hAnsi="Segoe UI"/>
          <w:color w:val="231F20"/>
          <w:spacing w:val="-1"/>
          <w:sz w:val="20"/>
        </w:rPr>
        <w:t>March:</w:t>
      </w:r>
      <w:r>
        <w:rPr>
          <w:rFonts w:ascii="Segoe UI" w:hAnsi="Segoe UI"/>
          <w:color w:val="231F20"/>
          <w:spacing w:val="54"/>
          <w:sz w:val="20"/>
        </w:rPr>
        <w:t xml:space="preserve"> </w:t>
      </w:r>
      <w:r>
        <w:rPr>
          <w:rFonts w:ascii="Segoe UI" w:hAnsi="Segoe UI"/>
          <w:color w:val="231F20"/>
          <w:sz w:val="20"/>
        </w:rPr>
        <w:t>1998 - 20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980" w:space="1456"/>
            <w:col w:w="8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Segoe UI" w:hAnsi="Segoe UI" w:eastAsia="Segoe UI" w:cs="Segoe UI"/>
          <w:sz w:val="19"/>
          <w:szCs w:val="19"/>
        </w:rPr>
      </w:pPr>
      <w:r>
        <w:rPr>
          <w:rFonts w:eastAsia="Segoe UI" w:cs="Segoe UI" w:ascii="Segoe UI" w:hAnsi="Segoe UI"/>
          <w:sz w:val="19"/>
          <w:szCs w:val="19"/>
        </w:rPr>
      </w:r>
    </w:p>
    <w:p>
      <w:pPr>
        <w:pStyle w:val="Normal"/>
        <w:spacing w:before="67" w:after="0"/>
        <w:ind w:left="1543" w:hanging="0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367790</wp:posOffset>
                </wp:positionH>
                <wp:positionV relativeFrom="paragraph">
                  <wp:posOffset>33655</wp:posOffset>
                </wp:positionV>
                <wp:extent cx="5394960" cy="3055620"/>
                <wp:effectExtent l="3175" t="3175" r="1905" b="127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3055680"/>
                          <a:chOff x="0" y="0"/>
                          <a:chExt cx="5394960" cy="3055680"/>
                        </a:xfrm>
                      </wpg:grpSpPr>
                      <wpg:grpSp>
                        <wpg:cNvGrpSpPr/>
                        <wpg:grpSpPr>
                          <a:xfrm>
                            <a:off x="5331600" y="2722320"/>
                            <a:ext cx="6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0">
                                  <a:moveTo>
                                    <a:pt x="10549" y="4339"/>
                                  </a:moveTo>
                                  <a:lnTo>
                                    <a:pt x="10648" y="43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272232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10146" y="4339"/>
                                  </a:moveTo>
                                  <a:lnTo>
                                    <a:pt x="10343" y="43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9680" y="272232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9743" y="4339"/>
                                  </a:moveTo>
                                  <a:lnTo>
                                    <a:pt x="9940" y="43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8680" y="272232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9332" y="4339"/>
                                  </a:moveTo>
                                  <a:lnTo>
                                    <a:pt x="9537" y="43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1640" y="272232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8928" y="4339"/>
                                  </a:moveTo>
                                  <a:lnTo>
                                    <a:pt x="9134" y="43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5680" y="272232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8525" y="4339"/>
                                  </a:moveTo>
                                  <a:lnTo>
                                    <a:pt x="8731" y="43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9720" y="272232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8122" y="4339"/>
                                  </a:moveTo>
                                  <a:lnTo>
                                    <a:pt x="8328" y="43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040" y="272232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7719" y="4339"/>
                                  </a:moveTo>
                                  <a:lnTo>
                                    <a:pt x="7917" y="43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080" y="272232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7316" y="4339"/>
                                  </a:moveTo>
                                  <a:lnTo>
                                    <a:pt x="7513" y="43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1480" y="272232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6913" y="4339"/>
                                  </a:moveTo>
                                  <a:lnTo>
                                    <a:pt x="7110" y="43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0480" y="272232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6502" y="4339"/>
                                  </a:moveTo>
                                  <a:lnTo>
                                    <a:pt x="6707" y="43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3080" y="272232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6098" y="4339"/>
                                  </a:moveTo>
                                  <a:lnTo>
                                    <a:pt x="6304" y="43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7120" y="272232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5695" y="4339"/>
                                  </a:moveTo>
                                  <a:lnTo>
                                    <a:pt x="5901" y="43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1520" y="272232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5292" y="4339"/>
                                  </a:moveTo>
                                  <a:lnTo>
                                    <a:pt x="5498" y="43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840" y="272232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4889" y="4339"/>
                                  </a:moveTo>
                                  <a:lnTo>
                                    <a:pt x="5087" y="43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8880" y="272232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4486" y="4339"/>
                                  </a:moveTo>
                                  <a:lnTo>
                                    <a:pt x="4683" y="43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2920" y="272232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4083" y="4339"/>
                                  </a:moveTo>
                                  <a:lnTo>
                                    <a:pt x="4280" y="43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560" y="272232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3671" y="4339"/>
                                  </a:moveTo>
                                  <a:lnTo>
                                    <a:pt x="3877" y="43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272232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3268" y="4339"/>
                                  </a:moveTo>
                                  <a:lnTo>
                                    <a:pt x="3474" y="43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272232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2865" y="4339"/>
                                  </a:moveTo>
                                  <a:lnTo>
                                    <a:pt x="3071" y="43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272232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2462" y="4339"/>
                                  </a:moveTo>
                                  <a:lnTo>
                                    <a:pt x="2668" y="43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22320"/>
                            <a:ext cx="6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0">
                                  <a:moveTo>
                                    <a:pt x="2158" y="4339"/>
                                  </a:moveTo>
                                  <a:lnTo>
                                    <a:pt x="2257" y="43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239004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2462" y="3817"/>
                                  </a:moveTo>
                                  <a:lnTo>
                                    <a:pt x="2668" y="38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90040"/>
                            <a:ext cx="6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0">
                                  <a:moveTo>
                                    <a:pt x="2158" y="3817"/>
                                  </a:moveTo>
                                  <a:lnTo>
                                    <a:pt x="2257" y="38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205884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2462" y="3295"/>
                                  </a:moveTo>
                                  <a:lnTo>
                                    <a:pt x="2668" y="329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8840"/>
                            <a:ext cx="6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0">
                                  <a:moveTo>
                                    <a:pt x="2158" y="3295"/>
                                  </a:moveTo>
                                  <a:lnTo>
                                    <a:pt x="2257" y="329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173088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2462" y="2780"/>
                                  </a:moveTo>
                                  <a:lnTo>
                                    <a:pt x="2668" y="278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0880"/>
                            <a:ext cx="6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0">
                                  <a:moveTo>
                                    <a:pt x="2158" y="2780"/>
                                  </a:moveTo>
                                  <a:lnTo>
                                    <a:pt x="2257" y="278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139824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2462" y="2257"/>
                                  </a:moveTo>
                                  <a:lnTo>
                                    <a:pt x="2668" y="225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98240"/>
                            <a:ext cx="6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0">
                                  <a:moveTo>
                                    <a:pt x="2158" y="2257"/>
                                  </a:moveTo>
                                  <a:lnTo>
                                    <a:pt x="2257" y="225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106668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2462" y="1735"/>
                                  </a:moveTo>
                                  <a:lnTo>
                                    <a:pt x="2668" y="17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6680"/>
                            <a:ext cx="6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0">
                                  <a:moveTo>
                                    <a:pt x="2158" y="1735"/>
                                  </a:moveTo>
                                  <a:lnTo>
                                    <a:pt x="2257" y="17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734760"/>
                            <a:ext cx="1155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9" h="0">
                                  <a:moveTo>
                                    <a:pt x="2462" y="1213"/>
                                  </a:moveTo>
                                  <a:lnTo>
                                    <a:pt x="4280" y="12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4760"/>
                            <a:ext cx="6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0">
                                  <a:moveTo>
                                    <a:pt x="2158" y="1213"/>
                                  </a:moveTo>
                                  <a:lnTo>
                                    <a:pt x="2257" y="12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473040"/>
                            <a:ext cx="130680" cy="258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258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060">
                                  <a:moveTo>
                                    <a:pt x="2257" y="802"/>
                                  </a:moveTo>
                                  <a:lnTo>
                                    <a:pt x="2462" y="802"/>
                                  </a:lnTo>
                                  <a:lnTo>
                                    <a:pt x="2462" y="4862"/>
                                  </a:lnTo>
                                  <a:lnTo>
                                    <a:pt x="2257" y="4862"/>
                                  </a:lnTo>
                                  <a:lnTo>
                                    <a:pt x="2257" y="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473040"/>
                            <a:ext cx="130680" cy="258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258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060">
                                  <a:moveTo>
                                    <a:pt x="2257" y="802"/>
                                  </a:moveTo>
                                  <a:lnTo>
                                    <a:pt x="2462" y="802"/>
                                  </a:lnTo>
                                  <a:lnTo>
                                    <a:pt x="2462" y="4862"/>
                                  </a:lnTo>
                                  <a:lnTo>
                                    <a:pt x="2257" y="4862"/>
                                  </a:lnTo>
                                  <a:lnTo>
                                    <a:pt x="2257" y="8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239004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2865" y="3817"/>
                                  </a:moveTo>
                                  <a:lnTo>
                                    <a:pt x="3071" y="38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205884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2865" y="3295"/>
                                  </a:moveTo>
                                  <a:lnTo>
                                    <a:pt x="3071" y="329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173088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2865" y="2780"/>
                                  </a:moveTo>
                                  <a:lnTo>
                                    <a:pt x="3071" y="278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139824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2865" y="2257"/>
                                  </a:moveTo>
                                  <a:lnTo>
                                    <a:pt x="3071" y="225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1066680"/>
                            <a:ext cx="38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0">
                                  <a:moveTo>
                                    <a:pt x="2865" y="1735"/>
                                  </a:moveTo>
                                  <a:lnTo>
                                    <a:pt x="3474" y="17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0" y="836280"/>
                            <a:ext cx="125640" cy="221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21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489">
                                  <a:moveTo>
                                    <a:pt x="2668" y="1373"/>
                                  </a:moveTo>
                                  <a:lnTo>
                                    <a:pt x="2865" y="1373"/>
                                  </a:lnTo>
                                  <a:lnTo>
                                    <a:pt x="2865" y="4862"/>
                                  </a:lnTo>
                                  <a:lnTo>
                                    <a:pt x="2668" y="4862"/>
                                  </a:lnTo>
                                  <a:lnTo>
                                    <a:pt x="2668" y="1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0" y="836280"/>
                            <a:ext cx="125640" cy="221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21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489">
                                  <a:moveTo>
                                    <a:pt x="2668" y="1373"/>
                                  </a:moveTo>
                                  <a:lnTo>
                                    <a:pt x="2865" y="1373"/>
                                  </a:lnTo>
                                  <a:lnTo>
                                    <a:pt x="2865" y="4862"/>
                                  </a:lnTo>
                                  <a:lnTo>
                                    <a:pt x="2668" y="4862"/>
                                  </a:lnTo>
                                  <a:lnTo>
                                    <a:pt x="2668" y="13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239004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3268" y="3817"/>
                                  </a:moveTo>
                                  <a:lnTo>
                                    <a:pt x="3474" y="38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205884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3268" y="3295"/>
                                  </a:moveTo>
                                  <a:lnTo>
                                    <a:pt x="3474" y="329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173088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3268" y="2780"/>
                                  </a:moveTo>
                                  <a:lnTo>
                                    <a:pt x="3474" y="278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139824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3268" y="2257"/>
                                  </a:moveTo>
                                  <a:lnTo>
                                    <a:pt x="3474" y="225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1248480"/>
                            <a:ext cx="125640" cy="180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8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841">
                                  <a:moveTo>
                                    <a:pt x="3071" y="2021"/>
                                  </a:moveTo>
                                  <a:lnTo>
                                    <a:pt x="3268" y="2021"/>
                                  </a:lnTo>
                                  <a:lnTo>
                                    <a:pt x="3268" y="4862"/>
                                  </a:lnTo>
                                  <a:lnTo>
                                    <a:pt x="3071" y="4862"/>
                                  </a:lnTo>
                                  <a:lnTo>
                                    <a:pt x="3071" y="2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1248480"/>
                            <a:ext cx="125640" cy="180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8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841">
                                  <a:moveTo>
                                    <a:pt x="3071" y="2021"/>
                                  </a:moveTo>
                                  <a:lnTo>
                                    <a:pt x="3268" y="2021"/>
                                  </a:lnTo>
                                  <a:lnTo>
                                    <a:pt x="3268" y="4862"/>
                                  </a:lnTo>
                                  <a:lnTo>
                                    <a:pt x="3071" y="4862"/>
                                  </a:lnTo>
                                  <a:lnTo>
                                    <a:pt x="3071" y="20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560" y="239004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3671" y="3817"/>
                                  </a:moveTo>
                                  <a:lnTo>
                                    <a:pt x="3877" y="38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560" y="205884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3671" y="3295"/>
                                  </a:moveTo>
                                  <a:lnTo>
                                    <a:pt x="3877" y="329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560" y="173088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3671" y="2780"/>
                                  </a:moveTo>
                                  <a:lnTo>
                                    <a:pt x="3877" y="278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560" y="139824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3671" y="2257"/>
                                  </a:moveTo>
                                  <a:lnTo>
                                    <a:pt x="3877" y="225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560" y="106668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3671" y="1735"/>
                                  </a:moveTo>
                                  <a:lnTo>
                                    <a:pt x="3877" y="17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560" y="929160"/>
                            <a:ext cx="125640" cy="212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12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343">
                                  <a:moveTo>
                                    <a:pt x="3474" y="1519"/>
                                  </a:moveTo>
                                  <a:lnTo>
                                    <a:pt x="3671" y="1519"/>
                                  </a:lnTo>
                                  <a:lnTo>
                                    <a:pt x="3671" y="4862"/>
                                  </a:lnTo>
                                  <a:lnTo>
                                    <a:pt x="3474" y="4862"/>
                                  </a:lnTo>
                                  <a:lnTo>
                                    <a:pt x="3474" y="1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560" y="929160"/>
                            <a:ext cx="125640" cy="212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12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343">
                                  <a:moveTo>
                                    <a:pt x="3474" y="1519"/>
                                  </a:moveTo>
                                  <a:lnTo>
                                    <a:pt x="3672" y="1519"/>
                                  </a:lnTo>
                                  <a:lnTo>
                                    <a:pt x="3672" y="4862"/>
                                  </a:lnTo>
                                  <a:lnTo>
                                    <a:pt x="3474" y="4862"/>
                                  </a:lnTo>
                                  <a:lnTo>
                                    <a:pt x="3474" y="15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2920" y="23900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4083" y="3817"/>
                                  </a:moveTo>
                                  <a:lnTo>
                                    <a:pt x="4280" y="38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2920" y="20588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4083" y="3295"/>
                                  </a:moveTo>
                                  <a:lnTo>
                                    <a:pt x="4280" y="329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2920" y="173088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4083" y="2780"/>
                                  </a:moveTo>
                                  <a:lnTo>
                                    <a:pt x="4280" y="278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2920" y="13982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4083" y="2257"/>
                                  </a:moveTo>
                                  <a:lnTo>
                                    <a:pt x="4280" y="225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2920" y="106668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4083" y="1735"/>
                                  </a:moveTo>
                                  <a:lnTo>
                                    <a:pt x="4280" y="17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2240" y="831960"/>
                            <a:ext cx="130680" cy="222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222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496">
                                  <a:moveTo>
                                    <a:pt x="3877" y="1366"/>
                                  </a:moveTo>
                                  <a:lnTo>
                                    <a:pt x="4083" y="1366"/>
                                  </a:lnTo>
                                  <a:lnTo>
                                    <a:pt x="4083" y="4862"/>
                                  </a:lnTo>
                                  <a:lnTo>
                                    <a:pt x="3877" y="4862"/>
                                  </a:lnTo>
                                  <a:lnTo>
                                    <a:pt x="3877" y="1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2240" y="831960"/>
                            <a:ext cx="130680" cy="222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222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496">
                                  <a:moveTo>
                                    <a:pt x="3877" y="1366"/>
                                  </a:moveTo>
                                  <a:lnTo>
                                    <a:pt x="4083" y="1366"/>
                                  </a:lnTo>
                                  <a:lnTo>
                                    <a:pt x="4083" y="4862"/>
                                  </a:lnTo>
                                  <a:lnTo>
                                    <a:pt x="3877" y="4862"/>
                                  </a:lnTo>
                                  <a:lnTo>
                                    <a:pt x="3877" y="13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8880" y="23900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4486" y="3817"/>
                                  </a:moveTo>
                                  <a:lnTo>
                                    <a:pt x="4683" y="38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8880" y="20588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4486" y="3295"/>
                                  </a:moveTo>
                                  <a:lnTo>
                                    <a:pt x="4683" y="329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8880" y="173088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4486" y="2780"/>
                                  </a:moveTo>
                                  <a:lnTo>
                                    <a:pt x="4683" y="278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8880" y="13982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4486" y="2257"/>
                                  </a:moveTo>
                                  <a:lnTo>
                                    <a:pt x="4683" y="225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8880" y="106668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4486" y="1735"/>
                                  </a:moveTo>
                                  <a:lnTo>
                                    <a:pt x="4683" y="17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8880" y="73476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4486" y="1213"/>
                                  </a:moveTo>
                                  <a:lnTo>
                                    <a:pt x="4683" y="12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200" y="690120"/>
                            <a:ext cx="130680" cy="23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236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719">
                                  <a:moveTo>
                                    <a:pt x="4280" y="1143"/>
                                  </a:moveTo>
                                  <a:lnTo>
                                    <a:pt x="4486" y="1143"/>
                                  </a:lnTo>
                                  <a:lnTo>
                                    <a:pt x="4486" y="4862"/>
                                  </a:lnTo>
                                  <a:lnTo>
                                    <a:pt x="4280" y="4862"/>
                                  </a:lnTo>
                                  <a:lnTo>
                                    <a:pt x="4280" y="1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200" y="690120"/>
                            <a:ext cx="130680" cy="23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236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719">
                                  <a:moveTo>
                                    <a:pt x="4280" y="1143"/>
                                  </a:moveTo>
                                  <a:lnTo>
                                    <a:pt x="4486" y="1143"/>
                                  </a:lnTo>
                                  <a:lnTo>
                                    <a:pt x="4486" y="4862"/>
                                  </a:lnTo>
                                  <a:lnTo>
                                    <a:pt x="4280" y="4862"/>
                                  </a:lnTo>
                                  <a:lnTo>
                                    <a:pt x="4280" y="11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840" y="23900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4889" y="3817"/>
                                  </a:moveTo>
                                  <a:lnTo>
                                    <a:pt x="5087" y="38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840" y="20588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4889" y="3295"/>
                                  </a:moveTo>
                                  <a:lnTo>
                                    <a:pt x="5087" y="329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840" y="173088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4889" y="2780"/>
                                  </a:moveTo>
                                  <a:lnTo>
                                    <a:pt x="5087" y="278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840" y="13982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4889" y="2257"/>
                                  </a:moveTo>
                                  <a:lnTo>
                                    <a:pt x="5087" y="225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840" y="106668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4889" y="1735"/>
                                  </a:moveTo>
                                  <a:lnTo>
                                    <a:pt x="5087" y="17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840" y="734760"/>
                            <a:ext cx="38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0">
                                  <a:moveTo>
                                    <a:pt x="4889" y="1213"/>
                                  </a:moveTo>
                                  <a:lnTo>
                                    <a:pt x="5498" y="12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4160" y="694800"/>
                            <a:ext cx="130680" cy="235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235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712">
                                  <a:moveTo>
                                    <a:pt x="4683" y="1150"/>
                                  </a:moveTo>
                                  <a:lnTo>
                                    <a:pt x="4889" y="1150"/>
                                  </a:lnTo>
                                  <a:lnTo>
                                    <a:pt x="4889" y="4862"/>
                                  </a:lnTo>
                                  <a:lnTo>
                                    <a:pt x="4683" y="4862"/>
                                  </a:lnTo>
                                  <a:lnTo>
                                    <a:pt x="4683" y="1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4160" y="694800"/>
                            <a:ext cx="130680" cy="235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235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712">
                                  <a:moveTo>
                                    <a:pt x="4683" y="1150"/>
                                  </a:moveTo>
                                  <a:lnTo>
                                    <a:pt x="4889" y="1150"/>
                                  </a:lnTo>
                                  <a:lnTo>
                                    <a:pt x="4889" y="4862"/>
                                  </a:lnTo>
                                  <a:lnTo>
                                    <a:pt x="4683" y="4862"/>
                                  </a:lnTo>
                                  <a:lnTo>
                                    <a:pt x="4683" y="11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1520" y="239004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5292" y="3817"/>
                                  </a:moveTo>
                                  <a:lnTo>
                                    <a:pt x="5498" y="38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1520" y="205884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5292" y="3295"/>
                                  </a:moveTo>
                                  <a:lnTo>
                                    <a:pt x="5498" y="329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1520" y="173088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5292" y="2780"/>
                                  </a:moveTo>
                                  <a:lnTo>
                                    <a:pt x="5498" y="278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1520" y="139824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5292" y="2257"/>
                                  </a:moveTo>
                                  <a:lnTo>
                                    <a:pt x="5498" y="225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1520" y="106668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5292" y="1735"/>
                                  </a:moveTo>
                                  <a:lnTo>
                                    <a:pt x="5498" y="17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0" y="774720"/>
                            <a:ext cx="130680" cy="22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22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587">
                                  <a:moveTo>
                                    <a:pt x="5087" y="1276"/>
                                  </a:moveTo>
                                  <a:lnTo>
                                    <a:pt x="5292" y="1276"/>
                                  </a:lnTo>
                                  <a:lnTo>
                                    <a:pt x="5292" y="4862"/>
                                  </a:lnTo>
                                  <a:lnTo>
                                    <a:pt x="5087" y="4862"/>
                                  </a:lnTo>
                                  <a:lnTo>
                                    <a:pt x="5087" y="1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0" y="774720"/>
                            <a:ext cx="130680" cy="22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22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587">
                                  <a:moveTo>
                                    <a:pt x="5087" y="1276"/>
                                  </a:moveTo>
                                  <a:lnTo>
                                    <a:pt x="5292" y="1276"/>
                                  </a:lnTo>
                                  <a:lnTo>
                                    <a:pt x="5292" y="4862"/>
                                  </a:lnTo>
                                  <a:lnTo>
                                    <a:pt x="5087" y="4862"/>
                                  </a:lnTo>
                                  <a:lnTo>
                                    <a:pt x="5087" y="12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7120" y="239004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5695" y="3817"/>
                                  </a:moveTo>
                                  <a:lnTo>
                                    <a:pt x="5901" y="38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7120" y="205884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5695" y="3295"/>
                                  </a:moveTo>
                                  <a:lnTo>
                                    <a:pt x="5901" y="329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7120" y="173088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5695" y="2780"/>
                                  </a:moveTo>
                                  <a:lnTo>
                                    <a:pt x="5901" y="278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7120" y="139824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5695" y="2257"/>
                                  </a:moveTo>
                                  <a:lnTo>
                                    <a:pt x="5901" y="225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7120" y="106668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5695" y="1735"/>
                                  </a:moveTo>
                                  <a:lnTo>
                                    <a:pt x="5901" y="17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7120" y="734760"/>
                            <a:ext cx="64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0">
                                  <a:moveTo>
                                    <a:pt x="5695" y="1213"/>
                                  </a:moveTo>
                                  <a:lnTo>
                                    <a:pt x="6707" y="12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2200" y="676800"/>
                            <a:ext cx="125640" cy="237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37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740">
                                  <a:moveTo>
                                    <a:pt x="5498" y="1122"/>
                                  </a:moveTo>
                                  <a:lnTo>
                                    <a:pt x="5695" y="1122"/>
                                  </a:lnTo>
                                  <a:lnTo>
                                    <a:pt x="5695" y="4862"/>
                                  </a:lnTo>
                                  <a:lnTo>
                                    <a:pt x="5498" y="4862"/>
                                  </a:lnTo>
                                  <a:lnTo>
                                    <a:pt x="5498" y="1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2200" y="676800"/>
                            <a:ext cx="125640" cy="237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37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740">
                                  <a:moveTo>
                                    <a:pt x="5498" y="1122"/>
                                  </a:moveTo>
                                  <a:lnTo>
                                    <a:pt x="5695" y="1122"/>
                                  </a:lnTo>
                                  <a:lnTo>
                                    <a:pt x="5695" y="4862"/>
                                  </a:lnTo>
                                  <a:lnTo>
                                    <a:pt x="5498" y="4862"/>
                                  </a:lnTo>
                                  <a:lnTo>
                                    <a:pt x="5498" y="11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3080" y="239004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6098" y="3817"/>
                                  </a:moveTo>
                                  <a:lnTo>
                                    <a:pt x="6304" y="38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3080" y="205884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6098" y="3295"/>
                                  </a:moveTo>
                                  <a:lnTo>
                                    <a:pt x="6304" y="329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3080" y="173088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6098" y="2780"/>
                                  </a:moveTo>
                                  <a:lnTo>
                                    <a:pt x="6304" y="278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3080" y="139824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6098" y="2257"/>
                                  </a:moveTo>
                                  <a:lnTo>
                                    <a:pt x="6304" y="225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3080" y="106668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6098" y="1735"/>
                                  </a:moveTo>
                                  <a:lnTo>
                                    <a:pt x="6304" y="17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8160" y="818640"/>
                            <a:ext cx="125640" cy="223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23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517">
                                  <a:moveTo>
                                    <a:pt x="5901" y="1345"/>
                                  </a:moveTo>
                                  <a:lnTo>
                                    <a:pt x="6098" y="1345"/>
                                  </a:lnTo>
                                  <a:lnTo>
                                    <a:pt x="6098" y="4862"/>
                                  </a:lnTo>
                                  <a:lnTo>
                                    <a:pt x="5901" y="4862"/>
                                  </a:lnTo>
                                  <a:lnTo>
                                    <a:pt x="5901" y="1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8160" y="818640"/>
                            <a:ext cx="125640" cy="223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23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517">
                                  <a:moveTo>
                                    <a:pt x="5901" y="1345"/>
                                  </a:moveTo>
                                  <a:lnTo>
                                    <a:pt x="6098" y="1345"/>
                                  </a:lnTo>
                                  <a:lnTo>
                                    <a:pt x="6098" y="4862"/>
                                  </a:lnTo>
                                  <a:lnTo>
                                    <a:pt x="5901" y="4862"/>
                                  </a:lnTo>
                                  <a:lnTo>
                                    <a:pt x="5901" y="13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0480" y="239004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6502" y="3817"/>
                                  </a:moveTo>
                                  <a:lnTo>
                                    <a:pt x="6707" y="38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0480" y="205884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6502" y="3295"/>
                                  </a:moveTo>
                                  <a:lnTo>
                                    <a:pt x="6707" y="329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0480" y="173088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6502" y="2780"/>
                                  </a:moveTo>
                                  <a:lnTo>
                                    <a:pt x="6707" y="278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0480" y="139824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6502" y="2257"/>
                                  </a:moveTo>
                                  <a:lnTo>
                                    <a:pt x="6707" y="225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0480" y="106668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6502" y="1735"/>
                                  </a:moveTo>
                                  <a:lnTo>
                                    <a:pt x="6707" y="17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4120" y="1013400"/>
                            <a:ext cx="125640" cy="20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0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210">
                                  <a:moveTo>
                                    <a:pt x="6304" y="1652"/>
                                  </a:moveTo>
                                  <a:lnTo>
                                    <a:pt x="6502" y="1652"/>
                                  </a:lnTo>
                                  <a:lnTo>
                                    <a:pt x="6502" y="4862"/>
                                  </a:lnTo>
                                  <a:lnTo>
                                    <a:pt x="6304" y="4862"/>
                                  </a:lnTo>
                                  <a:lnTo>
                                    <a:pt x="6304" y="1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4120" y="1013400"/>
                            <a:ext cx="125640" cy="20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0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210">
                                  <a:moveTo>
                                    <a:pt x="6304" y="1652"/>
                                  </a:moveTo>
                                  <a:lnTo>
                                    <a:pt x="6502" y="1652"/>
                                  </a:lnTo>
                                  <a:lnTo>
                                    <a:pt x="6502" y="4862"/>
                                  </a:lnTo>
                                  <a:lnTo>
                                    <a:pt x="6304" y="4862"/>
                                  </a:lnTo>
                                  <a:lnTo>
                                    <a:pt x="6304" y="16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1480" y="23900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6913" y="3817"/>
                                  </a:moveTo>
                                  <a:lnTo>
                                    <a:pt x="7110" y="38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1480" y="20588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6913" y="3295"/>
                                  </a:moveTo>
                                  <a:lnTo>
                                    <a:pt x="7110" y="329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1480" y="173088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6913" y="2780"/>
                                  </a:moveTo>
                                  <a:lnTo>
                                    <a:pt x="7110" y="278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1480" y="13982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6913" y="2257"/>
                                  </a:moveTo>
                                  <a:lnTo>
                                    <a:pt x="7110" y="225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1480" y="106668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6913" y="1735"/>
                                  </a:moveTo>
                                  <a:lnTo>
                                    <a:pt x="7110" y="17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1480" y="73476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6913" y="1213"/>
                                  </a:moveTo>
                                  <a:lnTo>
                                    <a:pt x="7110" y="12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1480" y="40716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6913" y="698"/>
                                  </a:moveTo>
                                  <a:lnTo>
                                    <a:pt x="7110" y="69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7160"/>
                            <a:ext cx="289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0" h="0">
                                  <a:moveTo>
                                    <a:pt x="2158" y="698"/>
                                  </a:moveTo>
                                  <a:lnTo>
                                    <a:pt x="6707" y="69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0440" y="265320"/>
                            <a:ext cx="130680" cy="27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27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387">
                                  <a:moveTo>
                                    <a:pt x="6707" y="475"/>
                                  </a:moveTo>
                                  <a:lnTo>
                                    <a:pt x="6913" y="475"/>
                                  </a:lnTo>
                                  <a:lnTo>
                                    <a:pt x="6913" y="4862"/>
                                  </a:lnTo>
                                  <a:lnTo>
                                    <a:pt x="6707" y="4862"/>
                                  </a:lnTo>
                                  <a:lnTo>
                                    <a:pt x="6707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0440" y="265320"/>
                            <a:ext cx="130680" cy="27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27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387">
                                  <a:moveTo>
                                    <a:pt x="6707" y="475"/>
                                  </a:moveTo>
                                  <a:lnTo>
                                    <a:pt x="6913" y="475"/>
                                  </a:lnTo>
                                  <a:lnTo>
                                    <a:pt x="6913" y="4862"/>
                                  </a:lnTo>
                                  <a:lnTo>
                                    <a:pt x="6707" y="4862"/>
                                  </a:lnTo>
                                  <a:lnTo>
                                    <a:pt x="6707" y="4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080" y="23900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7316" y="3817"/>
                                  </a:moveTo>
                                  <a:lnTo>
                                    <a:pt x="7513" y="38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080" y="20588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7316" y="3295"/>
                                  </a:moveTo>
                                  <a:lnTo>
                                    <a:pt x="7513" y="329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080" y="173088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7316" y="2780"/>
                                  </a:moveTo>
                                  <a:lnTo>
                                    <a:pt x="7513" y="278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080" y="13982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7316" y="2257"/>
                                  </a:moveTo>
                                  <a:lnTo>
                                    <a:pt x="7513" y="225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080" y="106668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7316" y="1735"/>
                                  </a:moveTo>
                                  <a:lnTo>
                                    <a:pt x="7513" y="17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080" y="73476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7316" y="1213"/>
                                  </a:moveTo>
                                  <a:lnTo>
                                    <a:pt x="7513" y="12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080" y="40716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7316" y="698"/>
                                  </a:moveTo>
                                  <a:lnTo>
                                    <a:pt x="7513" y="69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6400" y="225360"/>
                            <a:ext cx="130680" cy="28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28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450">
                                  <a:moveTo>
                                    <a:pt x="7110" y="412"/>
                                  </a:moveTo>
                                  <a:lnTo>
                                    <a:pt x="7316" y="412"/>
                                  </a:lnTo>
                                  <a:lnTo>
                                    <a:pt x="7316" y="4862"/>
                                  </a:lnTo>
                                  <a:lnTo>
                                    <a:pt x="7110" y="4862"/>
                                  </a:lnTo>
                                  <a:lnTo>
                                    <a:pt x="7110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6400" y="225360"/>
                            <a:ext cx="130680" cy="28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28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450">
                                  <a:moveTo>
                                    <a:pt x="7110" y="412"/>
                                  </a:moveTo>
                                  <a:lnTo>
                                    <a:pt x="7316" y="412"/>
                                  </a:lnTo>
                                  <a:lnTo>
                                    <a:pt x="7316" y="4862"/>
                                  </a:lnTo>
                                  <a:lnTo>
                                    <a:pt x="7110" y="4862"/>
                                  </a:lnTo>
                                  <a:lnTo>
                                    <a:pt x="7110" y="4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040" y="23900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7719" y="3817"/>
                                  </a:moveTo>
                                  <a:lnTo>
                                    <a:pt x="7917" y="38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040" y="20588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7719" y="3295"/>
                                  </a:moveTo>
                                  <a:lnTo>
                                    <a:pt x="7917" y="329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040" y="173088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7719" y="2780"/>
                                  </a:moveTo>
                                  <a:lnTo>
                                    <a:pt x="7917" y="278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040" y="13982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7719" y="2257"/>
                                  </a:moveTo>
                                  <a:lnTo>
                                    <a:pt x="7917" y="225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040" y="106668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7719" y="1735"/>
                                  </a:moveTo>
                                  <a:lnTo>
                                    <a:pt x="7917" y="17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040" y="73476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7719" y="1213"/>
                                  </a:moveTo>
                                  <a:lnTo>
                                    <a:pt x="7917" y="12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040" y="407160"/>
                            <a:ext cx="186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9" h="0">
                                  <a:moveTo>
                                    <a:pt x="7719" y="698"/>
                                  </a:moveTo>
                                  <a:lnTo>
                                    <a:pt x="10648" y="69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040" y="74880"/>
                            <a:ext cx="186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9" h="0">
                                  <a:moveTo>
                                    <a:pt x="7719" y="175"/>
                                  </a:moveTo>
                                  <a:lnTo>
                                    <a:pt x="10648" y="17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880"/>
                            <a:ext cx="3402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2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6" h="0">
                                  <a:moveTo>
                                    <a:pt x="2158" y="175"/>
                                  </a:moveTo>
                                  <a:lnTo>
                                    <a:pt x="7513" y="17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360" y="0"/>
                            <a:ext cx="130680" cy="305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30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805">
                                  <a:moveTo>
                                    <a:pt x="7513" y="57"/>
                                  </a:moveTo>
                                  <a:lnTo>
                                    <a:pt x="7719" y="57"/>
                                  </a:lnTo>
                                  <a:lnTo>
                                    <a:pt x="7719" y="4862"/>
                                  </a:lnTo>
                                  <a:lnTo>
                                    <a:pt x="7513" y="4862"/>
                                  </a:lnTo>
                                  <a:lnTo>
                                    <a:pt x="751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360" y="0"/>
                            <a:ext cx="130680" cy="305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305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805">
                                  <a:moveTo>
                                    <a:pt x="7513" y="57"/>
                                  </a:moveTo>
                                  <a:lnTo>
                                    <a:pt x="7719" y="57"/>
                                  </a:lnTo>
                                  <a:lnTo>
                                    <a:pt x="7719" y="4862"/>
                                  </a:lnTo>
                                  <a:lnTo>
                                    <a:pt x="7513" y="4862"/>
                                  </a:lnTo>
                                  <a:lnTo>
                                    <a:pt x="751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9720" y="239004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8122" y="3817"/>
                                  </a:moveTo>
                                  <a:lnTo>
                                    <a:pt x="8328" y="38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9720" y="205884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8122" y="3295"/>
                                  </a:moveTo>
                                  <a:lnTo>
                                    <a:pt x="8328" y="329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9720" y="173088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8122" y="2780"/>
                                  </a:moveTo>
                                  <a:lnTo>
                                    <a:pt x="8328" y="278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9720" y="139824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8122" y="2257"/>
                                  </a:moveTo>
                                  <a:lnTo>
                                    <a:pt x="8328" y="225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9720" y="106668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8122" y="1735"/>
                                  </a:moveTo>
                                  <a:lnTo>
                                    <a:pt x="8328" y="17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9720" y="73476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8122" y="1213"/>
                                  </a:moveTo>
                                  <a:lnTo>
                                    <a:pt x="8328" y="12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9400" y="433080"/>
                            <a:ext cx="130680" cy="262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262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123">
                                  <a:moveTo>
                                    <a:pt x="7917" y="739"/>
                                  </a:moveTo>
                                  <a:lnTo>
                                    <a:pt x="8122" y="739"/>
                                  </a:lnTo>
                                  <a:lnTo>
                                    <a:pt x="8122" y="4862"/>
                                  </a:lnTo>
                                  <a:lnTo>
                                    <a:pt x="7917" y="4862"/>
                                  </a:lnTo>
                                  <a:lnTo>
                                    <a:pt x="7917" y="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9400" y="433080"/>
                            <a:ext cx="130680" cy="262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262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4123">
                                  <a:moveTo>
                                    <a:pt x="7917" y="739"/>
                                  </a:moveTo>
                                  <a:lnTo>
                                    <a:pt x="8122" y="739"/>
                                  </a:lnTo>
                                  <a:lnTo>
                                    <a:pt x="8122" y="4862"/>
                                  </a:lnTo>
                                  <a:lnTo>
                                    <a:pt x="7917" y="4862"/>
                                  </a:lnTo>
                                  <a:lnTo>
                                    <a:pt x="7917" y="7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5680" y="239004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8525" y="3817"/>
                                  </a:moveTo>
                                  <a:lnTo>
                                    <a:pt x="8731" y="38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5680" y="205884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8525" y="3295"/>
                                  </a:moveTo>
                                  <a:lnTo>
                                    <a:pt x="8731" y="329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5680" y="173088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8525" y="2780"/>
                                  </a:moveTo>
                                  <a:lnTo>
                                    <a:pt x="8731" y="278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5680" y="139824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8525" y="2257"/>
                                  </a:moveTo>
                                  <a:lnTo>
                                    <a:pt x="8731" y="225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5680" y="106668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8525" y="1735"/>
                                  </a:moveTo>
                                  <a:lnTo>
                                    <a:pt x="8731" y="17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5680" y="734760"/>
                            <a:ext cx="134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3" h="0">
                                  <a:moveTo>
                                    <a:pt x="8525" y="1213"/>
                                  </a:moveTo>
                                  <a:lnTo>
                                    <a:pt x="10648" y="12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0400" y="518040"/>
                            <a:ext cx="125640" cy="253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53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990">
                                  <a:moveTo>
                                    <a:pt x="8328" y="872"/>
                                  </a:moveTo>
                                  <a:lnTo>
                                    <a:pt x="8525" y="872"/>
                                  </a:lnTo>
                                  <a:lnTo>
                                    <a:pt x="8525" y="4862"/>
                                  </a:lnTo>
                                  <a:lnTo>
                                    <a:pt x="8328" y="4862"/>
                                  </a:lnTo>
                                  <a:lnTo>
                                    <a:pt x="8328" y="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0400" y="518040"/>
                            <a:ext cx="125640" cy="253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53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990">
                                  <a:moveTo>
                                    <a:pt x="8328" y="872"/>
                                  </a:moveTo>
                                  <a:lnTo>
                                    <a:pt x="8525" y="872"/>
                                  </a:lnTo>
                                  <a:lnTo>
                                    <a:pt x="8525" y="4862"/>
                                  </a:lnTo>
                                  <a:lnTo>
                                    <a:pt x="8328" y="4862"/>
                                  </a:lnTo>
                                  <a:lnTo>
                                    <a:pt x="8328" y="8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1640" y="239004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8928" y="3817"/>
                                  </a:moveTo>
                                  <a:lnTo>
                                    <a:pt x="9134" y="38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1640" y="205884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8928" y="3295"/>
                                  </a:moveTo>
                                  <a:lnTo>
                                    <a:pt x="9134" y="329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1640" y="173088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8928" y="2780"/>
                                  </a:moveTo>
                                  <a:lnTo>
                                    <a:pt x="9134" y="278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1640" y="139824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8928" y="2257"/>
                                  </a:moveTo>
                                  <a:lnTo>
                                    <a:pt x="9134" y="225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1640" y="1066680"/>
                            <a:ext cx="10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0" h="0">
                                  <a:moveTo>
                                    <a:pt x="8928" y="1735"/>
                                  </a:moveTo>
                                  <a:lnTo>
                                    <a:pt x="10648" y="17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360" y="858600"/>
                            <a:ext cx="125640" cy="219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19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454">
                                  <a:moveTo>
                                    <a:pt x="8731" y="1408"/>
                                  </a:moveTo>
                                  <a:lnTo>
                                    <a:pt x="8928" y="1408"/>
                                  </a:lnTo>
                                  <a:lnTo>
                                    <a:pt x="8928" y="4862"/>
                                  </a:lnTo>
                                  <a:lnTo>
                                    <a:pt x="8731" y="4862"/>
                                  </a:lnTo>
                                  <a:lnTo>
                                    <a:pt x="8731" y="1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360" y="858600"/>
                            <a:ext cx="125640" cy="219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19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454">
                                  <a:moveTo>
                                    <a:pt x="8731" y="1408"/>
                                  </a:moveTo>
                                  <a:lnTo>
                                    <a:pt x="8928" y="1408"/>
                                  </a:lnTo>
                                  <a:lnTo>
                                    <a:pt x="8928" y="4862"/>
                                  </a:lnTo>
                                  <a:lnTo>
                                    <a:pt x="8731" y="4862"/>
                                  </a:lnTo>
                                  <a:lnTo>
                                    <a:pt x="8731" y="14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8680" y="239004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9332" y="3817"/>
                                  </a:moveTo>
                                  <a:lnTo>
                                    <a:pt x="9537" y="38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8680" y="2058840"/>
                            <a:ext cx="1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0">
                                  <a:moveTo>
                                    <a:pt x="9332" y="3295"/>
                                  </a:moveTo>
                                  <a:lnTo>
                                    <a:pt x="9537" y="329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8680" y="1730880"/>
                            <a:ext cx="83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0">
                                  <a:moveTo>
                                    <a:pt x="9332" y="2780"/>
                                  </a:moveTo>
                                  <a:lnTo>
                                    <a:pt x="10648" y="278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8680" y="1398240"/>
                            <a:ext cx="836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6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0">
                                  <a:moveTo>
                                    <a:pt x="9332" y="2257"/>
                                  </a:moveTo>
                                  <a:lnTo>
                                    <a:pt x="10648" y="225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2320" y="1323360"/>
                            <a:ext cx="125640" cy="173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73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723">
                                  <a:moveTo>
                                    <a:pt x="9134" y="2139"/>
                                  </a:moveTo>
                                  <a:lnTo>
                                    <a:pt x="9332" y="2139"/>
                                  </a:lnTo>
                                  <a:lnTo>
                                    <a:pt x="9332" y="4862"/>
                                  </a:lnTo>
                                  <a:lnTo>
                                    <a:pt x="9134" y="4862"/>
                                  </a:lnTo>
                                  <a:lnTo>
                                    <a:pt x="9134" y="2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2320" y="1323360"/>
                            <a:ext cx="125640" cy="173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73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723">
                                  <a:moveTo>
                                    <a:pt x="9134" y="2139"/>
                                  </a:moveTo>
                                  <a:lnTo>
                                    <a:pt x="9332" y="2139"/>
                                  </a:lnTo>
                                  <a:lnTo>
                                    <a:pt x="9332" y="4862"/>
                                  </a:lnTo>
                                  <a:lnTo>
                                    <a:pt x="9134" y="4862"/>
                                  </a:lnTo>
                                  <a:lnTo>
                                    <a:pt x="9134" y="21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9680" y="23900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9743" y="3817"/>
                                  </a:moveTo>
                                  <a:lnTo>
                                    <a:pt x="9940" y="38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9680" y="20588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9743" y="3295"/>
                                  </a:moveTo>
                                  <a:lnTo>
                                    <a:pt x="9940" y="329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9000" y="1757160"/>
                            <a:ext cx="130680" cy="129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2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041">
                                  <a:moveTo>
                                    <a:pt x="9537" y="2821"/>
                                  </a:moveTo>
                                  <a:lnTo>
                                    <a:pt x="9743" y="2821"/>
                                  </a:lnTo>
                                  <a:lnTo>
                                    <a:pt x="9743" y="4862"/>
                                  </a:lnTo>
                                  <a:lnTo>
                                    <a:pt x="9537" y="4862"/>
                                  </a:lnTo>
                                  <a:lnTo>
                                    <a:pt x="9537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9000" y="1757160"/>
                            <a:ext cx="130680" cy="129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2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041">
                                  <a:moveTo>
                                    <a:pt x="9537" y="2821"/>
                                  </a:moveTo>
                                  <a:lnTo>
                                    <a:pt x="9743" y="2821"/>
                                  </a:lnTo>
                                  <a:lnTo>
                                    <a:pt x="9743" y="4862"/>
                                  </a:lnTo>
                                  <a:lnTo>
                                    <a:pt x="9537" y="4862"/>
                                  </a:lnTo>
                                  <a:lnTo>
                                    <a:pt x="9537" y="28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23900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10146" y="3817"/>
                                  </a:moveTo>
                                  <a:lnTo>
                                    <a:pt x="10343" y="38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20588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0">
                                  <a:moveTo>
                                    <a:pt x="10146" y="3295"/>
                                  </a:moveTo>
                                  <a:lnTo>
                                    <a:pt x="10343" y="329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4600" y="1907640"/>
                            <a:ext cx="130680" cy="11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1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804">
                                  <a:moveTo>
                                    <a:pt x="9940" y="3058"/>
                                  </a:moveTo>
                                  <a:lnTo>
                                    <a:pt x="10146" y="3058"/>
                                  </a:lnTo>
                                  <a:lnTo>
                                    <a:pt x="10146" y="4862"/>
                                  </a:lnTo>
                                  <a:lnTo>
                                    <a:pt x="9940" y="4862"/>
                                  </a:lnTo>
                                  <a:lnTo>
                                    <a:pt x="9940" y="3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4600" y="1907640"/>
                            <a:ext cx="130680" cy="11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1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804">
                                  <a:moveTo>
                                    <a:pt x="9940" y="3058"/>
                                  </a:moveTo>
                                  <a:lnTo>
                                    <a:pt x="10146" y="3058"/>
                                  </a:lnTo>
                                  <a:lnTo>
                                    <a:pt x="10146" y="4862"/>
                                  </a:lnTo>
                                  <a:lnTo>
                                    <a:pt x="9940" y="4862"/>
                                  </a:lnTo>
                                  <a:lnTo>
                                    <a:pt x="9940" y="30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1600" y="2390040"/>
                            <a:ext cx="6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0">
                                  <a:moveTo>
                                    <a:pt x="10549" y="3817"/>
                                  </a:moveTo>
                                  <a:lnTo>
                                    <a:pt x="10648" y="38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1600" y="2058840"/>
                            <a:ext cx="6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0">
                                  <a:moveTo>
                                    <a:pt x="10549" y="3295"/>
                                  </a:moveTo>
                                  <a:lnTo>
                                    <a:pt x="10648" y="329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0560" y="1814760"/>
                            <a:ext cx="130680" cy="123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23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950">
                                  <a:moveTo>
                                    <a:pt x="10343" y="2912"/>
                                  </a:moveTo>
                                  <a:lnTo>
                                    <a:pt x="10549" y="2912"/>
                                  </a:lnTo>
                                  <a:lnTo>
                                    <a:pt x="10549" y="4862"/>
                                  </a:lnTo>
                                  <a:lnTo>
                                    <a:pt x="10343" y="4862"/>
                                  </a:lnTo>
                                  <a:lnTo>
                                    <a:pt x="10343" y="2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0560" y="1814760"/>
                            <a:ext cx="130680" cy="123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23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950">
                                  <a:moveTo>
                                    <a:pt x="10343" y="2912"/>
                                  </a:moveTo>
                                  <a:lnTo>
                                    <a:pt x="10549" y="2912"/>
                                  </a:lnTo>
                                  <a:lnTo>
                                    <a:pt x="10549" y="4862"/>
                                  </a:lnTo>
                                  <a:lnTo>
                                    <a:pt x="10343" y="4862"/>
                                  </a:lnTo>
                                  <a:lnTo>
                                    <a:pt x="10343" y="29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54240"/>
                            <a:ext cx="539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0" h="0">
                                  <a:moveTo>
                                    <a:pt x="2158" y="4862"/>
                                  </a:moveTo>
                                  <a:lnTo>
                                    <a:pt x="10648" y="486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2.65pt;width:424.8pt;height:240.6pt" coordorigin="2154,53" coordsize="8496,4812">
                <v:group id="shape_0" style="position:absolute;left:10550;top:4340;width:99;height:2">
                  <v:shape id="shape_0" coordorigin="10549,4339" coordsize="99,0" path="m10549,4339l10648,4339e" stroked="t" o:allowincell="f" style="position:absolute;left:10550;top:4340;width:9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10147;top:4340;width:198;height:2">
                  <v:shape id="shape_0" coordorigin="10146,4339" coordsize="198,0" path="m10146,4339l10343,4339e" stroked="t" o:allowincell="f" style="position:absolute;left:10147;top:4340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9744;top:4340;width:198;height:2">
                  <v:shape id="shape_0" coordorigin="9743,4339" coordsize="198,0" path="m9743,4339l9940,4339e" stroked="t" o:allowincell="f" style="position:absolute;left:9744;top:4340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9333;top:4340;width:206;height:2">
                  <v:shape id="shape_0" coordorigin="9332,4339" coordsize="206,0" path="m9332,4339l9537,4339e" stroked="t" o:allowincell="f" style="position:absolute;left:9333;top:4340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8928;top:4340;width:206;height:2">
                  <v:shape id="shape_0" coordorigin="8928,4339" coordsize="206,0" path="m8928,4339l9134,4339e" stroked="t" o:allowincell="f" style="position:absolute;left:8928;top:4340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8525;top:4340;width:206;height:2">
                  <v:shape id="shape_0" coordorigin="8525,4339" coordsize="206,0" path="m8525,4339l8731,4339e" stroked="t" o:allowincell="f" style="position:absolute;left:8525;top:4340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8122;top:4340;width:206;height:2">
                  <v:shape id="shape_0" coordorigin="8122,4339" coordsize="206,0" path="m8122,4339l8328,4339e" stroked="t" o:allowincell="f" style="position:absolute;left:8122;top:4340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7718;top:4340;width:198;height:2">
                  <v:shape id="shape_0" coordorigin="7719,4339" coordsize="198,0" path="m7719,4339l7917,4339e" stroked="t" o:allowincell="f" style="position:absolute;left:7718;top:4340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7315;top:4340;width:198;height:2">
                  <v:shape id="shape_0" coordorigin="7316,4339" coordsize="198,0" path="m7316,4339l7513,4339e" stroked="t" o:allowincell="f" style="position:absolute;left:7315;top:4340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6912;top:4340;width:198;height:2">
                  <v:shape id="shape_0" coordorigin="6913,4339" coordsize="198,0" path="m6913,4339l7110,4339e" stroked="t" o:allowincell="f" style="position:absolute;left:6912;top:4340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6501;top:4340;width:206;height:2">
                  <v:shape id="shape_0" coordorigin="6502,4339" coordsize="206,0" path="m6502,4339l6707,4339e" stroked="t" o:allowincell="f" style="position:absolute;left:6501;top:4340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6096;top:4340;width:206;height:2">
                  <v:shape id="shape_0" coordorigin="6098,4339" coordsize="206,0" path="m6098,4339l6304,4339e" stroked="t" o:allowincell="f" style="position:absolute;left:6096;top:4340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5693;top:4340;width:206;height:2">
                  <v:shape id="shape_0" coordorigin="5695,4339" coordsize="206,0" path="m5695,4339l5901,4339e" stroked="t" o:allowincell="f" style="position:absolute;left:5693;top:4340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5290;top:4340;width:206;height:2">
                  <v:shape id="shape_0" coordorigin="5292,4339" coordsize="206,0" path="m5292,4339l5498,4339e" stroked="t" o:allowincell="f" style="position:absolute;left:5290;top:4340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4886;top:4340;width:198;height:2">
                  <v:shape id="shape_0" coordorigin="4889,4339" coordsize="198,0" path="m4889,4339l5087,4339e" stroked="t" o:allowincell="f" style="position:absolute;left:4886;top:4340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4483;top:4340;width:198;height:2">
                  <v:shape id="shape_0" coordorigin="4486,4339" coordsize="198,0" path="m4486,4339l4683,4339e" stroked="t" o:allowincell="f" style="position:absolute;left:4483;top:4340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4080;top:4340;width:198;height:2">
                  <v:shape id="shape_0" coordorigin="4083,4339" coordsize="198,0" path="m4083,4339l4280,4339e" stroked="t" o:allowincell="f" style="position:absolute;left:4080;top:4340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3668;top:4340;width:206;height:2">
                  <v:shape id="shape_0" coordorigin="3671,4339" coordsize="206,0" path="m3671,4339l3877,4339e" stroked="t" o:allowincell="f" style="position:absolute;left:3668;top:4340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3264;top:4340;width:206;height:2">
                  <v:shape id="shape_0" coordorigin="3268,4339" coordsize="206,0" path="m3268,4339l3474,4339e" stroked="t" o:allowincell="f" style="position:absolute;left:3264;top:4340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2861;top:4340;width:206;height:2">
                  <v:shape id="shape_0" coordorigin="2865,4339" coordsize="206,0" path="m2865,4339l3071,4339e" stroked="t" o:allowincell="f" style="position:absolute;left:2861;top:4340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2458;top:4340;width:206;height:2">
                  <v:shape id="shape_0" coordorigin="2462,4339" coordsize="206,0" path="m2462,4339l2668,4339e" stroked="t" o:allowincell="f" style="position:absolute;left:2458;top:4340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2154;top:4340;width:99;height:2">
                  <v:shape id="shape_0" coordorigin="2158,4339" coordsize="99,0" path="m2158,4339l2257,4339e" stroked="t" o:allowincell="f" style="position:absolute;left:2154;top:4340;width:9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2458;top:3817;width:206;height:2">
                  <v:shape id="shape_0" coordorigin="2462,3817" coordsize="206,0" path="m2462,3817l2668,3817e" stroked="t" o:allowincell="f" style="position:absolute;left:2458;top:3817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2154;top:3817;width:99;height:2">
                  <v:shape id="shape_0" coordorigin="2158,3817" coordsize="99,0" path="m2158,3817l2257,3817e" stroked="t" o:allowincell="f" style="position:absolute;left:2154;top:3817;width:9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2458;top:3295;width:206;height:2">
                  <v:shape id="shape_0" coordorigin="2462,3295" coordsize="206,0" path="m2462,3295l2668,3295e" stroked="t" o:allowincell="f" style="position:absolute;left:2458;top:3295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2154;top:3295;width:99;height:2">
                  <v:shape id="shape_0" coordorigin="2158,3295" coordsize="99,0" path="m2158,3295l2257,3295e" stroked="t" o:allowincell="f" style="position:absolute;left:2154;top:3295;width:9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2458;top:2779;width:206;height:2">
                  <v:shape id="shape_0" coordorigin="2462,2780" coordsize="206,0" path="m2462,2780l2668,2780e" stroked="t" o:allowincell="f" style="position:absolute;left:2458;top:2779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2154;top:2779;width:99;height:2">
                  <v:shape id="shape_0" coordorigin="2158,2780" coordsize="99,0" path="m2158,2780l2257,2780e" stroked="t" o:allowincell="f" style="position:absolute;left:2154;top:2779;width:9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2458;top:2255;width:206;height:2">
                  <v:shape id="shape_0" coordorigin="2462,2257" coordsize="206,0" path="m2462,2257l2668,2257e" stroked="t" o:allowincell="f" style="position:absolute;left:2458;top:2255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2154;top:2255;width:99;height:2">
                  <v:shape id="shape_0" coordorigin="2158,2257" coordsize="99,0" path="m2158,2257l2257,2257e" stroked="t" o:allowincell="f" style="position:absolute;left:2154;top:2255;width:9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2458;top:1733;width:206;height:2">
                  <v:shape id="shape_0" coordorigin="2462,1735" coordsize="206,0" path="m2462,1735l2668,1735e" stroked="t" o:allowincell="f" style="position:absolute;left:2458;top:1733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2154;top:1733;width:99;height:2">
                  <v:shape id="shape_0" coordorigin="2158,1735" coordsize="99,0" path="m2158,1735l2257,1735e" stroked="t" o:allowincell="f" style="position:absolute;left:2154;top:1733;width:9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2458;top:1210;width:1819;height:2">
                  <v:shape id="shape_0" coordorigin="2462,1213" coordsize="1819,0" path="m2462,1213l4280,1213e" stroked="t" o:allowincell="f" style="position:absolute;left:2458;top:1210;width:181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2154;top:1210;width:99;height:2">
                  <v:shape id="shape_0" coordorigin="2158,1213" coordsize="99,0" path="m2158,1213l2257,1213e" stroked="t" o:allowincell="f" style="position:absolute;left:2154;top:1210;width:9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2253;top:798;width:206;height:4064">
                  <v:shape id="shape_0" coordorigin="2257,802" coordsize="206,4060" path="m2257,802l2462,802l2462,4862l2257,4862l2257,802xe" fillcolor="#00afef" stroked="f" o:allowincell="f" style="position:absolute;left:2253;top:798;width:205;height:4063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2253;top:798;width:206;height:4064">
                  <v:shape id="shape_0" coordorigin="2257,802" coordsize="206,4060" path="m2257,802l2462,802l2462,4862l2257,4862l2257,802xe" stroked="t" o:allowincell="f" style="position:absolute;left:2253;top:798;width:205;height:4063;mso-wrap-style:none;v-text-anchor:middle;mso-position-horizontal-relative:page">
                    <v:fill o:detectmouseclick="t" on="false"/>
                    <v:stroke color="#006fc0" weight="5040" joinstyle="round" endcap="flat"/>
                    <w10:wrap type="none"/>
                  </v:shape>
                </v:group>
                <v:group id="shape_0" style="position:absolute;left:2861;top:3817;width:206;height:2">
                  <v:shape id="shape_0" coordorigin="2865,3817" coordsize="206,0" path="m2865,3817l3071,3817e" stroked="t" o:allowincell="f" style="position:absolute;left:2861;top:3817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2861;top:3295;width:206;height:2">
                  <v:shape id="shape_0" coordorigin="2865,3295" coordsize="206,0" path="m2865,3295l3071,3295e" stroked="t" o:allowincell="f" style="position:absolute;left:2861;top:3295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2861;top:2779;width:206;height:2">
                  <v:shape id="shape_0" coordorigin="2865,2780" coordsize="206,0" path="m2865,2780l3071,2780e" stroked="t" o:allowincell="f" style="position:absolute;left:2861;top:2779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2861;top:2255;width:206;height:2">
                  <v:shape id="shape_0" coordorigin="2865,2257" coordsize="206,0" path="m2865,2257l3071,2257e" stroked="t" o:allowincell="f" style="position:absolute;left:2861;top:2255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2861;top:1733;width:609;height:2">
                  <v:shape id="shape_0" coordorigin="2865,1735" coordsize="609,0" path="m2865,1735l3474,1735e" stroked="t" o:allowincell="f" style="position:absolute;left:2861;top:1733;width:60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2664;top:1370;width:198;height:3492">
                  <v:shape id="shape_0" coordorigin="2668,1373" coordsize="198,3489" path="m2668,1373l2865,1373l2865,4862l2668,4862l2668,1373xe" fillcolor="#00afef" stroked="f" o:allowincell="f" style="position:absolute;left:2664;top:1370;width:197;height:3491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2664;top:1370;width:198;height:3492">
                  <v:shape id="shape_0" coordorigin="2668,1373" coordsize="198,3489" path="m2668,1373l2865,1373l2865,4862l2668,4862l2668,1373xe" stroked="t" o:allowincell="f" style="position:absolute;left:2664;top:1370;width:197;height:3491;mso-wrap-style:none;v-text-anchor:middle;mso-position-horizontal-relative:page">
                    <v:fill o:detectmouseclick="t" on="false"/>
                    <v:stroke color="#006fc0" weight="5040" joinstyle="round" endcap="flat"/>
                    <w10:wrap type="none"/>
                  </v:shape>
                </v:group>
                <v:group id="shape_0" style="position:absolute;left:3264;top:3817;width:206;height:2">
                  <v:shape id="shape_0" coordorigin="3268,3817" coordsize="206,0" path="m3268,3817l3474,3817e" stroked="t" o:allowincell="f" style="position:absolute;left:3264;top:3817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3264;top:3295;width:206;height:2">
                  <v:shape id="shape_0" coordorigin="3268,3295" coordsize="206,0" path="m3268,3295l3474,3295e" stroked="t" o:allowincell="f" style="position:absolute;left:3264;top:3295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3264;top:2779;width:206;height:2">
                  <v:shape id="shape_0" coordorigin="3268,2780" coordsize="206,0" path="m3268,2780l3474,2780e" stroked="t" o:allowincell="f" style="position:absolute;left:3264;top:2779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3264;top:2255;width:206;height:2">
                  <v:shape id="shape_0" coordorigin="3268,2257" coordsize="206,0" path="m3268,2257l3474,2257e" stroked="t" o:allowincell="f" style="position:absolute;left:3264;top:2255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3067;top:2019;width:198;height:2843">
                  <v:shape id="shape_0" coordorigin="3071,2021" coordsize="198,2841" path="m3071,2021l3268,2021l3268,4862l3071,4862l3071,2021xe" fillcolor="#00afef" stroked="f" o:allowincell="f" style="position:absolute;left:3067;top:2019;width:197;height:2842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3067;top:2019;width:198;height:2843">
                  <v:shape id="shape_0" coordorigin="3071,2021" coordsize="198,2841" path="m3071,2021l3268,2021l3268,4862l3071,4862l3071,2021xe" stroked="t" o:allowincell="f" style="position:absolute;left:3067;top:2019;width:197;height:2842;mso-wrap-style:none;v-text-anchor:middle;mso-position-horizontal-relative:page">
                    <v:fill o:detectmouseclick="t" on="false"/>
                    <v:stroke color="#006fc0" weight="5040" joinstyle="round" endcap="flat"/>
                    <w10:wrap type="none"/>
                  </v:shape>
                </v:group>
                <v:group id="shape_0" style="position:absolute;left:3668;top:3817;width:206;height:2">
                  <v:shape id="shape_0" coordorigin="3671,3817" coordsize="206,0" path="m3671,3817l3877,3817e" stroked="t" o:allowincell="f" style="position:absolute;left:3668;top:3817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3668;top:3295;width:206;height:2">
                  <v:shape id="shape_0" coordorigin="3671,3295" coordsize="206,0" path="m3671,3295l3877,3295e" stroked="t" o:allowincell="f" style="position:absolute;left:3668;top:3295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3668;top:2779;width:206;height:2">
                  <v:shape id="shape_0" coordorigin="3671,2780" coordsize="206,0" path="m3671,2780l3877,2780e" stroked="t" o:allowincell="f" style="position:absolute;left:3668;top:2779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3668;top:2255;width:206;height:2">
                  <v:shape id="shape_0" coordorigin="3671,2257" coordsize="206,0" path="m3671,2257l3877,2257e" stroked="t" o:allowincell="f" style="position:absolute;left:3668;top:2255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3668;top:1733;width:206;height:2">
                  <v:shape id="shape_0" coordorigin="3671,1735" coordsize="206,0" path="m3671,1735l3877,1735e" stroked="t" o:allowincell="f" style="position:absolute;left:3668;top:1733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3470;top:1516;width:198;height:3346">
                  <v:shape id="shape_0" coordorigin="3474,1519" coordsize="198,3343" path="m3474,1519l3671,1519l3671,4862l3474,4862l3474,1519xe" fillcolor="#00afef" stroked="f" o:allowincell="f" style="position:absolute;left:3470;top:1516;width:197;height:3345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3470;top:1516;width:198;height:3346">
                  <v:shape id="shape_0" coordorigin="3474,1519" coordsize="198,3343" path="m3474,1519l3672,1519l3672,4862l3474,4862l3474,1519xe" stroked="t" o:allowincell="f" style="position:absolute;left:3470;top:1516;width:197;height:3345;mso-wrap-style:none;v-text-anchor:middle;mso-position-horizontal-relative:page">
                    <v:fill o:detectmouseclick="t" on="false"/>
                    <v:stroke color="#006fc0" weight="5040" joinstyle="round" endcap="flat"/>
                    <w10:wrap type="none"/>
                  </v:shape>
                </v:group>
                <v:group id="shape_0" style="position:absolute;left:4080;top:3817;width:198;height:2">
                  <v:shape id="shape_0" coordorigin="4083,3817" coordsize="198,0" path="m4083,3817l4280,3817e" stroked="t" o:allowincell="f" style="position:absolute;left:4080;top:3817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4080;top:3295;width:198;height:2">
                  <v:shape id="shape_0" coordorigin="4083,3295" coordsize="198,0" path="m4083,3295l4280,3295e" stroked="t" o:allowincell="f" style="position:absolute;left:4080;top:3295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4080;top:2779;width:198;height:2">
                  <v:shape id="shape_0" coordorigin="4083,2780" coordsize="198,0" path="m4083,2780l4280,2780e" stroked="t" o:allowincell="f" style="position:absolute;left:4080;top:2779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4080;top:2255;width:198;height:2">
                  <v:shape id="shape_0" coordorigin="4083,2257" coordsize="198,0" path="m4083,2257l4280,2257e" stroked="t" o:allowincell="f" style="position:absolute;left:4080;top:2255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4080;top:1733;width:198;height:2">
                  <v:shape id="shape_0" coordorigin="4083,1735" coordsize="198,0" path="m4083,1735l4280,1735e" stroked="t" o:allowincell="f" style="position:absolute;left:4080;top:1733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3874;top:1363;width:206;height:3499">
                  <v:shape id="shape_0" coordorigin="3877,1366" coordsize="206,3496" path="m3877,1366l4083,1366l4083,4862l3877,4862l3877,1366xe" fillcolor="#00afef" stroked="f" o:allowincell="f" style="position:absolute;left:3874;top:1363;width:205;height:3498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3874;top:1363;width:206;height:3499">
                  <v:shape id="shape_0" coordorigin="3877,1366" coordsize="206,3496" path="m3877,1366l4083,1366l4083,4862l3877,4862l3877,1366xe" stroked="t" o:allowincell="f" style="position:absolute;left:3874;top:1363;width:205;height:3498;mso-wrap-style:none;v-text-anchor:middle;mso-position-horizontal-relative:page">
                    <v:fill o:detectmouseclick="t" on="false"/>
                    <v:stroke color="#006fc0" weight="5040" joinstyle="round" endcap="flat"/>
                    <w10:wrap type="none"/>
                  </v:shape>
                </v:group>
                <v:group id="shape_0" style="position:absolute;left:4483;top:3817;width:198;height:2">
                  <v:shape id="shape_0" coordorigin="4486,3817" coordsize="198,0" path="m4486,3817l4683,3817e" stroked="t" o:allowincell="f" style="position:absolute;left:4483;top:3817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4483;top:3295;width:198;height:2">
                  <v:shape id="shape_0" coordorigin="4486,3295" coordsize="198,0" path="m4486,3295l4683,3295e" stroked="t" o:allowincell="f" style="position:absolute;left:4483;top:3295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4483;top:2779;width:198;height:2">
                  <v:shape id="shape_0" coordorigin="4486,2780" coordsize="198,0" path="m4486,2780l4683,2780e" stroked="t" o:allowincell="f" style="position:absolute;left:4483;top:2779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4483;top:2255;width:198;height:2">
                  <v:shape id="shape_0" coordorigin="4486,2257" coordsize="198,0" path="m4486,2257l4683,2257e" stroked="t" o:allowincell="f" style="position:absolute;left:4483;top:2255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4483;top:1733;width:198;height:2">
                  <v:shape id="shape_0" coordorigin="4486,1735" coordsize="198,0" path="m4486,1735l4683,1735e" stroked="t" o:allowincell="f" style="position:absolute;left:4483;top:1733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4483;top:1210;width:198;height:2">
                  <v:shape id="shape_0" coordorigin="4486,1213" coordsize="198,0" path="m4486,1213l4683,1213e" stroked="t" o:allowincell="f" style="position:absolute;left:4483;top:1210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4277;top:1140;width:206;height:3722">
                  <v:shape id="shape_0" coordorigin="4280,1143" coordsize="206,3719" path="m4280,1143l4486,1143l4486,4862l4280,4862l4280,1143xe" fillcolor="#00afef" stroked="f" o:allowincell="f" style="position:absolute;left:4277;top:1140;width:205;height:3721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4277;top:1140;width:206;height:3722">
                  <v:shape id="shape_0" coordorigin="4280,1143" coordsize="206,3719" path="m4280,1143l4486,1143l4486,4862l4280,4862l4280,1143xe" stroked="t" o:allowincell="f" style="position:absolute;left:4277;top:1140;width:205;height:3721;mso-wrap-style:none;v-text-anchor:middle;mso-position-horizontal-relative:page">
                    <v:fill o:detectmouseclick="t" on="false"/>
                    <v:stroke color="#006fc0" weight="5040" joinstyle="round" endcap="flat"/>
                    <w10:wrap type="none"/>
                  </v:shape>
                </v:group>
                <v:group id="shape_0" style="position:absolute;left:4886;top:3817;width:198;height:2">
                  <v:shape id="shape_0" coordorigin="4889,3817" coordsize="198,0" path="m4889,3817l5087,3817e" stroked="t" o:allowincell="f" style="position:absolute;left:4886;top:3817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4886;top:3295;width:198;height:2">
                  <v:shape id="shape_0" coordorigin="4889,3295" coordsize="198,0" path="m4889,3295l5087,3295e" stroked="t" o:allowincell="f" style="position:absolute;left:4886;top:3295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4886;top:2779;width:198;height:2">
                  <v:shape id="shape_0" coordorigin="4889,2780" coordsize="198,0" path="m4889,2780l5087,2780e" stroked="t" o:allowincell="f" style="position:absolute;left:4886;top:2779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4886;top:2255;width:198;height:2">
                  <v:shape id="shape_0" coordorigin="4889,2257" coordsize="198,0" path="m4889,2257l5087,2257e" stroked="t" o:allowincell="f" style="position:absolute;left:4886;top:2255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4886;top:1733;width:198;height:2">
                  <v:shape id="shape_0" coordorigin="4889,1735" coordsize="198,0" path="m4889,1735l5087,1735e" stroked="t" o:allowincell="f" style="position:absolute;left:4886;top:1733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4886;top:1210;width:609;height:2">
                  <v:shape id="shape_0" coordorigin="4889,1213" coordsize="609,0" path="m4889,1213l5498,1213e" stroked="t" o:allowincell="f" style="position:absolute;left:4886;top:1210;width:60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4680;top:1147;width:206;height:3715">
                  <v:shape id="shape_0" coordorigin="4683,1150" coordsize="206,3712" path="m4683,1150l4889,1150l4889,4862l4683,4862l4683,1150xe" fillcolor="#00afef" stroked="f" o:allowincell="f" style="position:absolute;left:4680;top:1147;width:205;height:3714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4680;top:1147;width:206;height:3715">
                  <v:shape id="shape_0" coordorigin="4683,1150" coordsize="206,3712" path="m4683,1150l4889,1150l4889,4862l4683,4862l4683,1150xe" stroked="t" o:allowincell="f" style="position:absolute;left:4680;top:1147;width:205;height:3714;mso-wrap-style:none;v-text-anchor:middle;mso-position-horizontal-relative:page">
                    <v:fill o:detectmouseclick="t" on="false"/>
                    <v:stroke color="#006fc0" weight="5040" joinstyle="round" endcap="flat"/>
                    <w10:wrap type="none"/>
                  </v:shape>
                </v:group>
                <v:group id="shape_0" style="position:absolute;left:5290;top:3817;width:206;height:2">
                  <v:shape id="shape_0" coordorigin="5292,3817" coordsize="206,0" path="m5292,3817l5498,3817e" stroked="t" o:allowincell="f" style="position:absolute;left:5290;top:3817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5290;top:3295;width:206;height:2">
                  <v:shape id="shape_0" coordorigin="5292,3295" coordsize="206,0" path="m5292,3295l5498,3295e" stroked="t" o:allowincell="f" style="position:absolute;left:5290;top:3295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5290;top:2779;width:206;height:2">
                  <v:shape id="shape_0" coordorigin="5292,2780" coordsize="206,0" path="m5292,2780l5498,2780e" stroked="t" o:allowincell="f" style="position:absolute;left:5290;top:2779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5290;top:2255;width:206;height:2">
                  <v:shape id="shape_0" coordorigin="5292,2257" coordsize="206,0" path="m5292,2257l5498,2257e" stroked="t" o:allowincell="f" style="position:absolute;left:5290;top:2255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5290;top:1733;width:206;height:2">
                  <v:shape id="shape_0" coordorigin="5292,1735" coordsize="206,0" path="m5292,1735l5498,1735e" stroked="t" o:allowincell="f" style="position:absolute;left:5290;top:1733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5085;top:1273;width:206;height:3590">
                  <v:shape id="shape_0" coordorigin="5087,1276" coordsize="206,3587" path="m5087,1276l5292,1276l5292,4862l5087,4862l5087,1276xe" fillcolor="#00afef" stroked="f" o:allowincell="f" style="position:absolute;left:5085;top:1273;width:205;height:3589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5085;top:1273;width:206;height:3590">
                  <v:shape id="shape_0" coordorigin="5087,1276" coordsize="206,3587" path="m5087,1276l5292,1276l5292,4862l5087,4862l5087,1276xe" stroked="t" o:allowincell="f" style="position:absolute;left:5085;top:1273;width:205;height:3589;mso-wrap-style:none;v-text-anchor:middle;mso-position-horizontal-relative:page">
                    <v:fill o:detectmouseclick="t" on="false"/>
                    <v:stroke color="#006fc0" weight="5040" joinstyle="round" endcap="flat"/>
                    <w10:wrap type="none"/>
                  </v:shape>
                </v:group>
                <v:group id="shape_0" style="position:absolute;left:5693;top:3817;width:206;height:2">
                  <v:shape id="shape_0" coordorigin="5695,3817" coordsize="206,0" path="m5695,3817l5901,3817e" stroked="t" o:allowincell="f" style="position:absolute;left:5693;top:3817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5693;top:3295;width:206;height:2">
                  <v:shape id="shape_0" coordorigin="5695,3295" coordsize="206,0" path="m5695,3295l5901,3295e" stroked="t" o:allowincell="f" style="position:absolute;left:5693;top:3295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5693;top:2779;width:206;height:2">
                  <v:shape id="shape_0" coordorigin="5695,2780" coordsize="206,0" path="m5695,2780l5901,2780e" stroked="t" o:allowincell="f" style="position:absolute;left:5693;top:2779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5693;top:2255;width:206;height:2">
                  <v:shape id="shape_0" coordorigin="5695,2257" coordsize="206,0" path="m5695,2257l5901,2257e" stroked="t" o:allowincell="f" style="position:absolute;left:5693;top:2255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5693;top:1733;width:206;height:2">
                  <v:shape id="shape_0" coordorigin="5695,1735" coordsize="206,0" path="m5695,1735l5901,1735e" stroked="t" o:allowincell="f" style="position:absolute;left:5693;top:1733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5693;top:1210;width:1012;height:2">
                  <v:shape id="shape_0" coordorigin="5695,1213" coordsize="1012,0" path="m5695,1213l6707,1213e" stroked="t" o:allowincell="f" style="position:absolute;left:5693;top:1210;width:1011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5496;top:1119;width:198;height:3743">
                  <v:shape id="shape_0" coordorigin="5498,1122" coordsize="198,3740" path="m5498,1122l5695,1122l5695,4862l5498,4862l5498,1122xe" fillcolor="#00afef" stroked="f" o:allowincell="f" style="position:absolute;left:5496;top:1119;width:197;height:3742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5496;top:1119;width:198;height:3743">
                  <v:shape id="shape_0" coordorigin="5498,1122" coordsize="198,3740" path="m5498,1122l5695,1122l5695,4862l5498,4862l5498,1122xe" stroked="t" o:allowincell="f" style="position:absolute;left:5496;top:1119;width:197;height:3742;mso-wrap-style:none;v-text-anchor:middle;mso-position-horizontal-relative:page">
                    <v:fill o:detectmouseclick="t" on="false"/>
                    <v:stroke color="#006fc0" weight="5040" joinstyle="round" endcap="flat"/>
                    <w10:wrap type="none"/>
                  </v:shape>
                </v:group>
                <v:group id="shape_0" style="position:absolute;left:6096;top:3817;width:206;height:2">
                  <v:shape id="shape_0" coordorigin="6098,3817" coordsize="206,0" path="m6098,3817l6304,3817e" stroked="t" o:allowincell="f" style="position:absolute;left:6096;top:3817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6096;top:3295;width:206;height:2">
                  <v:shape id="shape_0" coordorigin="6098,3295" coordsize="206,0" path="m6098,3295l6304,3295e" stroked="t" o:allowincell="f" style="position:absolute;left:6096;top:3295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6096;top:2779;width:206;height:2">
                  <v:shape id="shape_0" coordorigin="6098,2780" coordsize="206,0" path="m6098,2780l6304,2780e" stroked="t" o:allowincell="f" style="position:absolute;left:6096;top:2779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6096;top:2255;width:206;height:2">
                  <v:shape id="shape_0" coordorigin="6098,2257" coordsize="206,0" path="m6098,2257l6304,2257e" stroked="t" o:allowincell="f" style="position:absolute;left:6096;top:2255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6096;top:1733;width:206;height:2">
                  <v:shape id="shape_0" coordorigin="6098,1735" coordsize="206,0" path="m6098,1735l6304,1735e" stroked="t" o:allowincell="f" style="position:absolute;left:6096;top:1733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5899;top:1342;width:198;height:3520">
                  <v:shape id="shape_0" coordorigin="5901,1345" coordsize="198,3517" path="m5901,1345l6098,1345l6098,4862l5901,4862l5901,1345xe" fillcolor="#00afef" stroked="f" o:allowincell="f" style="position:absolute;left:5899;top:1342;width:197;height:3519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5899;top:1342;width:198;height:3520">
                  <v:shape id="shape_0" coordorigin="5901,1345" coordsize="198,3517" path="m5901,1345l6098,1345l6098,4862l5901,4862l5901,1345xe" stroked="t" o:allowincell="f" style="position:absolute;left:5899;top:1342;width:197;height:3519;mso-wrap-style:none;v-text-anchor:middle;mso-position-horizontal-relative:page">
                    <v:fill o:detectmouseclick="t" on="false"/>
                    <v:stroke color="#006fc0" weight="5040" joinstyle="round" endcap="flat"/>
                    <w10:wrap type="none"/>
                  </v:shape>
                </v:group>
                <v:group id="shape_0" style="position:absolute;left:6501;top:3817;width:206;height:2">
                  <v:shape id="shape_0" coordorigin="6502,3817" coordsize="206,0" path="m6502,3817l6707,3817e" stroked="t" o:allowincell="f" style="position:absolute;left:6501;top:3817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6501;top:3295;width:206;height:2">
                  <v:shape id="shape_0" coordorigin="6502,3295" coordsize="206,0" path="m6502,3295l6707,3295e" stroked="t" o:allowincell="f" style="position:absolute;left:6501;top:3295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6501;top:2779;width:206;height:2">
                  <v:shape id="shape_0" coordorigin="6502,2780" coordsize="206,0" path="m6502,2780l6707,2780e" stroked="t" o:allowincell="f" style="position:absolute;left:6501;top:2779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6501;top:2255;width:206;height:2">
                  <v:shape id="shape_0" coordorigin="6502,2257" coordsize="206,0" path="m6502,2257l6707,2257e" stroked="t" o:allowincell="f" style="position:absolute;left:6501;top:2255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6501;top:1733;width:206;height:2">
                  <v:shape id="shape_0" coordorigin="6502,1735" coordsize="206,0" path="m6502,1735l6707,1735e" stroked="t" o:allowincell="f" style="position:absolute;left:6501;top:1733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6302;top:1649;width:198;height:3213">
                  <v:shape id="shape_0" coordorigin="6304,1652" coordsize="198,3210" path="m6304,1652l6502,1652l6502,4862l6304,4862l6304,1652xe" fillcolor="#00afef" stroked="f" o:allowincell="f" style="position:absolute;left:6302;top:1649;width:197;height:3212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6302;top:1649;width:198;height:3213">
                  <v:shape id="shape_0" coordorigin="6304,1652" coordsize="198,3210" path="m6304,1652l6502,1652l6502,4862l6304,4862l6304,1652xe" stroked="t" o:allowincell="f" style="position:absolute;left:6302;top:1649;width:197;height:3212;mso-wrap-style:none;v-text-anchor:middle;mso-position-horizontal-relative:page">
                    <v:fill o:detectmouseclick="t" on="false"/>
                    <v:stroke color="#006fc0" weight="5040" joinstyle="round" endcap="flat"/>
                    <w10:wrap type="none"/>
                  </v:shape>
                </v:group>
                <v:group id="shape_0" style="position:absolute;left:6912;top:3817;width:198;height:2">
                  <v:shape id="shape_0" coordorigin="6913,3817" coordsize="198,0" path="m6913,3817l7110,3817e" stroked="t" o:allowincell="f" style="position:absolute;left:6912;top:3817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6912;top:3295;width:198;height:2">
                  <v:shape id="shape_0" coordorigin="6913,3295" coordsize="198,0" path="m6913,3295l7110,3295e" stroked="t" o:allowincell="f" style="position:absolute;left:6912;top:3295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6912;top:2779;width:198;height:2">
                  <v:shape id="shape_0" coordorigin="6913,2780" coordsize="198,0" path="m6913,2780l7110,2780e" stroked="t" o:allowincell="f" style="position:absolute;left:6912;top:2779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6912;top:2255;width:198;height:2">
                  <v:shape id="shape_0" coordorigin="6913,2257" coordsize="198,0" path="m6913,2257l7110,2257e" stroked="t" o:allowincell="f" style="position:absolute;left:6912;top:2255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6912;top:1733;width:198;height:2">
                  <v:shape id="shape_0" coordorigin="6913,1735" coordsize="198,0" path="m6913,1735l7110,1735e" stroked="t" o:allowincell="f" style="position:absolute;left:6912;top:1733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6912;top:1210;width:198;height:2">
                  <v:shape id="shape_0" coordorigin="6913,1213" coordsize="198,0" path="m6913,1213l7110,1213e" stroked="t" o:allowincell="f" style="position:absolute;left:6912;top:1210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6912;top:694;width:198;height:2">
                  <v:shape id="shape_0" coordorigin="6913,698" coordsize="198,0" path="m6913,698l7110,698e" stroked="t" o:allowincell="f" style="position:absolute;left:6912;top:694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2154;top:694;width:4552;height:2">
                  <v:shape id="shape_0" coordorigin="2158,698" coordsize="4550,0" path="m2158,698l6707,698e" stroked="t" o:allowincell="f" style="position:absolute;left:2154;top:694;width:4551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6706;top:471;width:206;height:4391">
                  <v:shape id="shape_0" coordorigin="6707,475" coordsize="206,4387" path="m6707,475l6913,475l6913,4862l6707,4862l6707,475xe" fillcolor="#00afef" stroked="f" o:allowincell="f" style="position:absolute;left:6706;top:471;width:205;height:4390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6706;top:471;width:206;height:4391">
                  <v:shape id="shape_0" coordorigin="6707,475" coordsize="206,4387" path="m6707,475l6913,475l6913,4862l6707,4862l6707,475xe" stroked="t" o:allowincell="f" style="position:absolute;left:6706;top:471;width:205;height:4390;mso-wrap-style:none;v-text-anchor:middle;mso-position-horizontal-relative:page">
                    <v:fill o:detectmouseclick="t" on="false"/>
                    <v:stroke color="#006fc0" weight="5040" joinstyle="round" endcap="flat"/>
                    <w10:wrap type="none"/>
                  </v:shape>
                </v:group>
                <v:group id="shape_0" style="position:absolute;left:7315;top:3817;width:198;height:2">
                  <v:shape id="shape_0" coordorigin="7316,3817" coordsize="198,0" path="m7316,3817l7513,3817e" stroked="t" o:allowincell="f" style="position:absolute;left:7315;top:3817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7315;top:3295;width:198;height:2">
                  <v:shape id="shape_0" coordorigin="7316,3295" coordsize="198,0" path="m7316,3295l7513,3295e" stroked="t" o:allowincell="f" style="position:absolute;left:7315;top:3295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7315;top:2779;width:198;height:2">
                  <v:shape id="shape_0" coordorigin="7316,2780" coordsize="198,0" path="m7316,2780l7513,2780e" stroked="t" o:allowincell="f" style="position:absolute;left:7315;top:2779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7315;top:2255;width:198;height:2">
                  <v:shape id="shape_0" coordorigin="7316,2257" coordsize="198,0" path="m7316,2257l7513,2257e" stroked="t" o:allowincell="f" style="position:absolute;left:7315;top:2255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7315;top:1733;width:198;height:2">
                  <v:shape id="shape_0" coordorigin="7316,1735" coordsize="198,0" path="m7316,1735l7513,1735e" stroked="t" o:allowincell="f" style="position:absolute;left:7315;top:1733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7315;top:1210;width:198;height:2">
                  <v:shape id="shape_0" coordorigin="7316,1213" coordsize="198,0" path="m7316,1213l7513,1213e" stroked="t" o:allowincell="f" style="position:absolute;left:7315;top:1210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7315;top:694;width:198;height:2">
                  <v:shape id="shape_0" coordorigin="7316,698" coordsize="198,0" path="m7316,698l7513,698e" stroked="t" o:allowincell="f" style="position:absolute;left:7315;top:694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7109;top:408;width:206;height:4454">
                  <v:shape id="shape_0" coordorigin="7110,412" coordsize="206,4450" path="m7110,412l7316,412l7316,4862l7110,4862l7110,412xe" fillcolor="#00afef" stroked="f" o:allowincell="f" style="position:absolute;left:7109;top:408;width:205;height:4453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7109;top:408;width:206;height:4454">
                  <v:shape id="shape_0" coordorigin="7110,412" coordsize="206,4450" path="m7110,412l7316,412l7316,4862l7110,4862l7110,412xe" stroked="t" o:allowincell="f" style="position:absolute;left:7109;top:408;width:205;height:4453;mso-wrap-style:none;v-text-anchor:middle;mso-position-horizontal-relative:page">
                    <v:fill o:detectmouseclick="t" on="false"/>
                    <v:stroke color="#006fc0" weight="5040" joinstyle="round" endcap="flat"/>
                    <w10:wrap type="none"/>
                  </v:shape>
                </v:group>
                <v:group id="shape_0" style="position:absolute;left:7718;top:3817;width:198;height:2">
                  <v:shape id="shape_0" coordorigin="7719,3817" coordsize="198,0" path="m7719,3817l7917,3817e" stroked="t" o:allowincell="f" style="position:absolute;left:7718;top:3817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7718;top:3295;width:198;height:2">
                  <v:shape id="shape_0" coordorigin="7719,3295" coordsize="198,0" path="m7719,3295l7917,3295e" stroked="t" o:allowincell="f" style="position:absolute;left:7718;top:3295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7718;top:2779;width:198;height:2">
                  <v:shape id="shape_0" coordorigin="7719,2780" coordsize="198,0" path="m7719,2780l7917,2780e" stroked="t" o:allowincell="f" style="position:absolute;left:7718;top:2779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7718;top:2255;width:198;height:2">
                  <v:shape id="shape_0" coordorigin="7719,2257" coordsize="198,0" path="m7719,2257l7917,2257e" stroked="t" o:allowincell="f" style="position:absolute;left:7718;top:2255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7718;top:1733;width:198;height:2">
                  <v:shape id="shape_0" coordorigin="7719,1735" coordsize="198,0" path="m7719,1735l7917,1735e" stroked="t" o:allowincell="f" style="position:absolute;left:7718;top:1733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7718;top:1210;width:198;height:2">
                  <v:shape id="shape_0" coordorigin="7719,1213" coordsize="198,0" path="m7719,1213l7917,1213e" stroked="t" o:allowincell="f" style="position:absolute;left:7718;top:1210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7718;top:694;width:2930;height:2">
                  <v:shape id="shape_0" coordorigin="7719,698" coordsize="2929,0" path="m7719,698l10648,698e" stroked="t" o:allowincell="f" style="position:absolute;left:7718;top:694;width:2929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7718;top:171;width:2930;height:2">
                  <v:shape id="shape_0" coordorigin="7719,175" coordsize="2929,0" path="m7719,175l10648,175e" stroked="t" o:allowincell="f" style="position:absolute;left:7718;top:171;width:2929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2154;top:171;width:5358;height:2">
                  <v:shape id="shape_0" coordorigin="2158,175" coordsize="5356,0" path="m2158,175l7513,175e" stroked="t" o:allowincell="f" style="position:absolute;left:2154;top:171;width:535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7512;top:53;width:206;height:4809">
                  <v:shape id="shape_0" coordorigin="7513,57" coordsize="206,4805" path="m7513,57l7719,57l7719,4862l7513,4862l7513,57xe" fillcolor="#00afef" stroked="f" o:allowincell="f" style="position:absolute;left:7512;top:53;width:205;height:4808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7512;top:53;width:206;height:4809">
                  <v:shape id="shape_0" coordorigin="7513,57" coordsize="206,4805" path="m7513,57l7719,57l7719,4862l7513,4862l7513,57xe" stroked="t" o:allowincell="f" style="position:absolute;left:7512;top:53;width:205;height:4808;mso-wrap-style:none;v-text-anchor:middle;mso-position-horizontal-relative:page">
                    <v:fill o:detectmouseclick="t" on="false"/>
                    <v:stroke color="#006fc0" weight="5040" joinstyle="round" endcap="flat"/>
                    <w10:wrap type="none"/>
                  </v:shape>
                </v:group>
                <v:group id="shape_0" style="position:absolute;left:8122;top:3817;width:206;height:2">
                  <v:shape id="shape_0" coordorigin="8122,3817" coordsize="206,0" path="m8122,3817l8328,3817e" stroked="t" o:allowincell="f" style="position:absolute;left:8122;top:3817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8122;top:3295;width:206;height:2">
                  <v:shape id="shape_0" coordorigin="8122,3295" coordsize="206,0" path="m8122,3295l8328,3295e" stroked="t" o:allowincell="f" style="position:absolute;left:8122;top:3295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8122;top:2779;width:206;height:2">
                  <v:shape id="shape_0" coordorigin="8122,2780" coordsize="206,0" path="m8122,2780l8328,2780e" stroked="t" o:allowincell="f" style="position:absolute;left:8122;top:2779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8122;top:2255;width:206;height:2">
                  <v:shape id="shape_0" coordorigin="8122,2257" coordsize="206,0" path="m8122,2257l8328,2257e" stroked="t" o:allowincell="f" style="position:absolute;left:8122;top:2255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8122;top:1733;width:206;height:2">
                  <v:shape id="shape_0" coordorigin="8122,1735" coordsize="206,0" path="m8122,1735l8328,1735e" stroked="t" o:allowincell="f" style="position:absolute;left:8122;top:1733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8122;top:1210;width:206;height:2">
                  <v:shape id="shape_0" coordorigin="8122,1213" coordsize="206,0" path="m8122,1213l8328,1213e" stroked="t" o:allowincell="f" style="position:absolute;left:8122;top:1210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7917;top:735;width:206;height:4127">
                  <v:shape id="shape_0" coordorigin="7917,739" coordsize="206,4123" path="m7917,739l8122,739l8122,4862l7917,4862l7917,739xe" fillcolor="#00afef" stroked="f" o:allowincell="f" style="position:absolute;left:7917;top:735;width:205;height:4126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7917;top:735;width:206;height:4127">
                  <v:shape id="shape_0" coordorigin="7917,739" coordsize="206,4123" path="m7917,739l8122,739l8122,4862l7917,4862l7917,739xe" stroked="t" o:allowincell="f" style="position:absolute;left:7917;top:735;width:205;height:4126;mso-wrap-style:none;v-text-anchor:middle;mso-position-horizontal-relative:page">
                    <v:fill o:detectmouseclick="t" on="false"/>
                    <v:stroke color="#006fc0" weight="5040" joinstyle="round" endcap="flat"/>
                    <w10:wrap type="none"/>
                  </v:shape>
                </v:group>
                <v:group id="shape_0" style="position:absolute;left:8525;top:3817;width:206;height:2">
                  <v:shape id="shape_0" coordorigin="8525,3817" coordsize="206,0" path="m8525,3817l8731,3817e" stroked="t" o:allowincell="f" style="position:absolute;left:8525;top:3817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8525;top:3295;width:206;height:2">
                  <v:shape id="shape_0" coordorigin="8525,3295" coordsize="206,0" path="m8525,3295l8731,3295e" stroked="t" o:allowincell="f" style="position:absolute;left:8525;top:3295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8525;top:2779;width:206;height:2">
                  <v:shape id="shape_0" coordorigin="8525,2780" coordsize="206,0" path="m8525,2780l8731,2780e" stroked="t" o:allowincell="f" style="position:absolute;left:8525;top:2779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8525;top:2255;width:206;height:2">
                  <v:shape id="shape_0" coordorigin="8525,2257" coordsize="206,0" path="m8525,2257l8731,2257e" stroked="t" o:allowincell="f" style="position:absolute;left:8525;top:2255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8525;top:1733;width:206;height:2">
                  <v:shape id="shape_0" coordorigin="8525,1735" coordsize="206,0" path="m8525,1735l8731,1735e" stroked="t" o:allowincell="f" style="position:absolute;left:8525;top:1733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8525;top:1210;width:2123;height:2">
                  <v:shape id="shape_0" coordorigin="8525,1213" coordsize="2123,0" path="m8525,1213l10648,1213e" stroked="t" o:allowincell="f" style="position:absolute;left:8525;top:1210;width:2122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8328;top:869;width:198;height:3993">
                  <v:shape id="shape_0" coordorigin="8328,872" coordsize="198,3990" path="m8328,872l8525,872l8525,4862l8328,4862l8328,872xe" fillcolor="#00afef" stroked="f" o:allowincell="f" style="position:absolute;left:8328;top:869;width:197;height:3992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8328;top:869;width:198;height:3993">
                  <v:shape id="shape_0" coordorigin="8328,872" coordsize="198,3990" path="m8328,872l8525,872l8525,4862l8328,4862l8328,872xe" stroked="t" o:allowincell="f" style="position:absolute;left:8328;top:869;width:197;height:3992;mso-wrap-style:none;v-text-anchor:middle;mso-position-horizontal-relative:page">
                    <v:fill o:detectmouseclick="t" on="false"/>
                    <v:stroke color="#006fc0" weight="5040" joinstyle="round" endcap="flat"/>
                    <w10:wrap type="none"/>
                  </v:shape>
                </v:group>
                <v:group id="shape_0" style="position:absolute;left:8928;top:3817;width:206;height:2">
                  <v:shape id="shape_0" coordorigin="8928,3817" coordsize="206,0" path="m8928,3817l9134,3817e" stroked="t" o:allowincell="f" style="position:absolute;left:8928;top:3817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8928;top:3295;width:206;height:2">
                  <v:shape id="shape_0" coordorigin="8928,3295" coordsize="206,0" path="m8928,3295l9134,3295e" stroked="t" o:allowincell="f" style="position:absolute;left:8928;top:3295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8928;top:2779;width:206;height:2">
                  <v:shape id="shape_0" coordorigin="8928,2780" coordsize="206,0" path="m8928,2780l9134,2780e" stroked="t" o:allowincell="f" style="position:absolute;left:8928;top:2779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8928;top:2255;width:206;height:2">
                  <v:shape id="shape_0" coordorigin="8928,2257" coordsize="206,0" path="m8928,2257l9134,2257e" stroked="t" o:allowincell="f" style="position:absolute;left:8928;top:2255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8928;top:1733;width:1720;height:2">
                  <v:shape id="shape_0" coordorigin="8928,1735" coordsize="1720,0" path="m8928,1735l10648,1735e" stroked="t" o:allowincell="f" style="position:absolute;left:8928;top:1733;width:1719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8731;top:1405;width:198;height:3457">
                  <v:shape id="shape_0" coordorigin="8731,1408" coordsize="198,3454" path="m8731,1408l8928,1408l8928,4862l8731,4862l8731,1408xe" fillcolor="#00afef" stroked="f" o:allowincell="f" style="position:absolute;left:8731;top:1405;width:197;height:3456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8731;top:1405;width:198;height:3457">
                  <v:shape id="shape_0" coordorigin="8731,1408" coordsize="198,3454" path="m8731,1408l8928,1408l8928,4862l8731,4862l8731,1408xe" stroked="t" o:allowincell="f" style="position:absolute;left:8731;top:1405;width:197;height:3456;mso-wrap-style:none;v-text-anchor:middle;mso-position-horizontal-relative:page">
                    <v:fill o:detectmouseclick="t" on="false"/>
                    <v:stroke color="#006fc0" weight="5040" joinstyle="round" endcap="flat"/>
                    <w10:wrap type="none"/>
                  </v:shape>
                </v:group>
                <v:group id="shape_0" style="position:absolute;left:9333;top:3817;width:206;height:2">
                  <v:shape id="shape_0" coordorigin="9332,3817" coordsize="206,0" path="m9332,3817l9537,3817e" stroked="t" o:allowincell="f" style="position:absolute;left:9333;top:3817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9333;top:3295;width:206;height:2">
                  <v:shape id="shape_0" coordorigin="9332,3295" coordsize="206,0" path="m9332,3295l9537,3295e" stroked="t" o:allowincell="f" style="position:absolute;left:9333;top:3295;width:205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9333;top:2779;width:1317;height:2">
                  <v:shape id="shape_0" coordorigin="9332,2780" coordsize="1317,0" path="m9332,2780l10648,2780e" stroked="t" o:allowincell="f" style="position:absolute;left:9333;top:2779;width:1316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9333;top:2255;width:1317;height:2">
                  <v:shape id="shape_0" coordorigin="9332,2257" coordsize="1317,0" path="m9332,2257l10648,2257e" stroked="t" o:allowincell="f" style="position:absolute;left:9333;top:2255;width:1316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9134;top:2137;width:198;height:2725">
                  <v:shape id="shape_0" coordorigin="9134,2139" coordsize="198,2723" path="m9134,2139l9332,2139l9332,4862l9134,4862l9134,2139xe" fillcolor="#00afef" stroked="f" o:allowincell="f" style="position:absolute;left:9134;top:2137;width:197;height:2724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9134;top:2137;width:198;height:2725">
                  <v:shape id="shape_0" coordorigin="9134,2139" coordsize="198,2723" path="m9134,2139l9332,2139l9332,4862l9134,4862l9134,2139xe" stroked="t" o:allowincell="f" style="position:absolute;left:9134;top:2137;width:197;height:2724;mso-wrap-style:none;v-text-anchor:middle;mso-position-horizontal-relative:page">
                    <v:fill o:detectmouseclick="t" on="false"/>
                    <v:stroke color="#006fc0" weight="5040" joinstyle="round" endcap="flat"/>
                    <w10:wrap type="none"/>
                  </v:shape>
                </v:group>
                <v:group id="shape_0" style="position:absolute;left:9744;top:3817;width:198;height:2">
                  <v:shape id="shape_0" coordorigin="9743,3817" coordsize="198,0" path="m9743,3817l9940,3817e" stroked="t" o:allowincell="f" style="position:absolute;left:9744;top:3817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9744;top:3295;width:198;height:2">
                  <v:shape id="shape_0" coordorigin="9743,3295" coordsize="198,0" path="m9743,3295l9940,3295e" stroked="t" o:allowincell="f" style="position:absolute;left:9744;top:3295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9538;top:2820;width:206;height:2042">
                  <v:shape id="shape_0" coordorigin="9537,2821" coordsize="206,2041" path="m9537,2821l9743,2821l9743,4862l9537,4862l9537,2821xe" fillcolor="#00afef" stroked="f" o:allowincell="f" style="position:absolute;left:9538;top:2820;width:205;height:2041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9538;top:2820;width:206;height:2042">
                  <v:shape id="shape_0" coordorigin="9537,2821" coordsize="206,2041" path="m9537,2821l9743,2821l9743,4862l9537,4862l9537,2821xe" stroked="t" o:allowincell="f" style="position:absolute;left:9538;top:2820;width:205;height:2041;mso-wrap-style:none;v-text-anchor:middle;mso-position-horizontal-relative:page">
                    <v:fill o:detectmouseclick="t" on="false"/>
                    <v:stroke color="#006fc0" weight="5040" joinstyle="round" endcap="flat"/>
                    <w10:wrap type="none"/>
                  </v:shape>
                </v:group>
                <v:group id="shape_0" style="position:absolute;left:10147;top:3817;width:198;height:2">
                  <v:shape id="shape_0" coordorigin="10146,3817" coordsize="198,0" path="m10146,3817l10343,3817e" stroked="t" o:allowincell="f" style="position:absolute;left:10147;top:3817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10147;top:3295;width:198;height:2">
                  <v:shape id="shape_0" coordorigin="10146,3295" coordsize="198,0" path="m10146,3295l10343,3295e" stroked="t" o:allowincell="f" style="position:absolute;left:10147;top:3295;width:197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9941;top:3057;width:206;height:1805">
                  <v:shape id="shape_0" coordorigin="9940,3058" coordsize="206,1804" path="m9940,3058l10146,3058l10146,4862l9940,4862l9940,3058xe" fillcolor="#00afef" stroked="f" o:allowincell="f" style="position:absolute;left:9941;top:3057;width:205;height:1804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9941;top:3057;width:206;height:1805">
                  <v:shape id="shape_0" coordorigin="9940,3058" coordsize="206,1804" path="m9940,3058l10146,3058l10146,4862l9940,4862l9940,3058xe" stroked="t" o:allowincell="f" style="position:absolute;left:9941;top:3057;width:205;height:1804;mso-wrap-style:none;v-text-anchor:middle;mso-position-horizontal-relative:page">
                    <v:fill o:detectmouseclick="t" on="false"/>
                    <v:stroke color="#006fc0" weight="5040" joinstyle="round" endcap="flat"/>
                    <w10:wrap type="none"/>
                  </v:shape>
                </v:group>
                <v:group id="shape_0" style="position:absolute;left:10550;top:3817;width:99;height:2">
                  <v:shape id="shape_0" coordorigin="10549,3817" coordsize="99,0" path="m10549,3817l10648,3817e" stroked="t" o:allowincell="f" style="position:absolute;left:10550;top:3817;width:9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10550;top:3295;width:99;height:2">
                  <v:shape id="shape_0" coordorigin="10549,3295" coordsize="99,0" path="m10549,3295l10648,3295e" stroked="t" o:allowincell="f" style="position:absolute;left:10550;top:3295;width:98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  <v:group id="shape_0" style="position:absolute;left:10344;top:2911;width:206;height:1951">
                  <v:shape id="shape_0" coordorigin="10343,2912" coordsize="206,1950" path="m10343,2912l10549,2912l10549,4862l10343,4862l10343,2912xe" fillcolor="#00afef" stroked="f" o:allowincell="f" style="position:absolute;left:10344;top:2911;width:205;height:1950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</v:group>
                <v:group id="shape_0" style="position:absolute;left:10344;top:2911;width:206;height:1951">
                  <v:shape id="shape_0" coordorigin="10343,2912" coordsize="206,1950" path="m10343,2912l10549,2912l10549,4862l10343,4862l10343,2912xe" stroked="t" o:allowincell="f" style="position:absolute;left:10344;top:2911;width:205;height:1950;mso-wrap-style:none;v-text-anchor:middle;mso-position-horizontal-relative:page">
                    <v:fill o:detectmouseclick="t" on="false"/>
                    <v:stroke color="#006fc0" weight="5040" joinstyle="round" endcap="flat"/>
                    <w10:wrap type="none"/>
                  </v:shape>
                </v:group>
                <v:group id="shape_0" style="position:absolute;left:2154;top:4863;width:8494;height:2">
                  <v:shape id="shape_0" coordorigin="2158,4862" coordsize="8490,0" path="m2158,4862l10648,4862e" stroked="t" o:allowincell="f" style="position:absolute;left:2154;top:4863;width:8493;height:1;mso-wrap-style:none;v-text-anchor:middle;mso-position-horizontal-relative:page">
                    <v:fill o:detectmouseclick="t" on="false"/>
                    <v:stroke color="#d9d9d9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585858"/>
          <w:w w:val="120"/>
          <w:sz w:val="16"/>
        </w:rPr>
        <w:t>4,500</w:t>
      </w:r>
    </w:p>
    <w:p>
      <w:pPr>
        <w:pStyle w:val="Normal"/>
        <w:spacing w:before="1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67" w:after="0"/>
        <w:ind w:left="1543" w:hanging="0"/>
        <w:rPr>
          <w:rFonts w:cs="Calibri"/>
          <w:sz w:val="16"/>
          <w:szCs w:val="16"/>
        </w:rPr>
      </w:pPr>
      <w:r>
        <w:rPr>
          <w:color w:val="585858"/>
          <w:w w:val="120"/>
          <w:sz w:val="16"/>
        </w:rPr>
        <w:t>4,000</w:t>
      </w:r>
    </w:p>
    <w:p>
      <w:pPr>
        <w:pStyle w:val="Normal"/>
        <w:spacing w:before="1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67" w:after="0"/>
        <w:ind w:left="1543" w:hanging="0"/>
        <w:rPr>
          <w:rFonts w:cs="Calibri"/>
          <w:sz w:val="16"/>
          <w:szCs w:val="16"/>
        </w:rPr>
      </w:pPr>
      <w:r>
        <w:rPr>
          <w:color w:val="585858"/>
          <w:w w:val="120"/>
          <w:sz w:val="16"/>
        </w:rPr>
        <w:t>3,500</w:t>
      </w:r>
    </w:p>
    <w:p>
      <w:pPr>
        <w:pStyle w:val="Normal"/>
        <w:spacing w:before="1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67" w:after="0"/>
        <w:ind w:left="1543" w:hanging="0"/>
        <w:rPr>
          <w:rFonts w:cs="Calibri"/>
          <w:sz w:val="16"/>
          <w:szCs w:val="16"/>
        </w:rPr>
      </w:pPr>
      <w:r>
        <w:rPr>
          <w:color w:val="585858"/>
          <w:w w:val="120"/>
          <w:sz w:val="16"/>
        </w:rPr>
        <w:t>3,000</w:t>
      </w:r>
    </w:p>
    <w:p>
      <w:pPr>
        <w:pStyle w:val="Normal"/>
        <w:spacing w:before="1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67" w:after="0"/>
        <w:ind w:left="1543" w:hanging="0"/>
        <w:rPr>
          <w:rFonts w:cs="Calibri"/>
          <w:sz w:val="16"/>
          <w:szCs w:val="16"/>
        </w:rPr>
      </w:pPr>
      <w:r>
        <w:rPr>
          <w:color w:val="585858"/>
          <w:w w:val="120"/>
          <w:sz w:val="16"/>
        </w:rPr>
        <w:t>2,500</w:t>
      </w:r>
    </w:p>
    <w:p>
      <w:pPr>
        <w:pStyle w:val="Normal"/>
        <w:spacing w:before="1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67" w:after="0"/>
        <w:ind w:left="1543" w:hanging="0"/>
        <w:rPr>
          <w:rFonts w:cs="Calibri"/>
          <w:sz w:val="16"/>
          <w:szCs w:val="16"/>
        </w:rPr>
      </w:pPr>
      <w:r>
        <w:rPr>
          <w:color w:val="585858"/>
          <w:w w:val="120"/>
          <w:sz w:val="16"/>
        </w:rPr>
        <w:t>2,000</w:t>
      </w:r>
    </w:p>
    <w:p>
      <w:pPr>
        <w:pStyle w:val="Normal"/>
        <w:spacing w:before="1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67" w:after="0"/>
        <w:ind w:left="1543" w:hanging="0"/>
        <w:rPr>
          <w:rFonts w:cs="Calibri"/>
          <w:sz w:val="16"/>
          <w:szCs w:val="16"/>
        </w:rPr>
      </w:pPr>
      <w:r>
        <w:rPr>
          <w:color w:val="585858"/>
          <w:w w:val="120"/>
          <w:sz w:val="16"/>
        </w:rPr>
        <w:t>1,500</w:t>
      </w:r>
    </w:p>
    <w:p>
      <w:pPr>
        <w:pStyle w:val="Normal"/>
        <w:spacing w:before="1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67" w:after="0"/>
        <w:ind w:left="1543" w:hanging="0"/>
        <w:rPr>
          <w:rFonts w:cs="Calibri"/>
          <w:sz w:val="16"/>
          <w:szCs w:val="16"/>
        </w:rPr>
      </w:pPr>
      <w:r>
        <w:rPr>
          <w:color w:val="585858"/>
          <w:w w:val="120"/>
          <w:sz w:val="16"/>
        </w:rPr>
        <w:t>1,000</w:t>
      </w:r>
    </w:p>
    <w:p>
      <w:pPr>
        <w:pStyle w:val="Normal"/>
        <w:spacing w:before="1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67" w:after="0"/>
        <w:ind w:left="1688" w:hanging="0"/>
        <w:rPr>
          <w:rFonts w:cs="Calibri"/>
          <w:sz w:val="16"/>
          <w:szCs w:val="16"/>
        </w:rPr>
      </w:pPr>
      <w:r>
        <w:rPr>
          <w:color w:val="585858"/>
          <w:spacing w:val="2"/>
          <w:w w:val="120"/>
          <w:sz w:val="16"/>
        </w:rPr>
        <w:t>500</w:t>
      </w:r>
    </w:p>
    <w:p>
      <w:pPr>
        <w:pStyle w:val="Normal"/>
        <w:spacing w:before="1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67" w:after="0"/>
        <w:ind w:left="1883" w:hanging="0"/>
        <w:rPr>
          <w:rFonts w:cs="Calibri"/>
          <w:sz w:val="16"/>
          <w:szCs w:val="16"/>
        </w:rPr>
      </w:pPr>
      <w:r>
        <w:rPr>
          <w:color w:val="585858"/>
          <w:w w:val="120"/>
          <w:sz w:val="16"/>
        </w:rPr>
        <w:t>0</w:t>
      </w:r>
    </w:p>
    <w:p>
      <w:pPr>
        <w:pStyle w:val="Normal"/>
        <w:spacing w:before="16" w:after="0"/>
        <w:ind w:left="2242" w:hanging="0"/>
        <w:rPr>
          <w:rFonts w:cs="Calibri"/>
          <w:sz w:val="16"/>
          <w:szCs w:val="16"/>
        </w:rPr>
      </w:pPr>
      <w:r>
        <w:rPr>
          <w:color w:val="585858"/>
          <w:w w:val="120"/>
          <w:sz w:val="16"/>
        </w:rPr>
        <w:t xml:space="preserve">'98  </w:t>
      </w:r>
      <w:r>
        <w:rPr>
          <w:color w:val="585858"/>
          <w:spacing w:val="33"/>
          <w:w w:val="120"/>
          <w:sz w:val="16"/>
        </w:rPr>
        <w:t xml:space="preserve"> </w:t>
      </w:r>
      <w:r>
        <w:rPr>
          <w:color w:val="585858"/>
          <w:w w:val="120"/>
          <w:sz w:val="16"/>
        </w:rPr>
        <w:t xml:space="preserve">'99  </w:t>
      </w:r>
      <w:r>
        <w:rPr>
          <w:color w:val="585858"/>
          <w:spacing w:val="33"/>
          <w:w w:val="120"/>
          <w:sz w:val="16"/>
        </w:rPr>
        <w:t xml:space="preserve"> </w:t>
      </w:r>
      <w:r>
        <w:rPr>
          <w:color w:val="585858"/>
          <w:w w:val="120"/>
          <w:sz w:val="16"/>
        </w:rPr>
        <w:t xml:space="preserve">'00  </w:t>
      </w:r>
      <w:r>
        <w:rPr>
          <w:color w:val="585858"/>
          <w:spacing w:val="33"/>
          <w:w w:val="120"/>
          <w:sz w:val="16"/>
        </w:rPr>
        <w:t xml:space="preserve"> </w:t>
      </w:r>
      <w:r>
        <w:rPr>
          <w:color w:val="585858"/>
          <w:w w:val="120"/>
          <w:sz w:val="16"/>
        </w:rPr>
        <w:t xml:space="preserve">'01  </w:t>
      </w:r>
      <w:r>
        <w:rPr>
          <w:color w:val="585858"/>
          <w:spacing w:val="33"/>
          <w:w w:val="120"/>
          <w:sz w:val="16"/>
        </w:rPr>
        <w:t xml:space="preserve"> </w:t>
      </w:r>
      <w:r>
        <w:rPr>
          <w:color w:val="585858"/>
          <w:w w:val="120"/>
          <w:sz w:val="16"/>
        </w:rPr>
        <w:t xml:space="preserve">'02  </w:t>
      </w:r>
      <w:r>
        <w:rPr>
          <w:color w:val="585858"/>
          <w:spacing w:val="33"/>
          <w:w w:val="120"/>
          <w:sz w:val="16"/>
        </w:rPr>
        <w:t xml:space="preserve"> </w:t>
      </w:r>
      <w:r>
        <w:rPr>
          <w:color w:val="585858"/>
          <w:w w:val="120"/>
          <w:sz w:val="16"/>
        </w:rPr>
        <w:t xml:space="preserve">'03  </w:t>
      </w:r>
      <w:r>
        <w:rPr>
          <w:color w:val="585858"/>
          <w:spacing w:val="33"/>
          <w:w w:val="120"/>
          <w:sz w:val="16"/>
        </w:rPr>
        <w:t xml:space="preserve"> </w:t>
      </w:r>
      <w:r>
        <w:rPr>
          <w:color w:val="585858"/>
          <w:w w:val="120"/>
          <w:sz w:val="16"/>
        </w:rPr>
        <w:t xml:space="preserve">'04  </w:t>
      </w:r>
      <w:r>
        <w:rPr>
          <w:color w:val="585858"/>
          <w:spacing w:val="33"/>
          <w:w w:val="120"/>
          <w:sz w:val="16"/>
        </w:rPr>
        <w:t xml:space="preserve"> </w:t>
      </w:r>
      <w:r>
        <w:rPr>
          <w:color w:val="585858"/>
          <w:w w:val="120"/>
          <w:sz w:val="16"/>
        </w:rPr>
        <w:t xml:space="preserve">'05  </w:t>
      </w:r>
      <w:r>
        <w:rPr>
          <w:color w:val="585858"/>
          <w:spacing w:val="33"/>
          <w:w w:val="120"/>
          <w:sz w:val="16"/>
        </w:rPr>
        <w:t xml:space="preserve"> </w:t>
      </w:r>
      <w:r>
        <w:rPr>
          <w:color w:val="585858"/>
          <w:w w:val="120"/>
          <w:sz w:val="16"/>
        </w:rPr>
        <w:t xml:space="preserve">'06  </w:t>
      </w:r>
      <w:r>
        <w:rPr>
          <w:color w:val="585858"/>
          <w:spacing w:val="33"/>
          <w:w w:val="120"/>
          <w:sz w:val="16"/>
        </w:rPr>
        <w:t xml:space="preserve"> </w:t>
      </w:r>
      <w:r>
        <w:rPr>
          <w:color w:val="585858"/>
          <w:w w:val="120"/>
          <w:sz w:val="16"/>
        </w:rPr>
        <w:t xml:space="preserve">'07  </w:t>
      </w:r>
      <w:r>
        <w:rPr>
          <w:color w:val="585858"/>
          <w:spacing w:val="34"/>
          <w:w w:val="120"/>
          <w:sz w:val="16"/>
        </w:rPr>
        <w:t xml:space="preserve"> </w:t>
      </w:r>
      <w:r>
        <w:rPr>
          <w:color w:val="585858"/>
          <w:w w:val="120"/>
          <w:sz w:val="16"/>
        </w:rPr>
        <w:t xml:space="preserve">'08  </w:t>
      </w:r>
      <w:r>
        <w:rPr>
          <w:color w:val="585858"/>
          <w:spacing w:val="33"/>
          <w:w w:val="120"/>
          <w:sz w:val="16"/>
        </w:rPr>
        <w:t xml:space="preserve"> </w:t>
      </w:r>
      <w:r>
        <w:rPr>
          <w:color w:val="585858"/>
          <w:w w:val="120"/>
          <w:sz w:val="16"/>
        </w:rPr>
        <w:t xml:space="preserve">'09  </w:t>
      </w:r>
      <w:r>
        <w:rPr>
          <w:color w:val="585858"/>
          <w:spacing w:val="33"/>
          <w:w w:val="120"/>
          <w:sz w:val="16"/>
        </w:rPr>
        <w:t xml:space="preserve"> </w:t>
      </w:r>
      <w:r>
        <w:rPr>
          <w:color w:val="585858"/>
          <w:w w:val="120"/>
          <w:sz w:val="16"/>
        </w:rPr>
        <w:t xml:space="preserve">'10  </w:t>
      </w:r>
      <w:r>
        <w:rPr>
          <w:color w:val="585858"/>
          <w:spacing w:val="33"/>
          <w:w w:val="120"/>
          <w:sz w:val="16"/>
        </w:rPr>
        <w:t xml:space="preserve"> </w:t>
      </w:r>
      <w:r>
        <w:rPr>
          <w:color w:val="585858"/>
          <w:w w:val="120"/>
          <w:sz w:val="16"/>
        </w:rPr>
        <w:t xml:space="preserve">'11  </w:t>
      </w:r>
      <w:r>
        <w:rPr>
          <w:color w:val="585858"/>
          <w:spacing w:val="33"/>
          <w:w w:val="120"/>
          <w:sz w:val="16"/>
        </w:rPr>
        <w:t xml:space="preserve"> </w:t>
      </w:r>
      <w:r>
        <w:rPr>
          <w:color w:val="585858"/>
          <w:w w:val="120"/>
          <w:sz w:val="16"/>
        </w:rPr>
        <w:t xml:space="preserve">'12  </w:t>
      </w:r>
      <w:r>
        <w:rPr>
          <w:color w:val="585858"/>
          <w:spacing w:val="33"/>
          <w:w w:val="120"/>
          <w:sz w:val="16"/>
        </w:rPr>
        <w:t xml:space="preserve"> </w:t>
      </w:r>
      <w:r>
        <w:rPr>
          <w:color w:val="585858"/>
          <w:w w:val="120"/>
          <w:sz w:val="16"/>
        </w:rPr>
        <w:t xml:space="preserve">'13  </w:t>
      </w:r>
      <w:r>
        <w:rPr>
          <w:color w:val="585858"/>
          <w:spacing w:val="33"/>
          <w:w w:val="120"/>
          <w:sz w:val="16"/>
        </w:rPr>
        <w:t xml:space="preserve"> </w:t>
      </w:r>
      <w:r>
        <w:rPr>
          <w:color w:val="585858"/>
          <w:w w:val="120"/>
          <w:sz w:val="16"/>
        </w:rPr>
        <w:t xml:space="preserve">'14  </w:t>
      </w:r>
      <w:r>
        <w:rPr>
          <w:color w:val="585858"/>
          <w:spacing w:val="33"/>
          <w:w w:val="120"/>
          <w:sz w:val="16"/>
        </w:rPr>
        <w:t xml:space="preserve"> </w:t>
      </w:r>
      <w:r>
        <w:rPr>
          <w:color w:val="585858"/>
          <w:w w:val="120"/>
          <w:sz w:val="16"/>
        </w:rPr>
        <w:t xml:space="preserve">'15  </w:t>
      </w:r>
      <w:r>
        <w:rPr>
          <w:color w:val="585858"/>
          <w:spacing w:val="33"/>
          <w:w w:val="120"/>
          <w:sz w:val="16"/>
        </w:rPr>
        <w:t xml:space="preserve"> </w:t>
      </w:r>
      <w:r>
        <w:rPr>
          <w:color w:val="585858"/>
          <w:w w:val="120"/>
          <w:sz w:val="16"/>
        </w:rPr>
        <w:t xml:space="preserve">'16  </w:t>
      </w:r>
      <w:r>
        <w:rPr>
          <w:color w:val="585858"/>
          <w:spacing w:val="33"/>
          <w:w w:val="120"/>
          <w:sz w:val="16"/>
        </w:rPr>
        <w:t xml:space="preserve"> </w:t>
      </w:r>
      <w:r>
        <w:rPr>
          <w:color w:val="585858"/>
          <w:w w:val="120"/>
          <w:sz w:val="16"/>
        </w:rPr>
        <w:t xml:space="preserve">'17  </w:t>
      </w:r>
      <w:r>
        <w:rPr>
          <w:color w:val="585858"/>
          <w:spacing w:val="34"/>
          <w:w w:val="120"/>
          <w:sz w:val="16"/>
        </w:rPr>
        <w:t xml:space="preserve"> </w:t>
      </w:r>
      <w:r>
        <w:rPr>
          <w:color w:val="585858"/>
          <w:w w:val="120"/>
          <w:sz w:val="16"/>
        </w:rPr>
        <w:t>'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Heading2"/>
        <w:spacing w:lineRule="exact" w:line="368"/>
        <w:ind w:left="37" w:hanging="0"/>
        <w:jc w:val="center"/>
        <w:rPr>
          <w:b w:val="false"/>
          <w:b w:val="false"/>
          <w:bCs w:val="false"/>
        </w:rPr>
      </w:pPr>
      <w:r>
        <w:rPr>
          <w:color w:val="25408F"/>
          <w:spacing w:val="28"/>
        </w:rPr>
        <w:t>Met</w:t>
      </w:r>
      <w:r>
        <w:rPr>
          <w:color w:val="25408F"/>
          <w:spacing w:val="26"/>
        </w:rPr>
        <w:t>r</w:t>
      </w:r>
      <w:r>
        <w:rPr>
          <w:color w:val="25408F"/>
          <w:spacing w:val="27"/>
        </w:rPr>
        <w:t>opolita</w:t>
      </w:r>
      <w:r>
        <w:rPr>
          <w:color w:val="25408F"/>
        </w:rPr>
        <w:t>n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1"/>
        </w:rPr>
        <w:t>S</w:t>
      </w:r>
      <w:r>
        <w:rPr>
          <w:color w:val="25408F"/>
          <w:spacing w:val="27"/>
        </w:rPr>
        <w:t>tatistica</w:t>
      </w:r>
      <w:r>
        <w:rPr>
          <w:color w:val="25408F"/>
        </w:rPr>
        <w:t>l</w:t>
      </w:r>
      <w:r>
        <w:rPr>
          <w:color w:val="25408F"/>
          <w:spacing w:val="56"/>
        </w:rPr>
        <w:t xml:space="preserve"> </w:t>
      </w:r>
      <w:r>
        <w:rPr>
          <w:color w:val="25408F"/>
          <w:spacing w:val="27"/>
        </w:rPr>
        <w:t>A</w:t>
      </w:r>
      <w:r>
        <w:rPr>
          <w:color w:val="25408F"/>
          <w:spacing w:val="26"/>
        </w:rPr>
        <w:t>r</w:t>
      </w:r>
      <w:r>
        <w:rPr>
          <w:color w:val="25408F"/>
          <w:spacing w:val="28"/>
        </w:rPr>
        <w:t>ea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Normal"/>
        <w:spacing w:lineRule="exact" w:line="475"/>
        <w:ind w:left="1282" w:right="1290" w:hanging="0"/>
        <w:jc w:val="center"/>
        <w:rPr>
          <w:rFonts w:ascii="Segoe UI" w:hAnsi="Segoe UI" w:eastAsia="Segoe UI" w:cs="Segoe UI"/>
          <w:sz w:val="36"/>
          <w:szCs w:val="36"/>
        </w:rPr>
      </w:pPr>
      <w:r>
        <w:rPr>
          <w:rFonts w:ascii="Segoe UI" w:hAnsi="Segoe UI"/>
          <w:b/>
          <w:color w:val="231F20"/>
          <w:spacing w:val="15"/>
          <w:sz w:val="36"/>
        </w:rPr>
        <w:t>Out-of-State</w:t>
      </w:r>
      <w:r>
        <w:rPr>
          <w:rFonts w:ascii="Segoe UI" w:hAnsi="Segoe UI"/>
          <w:b/>
          <w:color w:val="231F20"/>
          <w:spacing w:val="34"/>
          <w:sz w:val="36"/>
        </w:rPr>
        <w:t xml:space="preserve"> </w:t>
      </w:r>
      <w:r>
        <w:rPr>
          <w:rFonts w:ascii="Segoe UI" w:hAnsi="Segoe UI"/>
          <w:b/>
          <w:color w:val="231F20"/>
          <w:spacing w:val="14"/>
          <w:sz w:val="36"/>
        </w:rPr>
        <w:t>MSA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Segoe UI" w:hAnsi="Segoe UI" w:eastAsia="Segoe UI" w:cs="Segoe UI"/>
          <w:b/>
          <w:b/>
          <w:bCs/>
          <w:sz w:val="17"/>
          <w:szCs w:val="17"/>
        </w:rPr>
      </w:pPr>
      <w:r>
        <w:rPr>
          <w:rFonts w:eastAsia="Segoe UI" w:cs="Segoe UI" w:ascii="Segoe UI" w:hAnsi="Segoe UI"/>
          <w:b/>
          <w:bCs/>
          <w:sz w:val="17"/>
          <w:szCs w:val="17"/>
        </w:rPr>
      </w:r>
    </w:p>
    <w:p>
      <w:pPr>
        <w:pStyle w:val="Heading3"/>
        <w:ind w:left="2377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513840</wp:posOffset>
                </wp:positionH>
                <wp:positionV relativeFrom="paragraph">
                  <wp:posOffset>58420</wp:posOffset>
                </wp:positionV>
                <wp:extent cx="594995" cy="142875"/>
                <wp:effectExtent l="3810" t="13335" r="2540" b="1270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142920"/>
                          <a:chOff x="0" y="0"/>
                          <a:chExt cx="595080" cy="14292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806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74">
                                  <a:moveTo>
                                    <a:pt x="2515" y="261"/>
                                  </a:moveTo>
                                  <a:lnTo>
                                    <a:pt x="2497" y="269"/>
                                  </a:lnTo>
                                  <a:lnTo>
                                    <a:pt x="2477" y="272"/>
                                  </a:lnTo>
                                  <a:lnTo>
                                    <a:pt x="2454" y="269"/>
                                  </a:lnTo>
                                  <a:lnTo>
                                    <a:pt x="2438" y="261"/>
                                  </a:lnTo>
                                  <a:lnTo>
                                    <a:pt x="2424" y="243"/>
                                  </a:lnTo>
                                  <a:lnTo>
                                    <a:pt x="2417" y="225"/>
                                  </a:lnTo>
                                  <a:lnTo>
                                    <a:pt x="2418" y="198"/>
                                  </a:lnTo>
                                  <a:lnTo>
                                    <a:pt x="2423" y="180"/>
                                  </a:lnTo>
                                  <a:lnTo>
                                    <a:pt x="2432" y="167"/>
                                  </a:lnTo>
                                  <a:lnTo>
                                    <a:pt x="2448" y="154"/>
                                  </a:lnTo>
                                  <a:lnTo>
                                    <a:pt x="2468" y="148"/>
                                  </a:lnTo>
                                  <a:lnTo>
                                    <a:pt x="2492" y="149"/>
                                  </a:lnTo>
                                  <a:lnTo>
                                    <a:pt x="2509" y="154"/>
                                  </a:lnTo>
                                  <a:lnTo>
                                    <a:pt x="2515" y="130"/>
                                  </a:lnTo>
                                  <a:lnTo>
                                    <a:pt x="2497" y="125"/>
                                  </a:lnTo>
                                  <a:lnTo>
                                    <a:pt x="2476" y="123"/>
                                  </a:lnTo>
                                  <a:lnTo>
                                    <a:pt x="2454" y="125"/>
                                  </a:lnTo>
                                  <a:lnTo>
                                    <a:pt x="2403" y="159"/>
                                  </a:lnTo>
                                  <a:lnTo>
                                    <a:pt x="2389" y="196"/>
                                  </a:lnTo>
                                  <a:lnTo>
                                    <a:pt x="2389" y="223"/>
                                  </a:lnTo>
                                  <a:lnTo>
                                    <a:pt x="2424" y="286"/>
                                  </a:lnTo>
                                  <a:lnTo>
                                    <a:pt x="2463" y="297"/>
                                  </a:lnTo>
                                  <a:lnTo>
                                    <a:pt x="2487" y="295"/>
                                  </a:lnTo>
                                  <a:lnTo>
                                    <a:pt x="2505" y="291"/>
                                  </a:lnTo>
                                  <a:lnTo>
                                    <a:pt x="2515" y="2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5040"/>
                            <a:ext cx="20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2593" y="144"/>
                                  </a:moveTo>
                                  <a:lnTo>
                                    <a:pt x="2597" y="141"/>
                                  </a:lnTo>
                                  <a:lnTo>
                                    <a:pt x="2598" y="138"/>
                                  </a:lnTo>
                                  <a:lnTo>
                                    <a:pt x="2598" y="133"/>
                                  </a:lnTo>
                                  <a:lnTo>
                                    <a:pt x="2598" y="129"/>
                                  </a:lnTo>
                                  <a:lnTo>
                                    <a:pt x="2597" y="125"/>
                                  </a:lnTo>
                                  <a:lnTo>
                                    <a:pt x="2593" y="122"/>
                                  </a:lnTo>
                                  <a:lnTo>
                                    <a:pt x="2590" y="119"/>
                                  </a:lnTo>
                                  <a:lnTo>
                                    <a:pt x="2586" y="118"/>
                                  </a:lnTo>
                                  <a:lnTo>
                                    <a:pt x="2582" y="118"/>
                                  </a:lnTo>
                                  <a:lnTo>
                                    <a:pt x="2577" y="118"/>
                                  </a:lnTo>
                                  <a:lnTo>
                                    <a:pt x="2573" y="119"/>
                                  </a:lnTo>
                                  <a:lnTo>
                                    <a:pt x="2570" y="122"/>
                                  </a:lnTo>
                                  <a:lnTo>
                                    <a:pt x="2567" y="125"/>
                                  </a:lnTo>
                                  <a:lnTo>
                                    <a:pt x="2565" y="129"/>
                                  </a:lnTo>
                                  <a:lnTo>
                                    <a:pt x="2565" y="133"/>
                                  </a:lnTo>
                                  <a:lnTo>
                                    <a:pt x="2565" y="138"/>
                                  </a:lnTo>
                                  <a:lnTo>
                                    <a:pt x="2567" y="142"/>
                                  </a:lnTo>
                                  <a:lnTo>
                                    <a:pt x="2570" y="144"/>
                                  </a:lnTo>
                                  <a:lnTo>
                                    <a:pt x="2573" y="147"/>
                                  </a:lnTo>
                                  <a:lnTo>
                                    <a:pt x="2577" y="149"/>
                                  </a:lnTo>
                                  <a:lnTo>
                                    <a:pt x="2582" y="149"/>
                                  </a:lnTo>
                                  <a:lnTo>
                                    <a:pt x="2586" y="149"/>
                                  </a:lnTo>
                                  <a:lnTo>
                                    <a:pt x="2590" y="147"/>
                                  </a:lnTo>
                                  <a:lnTo>
                                    <a:pt x="2593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4392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2581" y="169"/>
                                  </a:moveTo>
                                  <a:lnTo>
                                    <a:pt x="2581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80" y="48240"/>
                            <a:ext cx="763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2729" y="174"/>
                                  </a:moveTo>
                                  <a:lnTo>
                                    <a:pt x="2701" y="258"/>
                                  </a:lnTo>
                                  <a:lnTo>
                                    <a:pt x="2700" y="263"/>
                                  </a:lnTo>
                                  <a:lnTo>
                                    <a:pt x="2699" y="268"/>
                                  </a:lnTo>
                                  <a:lnTo>
                                    <a:pt x="2698" y="274"/>
                                  </a:lnTo>
                                  <a:lnTo>
                                    <a:pt x="2698" y="274"/>
                                  </a:lnTo>
                                  <a:lnTo>
                                    <a:pt x="2697" y="269"/>
                                  </a:lnTo>
                                  <a:lnTo>
                                    <a:pt x="2696" y="264"/>
                                  </a:lnTo>
                                  <a:lnTo>
                                    <a:pt x="2694" y="258"/>
                                  </a:lnTo>
                                  <a:lnTo>
                                    <a:pt x="2667" y="174"/>
                                  </a:lnTo>
                                  <a:lnTo>
                                    <a:pt x="2638" y="174"/>
                                  </a:lnTo>
                                  <a:lnTo>
                                    <a:pt x="2682" y="294"/>
                                  </a:lnTo>
                                  <a:lnTo>
                                    <a:pt x="2712" y="294"/>
                                  </a:lnTo>
                                  <a:lnTo>
                                    <a:pt x="2758" y="174"/>
                                  </a:lnTo>
                                  <a:lnTo>
                                    <a:pt x="2729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80" y="5040"/>
                            <a:ext cx="20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2826" y="144"/>
                                  </a:moveTo>
                                  <a:lnTo>
                                    <a:pt x="2829" y="141"/>
                                  </a:lnTo>
                                  <a:lnTo>
                                    <a:pt x="2831" y="138"/>
                                  </a:lnTo>
                                  <a:lnTo>
                                    <a:pt x="2831" y="133"/>
                                  </a:lnTo>
                                  <a:lnTo>
                                    <a:pt x="2831" y="129"/>
                                  </a:lnTo>
                                  <a:lnTo>
                                    <a:pt x="2829" y="125"/>
                                  </a:lnTo>
                                  <a:lnTo>
                                    <a:pt x="2826" y="122"/>
                                  </a:lnTo>
                                  <a:lnTo>
                                    <a:pt x="2823" y="119"/>
                                  </a:lnTo>
                                  <a:lnTo>
                                    <a:pt x="2819" y="118"/>
                                  </a:lnTo>
                                  <a:lnTo>
                                    <a:pt x="2814" y="118"/>
                                  </a:lnTo>
                                  <a:lnTo>
                                    <a:pt x="2810" y="118"/>
                                  </a:lnTo>
                                  <a:lnTo>
                                    <a:pt x="2806" y="119"/>
                                  </a:lnTo>
                                  <a:lnTo>
                                    <a:pt x="2803" y="122"/>
                                  </a:lnTo>
                                  <a:lnTo>
                                    <a:pt x="2799" y="125"/>
                                  </a:lnTo>
                                  <a:lnTo>
                                    <a:pt x="2798" y="129"/>
                                  </a:lnTo>
                                  <a:lnTo>
                                    <a:pt x="2798" y="133"/>
                                  </a:lnTo>
                                  <a:lnTo>
                                    <a:pt x="2798" y="138"/>
                                  </a:lnTo>
                                  <a:lnTo>
                                    <a:pt x="2799" y="142"/>
                                  </a:lnTo>
                                  <a:lnTo>
                                    <a:pt x="2803" y="144"/>
                                  </a:lnTo>
                                  <a:lnTo>
                                    <a:pt x="2806" y="147"/>
                                  </a:lnTo>
                                  <a:lnTo>
                                    <a:pt x="2810" y="149"/>
                                  </a:lnTo>
                                  <a:lnTo>
                                    <a:pt x="2814" y="149"/>
                                  </a:lnTo>
                                  <a:lnTo>
                                    <a:pt x="2819" y="149"/>
                                  </a:lnTo>
                                  <a:lnTo>
                                    <a:pt x="2823" y="147"/>
                                  </a:lnTo>
                                  <a:lnTo>
                                    <a:pt x="2826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4392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2814" y="169"/>
                                  </a:moveTo>
                                  <a:lnTo>
                                    <a:pt x="2814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0"/>
                            <a:ext cx="14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2901" y="111"/>
                                  </a:moveTo>
                                  <a:lnTo>
                                    <a:pt x="2901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5040"/>
                            <a:ext cx="208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2999" y="144"/>
                                  </a:moveTo>
                                  <a:lnTo>
                                    <a:pt x="3002" y="141"/>
                                  </a:lnTo>
                                  <a:lnTo>
                                    <a:pt x="3004" y="138"/>
                                  </a:lnTo>
                                  <a:lnTo>
                                    <a:pt x="3004" y="133"/>
                                  </a:lnTo>
                                  <a:lnTo>
                                    <a:pt x="3004" y="129"/>
                                  </a:lnTo>
                                  <a:lnTo>
                                    <a:pt x="3002" y="125"/>
                                  </a:lnTo>
                                  <a:lnTo>
                                    <a:pt x="2999" y="122"/>
                                  </a:lnTo>
                                  <a:lnTo>
                                    <a:pt x="2996" y="119"/>
                                  </a:lnTo>
                                  <a:lnTo>
                                    <a:pt x="2992" y="118"/>
                                  </a:lnTo>
                                  <a:lnTo>
                                    <a:pt x="2987" y="118"/>
                                  </a:lnTo>
                                  <a:lnTo>
                                    <a:pt x="2983" y="118"/>
                                  </a:lnTo>
                                  <a:lnTo>
                                    <a:pt x="2979" y="119"/>
                                  </a:lnTo>
                                  <a:lnTo>
                                    <a:pt x="2976" y="122"/>
                                  </a:lnTo>
                                  <a:lnTo>
                                    <a:pt x="2973" y="125"/>
                                  </a:lnTo>
                                  <a:lnTo>
                                    <a:pt x="2971" y="129"/>
                                  </a:lnTo>
                                  <a:lnTo>
                                    <a:pt x="2971" y="133"/>
                                  </a:lnTo>
                                  <a:lnTo>
                                    <a:pt x="2971" y="138"/>
                                  </a:lnTo>
                                  <a:lnTo>
                                    <a:pt x="2973" y="142"/>
                                  </a:lnTo>
                                  <a:lnTo>
                                    <a:pt x="2976" y="144"/>
                                  </a:lnTo>
                                  <a:lnTo>
                                    <a:pt x="2979" y="147"/>
                                  </a:lnTo>
                                  <a:lnTo>
                                    <a:pt x="2983" y="149"/>
                                  </a:lnTo>
                                  <a:lnTo>
                                    <a:pt x="2987" y="149"/>
                                  </a:lnTo>
                                  <a:lnTo>
                                    <a:pt x="2992" y="149"/>
                                  </a:lnTo>
                                  <a:lnTo>
                                    <a:pt x="2996" y="147"/>
                                  </a:lnTo>
                                  <a:lnTo>
                                    <a:pt x="2999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120" y="4392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2987" y="169"/>
                                  </a:moveTo>
                                  <a:lnTo>
                                    <a:pt x="2987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00" y="45720"/>
                            <a:ext cx="6300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3153" y="216"/>
                                  </a:moveTo>
                                  <a:lnTo>
                                    <a:pt x="3148" y="192"/>
                                  </a:lnTo>
                                  <a:lnTo>
                                    <a:pt x="3135" y="177"/>
                                  </a:lnTo>
                                  <a:lnTo>
                                    <a:pt x="3112" y="171"/>
                                  </a:lnTo>
                                  <a:lnTo>
                                    <a:pt x="3089" y="173"/>
                                  </a:lnTo>
                                  <a:lnTo>
                                    <a:pt x="3071" y="178"/>
                                  </a:lnTo>
                                  <a:lnTo>
                                    <a:pt x="3063" y="206"/>
                                  </a:lnTo>
                                  <a:lnTo>
                                    <a:pt x="3081" y="195"/>
                                  </a:lnTo>
                                  <a:lnTo>
                                    <a:pt x="3100" y="191"/>
                                  </a:lnTo>
                                  <a:lnTo>
                                    <a:pt x="3118" y="191"/>
                                  </a:lnTo>
                                  <a:lnTo>
                                    <a:pt x="3126" y="200"/>
                                  </a:lnTo>
                                  <a:lnTo>
                                    <a:pt x="3126" y="217"/>
                                  </a:lnTo>
                                  <a:lnTo>
                                    <a:pt x="3091" y="222"/>
                                  </a:lnTo>
                                  <a:lnTo>
                                    <a:pt x="3068" y="230"/>
                                  </a:lnTo>
                                  <a:lnTo>
                                    <a:pt x="3055" y="245"/>
                                  </a:lnTo>
                                  <a:lnTo>
                                    <a:pt x="3054" y="272"/>
                                  </a:lnTo>
                                  <a:lnTo>
                                    <a:pt x="3060" y="285"/>
                                  </a:lnTo>
                                  <a:lnTo>
                                    <a:pt x="3068" y="294"/>
                                  </a:lnTo>
                                  <a:lnTo>
                                    <a:pt x="3077" y="297"/>
                                  </a:lnTo>
                                  <a:lnTo>
                                    <a:pt x="3089" y="297"/>
                                  </a:lnTo>
                                  <a:lnTo>
                                    <a:pt x="3109" y="292"/>
                                  </a:lnTo>
                                  <a:lnTo>
                                    <a:pt x="3124" y="278"/>
                                  </a:lnTo>
                                  <a:lnTo>
                                    <a:pt x="3126" y="275"/>
                                  </a:lnTo>
                                  <a:lnTo>
                                    <a:pt x="3126" y="294"/>
                                  </a:lnTo>
                                  <a:lnTo>
                                    <a:pt x="3153" y="294"/>
                                  </a:lnTo>
                                  <a:lnTo>
                                    <a:pt x="3153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40" y="94680"/>
                            <a:ext cx="309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3126" y="245"/>
                                  </a:moveTo>
                                  <a:lnTo>
                                    <a:pt x="3126" y="254"/>
                                  </a:lnTo>
                                  <a:lnTo>
                                    <a:pt x="3124" y="262"/>
                                  </a:lnTo>
                                  <a:lnTo>
                                    <a:pt x="3118" y="267"/>
                                  </a:lnTo>
                                  <a:lnTo>
                                    <a:pt x="3113" y="273"/>
                                  </a:lnTo>
                                  <a:lnTo>
                                    <a:pt x="3106" y="276"/>
                                  </a:lnTo>
                                  <a:lnTo>
                                    <a:pt x="3098" y="276"/>
                                  </a:lnTo>
                                  <a:lnTo>
                                    <a:pt x="3091" y="276"/>
                                  </a:lnTo>
                                  <a:lnTo>
                                    <a:pt x="3087" y="275"/>
                                  </a:lnTo>
                                  <a:lnTo>
                                    <a:pt x="3083" y="271"/>
                                  </a:lnTo>
                                  <a:lnTo>
                                    <a:pt x="3079" y="268"/>
                                  </a:lnTo>
                                  <a:lnTo>
                                    <a:pt x="3078" y="264"/>
                                  </a:lnTo>
                                  <a:lnTo>
                                    <a:pt x="3078" y="259"/>
                                  </a:lnTo>
                                  <a:lnTo>
                                    <a:pt x="3078" y="252"/>
                                  </a:lnTo>
                                  <a:lnTo>
                                    <a:pt x="3101" y="239"/>
                                  </a:lnTo>
                                  <a:lnTo>
                                    <a:pt x="3126" y="235"/>
                                  </a:lnTo>
                                  <a:lnTo>
                                    <a:pt x="3126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45720"/>
                            <a:ext cx="680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3317" y="221"/>
                                  </a:moveTo>
                                  <a:lnTo>
                                    <a:pt x="3317" y="205"/>
                                  </a:lnTo>
                                  <a:lnTo>
                                    <a:pt x="3313" y="192"/>
                                  </a:lnTo>
                                  <a:lnTo>
                                    <a:pt x="3306" y="184"/>
                                  </a:lnTo>
                                  <a:lnTo>
                                    <a:pt x="3299" y="175"/>
                                  </a:lnTo>
                                  <a:lnTo>
                                    <a:pt x="3289" y="171"/>
                                  </a:lnTo>
                                  <a:lnTo>
                                    <a:pt x="3276" y="171"/>
                                  </a:lnTo>
                                  <a:lnTo>
                                    <a:pt x="3256" y="176"/>
                                  </a:lnTo>
                                  <a:lnTo>
                                    <a:pt x="3241" y="189"/>
                                  </a:lnTo>
                                  <a:lnTo>
                                    <a:pt x="3237" y="194"/>
                                  </a:lnTo>
                                  <a:lnTo>
                                    <a:pt x="3237" y="174"/>
                                  </a:lnTo>
                                  <a:lnTo>
                                    <a:pt x="3210" y="174"/>
                                  </a:lnTo>
                                  <a:lnTo>
                                    <a:pt x="3210" y="294"/>
                                  </a:lnTo>
                                  <a:lnTo>
                                    <a:pt x="3237" y="294"/>
                                  </a:lnTo>
                                  <a:lnTo>
                                    <a:pt x="3237" y="226"/>
                                  </a:lnTo>
                                  <a:lnTo>
                                    <a:pt x="3237" y="216"/>
                                  </a:lnTo>
                                  <a:lnTo>
                                    <a:pt x="3240" y="208"/>
                                  </a:lnTo>
                                  <a:lnTo>
                                    <a:pt x="3245" y="202"/>
                                  </a:lnTo>
                                  <a:lnTo>
                                    <a:pt x="3250" y="196"/>
                                  </a:lnTo>
                                  <a:lnTo>
                                    <a:pt x="3257" y="193"/>
                                  </a:lnTo>
                                  <a:lnTo>
                                    <a:pt x="3266" y="193"/>
                                  </a:lnTo>
                                  <a:lnTo>
                                    <a:pt x="3283" y="201"/>
                                  </a:lnTo>
                                  <a:lnTo>
                                    <a:pt x="3289" y="224"/>
                                  </a:lnTo>
                                  <a:lnTo>
                                    <a:pt x="3289" y="294"/>
                                  </a:lnTo>
                                  <a:lnTo>
                                    <a:pt x="3317" y="294"/>
                                  </a:lnTo>
                                  <a:lnTo>
                                    <a:pt x="3317" y="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pt;margin-top:4.6pt;width:46.85pt;height:11.25pt" coordorigin="2384,92" coordsize="937,225">
                <v:group id="shape_0" style="position:absolute;left:2384;top:106;width:127;height:208">
                  <v:shape id="shape_0" coordorigin="2389,123" coordsize="127,174" path="m2515,261l2497,269l2477,272l2454,269l2438,261l2424,243l2417,225l2418,198l2423,180l2432,167l2448,154l2468,148l2492,149l2509,154l2515,130l2497,125l2476,123l2454,125l2403,159l2389,196l2389,223l2424,286l2463,297l2487,295l2505,291l2515,261xe" stroked="t" o:allowincell="f" style="position:absolute;left:2384;top:106;width:126;height:20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2562;top:100;width:33;height:36">
                  <v:shape id="shape_0" coordorigin="2565,118" coordsize="33,31" path="m2593,144l2597,141l2598,138l2598,133l2598,129l2597,125l2593,122l2590,119l2586,118l2582,118l2577,118l2573,119l2570,122l2567,125l2565,129l2565,133l2565,138l2567,142l2570,144l2573,147l2577,149l2582,149l2586,149l2590,147l2593,144xe" stroked="t" o:allowincell="f" style="position:absolute;left:2562;top:100;width:32;height:3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2578;top:161;width:2;height:155">
                  <v:shape id="shape_0" coordorigin="2581,169" coordsize="0,130" path="m2581,169l2581,299e" stroked="t" o:allowincell="f" style="position:absolute;left:2578;top:161;width:1;height:15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2635;top:168;width:120;height:143">
                  <v:shape id="shape_0" coordorigin="2638,174" coordsize="120,120" path="m2729,174l2701,258l2700,263l2699,268l2698,274l2698,274l2697,269l2696,264l2694,258l2667,174l2638,174l2682,294l2712,294l2758,174l2729,174xe" stroked="t" o:allowincell="f" style="position:absolute;left:2635;top:168;width:119;height:14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2797;top:100;width:33;height:36">
                  <v:shape id="shape_0" coordorigin="2798,118" coordsize="33,31" path="m2826,144l2829,141l2831,138l2831,133l2831,129l2829,125l2826,122l2823,119l2819,118l2814,118l2810,118l2806,119l2803,122l2799,125l2798,129l2798,133l2798,138l2799,142l2803,144l2806,147l2810,149l2814,149l2819,149l2823,147l2826,144xe" stroked="t" o:allowincell="f" style="position:absolute;left:2797;top:100;width:32;height:3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2814;top:161;width:2;height:155">
                  <v:shape id="shape_0" coordorigin="2814,169" coordsize="0,130" path="m2814,169l2814,299e" stroked="t" o:allowincell="f" style="position:absolute;left:2814;top:161;width:1;height:15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2902;top:92;width:2;height:225">
                  <v:shape id="shape_0" coordorigin="2901,111" coordsize="0,188" path="m2901,111l2901,299e" stroked="t" o:allowincell="f" style="position:absolute;left:2902;top:92;width:1;height:22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2972;top:100;width:33;height:36">
                  <v:shape id="shape_0" coordorigin="2971,118" coordsize="33,31" path="m2999,144l3002,141l3004,138l3004,133l3004,129l3002,125l2999,122l2996,119l2992,118l2987,118l2983,118l2979,119l2976,122l2973,125l2971,129l2971,133l2971,138l2973,142l2976,144l2979,147l2983,149l2987,149l2992,149l2996,147l2999,144xe" stroked="t" o:allowincell="f" style="position:absolute;left:2972;top:100;width:32;height:3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2989;top:161;width:2;height:155">
                  <v:shape id="shape_0" coordorigin="2987,169" coordsize="0,130" path="m2987,169l2987,299e" stroked="t" o:allowincell="f" style="position:absolute;left:2989;top:161;width:1;height:15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3056;top:164;width:99;height:151">
                  <v:shape id="shape_0" coordorigin="3054,171" coordsize="99,126" path="m3153,216l3148,192l3135,177l3112,171l3089,173l3071,178l3063,206l3081,195l3100,191l3118,191l3126,200l3126,217l3091,222l3068,230l3055,245l3054,272l3060,285l3068,294l3077,297l3089,297l3109,292l3124,278l3126,275l3126,294l3153,294l3153,216xe" stroked="t" o:allowincell="f" style="position:absolute;left:3056;top:164;width:98;height:15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081;top:241;width:49;height:49">
                  <v:shape id="shape_0" coordorigin="3078,235" coordsize="49,42" path="m3126,245l3126,254l3124,262l3118,267l3113,273l3106,276l3098,276l3091,276l3087,275l3083,271l3079,268l3078,264l3078,259l3078,252l3101,239l3126,235l3126,245xe" stroked="t" o:allowincell="f" style="position:absolute;left:3081;top:241;width:48;height:4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214;top:164;width:107;height:147">
                  <v:shape id="shape_0" coordorigin="3210,171" coordsize="107,123" path="m3317,221l3317,205l3313,192l3306,184l3299,175l3289,171l3276,171l3256,176l3241,189l3237,194l3237,174l3210,174l3210,294l3237,294l3237,226l3237,216l3240,208l3245,202l3250,196l3257,193l3266,193l3283,201l3289,224l3289,294l3317,294l3317,221xe" stroked="t" o:allowincell="f" style="position:absolute;left:3214;top:164;width:106;height:14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198370</wp:posOffset>
                </wp:positionH>
                <wp:positionV relativeFrom="paragraph">
                  <wp:posOffset>70485</wp:posOffset>
                </wp:positionV>
                <wp:extent cx="445770" cy="120015"/>
                <wp:effectExtent l="3175" t="3810" r="4445" b="317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119880"/>
                          <a:chOff x="0" y="0"/>
                          <a:chExt cx="445680" cy="1198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59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69">
                                  <a:moveTo>
                                    <a:pt x="3560" y="270"/>
                                  </a:moveTo>
                                  <a:lnTo>
                                    <a:pt x="3495" y="270"/>
                                  </a:lnTo>
                                  <a:lnTo>
                                    <a:pt x="3495" y="126"/>
                                  </a:lnTo>
                                  <a:lnTo>
                                    <a:pt x="3467" y="126"/>
                                  </a:lnTo>
                                  <a:lnTo>
                                    <a:pt x="3467" y="294"/>
                                  </a:lnTo>
                                  <a:lnTo>
                                    <a:pt x="3560" y="294"/>
                                  </a:lnTo>
                                  <a:lnTo>
                                    <a:pt x="3560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36720"/>
                            <a:ext cx="630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3697" y="216"/>
                                  </a:moveTo>
                                  <a:lnTo>
                                    <a:pt x="3693" y="192"/>
                                  </a:lnTo>
                                  <a:lnTo>
                                    <a:pt x="3679" y="177"/>
                                  </a:lnTo>
                                  <a:lnTo>
                                    <a:pt x="3657" y="171"/>
                                  </a:lnTo>
                                  <a:lnTo>
                                    <a:pt x="3634" y="173"/>
                                  </a:lnTo>
                                  <a:lnTo>
                                    <a:pt x="3616" y="178"/>
                                  </a:lnTo>
                                  <a:lnTo>
                                    <a:pt x="3608" y="206"/>
                                  </a:lnTo>
                                  <a:lnTo>
                                    <a:pt x="3625" y="195"/>
                                  </a:lnTo>
                                  <a:lnTo>
                                    <a:pt x="3645" y="191"/>
                                  </a:lnTo>
                                  <a:lnTo>
                                    <a:pt x="3663" y="191"/>
                                  </a:lnTo>
                                  <a:lnTo>
                                    <a:pt x="3671" y="200"/>
                                  </a:lnTo>
                                  <a:lnTo>
                                    <a:pt x="3671" y="217"/>
                                  </a:lnTo>
                                  <a:lnTo>
                                    <a:pt x="3635" y="222"/>
                                  </a:lnTo>
                                  <a:lnTo>
                                    <a:pt x="3612" y="230"/>
                                  </a:lnTo>
                                  <a:lnTo>
                                    <a:pt x="3599" y="245"/>
                                  </a:lnTo>
                                  <a:lnTo>
                                    <a:pt x="3599" y="272"/>
                                  </a:lnTo>
                                  <a:lnTo>
                                    <a:pt x="3604" y="285"/>
                                  </a:lnTo>
                                  <a:lnTo>
                                    <a:pt x="3613" y="294"/>
                                  </a:lnTo>
                                  <a:lnTo>
                                    <a:pt x="3622" y="297"/>
                                  </a:lnTo>
                                  <a:lnTo>
                                    <a:pt x="3634" y="297"/>
                                  </a:lnTo>
                                  <a:lnTo>
                                    <a:pt x="3654" y="292"/>
                                  </a:lnTo>
                                  <a:lnTo>
                                    <a:pt x="3669" y="278"/>
                                  </a:lnTo>
                                  <a:lnTo>
                                    <a:pt x="3671" y="275"/>
                                  </a:lnTo>
                                  <a:lnTo>
                                    <a:pt x="3671" y="294"/>
                                  </a:lnTo>
                                  <a:lnTo>
                                    <a:pt x="3697" y="294"/>
                                  </a:lnTo>
                                  <a:lnTo>
                                    <a:pt x="3697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79200"/>
                            <a:ext cx="309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3671" y="245"/>
                                  </a:moveTo>
                                  <a:lnTo>
                                    <a:pt x="3671" y="254"/>
                                  </a:lnTo>
                                  <a:lnTo>
                                    <a:pt x="3668" y="262"/>
                                  </a:lnTo>
                                  <a:lnTo>
                                    <a:pt x="3663" y="267"/>
                                  </a:lnTo>
                                  <a:lnTo>
                                    <a:pt x="3657" y="273"/>
                                  </a:lnTo>
                                  <a:lnTo>
                                    <a:pt x="3650" y="276"/>
                                  </a:lnTo>
                                  <a:lnTo>
                                    <a:pt x="3642" y="276"/>
                                  </a:lnTo>
                                  <a:lnTo>
                                    <a:pt x="3636" y="276"/>
                                  </a:lnTo>
                                  <a:lnTo>
                                    <a:pt x="3631" y="275"/>
                                  </a:lnTo>
                                  <a:lnTo>
                                    <a:pt x="3628" y="271"/>
                                  </a:lnTo>
                                  <a:lnTo>
                                    <a:pt x="3624" y="268"/>
                                  </a:lnTo>
                                  <a:lnTo>
                                    <a:pt x="3622" y="264"/>
                                  </a:lnTo>
                                  <a:lnTo>
                                    <a:pt x="3622" y="259"/>
                                  </a:lnTo>
                                  <a:lnTo>
                                    <a:pt x="3622" y="252"/>
                                  </a:lnTo>
                                  <a:lnTo>
                                    <a:pt x="3646" y="239"/>
                                  </a:lnTo>
                                  <a:lnTo>
                                    <a:pt x="3671" y="235"/>
                                  </a:lnTo>
                                  <a:lnTo>
                                    <a:pt x="3671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0"/>
                            <a:ext cx="7380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1">
                                  <a:moveTo>
                                    <a:pt x="3817" y="297"/>
                                  </a:moveTo>
                                  <a:lnTo>
                                    <a:pt x="3838" y="293"/>
                                  </a:lnTo>
                                  <a:lnTo>
                                    <a:pt x="3854" y="281"/>
                                  </a:lnTo>
                                  <a:lnTo>
                                    <a:pt x="3865" y="264"/>
                                  </a:lnTo>
                                  <a:lnTo>
                                    <a:pt x="3870" y="245"/>
                                  </a:lnTo>
                                  <a:lnTo>
                                    <a:pt x="3869" y="218"/>
                                  </a:lnTo>
                                  <a:lnTo>
                                    <a:pt x="3865" y="199"/>
                                  </a:lnTo>
                                  <a:lnTo>
                                    <a:pt x="3848" y="180"/>
                                  </a:lnTo>
                                  <a:lnTo>
                                    <a:pt x="3832" y="172"/>
                                  </a:lnTo>
                                  <a:lnTo>
                                    <a:pt x="3808" y="174"/>
                                  </a:lnTo>
                                  <a:lnTo>
                                    <a:pt x="3791" y="183"/>
                                  </a:lnTo>
                                  <a:lnTo>
                                    <a:pt x="3781" y="195"/>
                                  </a:lnTo>
                                  <a:lnTo>
                                    <a:pt x="3781" y="116"/>
                                  </a:lnTo>
                                  <a:lnTo>
                                    <a:pt x="3754" y="116"/>
                                  </a:lnTo>
                                  <a:lnTo>
                                    <a:pt x="3754" y="294"/>
                                  </a:lnTo>
                                  <a:lnTo>
                                    <a:pt x="3781" y="294"/>
                                  </a:lnTo>
                                  <a:lnTo>
                                    <a:pt x="3781" y="277"/>
                                  </a:lnTo>
                                  <a:lnTo>
                                    <a:pt x="3782" y="277"/>
                                  </a:lnTo>
                                  <a:lnTo>
                                    <a:pt x="3796" y="292"/>
                                  </a:lnTo>
                                  <a:lnTo>
                                    <a:pt x="3816" y="297"/>
                                  </a:lnTo>
                                  <a:lnTo>
                                    <a:pt x="3817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60" y="51480"/>
                            <a:ext cx="392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3">
                                  <a:moveTo>
                                    <a:pt x="3790" y="203"/>
                                  </a:moveTo>
                                  <a:lnTo>
                                    <a:pt x="3796" y="196"/>
                                  </a:lnTo>
                                  <a:lnTo>
                                    <a:pt x="3804" y="193"/>
                                  </a:lnTo>
                                  <a:lnTo>
                                    <a:pt x="3813" y="193"/>
                                  </a:lnTo>
                                  <a:lnTo>
                                    <a:pt x="3823" y="193"/>
                                  </a:lnTo>
                                  <a:lnTo>
                                    <a:pt x="3830" y="196"/>
                                  </a:lnTo>
                                  <a:lnTo>
                                    <a:pt x="3835" y="203"/>
                                  </a:lnTo>
                                  <a:lnTo>
                                    <a:pt x="3841" y="210"/>
                                  </a:lnTo>
                                  <a:lnTo>
                                    <a:pt x="3843" y="219"/>
                                  </a:lnTo>
                                  <a:lnTo>
                                    <a:pt x="3843" y="231"/>
                                  </a:lnTo>
                                  <a:lnTo>
                                    <a:pt x="3843" y="245"/>
                                  </a:lnTo>
                                  <a:lnTo>
                                    <a:pt x="3840" y="256"/>
                                  </a:lnTo>
                                  <a:lnTo>
                                    <a:pt x="3835" y="263"/>
                                  </a:lnTo>
                                  <a:lnTo>
                                    <a:pt x="3829" y="271"/>
                                  </a:lnTo>
                                  <a:lnTo>
                                    <a:pt x="3821" y="275"/>
                                  </a:lnTo>
                                  <a:lnTo>
                                    <a:pt x="3811" y="275"/>
                                  </a:lnTo>
                                  <a:lnTo>
                                    <a:pt x="3802" y="275"/>
                                  </a:lnTo>
                                  <a:lnTo>
                                    <a:pt x="3795" y="272"/>
                                  </a:lnTo>
                                  <a:lnTo>
                                    <a:pt x="3790" y="266"/>
                                  </a:lnTo>
                                  <a:lnTo>
                                    <a:pt x="3784" y="260"/>
                                  </a:lnTo>
                                  <a:lnTo>
                                    <a:pt x="3781" y="253"/>
                                  </a:lnTo>
                                  <a:lnTo>
                                    <a:pt x="3781" y="244"/>
                                  </a:lnTo>
                                  <a:lnTo>
                                    <a:pt x="3781" y="229"/>
                                  </a:lnTo>
                                  <a:lnTo>
                                    <a:pt x="3781" y="219"/>
                                  </a:lnTo>
                                  <a:lnTo>
                                    <a:pt x="3784" y="210"/>
                                  </a:lnTo>
                                  <a:lnTo>
                                    <a:pt x="3790" y="2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38160"/>
                            <a:ext cx="774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4022" y="280"/>
                                  </a:moveTo>
                                  <a:lnTo>
                                    <a:pt x="4033" y="264"/>
                                  </a:lnTo>
                                  <a:lnTo>
                                    <a:pt x="4038" y="244"/>
                                  </a:lnTo>
                                  <a:lnTo>
                                    <a:pt x="4037" y="218"/>
                                  </a:lnTo>
                                  <a:lnTo>
                                    <a:pt x="4031" y="200"/>
                                  </a:lnTo>
                                  <a:lnTo>
                                    <a:pt x="4013" y="182"/>
                                  </a:lnTo>
                                  <a:lnTo>
                                    <a:pt x="3996" y="173"/>
                                  </a:lnTo>
                                  <a:lnTo>
                                    <a:pt x="3969" y="173"/>
                                  </a:lnTo>
                                  <a:lnTo>
                                    <a:pt x="3949" y="177"/>
                                  </a:lnTo>
                                  <a:lnTo>
                                    <a:pt x="3936" y="185"/>
                                  </a:lnTo>
                                  <a:lnTo>
                                    <a:pt x="3923" y="202"/>
                                  </a:lnTo>
                                  <a:lnTo>
                                    <a:pt x="3916" y="220"/>
                                  </a:lnTo>
                                  <a:lnTo>
                                    <a:pt x="3917" y="247"/>
                                  </a:lnTo>
                                  <a:lnTo>
                                    <a:pt x="3922" y="266"/>
                                  </a:lnTo>
                                  <a:lnTo>
                                    <a:pt x="3930" y="279"/>
                                  </a:lnTo>
                                  <a:lnTo>
                                    <a:pt x="3947" y="291"/>
                                  </a:lnTo>
                                  <a:lnTo>
                                    <a:pt x="3966" y="296"/>
                                  </a:lnTo>
                                  <a:lnTo>
                                    <a:pt x="3992" y="295"/>
                                  </a:lnTo>
                                  <a:lnTo>
                                    <a:pt x="4010" y="289"/>
                                  </a:lnTo>
                                  <a:lnTo>
                                    <a:pt x="4022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" y="51480"/>
                            <a:ext cx="432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4002" y="204"/>
                                  </a:moveTo>
                                  <a:lnTo>
                                    <a:pt x="4008" y="211"/>
                                  </a:lnTo>
                                  <a:lnTo>
                                    <a:pt x="4011" y="221"/>
                                  </a:lnTo>
                                  <a:lnTo>
                                    <a:pt x="4011" y="234"/>
                                  </a:lnTo>
                                  <a:lnTo>
                                    <a:pt x="4011" y="247"/>
                                  </a:lnTo>
                                  <a:lnTo>
                                    <a:pt x="4008" y="257"/>
                                  </a:lnTo>
                                  <a:lnTo>
                                    <a:pt x="4002" y="265"/>
                                  </a:lnTo>
                                  <a:lnTo>
                                    <a:pt x="3996" y="272"/>
                                  </a:lnTo>
                                  <a:lnTo>
                                    <a:pt x="3988" y="275"/>
                                  </a:lnTo>
                                  <a:lnTo>
                                    <a:pt x="3977" y="275"/>
                                  </a:lnTo>
                                  <a:lnTo>
                                    <a:pt x="3967" y="275"/>
                                  </a:lnTo>
                                  <a:lnTo>
                                    <a:pt x="3959" y="272"/>
                                  </a:lnTo>
                                  <a:lnTo>
                                    <a:pt x="3952" y="264"/>
                                  </a:lnTo>
                                  <a:lnTo>
                                    <a:pt x="3946" y="257"/>
                                  </a:lnTo>
                                  <a:lnTo>
                                    <a:pt x="3943" y="247"/>
                                  </a:lnTo>
                                  <a:lnTo>
                                    <a:pt x="3943" y="235"/>
                                  </a:lnTo>
                                  <a:lnTo>
                                    <a:pt x="3943" y="222"/>
                                  </a:lnTo>
                                  <a:lnTo>
                                    <a:pt x="3946" y="211"/>
                                  </a:lnTo>
                                  <a:lnTo>
                                    <a:pt x="3952" y="204"/>
                                  </a:lnTo>
                                  <a:lnTo>
                                    <a:pt x="3958" y="197"/>
                                  </a:lnTo>
                                  <a:lnTo>
                                    <a:pt x="3967" y="193"/>
                                  </a:lnTo>
                                  <a:lnTo>
                                    <a:pt x="3977" y="193"/>
                                  </a:lnTo>
                                  <a:lnTo>
                                    <a:pt x="3988" y="193"/>
                                  </a:lnTo>
                                  <a:lnTo>
                                    <a:pt x="3996" y="196"/>
                                  </a:lnTo>
                                  <a:lnTo>
                                    <a:pt x="4002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37440"/>
                            <a:ext cx="442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4160" y="174"/>
                                  </a:moveTo>
                                  <a:lnTo>
                                    <a:pt x="4157" y="173"/>
                                  </a:lnTo>
                                  <a:lnTo>
                                    <a:pt x="4154" y="172"/>
                                  </a:lnTo>
                                  <a:lnTo>
                                    <a:pt x="4149" y="172"/>
                                  </a:lnTo>
                                  <a:lnTo>
                                    <a:pt x="4142" y="172"/>
                                  </a:lnTo>
                                  <a:lnTo>
                                    <a:pt x="4118" y="199"/>
                                  </a:lnTo>
                                  <a:lnTo>
                                    <a:pt x="4117" y="199"/>
                                  </a:lnTo>
                                  <a:lnTo>
                                    <a:pt x="4117" y="174"/>
                                  </a:lnTo>
                                  <a:lnTo>
                                    <a:pt x="4090" y="174"/>
                                  </a:lnTo>
                                  <a:lnTo>
                                    <a:pt x="4090" y="294"/>
                                  </a:lnTo>
                                  <a:lnTo>
                                    <a:pt x="4117" y="294"/>
                                  </a:lnTo>
                                  <a:lnTo>
                                    <a:pt x="4117" y="237"/>
                                  </a:lnTo>
                                  <a:lnTo>
                                    <a:pt x="4117" y="224"/>
                                  </a:lnTo>
                                  <a:lnTo>
                                    <a:pt x="4120" y="214"/>
                                  </a:lnTo>
                                  <a:lnTo>
                                    <a:pt x="4125" y="207"/>
                                  </a:lnTo>
                                  <a:lnTo>
                                    <a:pt x="4131" y="200"/>
                                  </a:lnTo>
                                  <a:lnTo>
                                    <a:pt x="4138" y="196"/>
                                  </a:lnTo>
                                  <a:lnTo>
                                    <a:pt x="4146" y="196"/>
                                  </a:lnTo>
                                  <a:lnTo>
                                    <a:pt x="4152" y="196"/>
                                  </a:lnTo>
                                  <a:lnTo>
                                    <a:pt x="4157" y="197"/>
                                  </a:lnTo>
                                  <a:lnTo>
                                    <a:pt x="4160" y="200"/>
                                  </a:lnTo>
                                  <a:lnTo>
                                    <a:pt x="4160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pt;margin-top:5.55pt;width:35.15pt;height:9.45pt" coordorigin="3462,111" coordsize="703,189">
                <v:group id="shape_0" style="position:absolute;left:3462;top:121;width:94;height:177">
                  <v:shape id="shape_0" coordorigin="3467,126" coordsize="94,169" path="m3560,270l3495,270l3495,126l3467,126l3467,294l3560,294l3560,270xe" stroked="t" o:allowincell="f" style="position:absolute;left:3462;top:121;width:93;height:17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596;top:169;width:99;height:131">
                  <v:shape id="shape_0" coordorigin="3599,171" coordsize="99,126" path="m3697,216l3693,192l3679,177l3657,171l3634,173l3616,178l3608,206l3625,195l3645,191l3663,191l3671,200l3671,217l3635,222l3612,230l3599,245l3599,272l3604,285l3613,294l3622,297l3634,297l3654,292l3669,278l3671,275l3671,294l3697,294l3697,216xe" stroked="t" o:allowincell="f" style="position:absolute;left:3596;top:169;width:98;height:1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619;top:236;width:49;height:43">
                  <v:shape id="shape_0" coordorigin="3622,235" coordsize="49,42" path="m3671,245l3671,254l3668,262l3663,267l3657,273l3650,276l3642,276l3636,276l3631,275l3628,271l3624,268l3622,264l3622,259l3622,252l3646,239l3671,235l3671,245xe" stroked="t" o:allowincell="f" style="position:absolute;left:3619;top:236;width:48;height:4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753;top:111;width:116;height:189">
                  <v:shape id="shape_0" coordorigin="3754,116" coordsize="116,181" path="m3817,297l3838,293l3854,281l3865,264l3870,245l3869,218l3865,199l3848,180l3832,172l3808,174l3791,183l3781,195l3781,116l3754,116l3754,294l3781,294l3781,277l3782,277l3796,292l3816,297l3817,297xe" stroked="t" o:allowincell="f" style="position:absolute;left:3753;top:111;width:115;height:18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780;top:192;width:62;height:86">
                  <v:shape id="shape_0" coordorigin="3781,193" coordsize="62,83" path="m3790,203l3796,196l3804,193l3813,193l3823,193l3830,196l3835,203l3841,210l3843,219l3843,231l3843,245l3840,256l3835,263l3829,271l3821,275l3811,275l3802,275l3795,272l3790,266l3784,260l3781,253l3781,244l3781,229l3781,219l3784,210l3790,203xe" stroked="t" o:allowincell="f" style="position:absolute;left:3780;top:192;width:61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918;top:171;width:122;height:128">
                  <v:shape id="shape_0" coordorigin="3916,173" coordsize="122,123" path="m4022,280l4033,264l4038,244l4037,218l4031,200l4013,182l3996,173l3969,173l3949,177l3936,185l3923,202l3916,220l3917,247l3922,266l3930,279l3947,291l3966,296l3992,295l4010,289l4022,280xe" stroked="t" o:allowincell="f" style="position:absolute;left:3918;top:171;width:121;height:12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3945;top:192;width:68;height:86">
                  <v:shape id="shape_0" coordorigin="3943,193" coordsize="68,83" path="m4002,204l4008,211l4011,221l4011,234l4011,247l4008,257l4002,265l3996,272l3988,275l3977,275l3967,275l3959,272l3952,264l3946,257l3943,247l3943,235l3943,222l3946,211l3952,204l3958,197l3967,193l3977,193l3988,193l3996,196l4002,204xe" stroked="t" o:allowincell="f" style="position:absolute;left:3945;top:192;width:67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094;top:170;width:70;height:128">
                  <v:shape id="shape_0" coordorigin="4090,172" coordsize="70,123" path="m4160,174l4157,173l4154,172l4149,172l4142,172l4118,199l4117,199l4117,174l4090,174l4090,294l4117,294l4117,237l4117,224l4120,214l4125,207l4131,200l4138,196l4146,196l4152,196l4157,197l4160,200l4160,174xe" stroked="t" o:allowincell="f" style="position:absolute;left:4094;top:170;width:69;height:12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724785</wp:posOffset>
                </wp:positionH>
                <wp:positionV relativeFrom="paragraph">
                  <wp:posOffset>76835</wp:posOffset>
                </wp:positionV>
                <wp:extent cx="423545" cy="113665"/>
                <wp:effectExtent l="3810" t="3175" r="254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113760"/>
                          <a:chOff x="0" y="0"/>
                          <a:chExt cx="423720" cy="11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69">
                                  <a:moveTo>
                                    <a:pt x="4387" y="126"/>
                                  </a:moveTo>
                                  <a:lnTo>
                                    <a:pt x="4296" y="126"/>
                                  </a:lnTo>
                                  <a:lnTo>
                                    <a:pt x="4296" y="294"/>
                                  </a:lnTo>
                                  <a:lnTo>
                                    <a:pt x="4324" y="294"/>
                                  </a:lnTo>
                                  <a:lnTo>
                                    <a:pt x="4324" y="224"/>
                                  </a:lnTo>
                                  <a:lnTo>
                                    <a:pt x="4382" y="224"/>
                                  </a:lnTo>
                                  <a:lnTo>
                                    <a:pt x="4382" y="200"/>
                                  </a:lnTo>
                                  <a:lnTo>
                                    <a:pt x="4324" y="200"/>
                                  </a:lnTo>
                                  <a:lnTo>
                                    <a:pt x="4324" y="150"/>
                                  </a:lnTo>
                                  <a:lnTo>
                                    <a:pt x="4387" y="150"/>
                                  </a:lnTo>
                                  <a:lnTo>
                                    <a:pt x="4387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31680"/>
                            <a:ext cx="7740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4536" y="280"/>
                                  </a:moveTo>
                                  <a:lnTo>
                                    <a:pt x="4547" y="264"/>
                                  </a:lnTo>
                                  <a:lnTo>
                                    <a:pt x="4553" y="244"/>
                                  </a:lnTo>
                                  <a:lnTo>
                                    <a:pt x="4551" y="218"/>
                                  </a:lnTo>
                                  <a:lnTo>
                                    <a:pt x="4546" y="200"/>
                                  </a:lnTo>
                                  <a:lnTo>
                                    <a:pt x="4528" y="182"/>
                                  </a:lnTo>
                                  <a:lnTo>
                                    <a:pt x="4511" y="173"/>
                                  </a:lnTo>
                                  <a:lnTo>
                                    <a:pt x="4483" y="173"/>
                                  </a:lnTo>
                                  <a:lnTo>
                                    <a:pt x="4464" y="177"/>
                                  </a:lnTo>
                                  <a:lnTo>
                                    <a:pt x="4451" y="185"/>
                                  </a:lnTo>
                                  <a:lnTo>
                                    <a:pt x="4438" y="202"/>
                                  </a:lnTo>
                                  <a:lnTo>
                                    <a:pt x="4431" y="220"/>
                                  </a:lnTo>
                                  <a:lnTo>
                                    <a:pt x="4432" y="247"/>
                                  </a:lnTo>
                                  <a:lnTo>
                                    <a:pt x="4437" y="266"/>
                                  </a:lnTo>
                                  <a:lnTo>
                                    <a:pt x="4445" y="279"/>
                                  </a:lnTo>
                                  <a:lnTo>
                                    <a:pt x="4462" y="291"/>
                                  </a:lnTo>
                                  <a:lnTo>
                                    <a:pt x="4481" y="296"/>
                                  </a:lnTo>
                                  <a:lnTo>
                                    <a:pt x="4506" y="295"/>
                                  </a:lnTo>
                                  <a:lnTo>
                                    <a:pt x="4524" y="289"/>
                                  </a:lnTo>
                                  <a:lnTo>
                                    <a:pt x="4536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40" y="45000"/>
                            <a:ext cx="432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4517" y="204"/>
                                  </a:moveTo>
                                  <a:lnTo>
                                    <a:pt x="4523" y="211"/>
                                  </a:lnTo>
                                  <a:lnTo>
                                    <a:pt x="4525" y="221"/>
                                  </a:lnTo>
                                  <a:lnTo>
                                    <a:pt x="4525" y="234"/>
                                  </a:lnTo>
                                  <a:lnTo>
                                    <a:pt x="4525" y="247"/>
                                  </a:lnTo>
                                  <a:lnTo>
                                    <a:pt x="4523" y="257"/>
                                  </a:lnTo>
                                  <a:lnTo>
                                    <a:pt x="4517" y="265"/>
                                  </a:lnTo>
                                  <a:lnTo>
                                    <a:pt x="4511" y="272"/>
                                  </a:lnTo>
                                  <a:lnTo>
                                    <a:pt x="4503" y="275"/>
                                  </a:lnTo>
                                  <a:lnTo>
                                    <a:pt x="4492" y="275"/>
                                  </a:lnTo>
                                  <a:lnTo>
                                    <a:pt x="4482" y="275"/>
                                  </a:lnTo>
                                  <a:lnTo>
                                    <a:pt x="4473" y="272"/>
                                  </a:lnTo>
                                  <a:lnTo>
                                    <a:pt x="4467" y="264"/>
                                  </a:lnTo>
                                  <a:lnTo>
                                    <a:pt x="4461" y="257"/>
                                  </a:lnTo>
                                  <a:lnTo>
                                    <a:pt x="4458" y="247"/>
                                  </a:lnTo>
                                  <a:lnTo>
                                    <a:pt x="4458" y="235"/>
                                  </a:lnTo>
                                  <a:lnTo>
                                    <a:pt x="4458" y="222"/>
                                  </a:lnTo>
                                  <a:lnTo>
                                    <a:pt x="4461" y="211"/>
                                  </a:lnTo>
                                  <a:lnTo>
                                    <a:pt x="4467" y="204"/>
                                  </a:lnTo>
                                  <a:lnTo>
                                    <a:pt x="4473" y="197"/>
                                  </a:lnTo>
                                  <a:lnTo>
                                    <a:pt x="4481" y="193"/>
                                  </a:lnTo>
                                  <a:lnTo>
                                    <a:pt x="4492" y="193"/>
                                  </a:lnTo>
                                  <a:lnTo>
                                    <a:pt x="4503" y="193"/>
                                  </a:lnTo>
                                  <a:lnTo>
                                    <a:pt x="4511" y="196"/>
                                  </a:lnTo>
                                  <a:lnTo>
                                    <a:pt x="4517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20" y="30600"/>
                            <a:ext cx="442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4675" y="174"/>
                                  </a:moveTo>
                                  <a:lnTo>
                                    <a:pt x="4672" y="173"/>
                                  </a:lnTo>
                                  <a:lnTo>
                                    <a:pt x="4668" y="172"/>
                                  </a:lnTo>
                                  <a:lnTo>
                                    <a:pt x="4663" y="172"/>
                                  </a:lnTo>
                                  <a:lnTo>
                                    <a:pt x="4656" y="172"/>
                                  </a:lnTo>
                                  <a:lnTo>
                                    <a:pt x="4633" y="199"/>
                                  </a:lnTo>
                                  <a:lnTo>
                                    <a:pt x="4632" y="199"/>
                                  </a:lnTo>
                                  <a:lnTo>
                                    <a:pt x="4632" y="174"/>
                                  </a:lnTo>
                                  <a:lnTo>
                                    <a:pt x="4605" y="174"/>
                                  </a:lnTo>
                                  <a:lnTo>
                                    <a:pt x="4605" y="294"/>
                                  </a:lnTo>
                                  <a:lnTo>
                                    <a:pt x="4632" y="294"/>
                                  </a:lnTo>
                                  <a:lnTo>
                                    <a:pt x="4632" y="237"/>
                                  </a:lnTo>
                                  <a:lnTo>
                                    <a:pt x="4632" y="224"/>
                                  </a:lnTo>
                                  <a:lnTo>
                                    <a:pt x="4635" y="214"/>
                                  </a:lnTo>
                                  <a:lnTo>
                                    <a:pt x="4640" y="207"/>
                                  </a:lnTo>
                                  <a:lnTo>
                                    <a:pt x="4646" y="200"/>
                                  </a:lnTo>
                                  <a:lnTo>
                                    <a:pt x="4652" y="196"/>
                                  </a:lnTo>
                                  <a:lnTo>
                                    <a:pt x="4660" y="196"/>
                                  </a:lnTo>
                                  <a:lnTo>
                                    <a:pt x="4667" y="196"/>
                                  </a:lnTo>
                                  <a:lnTo>
                                    <a:pt x="4671" y="197"/>
                                  </a:lnTo>
                                  <a:lnTo>
                                    <a:pt x="4675" y="200"/>
                                  </a:lnTo>
                                  <a:lnTo>
                                    <a:pt x="4675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" y="29880"/>
                            <a:ext cx="597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25">
                                  <a:moveTo>
                                    <a:pt x="4802" y="265"/>
                                  </a:moveTo>
                                  <a:lnTo>
                                    <a:pt x="4793" y="272"/>
                                  </a:lnTo>
                                  <a:lnTo>
                                    <a:pt x="4784" y="275"/>
                                  </a:lnTo>
                                  <a:lnTo>
                                    <a:pt x="4774" y="275"/>
                                  </a:lnTo>
                                  <a:lnTo>
                                    <a:pt x="4762" y="275"/>
                                  </a:lnTo>
                                  <a:lnTo>
                                    <a:pt x="4753" y="272"/>
                                  </a:lnTo>
                                  <a:lnTo>
                                    <a:pt x="4746" y="264"/>
                                  </a:lnTo>
                                  <a:lnTo>
                                    <a:pt x="4739" y="257"/>
                                  </a:lnTo>
                                  <a:lnTo>
                                    <a:pt x="4736" y="247"/>
                                  </a:lnTo>
                                  <a:lnTo>
                                    <a:pt x="4736" y="235"/>
                                  </a:lnTo>
                                  <a:lnTo>
                                    <a:pt x="4736" y="222"/>
                                  </a:lnTo>
                                  <a:lnTo>
                                    <a:pt x="4739" y="212"/>
                                  </a:lnTo>
                                  <a:lnTo>
                                    <a:pt x="4747" y="205"/>
                                  </a:lnTo>
                                  <a:lnTo>
                                    <a:pt x="4754" y="197"/>
                                  </a:lnTo>
                                  <a:lnTo>
                                    <a:pt x="4763" y="193"/>
                                  </a:lnTo>
                                  <a:lnTo>
                                    <a:pt x="4775" y="193"/>
                                  </a:lnTo>
                                  <a:lnTo>
                                    <a:pt x="4784" y="193"/>
                                  </a:lnTo>
                                  <a:lnTo>
                                    <a:pt x="4793" y="196"/>
                                  </a:lnTo>
                                  <a:lnTo>
                                    <a:pt x="4802" y="202"/>
                                  </a:lnTo>
                                  <a:lnTo>
                                    <a:pt x="4802" y="177"/>
                                  </a:lnTo>
                                  <a:lnTo>
                                    <a:pt x="4793" y="173"/>
                                  </a:lnTo>
                                  <a:lnTo>
                                    <a:pt x="4784" y="171"/>
                                  </a:lnTo>
                                  <a:lnTo>
                                    <a:pt x="4773" y="171"/>
                                  </a:lnTo>
                                  <a:lnTo>
                                    <a:pt x="4718" y="200"/>
                                  </a:lnTo>
                                  <a:lnTo>
                                    <a:pt x="4708" y="237"/>
                                  </a:lnTo>
                                  <a:lnTo>
                                    <a:pt x="4711" y="258"/>
                                  </a:lnTo>
                                  <a:lnTo>
                                    <a:pt x="4720" y="275"/>
                                  </a:lnTo>
                                  <a:lnTo>
                                    <a:pt x="4738" y="289"/>
                                  </a:lnTo>
                                  <a:lnTo>
                                    <a:pt x="4756" y="296"/>
                                  </a:lnTo>
                                  <a:lnTo>
                                    <a:pt x="4781" y="295"/>
                                  </a:lnTo>
                                  <a:lnTo>
                                    <a:pt x="4797" y="291"/>
                                  </a:lnTo>
                                  <a:lnTo>
                                    <a:pt x="4802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29880"/>
                            <a:ext cx="687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4954" y="231"/>
                                  </a:moveTo>
                                  <a:lnTo>
                                    <a:pt x="4952" y="209"/>
                                  </a:lnTo>
                                  <a:lnTo>
                                    <a:pt x="4944" y="191"/>
                                  </a:lnTo>
                                  <a:lnTo>
                                    <a:pt x="4927" y="177"/>
                                  </a:lnTo>
                                  <a:lnTo>
                                    <a:pt x="4909" y="171"/>
                                  </a:lnTo>
                                  <a:lnTo>
                                    <a:pt x="4886" y="174"/>
                                  </a:lnTo>
                                  <a:lnTo>
                                    <a:pt x="4869" y="182"/>
                                  </a:lnTo>
                                  <a:lnTo>
                                    <a:pt x="4854" y="200"/>
                                  </a:lnTo>
                                  <a:lnTo>
                                    <a:pt x="4847" y="218"/>
                                  </a:lnTo>
                                  <a:lnTo>
                                    <a:pt x="4847" y="246"/>
                                  </a:lnTo>
                                  <a:lnTo>
                                    <a:pt x="4851" y="265"/>
                                  </a:lnTo>
                                  <a:lnTo>
                                    <a:pt x="4858" y="278"/>
                                  </a:lnTo>
                                  <a:lnTo>
                                    <a:pt x="4874" y="291"/>
                                  </a:lnTo>
                                  <a:lnTo>
                                    <a:pt x="4893" y="296"/>
                                  </a:lnTo>
                                  <a:lnTo>
                                    <a:pt x="4918" y="295"/>
                                  </a:lnTo>
                                  <a:lnTo>
                                    <a:pt x="4936" y="291"/>
                                  </a:lnTo>
                                  <a:lnTo>
                                    <a:pt x="4945" y="265"/>
                                  </a:lnTo>
                                  <a:lnTo>
                                    <a:pt x="4934" y="272"/>
                                  </a:lnTo>
                                  <a:lnTo>
                                    <a:pt x="4922" y="276"/>
                                  </a:lnTo>
                                  <a:lnTo>
                                    <a:pt x="4909" y="276"/>
                                  </a:lnTo>
                                  <a:lnTo>
                                    <a:pt x="4898" y="276"/>
                                  </a:lnTo>
                                  <a:lnTo>
                                    <a:pt x="4889" y="273"/>
                                  </a:lnTo>
                                  <a:lnTo>
                                    <a:pt x="4883" y="267"/>
                                  </a:lnTo>
                                  <a:lnTo>
                                    <a:pt x="4876" y="261"/>
                                  </a:lnTo>
                                  <a:lnTo>
                                    <a:pt x="4873" y="252"/>
                                  </a:lnTo>
                                  <a:lnTo>
                                    <a:pt x="4872" y="241"/>
                                  </a:lnTo>
                                  <a:lnTo>
                                    <a:pt x="4954" y="241"/>
                                  </a:lnTo>
                                  <a:lnTo>
                                    <a:pt x="4954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00" y="43920"/>
                            <a:ext cx="356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4872" y="222"/>
                                  </a:moveTo>
                                  <a:lnTo>
                                    <a:pt x="4894" y="191"/>
                                  </a:lnTo>
                                  <a:lnTo>
                                    <a:pt x="4902" y="191"/>
                                  </a:lnTo>
                                  <a:lnTo>
                                    <a:pt x="4910" y="191"/>
                                  </a:lnTo>
                                  <a:lnTo>
                                    <a:pt x="4928" y="222"/>
                                  </a:lnTo>
                                  <a:lnTo>
                                    <a:pt x="4872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5pt;margin-top:6.05pt;width:33.35pt;height:8.95pt" coordorigin="4291,121" coordsize="667,179">
                <v:group id="shape_0" style="position:absolute;left:4291;top:121;width:91;height:178">
                  <v:shape id="shape_0" coordorigin="4296,126" coordsize="91,169" path="m4387,126l4296,126l4296,294l4324,294l4324,224l4382,224l4382,200l4324,200l4324,150l4387,150l4387,126xe" stroked="t" o:allowincell="f" style="position:absolute;left:4291;top:121;width:90;height:17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428;top:171;width:122;height:129">
                  <v:shape id="shape_0" coordorigin="4431,173" coordsize="122,123" path="m4536,280l4547,264l4553,244l4551,218l4546,200l4528,182l4511,173l4483,173l4464,177l4451,185l4438,202l4431,220l4432,247l4437,266l4445,279l4462,291l4481,296l4506,295l4524,289l4536,280xe" stroked="t" o:allowincell="f" style="position:absolute;left:4428;top:171;width:121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455;top:192;width:68;height:87">
                  <v:shape id="shape_0" coordorigin="4458,193" coordsize="68,83" path="m4517,204l4523,211l4525,221l4525,234l4525,247l4523,257l4517,265l4511,272l4503,275l4492,275l4482,275l4473,272l4467,264l4461,257l4458,247l4458,235l4458,222l4461,211l4467,204l4473,197l4481,193l4492,193l4503,193l4511,196l4517,204xe" stroked="t" o:allowincell="f" style="position:absolute;left:4455;top:192;width:67;height:8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604;top:169;width:70;height:129">
                  <v:shape id="shape_0" coordorigin="4605,172" coordsize="70,123" path="m4675,174l4672,173l4668,172l4663,172l4656,172l4633,199l4632,199l4632,174l4605,174l4605,294l4632,294l4632,237l4632,224l4635,214l4640,207l4646,200l4652,196l4660,196l4667,196l4671,197l4675,200l4675,174xe" stroked="t" o:allowincell="f" style="position:absolute;left:4604;top:169;width:69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709;top:168;width:94;height:132">
                  <v:shape id="shape_0" coordorigin="4708,171" coordsize="94,125" path="m4802,265l4793,272l4784,275l4774,275l4762,275l4753,272l4746,264l4739,257l4736,247l4736,235l4736,222l4739,212l4747,205l4754,197l4763,193l4775,193l4784,193l4793,196l4802,202l4802,177l4793,173l4784,171l4773,171l4718,200l4708,237l4711,258l4720,275l4738,289l4756,296l4781,295l4797,291l4802,265xe" stroked="t" o:allowincell="f" style="position:absolute;left:4709;top:168;width:93;height:13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850;top:168;width:108;height:132">
                  <v:shape id="shape_0" coordorigin="4847,171" coordsize="108,125" path="m4954,231l4952,209l4944,191l4927,177l4909,171l4886,174l4869,182l4854,200l4847,218l4847,246l4851,265l4858,278l4874,291l4893,296l4918,295l4936,291l4945,265l4934,272l4922,276l4909,276l4898,276l4889,273l4883,267l4876,261l4873,252l4872,241l4954,241l4954,231xe" stroked="t" o:allowincell="f" style="position:absolute;left:4850;top:168;width:107;height:13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875;top:190;width:56;height:31">
                  <v:shape id="shape_0" coordorigin="4872,191" coordsize="56,31" path="m4872,222l4894,191l4902,191l4910,191l4928,222l4872,222xe" stroked="t" o:allowincell="f" style="position:absolute;left:4875;top:190;width:55;height: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233420</wp:posOffset>
                </wp:positionH>
                <wp:positionV relativeFrom="paragraph">
                  <wp:posOffset>71755</wp:posOffset>
                </wp:positionV>
                <wp:extent cx="764540" cy="129540"/>
                <wp:effectExtent l="3810" t="3175" r="2540" b="1333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29600"/>
                          <a:chOff x="0" y="0"/>
                          <a:chExt cx="764640" cy="12960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6048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9">
                                  <a:moveTo>
                                    <a:pt x="5191" y="270"/>
                                  </a:moveTo>
                                  <a:lnTo>
                                    <a:pt x="5125" y="270"/>
                                  </a:lnTo>
                                  <a:lnTo>
                                    <a:pt x="5125" y="221"/>
                                  </a:lnTo>
                                  <a:lnTo>
                                    <a:pt x="5183" y="221"/>
                                  </a:lnTo>
                                  <a:lnTo>
                                    <a:pt x="5183" y="197"/>
                                  </a:lnTo>
                                  <a:lnTo>
                                    <a:pt x="5125" y="197"/>
                                  </a:lnTo>
                                  <a:lnTo>
                                    <a:pt x="5125" y="150"/>
                                  </a:lnTo>
                                  <a:lnTo>
                                    <a:pt x="5188" y="150"/>
                                  </a:lnTo>
                                  <a:lnTo>
                                    <a:pt x="5188" y="126"/>
                                  </a:lnTo>
                                  <a:lnTo>
                                    <a:pt x="5097" y="126"/>
                                  </a:lnTo>
                                  <a:lnTo>
                                    <a:pt x="5097" y="294"/>
                                  </a:lnTo>
                                  <a:lnTo>
                                    <a:pt x="5191" y="294"/>
                                  </a:lnTo>
                                  <a:lnTo>
                                    <a:pt x="5191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38160"/>
                            <a:ext cx="54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5269" y="297"/>
                                  </a:moveTo>
                                  <a:lnTo>
                                    <a:pt x="5276" y="297"/>
                                  </a:lnTo>
                                  <a:lnTo>
                                    <a:pt x="5282" y="296"/>
                                  </a:lnTo>
                                  <a:lnTo>
                                    <a:pt x="5320" y="267"/>
                                  </a:lnTo>
                                  <a:lnTo>
                                    <a:pt x="5320" y="261"/>
                                  </a:lnTo>
                                  <a:lnTo>
                                    <a:pt x="5320" y="256"/>
                                  </a:lnTo>
                                  <a:lnTo>
                                    <a:pt x="5283" y="223"/>
                                  </a:lnTo>
                                  <a:lnTo>
                                    <a:pt x="5279" y="222"/>
                                  </a:lnTo>
                                  <a:lnTo>
                                    <a:pt x="5276" y="221"/>
                                  </a:lnTo>
                                  <a:lnTo>
                                    <a:pt x="5273" y="220"/>
                                  </a:lnTo>
                                  <a:lnTo>
                                    <a:pt x="5271" y="218"/>
                                  </a:lnTo>
                                  <a:lnTo>
                                    <a:pt x="5262" y="208"/>
                                  </a:lnTo>
                                  <a:lnTo>
                                    <a:pt x="5262" y="206"/>
                                  </a:lnTo>
                                  <a:lnTo>
                                    <a:pt x="5262" y="204"/>
                                  </a:lnTo>
                                  <a:lnTo>
                                    <a:pt x="5268" y="195"/>
                                  </a:lnTo>
                                  <a:lnTo>
                                    <a:pt x="5270" y="194"/>
                                  </a:lnTo>
                                  <a:lnTo>
                                    <a:pt x="5272" y="193"/>
                                  </a:lnTo>
                                  <a:lnTo>
                                    <a:pt x="5275" y="192"/>
                                  </a:lnTo>
                                  <a:lnTo>
                                    <a:pt x="5278" y="192"/>
                                  </a:lnTo>
                                  <a:lnTo>
                                    <a:pt x="5281" y="191"/>
                                  </a:lnTo>
                                  <a:lnTo>
                                    <a:pt x="5284" y="191"/>
                                  </a:lnTo>
                                  <a:lnTo>
                                    <a:pt x="5295" y="191"/>
                                  </a:lnTo>
                                  <a:lnTo>
                                    <a:pt x="5305" y="194"/>
                                  </a:lnTo>
                                  <a:lnTo>
                                    <a:pt x="5314" y="200"/>
                                  </a:lnTo>
                                  <a:lnTo>
                                    <a:pt x="5314" y="176"/>
                                  </a:lnTo>
                                  <a:lnTo>
                                    <a:pt x="5305" y="173"/>
                                  </a:lnTo>
                                  <a:lnTo>
                                    <a:pt x="5295" y="171"/>
                                  </a:lnTo>
                                  <a:lnTo>
                                    <a:pt x="5284" y="171"/>
                                  </a:lnTo>
                                  <a:lnTo>
                                    <a:pt x="5278" y="171"/>
                                  </a:lnTo>
                                  <a:lnTo>
                                    <a:pt x="5271" y="172"/>
                                  </a:lnTo>
                                  <a:lnTo>
                                    <a:pt x="5266" y="173"/>
                                  </a:lnTo>
                                  <a:lnTo>
                                    <a:pt x="5260" y="175"/>
                                  </a:lnTo>
                                  <a:lnTo>
                                    <a:pt x="5255" y="177"/>
                                  </a:lnTo>
                                  <a:lnTo>
                                    <a:pt x="5250" y="180"/>
                                  </a:lnTo>
                                  <a:lnTo>
                                    <a:pt x="5245" y="183"/>
                                  </a:lnTo>
                                  <a:lnTo>
                                    <a:pt x="5242" y="187"/>
                                  </a:lnTo>
                                  <a:lnTo>
                                    <a:pt x="5239" y="191"/>
                                  </a:lnTo>
                                  <a:lnTo>
                                    <a:pt x="5236" y="196"/>
                                  </a:lnTo>
                                  <a:lnTo>
                                    <a:pt x="5235" y="201"/>
                                  </a:lnTo>
                                  <a:lnTo>
                                    <a:pt x="5235" y="207"/>
                                  </a:lnTo>
                                  <a:lnTo>
                                    <a:pt x="5235" y="211"/>
                                  </a:lnTo>
                                  <a:lnTo>
                                    <a:pt x="5243" y="228"/>
                                  </a:lnTo>
                                  <a:lnTo>
                                    <a:pt x="5245" y="231"/>
                                  </a:lnTo>
                                  <a:lnTo>
                                    <a:pt x="5249" y="234"/>
                                  </a:lnTo>
                                  <a:lnTo>
                                    <a:pt x="5253" y="236"/>
                                  </a:lnTo>
                                  <a:lnTo>
                                    <a:pt x="5257" y="238"/>
                                  </a:lnTo>
                                  <a:lnTo>
                                    <a:pt x="5280" y="247"/>
                                  </a:lnTo>
                                  <a:lnTo>
                                    <a:pt x="5283" y="249"/>
                                  </a:lnTo>
                                  <a:lnTo>
                                    <a:pt x="5293" y="259"/>
                                  </a:lnTo>
                                  <a:lnTo>
                                    <a:pt x="5293" y="262"/>
                                  </a:lnTo>
                                  <a:lnTo>
                                    <a:pt x="5293" y="272"/>
                                  </a:lnTo>
                                  <a:lnTo>
                                    <a:pt x="5285" y="277"/>
                                  </a:lnTo>
                                  <a:lnTo>
                                    <a:pt x="5268" y="277"/>
                                  </a:lnTo>
                                  <a:lnTo>
                                    <a:pt x="5256" y="277"/>
                                  </a:lnTo>
                                  <a:lnTo>
                                    <a:pt x="5245" y="273"/>
                                  </a:lnTo>
                                  <a:lnTo>
                                    <a:pt x="5235" y="265"/>
                                  </a:lnTo>
                                  <a:lnTo>
                                    <a:pt x="5235" y="290"/>
                                  </a:lnTo>
                                  <a:lnTo>
                                    <a:pt x="5244" y="295"/>
                                  </a:lnTo>
                                  <a:lnTo>
                                    <a:pt x="5256" y="297"/>
                                  </a:lnTo>
                                  <a:lnTo>
                                    <a:pt x="5269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14040"/>
                            <a:ext cx="4824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5433" y="271"/>
                                  </a:moveTo>
                                  <a:lnTo>
                                    <a:pt x="5430" y="274"/>
                                  </a:lnTo>
                                  <a:lnTo>
                                    <a:pt x="5426" y="275"/>
                                  </a:lnTo>
                                  <a:lnTo>
                                    <a:pt x="5421" y="275"/>
                                  </a:lnTo>
                                  <a:lnTo>
                                    <a:pt x="5415" y="275"/>
                                  </a:lnTo>
                                  <a:lnTo>
                                    <a:pt x="5411" y="274"/>
                                  </a:lnTo>
                                  <a:lnTo>
                                    <a:pt x="5408" y="271"/>
                                  </a:lnTo>
                                  <a:lnTo>
                                    <a:pt x="5406" y="267"/>
                                  </a:lnTo>
                                  <a:lnTo>
                                    <a:pt x="5404" y="262"/>
                                  </a:lnTo>
                                  <a:lnTo>
                                    <a:pt x="5404" y="255"/>
                                  </a:lnTo>
                                  <a:lnTo>
                                    <a:pt x="5404" y="195"/>
                                  </a:lnTo>
                                  <a:lnTo>
                                    <a:pt x="5433" y="195"/>
                                  </a:lnTo>
                                  <a:lnTo>
                                    <a:pt x="5433" y="174"/>
                                  </a:lnTo>
                                  <a:lnTo>
                                    <a:pt x="5404" y="174"/>
                                  </a:lnTo>
                                  <a:lnTo>
                                    <a:pt x="5404" y="138"/>
                                  </a:lnTo>
                                  <a:lnTo>
                                    <a:pt x="5377" y="146"/>
                                  </a:lnTo>
                                  <a:lnTo>
                                    <a:pt x="5377" y="174"/>
                                  </a:lnTo>
                                  <a:lnTo>
                                    <a:pt x="5357" y="174"/>
                                  </a:lnTo>
                                  <a:lnTo>
                                    <a:pt x="5357" y="195"/>
                                  </a:lnTo>
                                  <a:lnTo>
                                    <a:pt x="5377" y="195"/>
                                  </a:lnTo>
                                  <a:lnTo>
                                    <a:pt x="5377" y="263"/>
                                  </a:lnTo>
                                  <a:lnTo>
                                    <a:pt x="5383" y="285"/>
                                  </a:lnTo>
                                  <a:lnTo>
                                    <a:pt x="5401" y="296"/>
                                  </a:lnTo>
                                  <a:lnTo>
                                    <a:pt x="5421" y="297"/>
                                  </a:lnTo>
                                  <a:lnTo>
                                    <a:pt x="5428" y="295"/>
                                  </a:lnTo>
                                  <a:lnTo>
                                    <a:pt x="5433" y="293"/>
                                  </a:lnTo>
                                  <a:lnTo>
                                    <a:pt x="5433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20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5506" y="144"/>
                                  </a:moveTo>
                                  <a:lnTo>
                                    <a:pt x="5509" y="141"/>
                                  </a:lnTo>
                                  <a:lnTo>
                                    <a:pt x="5511" y="138"/>
                                  </a:lnTo>
                                  <a:lnTo>
                                    <a:pt x="5511" y="133"/>
                                  </a:lnTo>
                                  <a:lnTo>
                                    <a:pt x="5511" y="129"/>
                                  </a:lnTo>
                                  <a:lnTo>
                                    <a:pt x="5509" y="125"/>
                                  </a:lnTo>
                                  <a:lnTo>
                                    <a:pt x="5506" y="122"/>
                                  </a:lnTo>
                                  <a:lnTo>
                                    <a:pt x="5503" y="119"/>
                                  </a:lnTo>
                                  <a:lnTo>
                                    <a:pt x="5499" y="118"/>
                                  </a:lnTo>
                                  <a:lnTo>
                                    <a:pt x="5494" y="118"/>
                                  </a:lnTo>
                                  <a:lnTo>
                                    <a:pt x="5490" y="118"/>
                                  </a:lnTo>
                                  <a:lnTo>
                                    <a:pt x="5486" y="119"/>
                                  </a:lnTo>
                                  <a:lnTo>
                                    <a:pt x="5483" y="122"/>
                                  </a:lnTo>
                                  <a:lnTo>
                                    <a:pt x="5480" y="125"/>
                                  </a:lnTo>
                                  <a:lnTo>
                                    <a:pt x="5478" y="129"/>
                                  </a:lnTo>
                                  <a:lnTo>
                                    <a:pt x="5478" y="133"/>
                                  </a:lnTo>
                                  <a:lnTo>
                                    <a:pt x="5478" y="138"/>
                                  </a:lnTo>
                                  <a:lnTo>
                                    <a:pt x="5480" y="142"/>
                                  </a:lnTo>
                                  <a:lnTo>
                                    <a:pt x="5483" y="144"/>
                                  </a:lnTo>
                                  <a:lnTo>
                                    <a:pt x="5486" y="147"/>
                                  </a:lnTo>
                                  <a:lnTo>
                                    <a:pt x="5490" y="149"/>
                                  </a:lnTo>
                                  <a:lnTo>
                                    <a:pt x="5494" y="149"/>
                                  </a:lnTo>
                                  <a:lnTo>
                                    <a:pt x="5499" y="149"/>
                                  </a:lnTo>
                                  <a:lnTo>
                                    <a:pt x="5503" y="147"/>
                                  </a:lnTo>
                                  <a:lnTo>
                                    <a:pt x="5506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36720"/>
                            <a:ext cx="14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5494" y="169"/>
                                  </a:moveTo>
                                  <a:lnTo>
                                    <a:pt x="5494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38160"/>
                            <a:ext cx="1144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3">
                                  <a:moveTo>
                                    <a:pt x="5746" y="220"/>
                                  </a:moveTo>
                                  <a:lnTo>
                                    <a:pt x="5742" y="194"/>
                                  </a:lnTo>
                                  <a:lnTo>
                                    <a:pt x="5730" y="178"/>
                                  </a:lnTo>
                                  <a:lnTo>
                                    <a:pt x="5710" y="171"/>
                                  </a:lnTo>
                                  <a:lnTo>
                                    <a:pt x="5689" y="175"/>
                                  </a:lnTo>
                                  <a:lnTo>
                                    <a:pt x="5673" y="187"/>
                                  </a:lnTo>
                                  <a:lnTo>
                                    <a:pt x="5665" y="189"/>
                                  </a:lnTo>
                                  <a:lnTo>
                                    <a:pt x="5661" y="183"/>
                                  </a:lnTo>
                                  <a:lnTo>
                                    <a:pt x="5654" y="178"/>
                                  </a:lnTo>
                                  <a:lnTo>
                                    <a:pt x="5648" y="173"/>
                                  </a:lnTo>
                                  <a:lnTo>
                                    <a:pt x="5641" y="171"/>
                                  </a:lnTo>
                                  <a:lnTo>
                                    <a:pt x="5633" y="171"/>
                                  </a:lnTo>
                                  <a:lnTo>
                                    <a:pt x="5612" y="176"/>
                                  </a:lnTo>
                                  <a:lnTo>
                                    <a:pt x="5597" y="189"/>
                                  </a:lnTo>
                                  <a:lnTo>
                                    <a:pt x="5594" y="193"/>
                                  </a:lnTo>
                                  <a:lnTo>
                                    <a:pt x="5594" y="174"/>
                                  </a:lnTo>
                                  <a:lnTo>
                                    <a:pt x="5567" y="174"/>
                                  </a:lnTo>
                                  <a:lnTo>
                                    <a:pt x="5567" y="294"/>
                                  </a:lnTo>
                                  <a:lnTo>
                                    <a:pt x="5594" y="294"/>
                                  </a:lnTo>
                                  <a:lnTo>
                                    <a:pt x="5594" y="229"/>
                                  </a:lnTo>
                                  <a:lnTo>
                                    <a:pt x="5594" y="218"/>
                                  </a:lnTo>
                                  <a:lnTo>
                                    <a:pt x="5597" y="210"/>
                                  </a:lnTo>
                                  <a:lnTo>
                                    <a:pt x="5601" y="203"/>
                                  </a:lnTo>
                                  <a:lnTo>
                                    <a:pt x="5606" y="196"/>
                                  </a:lnTo>
                                  <a:lnTo>
                                    <a:pt x="5612" y="193"/>
                                  </a:lnTo>
                                  <a:lnTo>
                                    <a:pt x="5619" y="193"/>
                                  </a:lnTo>
                                  <a:lnTo>
                                    <a:pt x="5637" y="201"/>
                                  </a:lnTo>
                                  <a:lnTo>
                                    <a:pt x="5643" y="225"/>
                                  </a:lnTo>
                                  <a:lnTo>
                                    <a:pt x="5643" y="294"/>
                                  </a:lnTo>
                                  <a:lnTo>
                                    <a:pt x="5670" y="294"/>
                                  </a:lnTo>
                                  <a:lnTo>
                                    <a:pt x="5670" y="229"/>
                                  </a:lnTo>
                                  <a:lnTo>
                                    <a:pt x="5670" y="219"/>
                                  </a:lnTo>
                                  <a:lnTo>
                                    <a:pt x="5673" y="211"/>
                                  </a:lnTo>
                                  <a:lnTo>
                                    <a:pt x="5678" y="204"/>
                                  </a:lnTo>
                                  <a:lnTo>
                                    <a:pt x="5683" y="196"/>
                                  </a:lnTo>
                                  <a:lnTo>
                                    <a:pt x="5689" y="193"/>
                                  </a:lnTo>
                                  <a:lnTo>
                                    <a:pt x="5696" y="193"/>
                                  </a:lnTo>
                                  <a:lnTo>
                                    <a:pt x="5704" y="193"/>
                                  </a:lnTo>
                                  <a:lnTo>
                                    <a:pt x="5710" y="196"/>
                                  </a:lnTo>
                                  <a:lnTo>
                                    <a:pt x="5714" y="201"/>
                                  </a:lnTo>
                                  <a:lnTo>
                                    <a:pt x="5718" y="207"/>
                                  </a:lnTo>
                                  <a:lnTo>
                                    <a:pt x="5719" y="216"/>
                                  </a:lnTo>
                                  <a:lnTo>
                                    <a:pt x="5719" y="229"/>
                                  </a:lnTo>
                                  <a:lnTo>
                                    <a:pt x="5719" y="294"/>
                                  </a:lnTo>
                                  <a:lnTo>
                                    <a:pt x="5746" y="294"/>
                                  </a:lnTo>
                                  <a:lnTo>
                                    <a:pt x="5746" y="2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38160"/>
                            <a:ext cx="630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5896" y="216"/>
                                  </a:moveTo>
                                  <a:lnTo>
                                    <a:pt x="5891" y="192"/>
                                  </a:lnTo>
                                  <a:lnTo>
                                    <a:pt x="5878" y="177"/>
                                  </a:lnTo>
                                  <a:lnTo>
                                    <a:pt x="5856" y="171"/>
                                  </a:lnTo>
                                  <a:lnTo>
                                    <a:pt x="5833" y="173"/>
                                  </a:lnTo>
                                  <a:lnTo>
                                    <a:pt x="5815" y="178"/>
                                  </a:lnTo>
                                  <a:lnTo>
                                    <a:pt x="5806" y="206"/>
                                  </a:lnTo>
                                  <a:lnTo>
                                    <a:pt x="5824" y="195"/>
                                  </a:lnTo>
                                  <a:lnTo>
                                    <a:pt x="5844" y="191"/>
                                  </a:lnTo>
                                  <a:lnTo>
                                    <a:pt x="5861" y="191"/>
                                  </a:lnTo>
                                  <a:lnTo>
                                    <a:pt x="5870" y="200"/>
                                  </a:lnTo>
                                  <a:lnTo>
                                    <a:pt x="5870" y="217"/>
                                  </a:lnTo>
                                  <a:lnTo>
                                    <a:pt x="5834" y="222"/>
                                  </a:lnTo>
                                  <a:lnTo>
                                    <a:pt x="5811" y="230"/>
                                  </a:lnTo>
                                  <a:lnTo>
                                    <a:pt x="5798" y="245"/>
                                  </a:lnTo>
                                  <a:lnTo>
                                    <a:pt x="5797" y="272"/>
                                  </a:lnTo>
                                  <a:lnTo>
                                    <a:pt x="5803" y="285"/>
                                  </a:lnTo>
                                  <a:lnTo>
                                    <a:pt x="5811" y="294"/>
                                  </a:lnTo>
                                  <a:lnTo>
                                    <a:pt x="5821" y="297"/>
                                  </a:lnTo>
                                  <a:lnTo>
                                    <a:pt x="5832" y="297"/>
                                  </a:lnTo>
                                  <a:lnTo>
                                    <a:pt x="5853" y="292"/>
                                  </a:lnTo>
                                  <a:lnTo>
                                    <a:pt x="5868" y="278"/>
                                  </a:lnTo>
                                  <a:lnTo>
                                    <a:pt x="5869" y="275"/>
                                  </a:lnTo>
                                  <a:lnTo>
                                    <a:pt x="5869" y="294"/>
                                  </a:lnTo>
                                  <a:lnTo>
                                    <a:pt x="5896" y="294"/>
                                  </a:lnTo>
                                  <a:lnTo>
                                    <a:pt x="5896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84600"/>
                            <a:ext cx="3096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5870" y="245"/>
                                  </a:moveTo>
                                  <a:lnTo>
                                    <a:pt x="5870" y="254"/>
                                  </a:lnTo>
                                  <a:lnTo>
                                    <a:pt x="5867" y="262"/>
                                  </a:lnTo>
                                  <a:lnTo>
                                    <a:pt x="5861" y="267"/>
                                  </a:lnTo>
                                  <a:lnTo>
                                    <a:pt x="5856" y="273"/>
                                  </a:lnTo>
                                  <a:lnTo>
                                    <a:pt x="5849" y="276"/>
                                  </a:lnTo>
                                  <a:lnTo>
                                    <a:pt x="5841" y="276"/>
                                  </a:lnTo>
                                  <a:lnTo>
                                    <a:pt x="5835" y="276"/>
                                  </a:lnTo>
                                  <a:lnTo>
                                    <a:pt x="5830" y="275"/>
                                  </a:lnTo>
                                  <a:lnTo>
                                    <a:pt x="5826" y="271"/>
                                  </a:lnTo>
                                  <a:lnTo>
                                    <a:pt x="5823" y="268"/>
                                  </a:lnTo>
                                  <a:lnTo>
                                    <a:pt x="5821" y="264"/>
                                  </a:lnTo>
                                  <a:lnTo>
                                    <a:pt x="5821" y="259"/>
                                  </a:lnTo>
                                  <a:lnTo>
                                    <a:pt x="5821" y="252"/>
                                  </a:lnTo>
                                  <a:lnTo>
                                    <a:pt x="5844" y="239"/>
                                  </a:lnTo>
                                  <a:lnTo>
                                    <a:pt x="5870" y="235"/>
                                  </a:lnTo>
                                  <a:lnTo>
                                    <a:pt x="587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640" y="14040"/>
                            <a:ext cx="4824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6016" y="271"/>
                                  </a:moveTo>
                                  <a:lnTo>
                                    <a:pt x="6013" y="274"/>
                                  </a:lnTo>
                                  <a:lnTo>
                                    <a:pt x="6009" y="275"/>
                                  </a:lnTo>
                                  <a:lnTo>
                                    <a:pt x="6004" y="275"/>
                                  </a:lnTo>
                                  <a:lnTo>
                                    <a:pt x="5998" y="275"/>
                                  </a:lnTo>
                                  <a:lnTo>
                                    <a:pt x="5994" y="274"/>
                                  </a:lnTo>
                                  <a:lnTo>
                                    <a:pt x="5991" y="271"/>
                                  </a:lnTo>
                                  <a:lnTo>
                                    <a:pt x="5989" y="267"/>
                                  </a:lnTo>
                                  <a:lnTo>
                                    <a:pt x="5987" y="262"/>
                                  </a:lnTo>
                                  <a:lnTo>
                                    <a:pt x="5987" y="255"/>
                                  </a:lnTo>
                                  <a:lnTo>
                                    <a:pt x="5987" y="195"/>
                                  </a:lnTo>
                                  <a:lnTo>
                                    <a:pt x="6016" y="195"/>
                                  </a:lnTo>
                                  <a:lnTo>
                                    <a:pt x="6016" y="174"/>
                                  </a:lnTo>
                                  <a:lnTo>
                                    <a:pt x="5987" y="174"/>
                                  </a:lnTo>
                                  <a:lnTo>
                                    <a:pt x="5987" y="138"/>
                                  </a:lnTo>
                                  <a:lnTo>
                                    <a:pt x="5960" y="146"/>
                                  </a:lnTo>
                                  <a:lnTo>
                                    <a:pt x="5960" y="174"/>
                                  </a:lnTo>
                                  <a:lnTo>
                                    <a:pt x="5940" y="174"/>
                                  </a:lnTo>
                                  <a:lnTo>
                                    <a:pt x="5940" y="195"/>
                                  </a:lnTo>
                                  <a:lnTo>
                                    <a:pt x="5960" y="195"/>
                                  </a:lnTo>
                                  <a:lnTo>
                                    <a:pt x="5960" y="263"/>
                                  </a:lnTo>
                                  <a:lnTo>
                                    <a:pt x="5966" y="285"/>
                                  </a:lnTo>
                                  <a:lnTo>
                                    <a:pt x="5984" y="296"/>
                                  </a:lnTo>
                                  <a:lnTo>
                                    <a:pt x="6004" y="297"/>
                                  </a:lnTo>
                                  <a:lnTo>
                                    <a:pt x="6011" y="295"/>
                                  </a:lnTo>
                                  <a:lnTo>
                                    <a:pt x="6016" y="293"/>
                                  </a:lnTo>
                                  <a:lnTo>
                                    <a:pt x="6016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" y="38160"/>
                            <a:ext cx="6876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6164" y="231"/>
                                  </a:moveTo>
                                  <a:lnTo>
                                    <a:pt x="6161" y="209"/>
                                  </a:lnTo>
                                  <a:lnTo>
                                    <a:pt x="6154" y="191"/>
                                  </a:lnTo>
                                  <a:lnTo>
                                    <a:pt x="6137" y="177"/>
                                  </a:lnTo>
                                  <a:lnTo>
                                    <a:pt x="6119" y="171"/>
                                  </a:lnTo>
                                  <a:lnTo>
                                    <a:pt x="6096" y="174"/>
                                  </a:lnTo>
                                  <a:lnTo>
                                    <a:pt x="6079" y="182"/>
                                  </a:lnTo>
                                  <a:lnTo>
                                    <a:pt x="6064" y="200"/>
                                  </a:lnTo>
                                  <a:lnTo>
                                    <a:pt x="6056" y="218"/>
                                  </a:lnTo>
                                  <a:lnTo>
                                    <a:pt x="6057" y="246"/>
                                  </a:lnTo>
                                  <a:lnTo>
                                    <a:pt x="6060" y="265"/>
                                  </a:lnTo>
                                  <a:lnTo>
                                    <a:pt x="6068" y="278"/>
                                  </a:lnTo>
                                  <a:lnTo>
                                    <a:pt x="6084" y="291"/>
                                  </a:lnTo>
                                  <a:lnTo>
                                    <a:pt x="6103" y="296"/>
                                  </a:lnTo>
                                  <a:lnTo>
                                    <a:pt x="6128" y="295"/>
                                  </a:lnTo>
                                  <a:lnTo>
                                    <a:pt x="6146" y="291"/>
                                  </a:lnTo>
                                  <a:lnTo>
                                    <a:pt x="6154" y="265"/>
                                  </a:lnTo>
                                  <a:lnTo>
                                    <a:pt x="6144" y="272"/>
                                  </a:lnTo>
                                  <a:lnTo>
                                    <a:pt x="6132" y="276"/>
                                  </a:lnTo>
                                  <a:lnTo>
                                    <a:pt x="6119" y="276"/>
                                  </a:lnTo>
                                  <a:lnTo>
                                    <a:pt x="6108" y="276"/>
                                  </a:lnTo>
                                  <a:lnTo>
                                    <a:pt x="6099" y="273"/>
                                  </a:lnTo>
                                  <a:lnTo>
                                    <a:pt x="6092" y="267"/>
                                  </a:lnTo>
                                  <a:lnTo>
                                    <a:pt x="6086" y="261"/>
                                  </a:lnTo>
                                  <a:lnTo>
                                    <a:pt x="6082" y="252"/>
                                  </a:lnTo>
                                  <a:lnTo>
                                    <a:pt x="6082" y="241"/>
                                  </a:lnTo>
                                  <a:lnTo>
                                    <a:pt x="6164" y="241"/>
                                  </a:lnTo>
                                  <a:lnTo>
                                    <a:pt x="6164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20" y="52560"/>
                            <a:ext cx="356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6082" y="222"/>
                                  </a:moveTo>
                                  <a:lnTo>
                                    <a:pt x="6104" y="191"/>
                                  </a:lnTo>
                                  <a:lnTo>
                                    <a:pt x="6112" y="191"/>
                                  </a:lnTo>
                                  <a:lnTo>
                                    <a:pt x="6120" y="191"/>
                                  </a:lnTo>
                                  <a:lnTo>
                                    <a:pt x="6138" y="222"/>
                                  </a:lnTo>
                                  <a:lnTo>
                                    <a:pt x="6082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9920" y="38160"/>
                            <a:ext cx="54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6240" y="297"/>
                                  </a:moveTo>
                                  <a:lnTo>
                                    <a:pt x="6247" y="297"/>
                                  </a:lnTo>
                                  <a:lnTo>
                                    <a:pt x="6254" y="296"/>
                                  </a:lnTo>
                                  <a:lnTo>
                                    <a:pt x="6291" y="267"/>
                                  </a:lnTo>
                                  <a:lnTo>
                                    <a:pt x="6291" y="261"/>
                                  </a:lnTo>
                                  <a:lnTo>
                                    <a:pt x="6291" y="256"/>
                                  </a:lnTo>
                                  <a:lnTo>
                                    <a:pt x="6254" y="223"/>
                                  </a:lnTo>
                                  <a:lnTo>
                                    <a:pt x="6251" y="222"/>
                                  </a:lnTo>
                                  <a:lnTo>
                                    <a:pt x="6248" y="221"/>
                                  </a:lnTo>
                                  <a:lnTo>
                                    <a:pt x="6245" y="220"/>
                                  </a:lnTo>
                                  <a:lnTo>
                                    <a:pt x="6242" y="218"/>
                                  </a:lnTo>
                                  <a:lnTo>
                                    <a:pt x="6233" y="208"/>
                                  </a:lnTo>
                                  <a:lnTo>
                                    <a:pt x="6233" y="206"/>
                                  </a:lnTo>
                                  <a:lnTo>
                                    <a:pt x="6233" y="204"/>
                                  </a:lnTo>
                                  <a:lnTo>
                                    <a:pt x="6240" y="195"/>
                                  </a:lnTo>
                                  <a:lnTo>
                                    <a:pt x="6242" y="194"/>
                                  </a:lnTo>
                                  <a:lnTo>
                                    <a:pt x="6244" y="193"/>
                                  </a:lnTo>
                                  <a:lnTo>
                                    <a:pt x="6247" y="192"/>
                                  </a:lnTo>
                                  <a:lnTo>
                                    <a:pt x="6250" y="192"/>
                                  </a:lnTo>
                                  <a:lnTo>
                                    <a:pt x="6253" y="191"/>
                                  </a:lnTo>
                                  <a:lnTo>
                                    <a:pt x="6256" y="191"/>
                                  </a:lnTo>
                                  <a:lnTo>
                                    <a:pt x="6267" y="191"/>
                                  </a:lnTo>
                                  <a:lnTo>
                                    <a:pt x="6277" y="194"/>
                                  </a:lnTo>
                                  <a:lnTo>
                                    <a:pt x="6285" y="200"/>
                                  </a:lnTo>
                                  <a:lnTo>
                                    <a:pt x="6285" y="176"/>
                                  </a:lnTo>
                                  <a:lnTo>
                                    <a:pt x="6276" y="173"/>
                                  </a:lnTo>
                                  <a:lnTo>
                                    <a:pt x="6266" y="171"/>
                                  </a:lnTo>
                                  <a:lnTo>
                                    <a:pt x="6255" y="171"/>
                                  </a:lnTo>
                                  <a:lnTo>
                                    <a:pt x="6249" y="171"/>
                                  </a:lnTo>
                                  <a:lnTo>
                                    <a:pt x="6243" y="172"/>
                                  </a:lnTo>
                                  <a:lnTo>
                                    <a:pt x="6237" y="173"/>
                                  </a:lnTo>
                                  <a:lnTo>
                                    <a:pt x="6231" y="175"/>
                                  </a:lnTo>
                                  <a:lnTo>
                                    <a:pt x="6226" y="177"/>
                                  </a:lnTo>
                                  <a:lnTo>
                                    <a:pt x="6221" y="180"/>
                                  </a:lnTo>
                                  <a:lnTo>
                                    <a:pt x="6217" y="183"/>
                                  </a:lnTo>
                                  <a:lnTo>
                                    <a:pt x="6213" y="187"/>
                                  </a:lnTo>
                                  <a:lnTo>
                                    <a:pt x="6210" y="191"/>
                                  </a:lnTo>
                                  <a:lnTo>
                                    <a:pt x="6208" y="196"/>
                                  </a:lnTo>
                                  <a:lnTo>
                                    <a:pt x="6206" y="201"/>
                                  </a:lnTo>
                                  <a:lnTo>
                                    <a:pt x="6206" y="207"/>
                                  </a:lnTo>
                                  <a:lnTo>
                                    <a:pt x="6206" y="211"/>
                                  </a:lnTo>
                                  <a:lnTo>
                                    <a:pt x="6214" y="228"/>
                                  </a:lnTo>
                                  <a:lnTo>
                                    <a:pt x="6217" y="231"/>
                                  </a:lnTo>
                                  <a:lnTo>
                                    <a:pt x="6220" y="234"/>
                                  </a:lnTo>
                                  <a:lnTo>
                                    <a:pt x="6224" y="236"/>
                                  </a:lnTo>
                                  <a:lnTo>
                                    <a:pt x="6228" y="238"/>
                                  </a:lnTo>
                                  <a:lnTo>
                                    <a:pt x="6252" y="247"/>
                                  </a:lnTo>
                                  <a:lnTo>
                                    <a:pt x="6254" y="249"/>
                                  </a:lnTo>
                                  <a:lnTo>
                                    <a:pt x="6264" y="259"/>
                                  </a:lnTo>
                                  <a:lnTo>
                                    <a:pt x="6264" y="262"/>
                                  </a:lnTo>
                                  <a:lnTo>
                                    <a:pt x="6264" y="272"/>
                                  </a:lnTo>
                                  <a:lnTo>
                                    <a:pt x="6256" y="277"/>
                                  </a:lnTo>
                                  <a:lnTo>
                                    <a:pt x="6240" y="277"/>
                                  </a:lnTo>
                                  <a:lnTo>
                                    <a:pt x="6228" y="277"/>
                                  </a:lnTo>
                                  <a:lnTo>
                                    <a:pt x="6216" y="273"/>
                                  </a:lnTo>
                                  <a:lnTo>
                                    <a:pt x="6206" y="265"/>
                                  </a:lnTo>
                                  <a:lnTo>
                                    <a:pt x="6206" y="290"/>
                                  </a:lnTo>
                                  <a:lnTo>
                                    <a:pt x="6216" y="295"/>
                                  </a:lnTo>
                                  <a:lnTo>
                                    <a:pt x="6227" y="297"/>
                                  </a:lnTo>
                                  <a:lnTo>
                                    <a:pt x="6240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pt;margin-top:5.65pt;width:60.2pt;height:10.2pt" coordorigin="5092,113" coordsize="1204,204">
                <v:group id="shape_0" style="position:absolute;left:5092;top:122;width:95;height:191">
                  <v:shape id="shape_0" coordorigin="5097,126" coordsize="95,169" path="m5191,270l5125,270l5125,221l5183,221l5183,197l5125,197l5125,150l5188,150l5188,126l5097,126l5097,294l5191,294l5191,270xe" stroked="t" o:allowincell="f" style="position:absolute;left:5092;top:122;width:94;height:19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231;top:173;width:86;height:142">
                  <v:shape id="shape_0" coordorigin="5235,171" coordsize="86,126" path="m5269,297l5276,297l5282,296l5320,267l5320,261l5320,256l5283,223l5279,222l5276,221l5273,220l5271,218l5262,208l5262,206l5262,204l5268,195l5270,194l5272,193l5275,192l5278,192l5281,191l5284,191l5295,191l5305,194l5314,200l5314,176l5305,173l5295,171l5284,171l5278,171l5271,172l5266,173l5260,175l5255,177l5250,180l5245,183l5242,187l5239,191l5236,196l5235,201l5235,207l5235,211l5243,228l5245,231l5249,234l5253,236l5257,238l5280,247l5283,249l5293,259l5293,262l5293,272l5285,277l5268,277l5256,277l5245,273l5235,265l5235,290l5244,295l5256,297l5269,297xe" stroked="t" o:allowincell="f" style="position:absolute;left:5231;top:173;width:85;height:14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354;top:135;width:76;height:179">
                  <v:shape id="shape_0" coordorigin="5357,138" coordsize="76,159" path="m5433,271l5430,274l5426,275l5421,275l5415,275l5411,274l5408,271l5406,267l5404,262l5404,255l5404,195l5433,195l5433,174l5404,174l5404,138l5377,146l5377,174l5357,174l5357,195l5377,195l5377,263l5383,285l5401,296l5421,297l5428,295l5433,293l5433,271xe" stroked="t" o:allowincell="f" style="position:absolute;left:5354;top:135;width:75;height:17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476;top:113;width:33;height:34">
                  <v:shape id="shape_0" coordorigin="5478,118" coordsize="33,31" path="m5506,144l5509,141l5511,138l5511,133l5511,129l5509,125l5506,122l5503,119l5499,118l5494,118l5490,118l5486,119l5483,122l5480,125l5478,129l5478,133l5478,138l5480,142l5483,144l5486,147l5490,149l5494,149l5499,149l5503,147l5506,144xe" stroked="t" o:allowincell="f" style="position:absolute;left:5476;top:113;width:32;height: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492;top:171;width:2;height:146">
                  <v:shape id="shape_0" coordorigin="5494,169" coordsize="0,130" path="m5494,169l5494,299e" stroked="t" o:allowincell="f" style="position:absolute;left:5492;top:171;width:1;height:145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5565;top:173;width:180;height:138">
                  <v:shape id="shape_0" coordorigin="5567,171" coordsize="180,123" path="m5746,220l5742,194l5730,178l5710,171l5689,175l5673,187l5665,189l5661,183l5654,178l5648,173l5641,171l5633,171l5612,176l5597,189l5594,193l5594,174l5567,174l5567,294l5594,294l5594,229l5594,218l5597,210l5601,203l5606,196l5612,193l5619,193l5637,201l5643,225l5643,294l5670,294l5670,229l5670,219l5673,211l5678,204l5683,196l5689,193l5696,193l5704,193l5710,196l5714,201l5718,207l5719,216l5719,229l5719,294l5746,294l5746,220xe" stroked="t" o:allowincell="f" style="position:absolute;left:5565;top:173;width:179;height:13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797;top:173;width:99;height:142">
                  <v:shape id="shape_0" coordorigin="5797,171" coordsize="99,126" path="m5896,216l5891,192l5878,177l5856,171l5833,173l5815,178l5806,206l5824,195l5844,191l5861,191l5870,200l5870,217l5834,222l5811,230l5798,245l5797,272l5803,285l5811,294l5821,297l5832,297l5853,292l5868,278l5869,275l5869,294l5896,294l5896,216xe" stroked="t" o:allowincell="f" style="position:absolute;left:5797;top:173;width:98;height:14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822;top:246;width:49;height:46">
                  <v:shape id="shape_0" coordorigin="5821,235" coordsize="49,42" path="m5870,245l5870,254l5867,262l5861,267l5856,273l5849,276l5841,276l5835,276l5830,275l5826,271l5823,268l5821,264l5821,259l5821,252l5844,239l5870,235l5870,245xe" stroked="t" o:allowincell="f" style="position:absolute;left:5822;top:246;width:48;height:4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942;top:135;width:76;height:179">
                  <v:shape id="shape_0" coordorigin="5940,138" coordsize="76,159" path="m6016,271l6013,274l6009,275l6004,275l5998,275l5994,274l5991,271l5989,267l5987,262l5987,255l5987,195l6016,195l6016,174l5987,174l5987,138l5960,146l5960,174l5940,174l5940,195l5960,195l5960,263l5966,285l5984,296l6004,297l6011,295l6016,293l6016,271xe" stroked="t" o:allowincell="f" style="position:absolute;left:5942;top:135;width:75;height:17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059;top:173;width:108;height:141">
                  <v:shape id="shape_0" coordorigin="6056,171" coordsize="108,125" path="m6164,231l6161,209l6154,191l6137,177l6119,171l6096,174l6079,182l6064,200l6056,218l6057,246l6060,265l6068,278l6084,291l6103,296l6128,295l6146,291l6154,265l6144,272l6132,276l6119,276l6108,276l6099,273l6092,267l6086,261l6082,252l6082,241l6164,241l6164,231xe" stroked="t" o:allowincell="f" style="position:absolute;left:6059;top:173;width:107;height:14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085;top:196;width:56;height:34">
                  <v:shape id="shape_0" coordorigin="6082,191" coordsize="56,31" path="m6082,222l6104,191l6112,191l6120,191l6138,222l6082,222xe" stroked="t" o:allowincell="f" style="position:absolute;left:6085;top:196;width:55;height: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210;top:173;width:86;height:142">
                  <v:shape id="shape_0" coordorigin="6206,171" coordsize="86,126" path="m6240,297l6247,297l6254,296l6291,267l6291,261l6291,256l6254,223l6251,222l6248,221l6245,220l6242,218l6233,208l6233,206l6233,204l6240,195l6242,194l6244,193l6247,192l6250,192l6253,191l6256,191l6267,191l6277,194l6285,200l6285,176l6276,173l6266,171l6255,171l6249,171l6243,172l6237,173l6231,175l6226,177l6221,180l6217,183l6213,187l6210,191l6208,196l6206,201l6206,207l6206,211l6214,228l6217,231l6220,234l6224,236l6228,238l6252,247l6254,249l6264,259l6264,262l6264,272l6256,277l6240,277l6228,277l6216,273l6206,265l6206,290l6216,295l6227,297l6240,297xe" stroked="t" o:allowincell="f" style="position:absolute;left:6210;top:173;width:85;height:14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080510</wp:posOffset>
                </wp:positionH>
                <wp:positionV relativeFrom="paragraph">
                  <wp:posOffset>76835</wp:posOffset>
                </wp:positionV>
                <wp:extent cx="349885" cy="136525"/>
                <wp:effectExtent l="3175" t="3810" r="381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136440"/>
                          <a:chOff x="0" y="0"/>
                          <a:chExt cx="349920" cy="1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7">
                                  <a:moveTo>
                                    <a:pt x="6455" y="230"/>
                                  </a:moveTo>
                                  <a:lnTo>
                                    <a:pt x="6465" y="169"/>
                                  </a:lnTo>
                                  <a:lnTo>
                                    <a:pt x="6485" y="134"/>
                                  </a:lnTo>
                                  <a:lnTo>
                                    <a:pt x="6468" y="126"/>
                                  </a:lnTo>
                                  <a:lnTo>
                                    <a:pt x="6434" y="198"/>
                                  </a:lnTo>
                                  <a:lnTo>
                                    <a:pt x="6431" y="219"/>
                                  </a:lnTo>
                                  <a:lnTo>
                                    <a:pt x="6432" y="243"/>
                                  </a:lnTo>
                                  <a:lnTo>
                                    <a:pt x="6447" y="302"/>
                                  </a:lnTo>
                                  <a:lnTo>
                                    <a:pt x="6491" y="332"/>
                                  </a:lnTo>
                                  <a:lnTo>
                                    <a:pt x="6479" y="316"/>
                                  </a:lnTo>
                                  <a:lnTo>
                                    <a:pt x="6469" y="298"/>
                                  </a:lnTo>
                                  <a:lnTo>
                                    <a:pt x="6462" y="279"/>
                                  </a:lnTo>
                                  <a:lnTo>
                                    <a:pt x="6457" y="260"/>
                                  </a:lnTo>
                                  <a:lnTo>
                                    <a:pt x="6455" y="239"/>
                                  </a:lnTo>
                                  <a:lnTo>
                                    <a:pt x="6455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0"/>
                            <a:ext cx="9144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69">
                                  <a:moveTo>
                                    <a:pt x="6680" y="126"/>
                                  </a:moveTo>
                                  <a:lnTo>
                                    <a:pt x="6654" y="126"/>
                                  </a:lnTo>
                                  <a:lnTo>
                                    <a:pt x="6654" y="234"/>
                                  </a:lnTo>
                                  <a:lnTo>
                                    <a:pt x="6654" y="245"/>
                                  </a:lnTo>
                                  <a:lnTo>
                                    <a:pt x="6654" y="252"/>
                                  </a:lnTo>
                                  <a:lnTo>
                                    <a:pt x="6655" y="257"/>
                                  </a:lnTo>
                                  <a:lnTo>
                                    <a:pt x="6654" y="257"/>
                                  </a:lnTo>
                                  <a:lnTo>
                                    <a:pt x="6653" y="255"/>
                                  </a:lnTo>
                                  <a:lnTo>
                                    <a:pt x="6651" y="252"/>
                                  </a:lnTo>
                                  <a:lnTo>
                                    <a:pt x="6648" y="247"/>
                                  </a:lnTo>
                                  <a:lnTo>
                                    <a:pt x="6570" y="126"/>
                                  </a:lnTo>
                                  <a:lnTo>
                                    <a:pt x="6538" y="126"/>
                                  </a:lnTo>
                                  <a:lnTo>
                                    <a:pt x="6538" y="294"/>
                                  </a:lnTo>
                                  <a:lnTo>
                                    <a:pt x="6565" y="294"/>
                                  </a:lnTo>
                                  <a:lnTo>
                                    <a:pt x="6565" y="184"/>
                                  </a:lnTo>
                                  <a:lnTo>
                                    <a:pt x="6565" y="172"/>
                                  </a:lnTo>
                                  <a:lnTo>
                                    <a:pt x="6565" y="164"/>
                                  </a:lnTo>
                                  <a:lnTo>
                                    <a:pt x="6564" y="161"/>
                                  </a:lnTo>
                                  <a:lnTo>
                                    <a:pt x="6565" y="161"/>
                                  </a:lnTo>
                                  <a:lnTo>
                                    <a:pt x="6566" y="164"/>
                                  </a:lnTo>
                                  <a:lnTo>
                                    <a:pt x="6568" y="167"/>
                                  </a:lnTo>
                                  <a:lnTo>
                                    <a:pt x="6570" y="170"/>
                                  </a:lnTo>
                                  <a:lnTo>
                                    <a:pt x="6650" y="294"/>
                                  </a:lnTo>
                                  <a:lnTo>
                                    <a:pt x="6680" y="294"/>
                                  </a:lnTo>
                                  <a:lnTo>
                                    <a:pt x="6680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30960"/>
                            <a:ext cx="781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6842" y="280"/>
                                  </a:moveTo>
                                  <a:lnTo>
                                    <a:pt x="6853" y="264"/>
                                  </a:lnTo>
                                  <a:lnTo>
                                    <a:pt x="6858" y="244"/>
                                  </a:lnTo>
                                  <a:lnTo>
                                    <a:pt x="6857" y="218"/>
                                  </a:lnTo>
                                  <a:lnTo>
                                    <a:pt x="6851" y="200"/>
                                  </a:lnTo>
                                  <a:lnTo>
                                    <a:pt x="6833" y="182"/>
                                  </a:lnTo>
                                  <a:lnTo>
                                    <a:pt x="6816" y="173"/>
                                  </a:lnTo>
                                  <a:lnTo>
                                    <a:pt x="6789" y="173"/>
                                  </a:lnTo>
                                  <a:lnTo>
                                    <a:pt x="6769" y="177"/>
                                  </a:lnTo>
                                  <a:lnTo>
                                    <a:pt x="6756" y="185"/>
                                  </a:lnTo>
                                  <a:lnTo>
                                    <a:pt x="6743" y="202"/>
                                  </a:lnTo>
                                  <a:lnTo>
                                    <a:pt x="6737" y="220"/>
                                  </a:lnTo>
                                  <a:lnTo>
                                    <a:pt x="6737" y="247"/>
                                  </a:lnTo>
                                  <a:lnTo>
                                    <a:pt x="6742" y="266"/>
                                  </a:lnTo>
                                  <a:lnTo>
                                    <a:pt x="6751" y="279"/>
                                  </a:lnTo>
                                  <a:lnTo>
                                    <a:pt x="6767" y="291"/>
                                  </a:lnTo>
                                  <a:lnTo>
                                    <a:pt x="6786" y="296"/>
                                  </a:lnTo>
                                  <a:lnTo>
                                    <a:pt x="6812" y="295"/>
                                  </a:lnTo>
                                  <a:lnTo>
                                    <a:pt x="6830" y="289"/>
                                  </a:lnTo>
                                  <a:lnTo>
                                    <a:pt x="6842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44280"/>
                            <a:ext cx="432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6822" y="204"/>
                                  </a:moveTo>
                                  <a:lnTo>
                                    <a:pt x="6828" y="211"/>
                                  </a:lnTo>
                                  <a:lnTo>
                                    <a:pt x="6831" y="221"/>
                                  </a:lnTo>
                                  <a:lnTo>
                                    <a:pt x="6831" y="234"/>
                                  </a:lnTo>
                                  <a:lnTo>
                                    <a:pt x="6831" y="247"/>
                                  </a:lnTo>
                                  <a:lnTo>
                                    <a:pt x="6828" y="257"/>
                                  </a:lnTo>
                                  <a:lnTo>
                                    <a:pt x="6822" y="265"/>
                                  </a:lnTo>
                                  <a:lnTo>
                                    <a:pt x="6816" y="272"/>
                                  </a:lnTo>
                                  <a:lnTo>
                                    <a:pt x="6808" y="275"/>
                                  </a:lnTo>
                                  <a:lnTo>
                                    <a:pt x="6797" y="275"/>
                                  </a:lnTo>
                                  <a:lnTo>
                                    <a:pt x="6787" y="275"/>
                                  </a:lnTo>
                                  <a:lnTo>
                                    <a:pt x="6779" y="272"/>
                                  </a:lnTo>
                                  <a:lnTo>
                                    <a:pt x="6772" y="264"/>
                                  </a:lnTo>
                                  <a:lnTo>
                                    <a:pt x="6766" y="257"/>
                                  </a:lnTo>
                                  <a:lnTo>
                                    <a:pt x="6763" y="247"/>
                                  </a:lnTo>
                                  <a:lnTo>
                                    <a:pt x="6763" y="235"/>
                                  </a:lnTo>
                                  <a:lnTo>
                                    <a:pt x="6763" y="222"/>
                                  </a:lnTo>
                                  <a:lnTo>
                                    <a:pt x="6766" y="211"/>
                                  </a:lnTo>
                                  <a:lnTo>
                                    <a:pt x="6772" y="204"/>
                                  </a:lnTo>
                                  <a:lnTo>
                                    <a:pt x="6778" y="197"/>
                                  </a:lnTo>
                                  <a:lnTo>
                                    <a:pt x="6787" y="193"/>
                                  </a:lnTo>
                                  <a:lnTo>
                                    <a:pt x="6797" y="193"/>
                                  </a:lnTo>
                                  <a:lnTo>
                                    <a:pt x="6808" y="193"/>
                                  </a:lnTo>
                                  <a:lnTo>
                                    <a:pt x="6816" y="196"/>
                                  </a:lnTo>
                                  <a:lnTo>
                                    <a:pt x="6822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7560"/>
                            <a:ext cx="48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6974" y="271"/>
                                  </a:moveTo>
                                  <a:lnTo>
                                    <a:pt x="6970" y="274"/>
                                  </a:lnTo>
                                  <a:lnTo>
                                    <a:pt x="6966" y="275"/>
                                  </a:lnTo>
                                  <a:lnTo>
                                    <a:pt x="6962" y="275"/>
                                  </a:lnTo>
                                  <a:lnTo>
                                    <a:pt x="6956" y="275"/>
                                  </a:lnTo>
                                  <a:lnTo>
                                    <a:pt x="6951" y="274"/>
                                  </a:lnTo>
                                  <a:lnTo>
                                    <a:pt x="6949" y="271"/>
                                  </a:lnTo>
                                  <a:lnTo>
                                    <a:pt x="6946" y="267"/>
                                  </a:lnTo>
                                  <a:lnTo>
                                    <a:pt x="6945" y="262"/>
                                  </a:lnTo>
                                  <a:lnTo>
                                    <a:pt x="6945" y="255"/>
                                  </a:lnTo>
                                  <a:lnTo>
                                    <a:pt x="6945" y="195"/>
                                  </a:lnTo>
                                  <a:lnTo>
                                    <a:pt x="6974" y="195"/>
                                  </a:lnTo>
                                  <a:lnTo>
                                    <a:pt x="6974" y="174"/>
                                  </a:lnTo>
                                  <a:lnTo>
                                    <a:pt x="6945" y="174"/>
                                  </a:lnTo>
                                  <a:lnTo>
                                    <a:pt x="6945" y="138"/>
                                  </a:lnTo>
                                  <a:lnTo>
                                    <a:pt x="6918" y="146"/>
                                  </a:lnTo>
                                  <a:lnTo>
                                    <a:pt x="6918" y="174"/>
                                  </a:lnTo>
                                  <a:lnTo>
                                    <a:pt x="6898" y="174"/>
                                  </a:lnTo>
                                  <a:lnTo>
                                    <a:pt x="6898" y="195"/>
                                  </a:lnTo>
                                  <a:lnTo>
                                    <a:pt x="6918" y="195"/>
                                  </a:lnTo>
                                  <a:lnTo>
                                    <a:pt x="6918" y="263"/>
                                  </a:lnTo>
                                  <a:lnTo>
                                    <a:pt x="6924" y="285"/>
                                  </a:lnTo>
                                  <a:lnTo>
                                    <a:pt x="6942" y="296"/>
                                  </a:lnTo>
                                  <a:lnTo>
                                    <a:pt x="6961" y="297"/>
                                  </a:lnTo>
                                  <a:lnTo>
                                    <a:pt x="6968" y="295"/>
                                  </a:lnTo>
                                  <a:lnTo>
                                    <a:pt x="6974" y="293"/>
                                  </a:lnTo>
                                  <a:lnTo>
                                    <a:pt x="6974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pt;margin-top:6.05pt;width:27.55pt;height:10.75pt" coordorigin="6426,121" coordsize="551,215">
                <v:group id="shape_0" style="position:absolute;left:6426;top:121;width:60;height:215">
                  <v:shape id="shape_0" coordorigin="6431,126" coordsize="60,207" path="m6455,230l6465,169l6485,134l6468,126l6434,198l6431,219l6432,243l6447,302l6491,332l6479,316l6469,298l6462,279l6457,260l6455,239l6455,230xe" stroked="t" o:allowincell="f" style="position:absolute;left:6426;top:121;width:59;height:21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534;top:121;width:144;height:176">
                  <v:shape id="shape_0" coordorigin="6538,126" coordsize="143,169" path="m6680,126l6654,126l6654,234l6654,245l6654,252l6655,257l6654,257l6653,255l6651,252l6648,247l6570,126l6538,126l6538,294l6565,294l6565,184l6565,172l6565,164l6564,161l6565,161l6566,164l6568,167l6570,170l6650,294l6680,294l6680,126xe" stroked="t" o:allowincell="f" style="position:absolute;left:6534;top:121;width:143;height:17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737;top:170;width:123;height:127">
                  <v:shape id="shape_0" coordorigin="6737,173" coordsize="122,123" path="m6842,280l6853,264l6858,244l6857,218l6851,200l6833,182l6816,173l6789,173l6769,177l6756,185l6743,202l6737,220l6737,247l6742,266l6751,279l6767,291l6786,296l6812,295l6830,289l6842,280xe" stroked="t" o:allowincell="f" style="position:absolute;left:6737;top:170;width:122;height:12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764;top:190;width:68;height:85">
                  <v:shape id="shape_0" coordorigin="6763,193" coordsize="68,83" path="m6822,204l6828,211l6831,221l6831,234l6831,247l6828,257l6822,265l6816,272l6808,275l6797,275l6787,275l6779,272l6772,264l6766,257l6763,247l6763,235l6763,222l6766,211l6772,204l6778,197l6787,193l6797,193l6808,193l6816,196l6822,204xe" stroked="t" o:allowincell="f" style="position:absolute;left:6764;top:190;width:67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901;top:133;width:76;height:165">
                  <v:shape id="shape_0" coordorigin="6898,138" coordsize="76,159" path="m6974,271l6970,274l6966,275l6962,275l6956,275l6951,274l6949,271l6946,267l6945,262l6945,255l6945,195l6974,195l6974,174l6945,174l6945,138l6918,146l6918,174l6898,174l6898,195l6918,195l6918,263l6924,285l6942,296l6961,297l6968,295l6974,293l6974,271xe" stroked="t" o:allowincell="f" style="position:absolute;left:6901;top:133;width:75;height:16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509135</wp:posOffset>
                </wp:positionH>
                <wp:positionV relativeFrom="paragraph">
                  <wp:posOffset>58420</wp:posOffset>
                </wp:positionV>
                <wp:extent cx="860425" cy="166370"/>
                <wp:effectExtent l="3175" t="13335" r="3175" b="190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6320"/>
                          <a:chOff x="0" y="0"/>
                          <a:chExt cx="860400" cy="16632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687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4">
                                  <a:moveTo>
                                    <a:pt x="7116" y="291"/>
                                  </a:moveTo>
                                  <a:lnTo>
                                    <a:pt x="7140" y="296"/>
                                  </a:lnTo>
                                  <a:lnTo>
                                    <a:pt x="7144" y="297"/>
                                  </a:lnTo>
                                  <a:lnTo>
                                    <a:pt x="7148" y="297"/>
                                  </a:lnTo>
                                  <a:lnTo>
                                    <a:pt x="7151" y="297"/>
                                  </a:lnTo>
                                  <a:lnTo>
                                    <a:pt x="7159" y="297"/>
                                  </a:lnTo>
                                  <a:lnTo>
                                    <a:pt x="7167" y="296"/>
                                  </a:lnTo>
                                  <a:lnTo>
                                    <a:pt x="7175" y="294"/>
                                  </a:lnTo>
                                  <a:lnTo>
                                    <a:pt x="7182" y="293"/>
                                  </a:lnTo>
                                  <a:lnTo>
                                    <a:pt x="7189" y="290"/>
                                  </a:lnTo>
                                  <a:lnTo>
                                    <a:pt x="7195" y="286"/>
                                  </a:lnTo>
                                  <a:lnTo>
                                    <a:pt x="7201" y="283"/>
                                  </a:lnTo>
                                  <a:lnTo>
                                    <a:pt x="7205" y="278"/>
                                  </a:lnTo>
                                  <a:lnTo>
                                    <a:pt x="7209" y="272"/>
                                  </a:lnTo>
                                  <a:lnTo>
                                    <a:pt x="7212" y="266"/>
                                  </a:lnTo>
                                  <a:lnTo>
                                    <a:pt x="7214" y="259"/>
                                  </a:lnTo>
                                  <a:lnTo>
                                    <a:pt x="7214" y="251"/>
                                  </a:lnTo>
                                  <a:lnTo>
                                    <a:pt x="7214" y="244"/>
                                  </a:lnTo>
                                  <a:lnTo>
                                    <a:pt x="7201" y="220"/>
                                  </a:lnTo>
                                  <a:lnTo>
                                    <a:pt x="7197" y="216"/>
                                  </a:lnTo>
                                  <a:lnTo>
                                    <a:pt x="7193" y="212"/>
                                  </a:lnTo>
                                  <a:lnTo>
                                    <a:pt x="7187" y="209"/>
                                  </a:lnTo>
                                  <a:lnTo>
                                    <a:pt x="7182" y="206"/>
                                  </a:lnTo>
                                  <a:lnTo>
                                    <a:pt x="7177" y="202"/>
                                  </a:lnTo>
                                  <a:lnTo>
                                    <a:pt x="7171" y="199"/>
                                  </a:lnTo>
                                  <a:lnTo>
                                    <a:pt x="7165" y="197"/>
                                  </a:lnTo>
                                  <a:lnTo>
                                    <a:pt x="7160" y="194"/>
                                  </a:lnTo>
                                  <a:lnTo>
                                    <a:pt x="7135" y="172"/>
                                  </a:lnTo>
                                  <a:lnTo>
                                    <a:pt x="7135" y="168"/>
                                  </a:lnTo>
                                  <a:lnTo>
                                    <a:pt x="7135" y="164"/>
                                  </a:lnTo>
                                  <a:lnTo>
                                    <a:pt x="7157" y="148"/>
                                  </a:lnTo>
                                  <a:lnTo>
                                    <a:pt x="7162" y="147"/>
                                  </a:lnTo>
                                  <a:lnTo>
                                    <a:pt x="7166" y="146"/>
                                  </a:lnTo>
                                  <a:lnTo>
                                    <a:pt x="7170" y="146"/>
                                  </a:lnTo>
                                  <a:lnTo>
                                    <a:pt x="7185" y="146"/>
                                  </a:lnTo>
                                  <a:lnTo>
                                    <a:pt x="7197" y="150"/>
                                  </a:lnTo>
                                  <a:lnTo>
                                    <a:pt x="7207" y="157"/>
                                  </a:lnTo>
                                  <a:lnTo>
                                    <a:pt x="7207" y="129"/>
                                  </a:lnTo>
                                  <a:lnTo>
                                    <a:pt x="7199" y="125"/>
                                  </a:lnTo>
                                  <a:lnTo>
                                    <a:pt x="7186" y="123"/>
                                  </a:lnTo>
                                  <a:lnTo>
                                    <a:pt x="7168" y="123"/>
                                  </a:lnTo>
                                  <a:lnTo>
                                    <a:pt x="7160" y="123"/>
                                  </a:lnTo>
                                  <a:lnTo>
                                    <a:pt x="7108" y="155"/>
                                  </a:lnTo>
                                  <a:lnTo>
                                    <a:pt x="7106" y="161"/>
                                  </a:lnTo>
                                  <a:lnTo>
                                    <a:pt x="7106" y="169"/>
                                  </a:lnTo>
                                  <a:lnTo>
                                    <a:pt x="7106" y="176"/>
                                  </a:lnTo>
                                  <a:lnTo>
                                    <a:pt x="7107" y="181"/>
                                  </a:lnTo>
                                  <a:lnTo>
                                    <a:pt x="7109" y="186"/>
                                  </a:lnTo>
                                  <a:lnTo>
                                    <a:pt x="7111" y="191"/>
                                  </a:lnTo>
                                  <a:lnTo>
                                    <a:pt x="7131" y="209"/>
                                  </a:lnTo>
                                  <a:lnTo>
                                    <a:pt x="7136" y="212"/>
                                  </a:lnTo>
                                  <a:lnTo>
                                    <a:pt x="7141" y="215"/>
                                  </a:lnTo>
                                  <a:lnTo>
                                    <a:pt x="7147" y="219"/>
                                  </a:lnTo>
                                  <a:lnTo>
                                    <a:pt x="7152" y="221"/>
                                  </a:lnTo>
                                  <a:lnTo>
                                    <a:pt x="7157" y="223"/>
                                  </a:lnTo>
                                  <a:lnTo>
                                    <a:pt x="7185" y="247"/>
                                  </a:lnTo>
                                  <a:lnTo>
                                    <a:pt x="7185" y="251"/>
                                  </a:lnTo>
                                  <a:lnTo>
                                    <a:pt x="7185" y="258"/>
                                  </a:lnTo>
                                  <a:lnTo>
                                    <a:pt x="7182" y="264"/>
                                  </a:lnTo>
                                  <a:lnTo>
                                    <a:pt x="7176" y="268"/>
                                  </a:lnTo>
                                  <a:lnTo>
                                    <a:pt x="7170" y="272"/>
                                  </a:lnTo>
                                  <a:lnTo>
                                    <a:pt x="7162" y="274"/>
                                  </a:lnTo>
                                  <a:lnTo>
                                    <a:pt x="7150" y="274"/>
                                  </a:lnTo>
                                  <a:lnTo>
                                    <a:pt x="7146" y="274"/>
                                  </a:lnTo>
                                  <a:lnTo>
                                    <a:pt x="7143" y="273"/>
                                  </a:lnTo>
                                  <a:lnTo>
                                    <a:pt x="7139" y="273"/>
                                  </a:lnTo>
                                  <a:lnTo>
                                    <a:pt x="7135" y="272"/>
                                  </a:lnTo>
                                  <a:lnTo>
                                    <a:pt x="7106" y="259"/>
                                  </a:lnTo>
                                  <a:lnTo>
                                    <a:pt x="7106" y="287"/>
                                  </a:lnTo>
                                  <a:lnTo>
                                    <a:pt x="7109" y="289"/>
                                  </a:lnTo>
                                  <a:lnTo>
                                    <a:pt x="7112" y="290"/>
                                  </a:lnTo>
                                  <a:lnTo>
                                    <a:pt x="7116" y="2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41400"/>
                            <a:ext cx="6876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7367" y="231"/>
                                  </a:moveTo>
                                  <a:lnTo>
                                    <a:pt x="7365" y="209"/>
                                  </a:lnTo>
                                  <a:lnTo>
                                    <a:pt x="7357" y="191"/>
                                  </a:lnTo>
                                  <a:lnTo>
                                    <a:pt x="7341" y="177"/>
                                  </a:lnTo>
                                  <a:lnTo>
                                    <a:pt x="7322" y="171"/>
                                  </a:lnTo>
                                  <a:lnTo>
                                    <a:pt x="7299" y="174"/>
                                  </a:lnTo>
                                  <a:lnTo>
                                    <a:pt x="7282" y="182"/>
                                  </a:lnTo>
                                  <a:lnTo>
                                    <a:pt x="7267" y="200"/>
                                  </a:lnTo>
                                  <a:lnTo>
                                    <a:pt x="7260" y="218"/>
                                  </a:lnTo>
                                  <a:lnTo>
                                    <a:pt x="7260" y="246"/>
                                  </a:lnTo>
                                  <a:lnTo>
                                    <a:pt x="7264" y="265"/>
                                  </a:lnTo>
                                  <a:lnTo>
                                    <a:pt x="7271" y="278"/>
                                  </a:lnTo>
                                  <a:lnTo>
                                    <a:pt x="7287" y="291"/>
                                  </a:lnTo>
                                  <a:lnTo>
                                    <a:pt x="7307" y="296"/>
                                  </a:lnTo>
                                  <a:lnTo>
                                    <a:pt x="7332" y="295"/>
                                  </a:lnTo>
                                  <a:lnTo>
                                    <a:pt x="7349" y="291"/>
                                  </a:lnTo>
                                  <a:lnTo>
                                    <a:pt x="7358" y="265"/>
                                  </a:lnTo>
                                  <a:lnTo>
                                    <a:pt x="7347" y="272"/>
                                  </a:lnTo>
                                  <a:lnTo>
                                    <a:pt x="7335" y="276"/>
                                  </a:lnTo>
                                  <a:lnTo>
                                    <a:pt x="7323" y="276"/>
                                  </a:lnTo>
                                  <a:lnTo>
                                    <a:pt x="7311" y="276"/>
                                  </a:lnTo>
                                  <a:lnTo>
                                    <a:pt x="7302" y="273"/>
                                  </a:lnTo>
                                  <a:lnTo>
                                    <a:pt x="7296" y="267"/>
                                  </a:lnTo>
                                  <a:lnTo>
                                    <a:pt x="7289" y="261"/>
                                  </a:lnTo>
                                  <a:lnTo>
                                    <a:pt x="7286" y="252"/>
                                  </a:lnTo>
                                  <a:lnTo>
                                    <a:pt x="7285" y="241"/>
                                  </a:lnTo>
                                  <a:lnTo>
                                    <a:pt x="7367" y="241"/>
                                  </a:lnTo>
                                  <a:lnTo>
                                    <a:pt x="7367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55080"/>
                            <a:ext cx="356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7285" y="222"/>
                                  </a:moveTo>
                                  <a:lnTo>
                                    <a:pt x="7308" y="191"/>
                                  </a:lnTo>
                                  <a:lnTo>
                                    <a:pt x="7315" y="191"/>
                                  </a:lnTo>
                                  <a:lnTo>
                                    <a:pt x="7323" y="191"/>
                                  </a:lnTo>
                                  <a:lnTo>
                                    <a:pt x="7341" y="222"/>
                                  </a:lnTo>
                                  <a:lnTo>
                                    <a:pt x="7285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20" y="41400"/>
                            <a:ext cx="63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7509" y="216"/>
                                  </a:moveTo>
                                  <a:lnTo>
                                    <a:pt x="7505" y="192"/>
                                  </a:lnTo>
                                  <a:lnTo>
                                    <a:pt x="7491" y="177"/>
                                  </a:lnTo>
                                  <a:lnTo>
                                    <a:pt x="7469" y="171"/>
                                  </a:lnTo>
                                  <a:lnTo>
                                    <a:pt x="7446" y="173"/>
                                  </a:lnTo>
                                  <a:lnTo>
                                    <a:pt x="7428" y="178"/>
                                  </a:lnTo>
                                  <a:lnTo>
                                    <a:pt x="7420" y="206"/>
                                  </a:lnTo>
                                  <a:lnTo>
                                    <a:pt x="7438" y="195"/>
                                  </a:lnTo>
                                  <a:lnTo>
                                    <a:pt x="7457" y="191"/>
                                  </a:lnTo>
                                  <a:lnTo>
                                    <a:pt x="7475" y="191"/>
                                  </a:lnTo>
                                  <a:lnTo>
                                    <a:pt x="7483" y="200"/>
                                  </a:lnTo>
                                  <a:lnTo>
                                    <a:pt x="7483" y="217"/>
                                  </a:lnTo>
                                  <a:lnTo>
                                    <a:pt x="7447" y="222"/>
                                  </a:lnTo>
                                  <a:lnTo>
                                    <a:pt x="7424" y="230"/>
                                  </a:lnTo>
                                  <a:lnTo>
                                    <a:pt x="7411" y="245"/>
                                  </a:lnTo>
                                  <a:lnTo>
                                    <a:pt x="7411" y="272"/>
                                  </a:lnTo>
                                  <a:lnTo>
                                    <a:pt x="7416" y="285"/>
                                  </a:lnTo>
                                  <a:lnTo>
                                    <a:pt x="7425" y="294"/>
                                  </a:lnTo>
                                  <a:lnTo>
                                    <a:pt x="7434" y="297"/>
                                  </a:lnTo>
                                  <a:lnTo>
                                    <a:pt x="7446" y="297"/>
                                  </a:lnTo>
                                  <a:lnTo>
                                    <a:pt x="7466" y="292"/>
                                  </a:lnTo>
                                  <a:lnTo>
                                    <a:pt x="7481" y="278"/>
                                  </a:lnTo>
                                  <a:lnTo>
                                    <a:pt x="7483" y="275"/>
                                  </a:lnTo>
                                  <a:lnTo>
                                    <a:pt x="7483" y="294"/>
                                  </a:lnTo>
                                  <a:lnTo>
                                    <a:pt x="7509" y="294"/>
                                  </a:lnTo>
                                  <a:lnTo>
                                    <a:pt x="7509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86400"/>
                            <a:ext cx="309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7483" y="245"/>
                                  </a:moveTo>
                                  <a:lnTo>
                                    <a:pt x="7483" y="254"/>
                                  </a:lnTo>
                                  <a:lnTo>
                                    <a:pt x="7480" y="262"/>
                                  </a:lnTo>
                                  <a:lnTo>
                                    <a:pt x="7475" y="267"/>
                                  </a:lnTo>
                                  <a:lnTo>
                                    <a:pt x="7469" y="273"/>
                                  </a:lnTo>
                                  <a:lnTo>
                                    <a:pt x="7463" y="276"/>
                                  </a:lnTo>
                                  <a:lnTo>
                                    <a:pt x="7454" y="276"/>
                                  </a:lnTo>
                                  <a:lnTo>
                                    <a:pt x="7448" y="276"/>
                                  </a:lnTo>
                                  <a:lnTo>
                                    <a:pt x="7443" y="275"/>
                                  </a:lnTo>
                                  <a:lnTo>
                                    <a:pt x="7440" y="271"/>
                                  </a:lnTo>
                                  <a:lnTo>
                                    <a:pt x="7436" y="268"/>
                                  </a:lnTo>
                                  <a:lnTo>
                                    <a:pt x="7434" y="264"/>
                                  </a:lnTo>
                                  <a:lnTo>
                                    <a:pt x="7434" y="259"/>
                                  </a:lnTo>
                                  <a:lnTo>
                                    <a:pt x="7434" y="252"/>
                                  </a:lnTo>
                                  <a:lnTo>
                                    <a:pt x="7458" y="239"/>
                                  </a:lnTo>
                                  <a:lnTo>
                                    <a:pt x="7483" y="235"/>
                                  </a:lnTo>
                                  <a:lnTo>
                                    <a:pt x="7483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41400"/>
                            <a:ext cx="547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7593" y="297"/>
                                  </a:moveTo>
                                  <a:lnTo>
                                    <a:pt x="7600" y="297"/>
                                  </a:lnTo>
                                  <a:lnTo>
                                    <a:pt x="7606" y="296"/>
                                  </a:lnTo>
                                  <a:lnTo>
                                    <a:pt x="7644" y="267"/>
                                  </a:lnTo>
                                  <a:lnTo>
                                    <a:pt x="7644" y="261"/>
                                  </a:lnTo>
                                  <a:lnTo>
                                    <a:pt x="7644" y="256"/>
                                  </a:lnTo>
                                  <a:lnTo>
                                    <a:pt x="7607" y="223"/>
                                  </a:lnTo>
                                  <a:lnTo>
                                    <a:pt x="7603" y="222"/>
                                  </a:lnTo>
                                  <a:lnTo>
                                    <a:pt x="7600" y="221"/>
                                  </a:lnTo>
                                  <a:lnTo>
                                    <a:pt x="7597" y="220"/>
                                  </a:lnTo>
                                  <a:lnTo>
                                    <a:pt x="7595" y="218"/>
                                  </a:lnTo>
                                  <a:lnTo>
                                    <a:pt x="7586" y="208"/>
                                  </a:lnTo>
                                  <a:lnTo>
                                    <a:pt x="7586" y="206"/>
                                  </a:lnTo>
                                  <a:lnTo>
                                    <a:pt x="7586" y="204"/>
                                  </a:lnTo>
                                  <a:lnTo>
                                    <a:pt x="7592" y="195"/>
                                  </a:lnTo>
                                  <a:lnTo>
                                    <a:pt x="7594" y="194"/>
                                  </a:lnTo>
                                  <a:lnTo>
                                    <a:pt x="7597" y="193"/>
                                  </a:lnTo>
                                  <a:lnTo>
                                    <a:pt x="7599" y="192"/>
                                  </a:lnTo>
                                  <a:lnTo>
                                    <a:pt x="7602" y="192"/>
                                  </a:lnTo>
                                  <a:lnTo>
                                    <a:pt x="7605" y="191"/>
                                  </a:lnTo>
                                  <a:lnTo>
                                    <a:pt x="7609" y="191"/>
                                  </a:lnTo>
                                  <a:lnTo>
                                    <a:pt x="7620" y="191"/>
                                  </a:lnTo>
                                  <a:lnTo>
                                    <a:pt x="7629" y="194"/>
                                  </a:lnTo>
                                  <a:lnTo>
                                    <a:pt x="7638" y="200"/>
                                  </a:lnTo>
                                  <a:lnTo>
                                    <a:pt x="7638" y="176"/>
                                  </a:lnTo>
                                  <a:lnTo>
                                    <a:pt x="7629" y="173"/>
                                  </a:lnTo>
                                  <a:lnTo>
                                    <a:pt x="7619" y="171"/>
                                  </a:lnTo>
                                  <a:lnTo>
                                    <a:pt x="7608" y="171"/>
                                  </a:lnTo>
                                  <a:lnTo>
                                    <a:pt x="7602" y="171"/>
                                  </a:lnTo>
                                  <a:lnTo>
                                    <a:pt x="7596" y="172"/>
                                  </a:lnTo>
                                  <a:lnTo>
                                    <a:pt x="7590" y="173"/>
                                  </a:lnTo>
                                  <a:lnTo>
                                    <a:pt x="7584" y="175"/>
                                  </a:lnTo>
                                  <a:lnTo>
                                    <a:pt x="7579" y="177"/>
                                  </a:lnTo>
                                  <a:lnTo>
                                    <a:pt x="7574" y="180"/>
                                  </a:lnTo>
                                  <a:lnTo>
                                    <a:pt x="7570" y="183"/>
                                  </a:lnTo>
                                  <a:lnTo>
                                    <a:pt x="7566" y="187"/>
                                  </a:lnTo>
                                  <a:lnTo>
                                    <a:pt x="7563" y="191"/>
                                  </a:lnTo>
                                  <a:lnTo>
                                    <a:pt x="7560" y="196"/>
                                  </a:lnTo>
                                  <a:lnTo>
                                    <a:pt x="7559" y="201"/>
                                  </a:lnTo>
                                  <a:lnTo>
                                    <a:pt x="7559" y="207"/>
                                  </a:lnTo>
                                  <a:lnTo>
                                    <a:pt x="7559" y="211"/>
                                  </a:lnTo>
                                  <a:lnTo>
                                    <a:pt x="7567" y="228"/>
                                  </a:lnTo>
                                  <a:lnTo>
                                    <a:pt x="7570" y="231"/>
                                  </a:lnTo>
                                  <a:lnTo>
                                    <a:pt x="7573" y="234"/>
                                  </a:lnTo>
                                  <a:lnTo>
                                    <a:pt x="7577" y="236"/>
                                  </a:lnTo>
                                  <a:lnTo>
                                    <a:pt x="7581" y="238"/>
                                  </a:lnTo>
                                  <a:lnTo>
                                    <a:pt x="7604" y="247"/>
                                  </a:lnTo>
                                  <a:lnTo>
                                    <a:pt x="7607" y="249"/>
                                  </a:lnTo>
                                  <a:lnTo>
                                    <a:pt x="7617" y="259"/>
                                  </a:lnTo>
                                  <a:lnTo>
                                    <a:pt x="7617" y="262"/>
                                  </a:lnTo>
                                  <a:lnTo>
                                    <a:pt x="7617" y="272"/>
                                  </a:lnTo>
                                  <a:lnTo>
                                    <a:pt x="7609" y="277"/>
                                  </a:lnTo>
                                  <a:lnTo>
                                    <a:pt x="7593" y="277"/>
                                  </a:lnTo>
                                  <a:lnTo>
                                    <a:pt x="7580" y="277"/>
                                  </a:lnTo>
                                  <a:lnTo>
                                    <a:pt x="7569" y="273"/>
                                  </a:lnTo>
                                  <a:lnTo>
                                    <a:pt x="7559" y="265"/>
                                  </a:lnTo>
                                  <a:lnTo>
                                    <a:pt x="7559" y="290"/>
                                  </a:lnTo>
                                  <a:lnTo>
                                    <a:pt x="7569" y="295"/>
                                  </a:lnTo>
                                  <a:lnTo>
                                    <a:pt x="7580" y="297"/>
                                  </a:lnTo>
                                  <a:lnTo>
                                    <a:pt x="7593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240" y="43200"/>
                            <a:ext cx="774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7793" y="280"/>
                                  </a:moveTo>
                                  <a:lnTo>
                                    <a:pt x="7804" y="264"/>
                                  </a:lnTo>
                                  <a:lnTo>
                                    <a:pt x="7809" y="244"/>
                                  </a:lnTo>
                                  <a:lnTo>
                                    <a:pt x="7808" y="218"/>
                                  </a:lnTo>
                                  <a:lnTo>
                                    <a:pt x="7802" y="200"/>
                                  </a:lnTo>
                                  <a:lnTo>
                                    <a:pt x="7784" y="182"/>
                                  </a:lnTo>
                                  <a:lnTo>
                                    <a:pt x="7767" y="173"/>
                                  </a:lnTo>
                                  <a:lnTo>
                                    <a:pt x="7740" y="173"/>
                                  </a:lnTo>
                                  <a:lnTo>
                                    <a:pt x="7720" y="177"/>
                                  </a:lnTo>
                                  <a:lnTo>
                                    <a:pt x="7707" y="185"/>
                                  </a:lnTo>
                                  <a:lnTo>
                                    <a:pt x="7694" y="202"/>
                                  </a:lnTo>
                                  <a:lnTo>
                                    <a:pt x="7688" y="220"/>
                                  </a:lnTo>
                                  <a:lnTo>
                                    <a:pt x="7688" y="247"/>
                                  </a:lnTo>
                                  <a:lnTo>
                                    <a:pt x="7693" y="266"/>
                                  </a:lnTo>
                                  <a:lnTo>
                                    <a:pt x="7701" y="279"/>
                                  </a:lnTo>
                                  <a:lnTo>
                                    <a:pt x="7718" y="291"/>
                                  </a:lnTo>
                                  <a:lnTo>
                                    <a:pt x="7737" y="296"/>
                                  </a:lnTo>
                                  <a:lnTo>
                                    <a:pt x="7763" y="295"/>
                                  </a:lnTo>
                                  <a:lnTo>
                                    <a:pt x="7781" y="289"/>
                                  </a:lnTo>
                                  <a:lnTo>
                                    <a:pt x="7793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57240"/>
                            <a:ext cx="432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7773" y="204"/>
                                  </a:moveTo>
                                  <a:lnTo>
                                    <a:pt x="7779" y="211"/>
                                  </a:lnTo>
                                  <a:lnTo>
                                    <a:pt x="7782" y="221"/>
                                  </a:lnTo>
                                  <a:lnTo>
                                    <a:pt x="7782" y="234"/>
                                  </a:lnTo>
                                  <a:lnTo>
                                    <a:pt x="7782" y="247"/>
                                  </a:lnTo>
                                  <a:lnTo>
                                    <a:pt x="7779" y="257"/>
                                  </a:lnTo>
                                  <a:lnTo>
                                    <a:pt x="7773" y="265"/>
                                  </a:lnTo>
                                  <a:lnTo>
                                    <a:pt x="7767" y="272"/>
                                  </a:lnTo>
                                  <a:lnTo>
                                    <a:pt x="7759" y="275"/>
                                  </a:lnTo>
                                  <a:lnTo>
                                    <a:pt x="7748" y="275"/>
                                  </a:lnTo>
                                  <a:lnTo>
                                    <a:pt x="7738" y="275"/>
                                  </a:lnTo>
                                  <a:lnTo>
                                    <a:pt x="7730" y="272"/>
                                  </a:lnTo>
                                  <a:lnTo>
                                    <a:pt x="7723" y="264"/>
                                  </a:lnTo>
                                  <a:lnTo>
                                    <a:pt x="7717" y="257"/>
                                  </a:lnTo>
                                  <a:lnTo>
                                    <a:pt x="7714" y="247"/>
                                  </a:lnTo>
                                  <a:lnTo>
                                    <a:pt x="7714" y="235"/>
                                  </a:lnTo>
                                  <a:lnTo>
                                    <a:pt x="7714" y="222"/>
                                  </a:lnTo>
                                  <a:lnTo>
                                    <a:pt x="7717" y="211"/>
                                  </a:lnTo>
                                  <a:lnTo>
                                    <a:pt x="7723" y="204"/>
                                  </a:lnTo>
                                  <a:lnTo>
                                    <a:pt x="7729" y="197"/>
                                  </a:lnTo>
                                  <a:lnTo>
                                    <a:pt x="7738" y="193"/>
                                  </a:lnTo>
                                  <a:lnTo>
                                    <a:pt x="7748" y="193"/>
                                  </a:lnTo>
                                  <a:lnTo>
                                    <a:pt x="7759" y="193"/>
                                  </a:lnTo>
                                  <a:lnTo>
                                    <a:pt x="7767" y="196"/>
                                  </a:lnTo>
                                  <a:lnTo>
                                    <a:pt x="7773" y="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760" y="41400"/>
                            <a:ext cx="680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7968" y="221"/>
                                  </a:moveTo>
                                  <a:lnTo>
                                    <a:pt x="7968" y="205"/>
                                  </a:lnTo>
                                  <a:lnTo>
                                    <a:pt x="7965" y="192"/>
                                  </a:lnTo>
                                  <a:lnTo>
                                    <a:pt x="7958" y="184"/>
                                  </a:lnTo>
                                  <a:lnTo>
                                    <a:pt x="7951" y="175"/>
                                  </a:lnTo>
                                  <a:lnTo>
                                    <a:pt x="7941" y="171"/>
                                  </a:lnTo>
                                  <a:lnTo>
                                    <a:pt x="7928" y="171"/>
                                  </a:lnTo>
                                  <a:lnTo>
                                    <a:pt x="7908" y="176"/>
                                  </a:lnTo>
                                  <a:lnTo>
                                    <a:pt x="7892" y="189"/>
                                  </a:lnTo>
                                  <a:lnTo>
                                    <a:pt x="7889" y="194"/>
                                  </a:lnTo>
                                  <a:lnTo>
                                    <a:pt x="7889" y="174"/>
                                  </a:lnTo>
                                  <a:lnTo>
                                    <a:pt x="7861" y="174"/>
                                  </a:lnTo>
                                  <a:lnTo>
                                    <a:pt x="7861" y="294"/>
                                  </a:lnTo>
                                  <a:lnTo>
                                    <a:pt x="7889" y="294"/>
                                  </a:lnTo>
                                  <a:lnTo>
                                    <a:pt x="7889" y="226"/>
                                  </a:lnTo>
                                  <a:lnTo>
                                    <a:pt x="7889" y="216"/>
                                  </a:lnTo>
                                  <a:lnTo>
                                    <a:pt x="7891" y="208"/>
                                  </a:lnTo>
                                  <a:lnTo>
                                    <a:pt x="7897" y="202"/>
                                  </a:lnTo>
                                  <a:lnTo>
                                    <a:pt x="7902" y="196"/>
                                  </a:lnTo>
                                  <a:lnTo>
                                    <a:pt x="7909" y="193"/>
                                  </a:lnTo>
                                  <a:lnTo>
                                    <a:pt x="7917" y="193"/>
                                  </a:lnTo>
                                  <a:lnTo>
                                    <a:pt x="7935" y="201"/>
                                  </a:lnTo>
                                  <a:lnTo>
                                    <a:pt x="7941" y="224"/>
                                  </a:lnTo>
                                  <a:lnTo>
                                    <a:pt x="7941" y="294"/>
                                  </a:lnTo>
                                  <a:lnTo>
                                    <a:pt x="7968" y="294"/>
                                  </a:lnTo>
                                  <a:lnTo>
                                    <a:pt x="7968" y="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41400"/>
                            <a:ext cx="63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8117" y="216"/>
                                  </a:moveTo>
                                  <a:lnTo>
                                    <a:pt x="8113" y="192"/>
                                  </a:lnTo>
                                  <a:lnTo>
                                    <a:pt x="8100" y="177"/>
                                  </a:lnTo>
                                  <a:lnTo>
                                    <a:pt x="8077" y="171"/>
                                  </a:lnTo>
                                  <a:lnTo>
                                    <a:pt x="8054" y="173"/>
                                  </a:lnTo>
                                  <a:lnTo>
                                    <a:pt x="8036" y="178"/>
                                  </a:lnTo>
                                  <a:lnTo>
                                    <a:pt x="8028" y="206"/>
                                  </a:lnTo>
                                  <a:lnTo>
                                    <a:pt x="8046" y="195"/>
                                  </a:lnTo>
                                  <a:lnTo>
                                    <a:pt x="8065" y="191"/>
                                  </a:lnTo>
                                  <a:lnTo>
                                    <a:pt x="8083" y="191"/>
                                  </a:lnTo>
                                  <a:lnTo>
                                    <a:pt x="8091" y="200"/>
                                  </a:lnTo>
                                  <a:lnTo>
                                    <a:pt x="8091" y="217"/>
                                  </a:lnTo>
                                  <a:lnTo>
                                    <a:pt x="8056" y="222"/>
                                  </a:lnTo>
                                  <a:lnTo>
                                    <a:pt x="8032" y="230"/>
                                  </a:lnTo>
                                  <a:lnTo>
                                    <a:pt x="8019" y="245"/>
                                  </a:lnTo>
                                  <a:lnTo>
                                    <a:pt x="8019" y="272"/>
                                  </a:lnTo>
                                  <a:lnTo>
                                    <a:pt x="8025" y="285"/>
                                  </a:lnTo>
                                  <a:lnTo>
                                    <a:pt x="8033" y="294"/>
                                  </a:lnTo>
                                  <a:lnTo>
                                    <a:pt x="8042" y="297"/>
                                  </a:lnTo>
                                  <a:lnTo>
                                    <a:pt x="8054" y="297"/>
                                  </a:lnTo>
                                  <a:lnTo>
                                    <a:pt x="8074" y="292"/>
                                  </a:lnTo>
                                  <a:lnTo>
                                    <a:pt x="8089" y="278"/>
                                  </a:lnTo>
                                  <a:lnTo>
                                    <a:pt x="8091" y="275"/>
                                  </a:lnTo>
                                  <a:lnTo>
                                    <a:pt x="8091" y="294"/>
                                  </a:lnTo>
                                  <a:lnTo>
                                    <a:pt x="8117" y="294"/>
                                  </a:lnTo>
                                  <a:lnTo>
                                    <a:pt x="8117" y="2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86400"/>
                            <a:ext cx="309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8091" y="245"/>
                                  </a:moveTo>
                                  <a:lnTo>
                                    <a:pt x="8091" y="254"/>
                                  </a:lnTo>
                                  <a:lnTo>
                                    <a:pt x="8088" y="262"/>
                                  </a:lnTo>
                                  <a:lnTo>
                                    <a:pt x="8083" y="267"/>
                                  </a:lnTo>
                                  <a:lnTo>
                                    <a:pt x="8078" y="273"/>
                                  </a:lnTo>
                                  <a:lnTo>
                                    <a:pt x="8071" y="276"/>
                                  </a:lnTo>
                                  <a:lnTo>
                                    <a:pt x="8062" y="276"/>
                                  </a:lnTo>
                                  <a:lnTo>
                                    <a:pt x="8056" y="276"/>
                                  </a:lnTo>
                                  <a:lnTo>
                                    <a:pt x="8051" y="275"/>
                                  </a:lnTo>
                                  <a:lnTo>
                                    <a:pt x="8048" y="271"/>
                                  </a:lnTo>
                                  <a:lnTo>
                                    <a:pt x="8044" y="268"/>
                                  </a:lnTo>
                                  <a:lnTo>
                                    <a:pt x="8042" y="264"/>
                                  </a:lnTo>
                                  <a:lnTo>
                                    <a:pt x="8042" y="259"/>
                                  </a:lnTo>
                                  <a:lnTo>
                                    <a:pt x="8042" y="252"/>
                                  </a:lnTo>
                                  <a:lnTo>
                                    <a:pt x="8066" y="239"/>
                                  </a:lnTo>
                                  <a:lnTo>
                                    <a:pt x="8091" y="235"/>
                                  </a:lnTo>
                                  <a:lnTo>
                                    <a:pt x="8091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8188" y="111"/>
                                  </a:moveTo>
                                  <a:lnTo>
                                    <a:pt x="8188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36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8275" y="111"/>
                                  </a:moveTo>
                                  <a:lnTo>
                                    <a:pt x="8275" y="299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720" y="43920"/>
                            <a:ext cx="766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77">
                                  <a:moveTo>
                                    <a:pt x="8424" y="174"/>
                                  </a:moveTo>
                                  <a:lnTo>
                                    <a:pt x="8394" y="261"/>
                                  </a:lnTo>
                                  <a:lnTo>
                                    <a:pt x="8393" y="265"/>
                                  </a:lnTo>
                                  <a:lnTo>
                                    <a:pt x="8393" y="268"/>
                                  </a:lnTo>
                                  <a:lnTo>
                                    <a:pt x="8392" y="270"/>
                                  </a:lnTo>
                                  <a:lnTo>
                                    <a:pt x="8392" y="270"/>
                                  </a:lnTo>
                                  <a:lnTo>
                                    <a:pt x="8391" y="265"/>
                                  </a:lnTo>
                                  <a:lnTo>
                                    <a:pt x="8390" y="262"/>
                                  </a:lnTo>
                                  <a:lnTo>
                                    <a:pt x="8390" y="261"/>
                                  </a:lnTo>
                                  <a:lnTo>
                                    <a:pt x="8361" y="174"/>
                                  </a:lnTo>
                                  <a:lnTo>
                                    <a:pt x="8331" y="174"/>
                                  </a:lnTo>
                                  <a:lnTo>
                                    <a:pt x="8379" y="294"/>
                                  </a:lnTo>
                                  <a:lnTo>
                                    <a:pt x="8371" y="313"/>
                                  </a:lnTo>
                                  <a:lnTo>
                                    <a:pt x="8366" y="323"/>
                                  </a:lnTo>
                                  <a:lnTo>
                                    <a:pt x="8358" y="328"/>
                                  </a:lnTo>
                                  <a:lnTo>
                                    <a:pt x="8348" y="328"/>
                                  </a:lnTo>
                                  <a:lnTo>
                                    <a:pt x="8344" y="328"/>
                                  </a:lnTo>
                                  <a:lnTo>
                                    <a:pt x="8340" y="328"/>
                                  </a:lnTo>
                                  <a:lnTo>
                                    <a:pt x="8336" y="326"/>
                                  </a:lnTo>
                                  <a:lnTo>
                                    <a:pt x="8336" y="349"/>
                                  </a:lnTo>
                                  <a:lnTo>
                                    <a:pt x="8340" y="350"/>
                                  </a:lnTo>
                                  <a:lnTo>
                                    <a:pt x="8345" y="350"/>
                                  </a:lnTo>
                                  <a:lnTo>
                                    <a:pt x="8350" y="350"/>
                                  </a:lnTo>
                                  <a:lnTo>
                                    <a:pt x="8369" y="346"/>
                                  </a:lnTo>
                                  <a:lnTo>
                                    <a:pt x="8385" y="334"/>
                                  </a:lnTo>
                                  <a:lnTo>
                                    <a:pt x="8398" y="314"/>
                                  </a:lnTo>
                                  <a:lnTo>
                                    <a:pt x="8452" y="174"/>
                                  </a:lnTo>
                                  <a:lnTo>
                                    <a:pt x="8424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4.6pt;width:67.75pt;height:13.1pt" coordorigin="7101,92" coordsize="1355,262">
                <v:group id="shape_0" style="position:absolute;left:7101;top:105;width:108;height:190">
                  <v:shape id="shape_0" coordorigin="7106,123" coordsize="108,174" path="m7116,291l7140,296l7144,297l7148,297l7151,297l7159,297l7167,296l7175,294l7182,293l7189,290l7195,286l7201,283l7205,278l7209,272l7212,266l7214,259l7214,251l7214,244l7201,220l7197,216l7193,212l7187,209l7182,206l7177,202l7171,199l7165,197l7160,194l7135,172l7135,168l7135,164l7157,148l7162,147l7166,146l7170,146l7185,146l7197,150l7207,157l7207,129l7199,125l7186,123l7168,123l7160,123l7108,155l7106,161l7106,169l7106,176l7107,181l7109,186l7111,191l7131,209l7136,212l7141,215l7147,219l7152,221l7157,223l7185,247l7185,251l7185,258l7182,264l7176,268l7170,272l7162,274l7150,274l7146,274l7143,273l7139,273l7135,272l7106,259l7106,287l7109,289l7112,290l7116,291xe" stroked="t" o:allowincell="f" style="position:absolute;left:7101;top:105;width:107;height:1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256;top:157;width:108;height:136">
                  <v:shape id="shape_0" coordorigin="7260,171" coordsize="108,125" path="m7367,231l7365,209l7357,191l7341,177l7322,171l7299,174l7282,182l7267,200l7260,218l7260,246l7264,265l7271,278l7287,291l7307,296l7332,295l7349,291l7358,265l7347,272l7335,276l7323,276l7311,276l7302,273l7296,267l7289,261l7286,252l7285,241l7367,241l7367,231xe" stroked="t" o:allowincell="f" style="position:absolute;left:7256;top:157;width:107;height:13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281;top:179;width:56;height:33">
                  <v:shape id="shape_0" coordorigin="7285,191" coordsize="56,31" path="m7285,222l7308,191l7315,191l7323,191l7341,222l7285,222xe" stroked="t" o:allowincell="f" style="position:absolute;left:7281;top:179;width:55;height:3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408;top:157;width:99;height:137">
                  <v:shape id="shape_0" coordorigin="7411,171" coordsize="99,126" path="m7509,216l7505,192l7491,177l7469,171l7446,173l7428,178l7420,206l7438,195l7457,191l7475,191l7483,200l7483,217l7447,222l7424,230l7411,245l7411,272l7416,285l7425,294l7434,297l7446,297l7466,292l7481,278l7483,275l7483,294l7509,294l7509,216xe" stroked="t" o:allowincell="f" style="position:absolute;left:7408;top:157;width:98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431;top:228;width:49;height:45">
                  <v:shape id="shape_0" coordorigin="7434,235" coordsize="49,42" path="m7483,245l7483,254l7480,262l7475,267l7469,273l7463,276l7454,276l7448,276l7443,275l7440,271l7436,268l7434,264l7434,259l7434,252l7458,239l7483,235l7483,245xe" stroked="t" o:allowincell="f" style="position:absolute;left:7431;top:228;width:48;height:4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557;top:157;width:86;height:137">
                  <v:shape id="shape_0" coordorigin="7559,171" coordsize="86,126" path="m7593,297l7600,297l7606,296l7644,267l7644,261l7644,256l7607,223l7603,222l7600,221l7597,220l7595,218l7586,208l7586,206l7586,204l7592,195l7594,194l7597,193l7599,192l7602,192l7605,191l7609,191l7620,191l7629,194l7638,200l7638,176l7629,173l7619,171l7608,171l7602,171l7596,172l7590,173l7584,175l7579,177l7574,180l7570,183l7566,187l7563,191l7560,196l7559,201l7559,207l7559,211l7567,228l7570,231l7573,234l7577,236l7581,238l7604,247l7607,249l7617,259l7617,262l7617,272l7609,277l7593,277l7580,277l7569,273l7559,265l7559,290l7569,295l7580,297l7593,297xe" stroked="t" o:allowincell="f" style="position:absolute;left:7557;top:157;width:85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687;top:160;width:122;height:134">
                  <v:shape id="shape_0" coordorigin="7688,173" coordsize="122,123" path="m7793,280l7804,264l7809,244l7808,218l7802,200l7784,182l7767,173l7740,173l7720,177l7707,185l7694,202l7688,220l7688,247l7693,266l7701,279l7718,291l7737,296l7763,295l7781,289l7793,280xe" stroked="t" o:allowincell="f" style="position:absolute;left:7687;top:160;width:121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713;top:182;width:68;height:90">
                  <v:shape id="shape_0" coordorigin="7714,193" coordsize="68,83" path="m7773,204l7779,211l7782,221l7782,234l7782,247l7779,257l7773,265l7767,272l7759,275l7748,275l7738,275l7730,272l7723,264l7717,257l7714,247l7714,235l7714,222l7717,211l7723,204l7729,197l7738,193l7748,193l7759,193l7767,196l7773,204xe" stroked="t" o:allowincell="f" style="position:absolute;left:7713;top:182;width:67;height: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861;top:157;width:107;height:134">
                  <v:shape id="shape_0" coordorigin="7861,171" coordsize="107,123" path="m7968,221l7968,205l7965,192l7958,184l7951,175l7941,171l7928,171l7908,176l7892,189l7889,194l7889,174l7861,174l7861,294l7889,294l7889,226l7889,216l7891,208l7897,202l7902,196l7909,193l7917,193l7935,201l7941,224l7941,294l7968,294l7968,221xe" stroked="t" o:allowincell="f" style="position:absolute;left:7861;top:157;width:106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020;top:157;width:99;height:137">
                  <v:shape id="shape_0" coordorigin="8019,171" coordsize="99,126" path="m8117,216l8113,192l8100,177l8077,171l8054,173l8036,178l8028,206l8046,195l8065,191l8083,191l8091,200l8091,217l8056,222l8032,230l8019,245l8019,272l8025,285l8033,294l8042,297l8054,297l8074,292l8089,278l8091,275l8091,294l8117,294l8117,216xe" stroked="t" o:allowincell="f" style="position:absolute;left:8020;top:157;width:98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043;top:228;width:49;height:45">
                  <v:shape id="shape_0" coordorigin="8042,235" coordsize="49,42" path="m8091,245l8091,254l8088,262l8083,267l8078,273l8071,276l8062,276l8056,276l8051,275l8048,271l8044,268l8042,264l8042,259l8042,252l8066,239l8091,235l8091,245xe" stroked="t" o:allowincell="f" style="position:absolute;left:8043;top:228;width:48;height:4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191;top:92;width:2;height:205">
                  <v:shape id="shape_0" coordorigin="8188,111" coordsize="0,188" path="m8188,111l8188,299e" stroked="t" o:allowincell="f" style="position:absolute;left:8191;top:92;width:1;height:20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8278;top:92;width:2;height:205">
                  <v:shape id="shape_0" coordorigin="8275,111" coordsize="0,188" path="m8275,111l8275,299e" stroked="t" o:allowincell="f" style="position:absolute;left:8278;top:92;width:1;height:20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8335;top:161;width:121;height:193">
                  <v:shape id="shape_0" coordorigin="8331,174" coordsize="121,177" path="m8424,174l8394,261l8393,265l8393,268l8392,270l8392,270l8391,265l8390,262l8390,261l8361,174l8331,174l8379,294l8371,313l8366,323l8358,328l8348,328l8344,328l8340,328l8336,326l8336,349l8340,350l8345,350l8350,350l8369,346l8385,334l8398,314l8452,174l8424,174xe" stroked="t" o:allowincell="f" style="position:absolute;left:8335;top:161;width:120;height:19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437505</wp:posOffset>
                </wp:positionH>
                <wp:positionV relativeFrom="paragraph">
                  <wp:posOffset>70485</wp:posOffset>
                </wp:positionV>
                <wp:extent cx="782320" cy="154305"/>
                <wp:effectExtent l="4445" t="3810" r="190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4440"/>
                          <a:chOff x="0" y="0"/>
                          <a:chExt cx="78228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997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69">
                                  <a:moveTo>
                                    <a:pt x="8663" y="126"/>
                                  </a:moveTo>
                                  <a:lnTo>
                                    <a:pt x="8631" y="126"/>
                                  </a:lnTo>
                                  <a:lnTo>
                                    <a:pt x="8568" y="294"/>
                                  </a:lnTo>
                                  <a:lnTo>
                                    <a:pt x="8599" y="294"/>
                                  </a:lnTo>
                                  <a:lnTo>
                                    <a:pt x="8613" y="251"/>
                                  </a:lnTo>
                                  <a:lnTo>
                                    <a:pt x="8679" y="251"/>
                                  </a:lnTo>
                                  <a:lnTo>
                                    <a:pt x="8694" y="294"/>
                                  </a:lnTo>
                                  <a:lnTo>
                                    <a:pt x="8725" y="294"/>
                                  </a:lnTo>
                                  <a:lnTo>
                                    <a:pt x="8663" y="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23040"/>
                            <a:ext cx="331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8">
                                  <a:moveTo>
                                    <a:pt x="8620" y="228"/>
                                  </a:moveTo>
                                  <a:lnTo>
                                    <a:pt x="8644" y="161"/>
                                  </a:lnTo>
                                  <a:lnTo>
                                    <a:pt x="8644" y="159"/>
                                  </a:lnTo>
                                  <a:lnTo>
                                    <a:pt x="8645" y="155"/>
                                  </a:lnTo>
                                  <a:lnTo>
                                    <a:pt x="8646" y="151"/>
                                  </a:lnTo>
                                  <a:lnTo>
                                    <a:pt x="8646" y="151"/>
                                  </a:lnTo>
                                  <a:lnTo>
                                    <a:pt x="8647" y="156"/>
                                  </a:lnTo>
                                  <a:lnTo>
                                    <a:pt x="8648" y="159"/>
                                  </a:lnTo>
                                  <a:lnTo>
                                    <a:pt x="8649" y="161"/>
                                  </a:lnTo>
                                  <a:lnTo>
                                    <a:pt x="8672" y="228"/>
                                  </a:lnTo>
                                  <a:lnTo>
                                    <a:pt x="8620" y="2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0"/>
                            <a:ext cx="738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0">
                                  <a:moveTo>
                                    <a:pt x="8878" y="116"/>
                                  </a:moveTo>
                                  <a:lnTo>
                                    <a:pt x="8851" y="116"/>
                                  </a:lnTo>
                                  <a:lnTo>
                                    <a:pt x="8851" y="191"/>
                                  </a:lnTo>
                                  <a:lnTo>
                                    <a:pt x="8850" y="191"/>
                                  </a:lnTo>
                                  <a:lnTo>
                                    <a:pt x="8836" y="176"/>
                                  </a:lnTo>
                                  <a:lnTo>
                                    <a:pt x="8816" y="171"/>
                                  </a:lnTo>
                                  <a:lnTo>
                                    <a:pt x="8795" y="175"/>
                                  </a:lnTo>
                                  <a:lnTo>
                                    <a:pt x="8778" y="186"/>
                                  </a:lnTo>
                                  <a:lnTo>
                                    <a:pt x="8768" y="204"/>
                                  </a:lnTo>
                                  <a:lnTo>
                                    <a:pt x="8762" y="223"/>
                                  </a:lnTo>
                                  <a:lnTo>
                                    <a:pt x="8763" y="250"/>
                                  </a:lnTo>
                                  <a:lnTo>
                                    <a:pt x="8767" y="268"/>
                                  </a:lnTo>
                                  <a:lnTo>
                                    <a:pt x="8785" y="288"/>
                                  </a:lnTo>
                                  <a:lnTo>
                                    <a:pt x="8801" y="296"/>
                                  </a:lnTo>
                                  <a:lnTo>
                                    <a:pt x="8825" y="294"/>
                                  </a:lnTo>
                                  <a:lnTo>
                                    <a:pt x="8842" y="285"/>
                                  </a:lnTo>
                                  <a:lnTo>
                                    <a:pt x="8851" y="274"/>
                                  </a:lnTo>
                                  <a:lnTo>
                                    <a:pt x="8851" y="294"/>
                                  </a:lnTo>
                                  <a:lnTo>
                                    <a:pt x="8878" y="294"/>
                                  </a:lnTo>
                                  <a:lnTo>
                                    <a:pt x="8878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20" y="50760"/>
                            <a:ext cx="399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8843" y="265"/>
                                  </a:moveTo>
                                  <a:lnTo>
                                    <a:pt x="8837" y="272"/>
                                  </a:lnTo>
                                  <a:lnTo>
                                    <a:pt x="8829" y="275"/>
                                  </a:lnTo>
                                  <a:lnTo>
                                    <a:pt x="8820" y="275"/>
                                  </a:lnTo>
                                  <a:lnTo>
                                    <a:pt x="8811" y="275"/>
                                  </a:lnTo>
                                  <a:lnTo>
                                    <a:pt x="8803" y="272"/>
                                  </a:lnTo>
                                  <a:lnTo>
                                    <a:pt x="8797" y="265"/>
                                  </a:lnTo>
                                  <a:lnTo>
                                    <a:pt x="8792" y="258"/>
                                  </a:lnTo>
                                  <a:lnTo>
                                    <a:pt x="8789" y="248"/>
                                  </a:lnTo>
                                  <a:lnTo>
                                    <a:pt x="8789" y="236"/>
                                  </a:lnTo>
                                  <a:lnTo>
                                    <a:pt x="8789" y="222"/>
                                  </a:lnTo>
                                  <a:lnTo>
                                    <a:pt x="8792" y="212"/>
                                  </a:lnTo>
                                  <a:lnTo>
                                    <a:pt x="8798" y="204"/>
                                  </a:lnTo>
                                  <a:lnTo>
                                    <a:pt x="8804" y="197"/>
                                  </a:lnTo>
                                  <a:lnTo>
                                    <a:pt x="8812" y="193"/>
                                  </a:lnTo>
                                  <a:lnTo>
                                    <a:pt x="8822" y="193"/>
                                  </a:lnTo>
                                  <a:lnTo>
                                    <a:pt x="8830" y="193"/>
                                  </a:lnTo>
                                  <a:lnTo>
                                    <a:pt x="8837" y="196"/>
                                  </a:lnTo>
                                  <a:lnTo>
                                    <a:pt x="8843" y="202"/>
                                  </a:lnTo>
                                  <a:lnTo>
                                    <a:pt x="8849" y="208"/>
                                  </a:lnTo>
                                  <a:lnTo>
                                    <a:pt x="8851" y="215"/>
                                  </a:lnTo>
                                  <a:lnTo>
                                    <a:pt x="8851" y="223"/>
                                  </a:lnTo>
                                  <a:lnTo>
                                    <a:pt x="8851" y="239"/>
                                  </a:lnTo>
                                  <a:lnTo>
                                    <a:pt x="8851" y="250"/>
                                  </a:lnTo>
                                  <a:lnTo>
                                    <a:pt x="8848" y="258"/>
                                  </a:lnTo>
                                  <a:lnTo>
                                    <a:pt x="8843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40" y="38160"/>
                            <a:ext cx="414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8965" y="174"/>
                                  </a:moveTo>
                                  <a:lnTo>
                                    <a:pt x="8938" y="174"/>
                                  </a:lnTo>
                                  <a:lnTo>
                                    <a:pt x="8938" y="288"/>
                                  </a:lnTo>
                                  <a:lnTo>
                                    <a:pt x="8933" y="315"/>
                                  </a:lnTo>
                                  <a:lnTo>
                                    <a:pt x="8921" y="328"/>
                                  </a:lnTo>
                                  <a:lnTo>
                                    <a:pt x="8910" y="329"/>
                                  </a:lnTo>
                                  <a:lnTo>
                                    <a:pt x="8905" y="327"/>
                                  </a:lnTo>
                                  <a:lnTo>
                                    <a:pt x="8900" y="323"/>
                                  </a:lnTo>
                                  <a:lnTo>
                                    <a:pt x="8900" y="347"/>
                                  </a:lnTo>
                                  <a:lnTo>
                                    <a:pt x="8906" y="349"/>
                                  </a:lnTo>
                                  <a:lnTo>
                                    <a:pt x="8911" y="350"/>
                                  </a:lnTo>
                                  <a:lnTo>
                                    <a:pt x="8917" y="350"/>
                                  </a:lnTo>
                                  <a:lnTo>
                                    <a:pt x="8932" y="350"/>
                                  </a:lnTo>
                                  <a:lnTo>
                                    <a:pt x="8944" y="345"/>
                                  </a:lnTo>
                                  <a:lnTo>
                                    <a:pt x="8952" y="334"/>
                                  </a:lnTo>
                                  <a:lnTo>
                                    <a:pt x="8961" y="318"/>
                                  </a:lnTo>
                                  <a:lnTo>
                                    <a:pt x="8965" y="298"/>
                                  </a:lnTo>
                                  <a:lnTo>
                                    <a:pt x="8965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1440"/>
                            <a:ext cx="208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8963" y="144"/>
                                  </a:moveTo>
                                  <a:lnTo>
                                    <a:pt x="8966" y="141"/>
                                  </a:lnTo>
                                  <a:lnTo>
                                    <a:pt x="8968" y="138"/>
                                  </a:lnTo>
                                  <a:lnTo>
                                    <a:pt x="8968" y="133"/>
                                  </a:lnTo>
                                  <a:lnTo>
                                    <a:pt x="8968" y="129"/>
                                  </a:lnTo>
                                  <a:lnTo>
                                    <a:pt x="8966" y="125"/>
                                  </a:lnTo>
                                  <a:lnTo>
                                    <a:pt x="8963" y="122"/>
                                  </a:lnTo>
                                  <a:lnTo>
                                    <a:pt x="8960" y="119"/>
                                  </a:lnTo>
                                  <a:lnTo>
                                    <a:pt x="8956" y="118"/>
                                  </a:lnTo>
                                  <a:lnTo>
                                    <a:pt x="8951" y="118"/>
                                  </a:lnTo>
                                  <a:lnTo>
                                    <a:pt x="8947" y="118"/>
                                  </a:lnTo>
                                  <a:lnTo>
                                    <a:pt x="8943" y="119"/>
                                  </a:lnTo>
                                  <a:lnTo>
                                    <a:pt x="8940" y="122"/>
                                  </a:lnTo>
                                  <a:lnTo>
                                    <a:pt x="8937" y="125"/>
                                  </a:lnTo>
                                  <a:lnTo>
                                    <a:pt x="8935" y="129"/>
                                  </a:lnTo>
                                  <a:lnTo>
                                    <a:pt x="8935" y="133"/>
                                  </a:lnTo>
                                  <a:lnTo>
                                    <a:pt x="8935" y="138"/>
                                  </a:lnTo>
                                  <a:lnTo>
                                    <a:pt x="8937" y="142"/>
                                  </a:lnTo>
                                  <a:lnTo>
                                    <a:pt x="8940" y="144"/>
                                  </a:lnTo>
                                  <a:lnTo>
                                    <a:pt x="8943" y="147"/>
                                  </a:lnTo>
                                  <a:lnTo>
                                    <a:pt x="8947" y="149"/>
                                  </a:lnTo>
                                  <a:lnTo>
                                    <a:pt x="8951" y="149"/>
                                  </a:lnTo>
                                  <a:lnTo>
                                    <a:pt x="8956" y="149"/>
                                  </a:lnTo>
                                  <a:lnTo>
                                    <a:pt x="8960" y="147"/>
                                  </a:lnTo>
                                  <a:lnTo>
                                    <a:pt x="8963" y="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38160"/>
                            <a:ext cx="680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9129" y="174"/>
                                  </a:moveTo>
                                  <a:lnTo>
                                    <a:pt x="9102" y="174"/>
                                  </a:lnTo>
                                  <a:lnTo>
                                    <a:pt x="9102" y="243"/>
                                  </a:lnTo>
                                  <a:lnTo>
                                    <a:pt x="9102" y="253"/>
                                  </a:lnTo>
                                  <a:lnTo>
                                    <a:pt x="9099" y="260"/>
                                  </a:lnTo>
                                  <a:lnTo>
                                    <a:pt x="9094" y="266"/>
                                  </a:lnTo>
                                  <a:lnTo>
                                    <a:pt x="9089" y="272"/>
                                  </a:lnTo>
                                  <a:lnTo>
                                    <a:pt x="9082" y="275"/>
                                  </a:lnTo>
                                  <a:lnTo>
                                    <a:pt x="9074" y="275"/>
                                  </a:lnTo>
                                  <a:lnTo>
                                    <a:pt x="9056" y="267"/>
                                  </a:lnTo>
                                  <a:lnTo>
                                    <a:pt x="9049" y="244"/>
                                  </a:lnTo>
                                  <a:lnTo>
                                    <a:pt x="9049" y="174"/>
                                  </a:lnTo>
                                  <a:lnTo>
                                    <a:pt x="9022" y="174"/>
                                  </a:lnTo>
                                  <a:lnTo>
                                    <a:pt x="9022" y="246"/>
                                  </a:lnTo>
                                  <a:lnTo>
                                    <a:pt x="9026" y="272"/>
                                  </a:lnTo>
                                  <a:lnTo>
                                    <a:pt x="9037" y="289"/>
                                  </a:lnTo>
                                  <a:lnTo>
                                    <a:pt x="9057" y="296"/>
                                  </a:lnTo>
                                  <a:lnTo>
                                    <a:pt x="9081" y="293"/>
                                  </a:lnTo>
                                  <a:lnTo>
                                    <a:pt x="9096" y="283"/>
                                  </a:lnTo>
                                  <a:lnTo>
                                    <a:pt x="9102" y="275"/>
                                  </a:lnTo>
                                  <a:lnTo>
                                    <a:pt x="9102" y="294"/>
                                  </a:lnTo>
                                  <a:lnTo>
                                    <a:pt x="9129" y="294"/>
                                  </a:lnTo>
                                  <a:lnTo>
                                    <a:pt x="9129" y="1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36360"/>
                            <a:ext cx="5472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9215" y="297"/>
                                  </a:moveTo>
                                  <a:lnTo>
                                    <a:pt x="9222" y="297"/>
                                  </a:lnTo>
                                  <a:lnTo>
                                    <a:pt x="9228" y="296"/>
                                  </a:lnTo>
                                  <a:lnTo>
                                    <a:pt x="9266" y="267"/>
                                  </a:lnTo>
                                  <a:lnTo>
                                    <a:pt x="9266" y="261"/>
                                  </a:lnTo>
                                  <a:lnTo>
                                    <a:pt x="9266" y="256"/>
                                  </a:lnTo>
                                  <a:lnTo>
                                    <a:pt x="9229" y="223"/>
                                  </a:lnTo>
                                  <a:lnTo>
                                    <a:pt x="9225" y="222"/>
                                  </a:lnTo>
                                  <a:lnTo>
                                    <a:pt x="9222" y="221"/>
                                  </a:lnTo>
                                  <a:lnTo>
                                    <a:pt x="9219" y="220"/>
                                  </a:lnTo>
                                  <a:lnTo>
                                    <a:pt x="9217" y="218"/>
                                  </a:lnTo>
                                  <a:lnTo>
                                    <a:pt x="9208" y="208"/>
                                  </a:lnTo>
                                  <a:lnTo>
                                    <a:pt x="9208" y="206"/>
                                  </a:lnTo>
                                  <a:lnTo>
                                    <a:pt x="9208" y="204"/>
                                  </a:lnTo>
                                  <a:lnTo>
                                    <a:pt x="9214" y="195"/>
                                  </a:lnTo>
                                  <a:lnTo>
                                    <a:pt x="9216" y="194"/>
                                  </a:lnTo>
                                  <a:lnTo>
                                    <a:pt x="9219" y="193"/>
                                  </a:lnTo>
                                  <a:lnTo>
                                    <a:pt x="9221" y="192"/>
                                  </a:lnTo>
                                  <a:lnTo>
                                    <a:pt x="9224" y="192"/>
                                  </a:lnTo>
                                  <a:lnTo>
                                    <a:pt x="9227" y="191"/>
                                  </a:lnTo>
                                  <a:lnTo>
                                    <a:pt x="9231" y="191"/>
                                  </a:lnTo>
                                  <a:lnTo>
                                    <a:pt x="9242" y="191"/>
                                  </a:lnTo>
                                  <a:lnTo>
                                    <a:pt x="9251" y="194"/>
                                  </a:lnTo>
                                  <a:lnTo>
                                    <a:pt x="9260" y="200"/>
                                  </a:lnTo>
                                  <a:lnTo>
                                    <a:pt x="9260" y="176"/>
                                  </a:lnTo>
                                  <a:lnTo>
                                    <a:pt x="9251" y="173"/>
                                  </a:lnTo>
                                  <a:lnTo>
                                    <a:pt x="9241" y="171"/>
                                  </a:lnTo>
                                  <a:lnTo>
                                    <a:pt x="9230" y="171"/>
                                  </a:lnTo>
                                  <a:lnTo>
                                    <a:pt x="9224" y="171"/>
                                  </a:lnTo>
                                  <a:lnTo>
                                    <a:pt x="9218" y="172"/>
                                  </a:lnTo>
                                  <a:lnTo>
                                    <a:pt x="9212" y="173"/>
                                  </a:lnTo>
                                  <a:lnTo>
                                    <a:pt x="9206" y="175"/>
                                  </a:lnTo>
                                  <a:lnTo>
                                    <a:pt x="9201" y="177"/>
                                  </a:lnTo>
                                  <a:lnTo>
                                    <a:pt x="9196" y="180"/>
                                  </a:lnTo>
                                  <a:lnTo>
                                    <a:pt x="9192" y="183"/>
                                  </a:lnTo>
                                  <a:lnTo>
                                    <a:pt x="9188" y="187"/>
                                  </a:lnTo>
                                  <a:lnTo>
                                    <a:pt x="9185" y="191"/>
                                  </a:lnTo>
                                  <a:lnTo>
                                    <a:pt x="9182" y="196"/>
                                  </a:lnTo>
                                  <a:lnTo>
                                    <a:pt x="9181" y="201"/>
                                  </a:lnTo>
                                  <a:lnTo>
                                    <a:pt x="9181" y="207"/>
                                  </a:lnTo>
                                  <a:lnTo>
                                    <a:pt x="9181" y="211"/>
                                  </a:lnTo>
                                  <a:lnTo>
                                    <a:pt x="9189" y="228"/>
                                  </a:lnTo>
                                  <a:lnTo>
                                    <a:pt x="9192" y="231"/>
                                  </a:lnTo>
                                  <a:lnTo>
                                    <a:pt x="9195" y="234"/>
                                  </a:lnTo>
                                  <a:lnTo>
                                    <a:pt x="9199" y="236"/>
                                  </a:lnTo>
                                  <a:lnTo>
                                    <a:pt x="9203" y="238"/>
                                  </a:lnTo>
                                  <a:lnTo>
                                    <a:pt x="9226" y="247"/>
                                  </a:lnTo>
                                  <a:lnTo>
                                    <a:pt x="9229" y="249"/>
                                  </a:lnTo>
                                  <a:lnTo>
                                    <a:pt x="9239" y="259"/>
                                  </a:lnTo>
                                  <a:lnTo>
                                    <a:pt x="9239" y="262"/>
                                  </a:lnTo>
                                  <a:lnTo>
                                    <a:pt x="9239" y="272"/>
                                  </a:lnTo>
                                  <a:lnTo>
                                    <a:pt x="9231" y="277"/>
                                  </a:lnTo>
                                  <a:lnTo>
                                    <a:pt x="9215" y="277"/>
                                  </a:lnTo>
                                  <a:lnTo>
                                    <a:pt x="9202" y="277"/>
                                  </a:lnTo>
                                  <a:lnTo>
                                    <a:pt x="9191" y="273"/>
                                  </a:lnTo>
                                  <a:lnTo>
                                    <a:pt x="9181" y="265"/>
                                  </a:lnTo>
                                  <a:lnTo>
                                    <a:pt x="9181" y="290"/>
                                  </a:lnTo>
                                  <a:lnTo>
                                    <a:pt x="9190" y="295"/>
                                  </a:lnTo>
                                  <a:lnTo>
                                    <a:pt x="9202" y="297"/>
                                  </a:lnTo>
                                  <a:lnTo>
                                    <a:pt x="9215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14040"/>
                            <a:ext cx="482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9379" y="271"/>
                                  </a:moveTo>
                                  <a:lnTo>
                                    <a:pt x="9376" y="274"/>
                                  </a:lnTo>
                                  <a:lnTo>
                                    <a:pt x="9372" y="275"/>
                                  </a:lnTo>
                                  <a:lnTo>
                                    <a:pt x="9367" y="275"/>
                                  </a:lnTo>
                                  <a:lnTo>
                                    <a:pt x="9361" y="275"/>
                                  </a:lnTo>
                                  <a:lnTo>
                                    <a:pt x="9357" y="274"/>
                                  </a:lnTo>
                                  <a:lnTo>
                                    <a:pt x="9354" y="271"/>
                                  </a:lnTo>
                                  <a:lnTo>
                                    <a:pt x="9352" y="267"/>
                                  </a:lnTo>
                                  <a:lnTo>
                                    <a:pt x="9350" y="262"/>
                                  </a:lnTo>
                                  <a:lnTo>
                                    <a:pt x="9350" y="255"/>
                                  </a:lnTo>
                                  <a:lnTo>
                                    <a:pt x="9350" y="195"/>
                                  </a:lnTo>
                                  <a:lnTo>
                                    <a:pt x="9379" y="195"/>
                                  </a:lnTo>
                                  <a:lnTo>
                                    <a:pt x="9379" y="174"/>
                                  </a:lnTo>
                                  <a:lnTo>
                                    <a:pt x="9350" y="174"/>
                                  </a:lnTo>
                                  <a:lnTo>
                                    <a:pt x="9350" y="138"/>
                                  </a:lnTo>
                                  <a:lnTo>
                                    <a:pt x="9323" y="146"/>
                                  </a:lnTo>
                                  <a:lnTo>
                                    <a:pt x="9323" y="174"/>
                                  </a:lnTo>
                                  <a:lnTo>
                                    <a:pt x="9303" y="174"/>
                                  </a:lnTo>
                                  <a:lnTo>
                                    <a:pt x="9303" y="195"/>
                                  </a:lnTo>
                                  <a:lnTo>
                                    <a:pt x="9323" y="195"/>
                                  </a:lnTo>
                                  <a:lnTo>
                                    <a:pt x="9323" y="263"/>
                                  </a:lnTo>
                                  <a:lnTo>
                                    <a:pt x="9329" y="285"/>
                                  </a:lnTo>
                                  <a:lnTo>
                                    <a:pt x="9347" y="296"/>
                                  </a:lnTo>
                                  <a:lnTo>
                                    <a:pt x="9367" y="297"/>
                                  </a:lnTo>
                                  <a:lnTo>
                                    <a:pt x="9374" y="295"/>
                                  </a:lnTo>
                                  <a:lnTo>
                                    <a:pt x="9379" y="293"/>
                                  </a:lnTo>
                                  <a:lnTo>
                                    <a:pt x="9379" y="2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36360"/>
                            <a:ext cx="687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9527" y="231"/>
                                  </a:moveTo>
                                  <a:lnTo>
                                    <a:pt x="9524" y="209"/>
                                  </a:lnTo>
                                  <a:lnTo>
                                    <a:pt x="9517" y="191"/>
                                  </a:lnTo>
                                  <a:lnTo>
                                    <a:pt x="9500" y="177"/>
                                  </a:lnTo>
                                  <a:lnTo>
                                    <a:pt x="9481" y="171"/>
                                  </a:lnTo>
                                  <a:lnTo>
                                    <a:pt x="9458" y="174"/>
                                  </a:lnTo>
                                  <a:lnTo>
                                    <a:pt x="9441" y="182"/>
                                  </a:lnTo>
                                  <a:lnTo>
                                    <a:pt x="9427" y="200"/>
                                  </a:lnTo>
                                  <a:lnTo>
                                    <a:pt x="9419" y="218"/>
                                  </a:lnTo>
                                  <a:lnTo>
                                    <a:pt x="9419" y="246"/>
                                  </a:lnTo>
                                  <a:lnTo>
                                    <a:pt x="9423" y="265"/>
                                  </a:lnTo>
                                  <a:lnTo>
                                    <a:pt x="9430" y="278"/>
                                  </a:lnTo>
                                  <a:lnTo>
                                    <a:pt x="9447" y="291"/>
                                  </a:lnTo>
                                  <a:lnTo>
                                    <a:pt x="9466" y="296"/>
                                  </a:lnTo>
                                  <a:lnTo>
                                    <a:pt x="9491" y="295"/>
                                  </a:lnTo>
                                  <a:lnTo>
                                    <a:pt x="9509" y="291"/>
                                  </a:lnTo>
                                  <a:lnTo>
                                    <a:pt x="9517" y="265"/>
                                  </a:lnTo>
                                  <a:lnTo>
                                    <a:pt x="9507" y="272"/>
                                  </a:lnTo>
                                  <a:lnTo>
                                    <a:pt x="9495" y="276"/>
                                  </a:lnTo>
                                  <a:lnTo>
                                    <a:pt x="9482" y="276"/>
                                  </a:lnTo>
                                  <a:lnTo>
                                    <a:pt x="9471" y="276"/>
                                  </a:lnTo>
                                  <a:lnTo>
                                    <a:pt x="9462" y="273"/>
                                  </a:lnTo>
                                  <a:lnTo>
                                    <a:pt x="9455" y="267"/>
                                  </a:lnTo>
                                  <a:lnTo>
                                    <a:pt x="9449" y="261"/>
                                  </a:lnTo>
                                  <a:lnTo>
                                    <a:pt x="9445" y="252"/>
                                  </a:lnTo>
                                  <a:lnTo>
                                    <a:pt x="9445" y="241"/>
                                  </a:lnTo>
                                  <a:lnTo>
                                    <a:pt x="9527" y="241"/>
                                  </a:lnTo>
                                  <a:lnTo>
                                    <a:pt x="9527" y="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49680"/>
                            <a:ext cx="356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9445" y="222"/>
                                  </a:moveTo>
                                  <a:lnTo>
                                    <a:pt x="9467" y="191"/>
                                  </a:lnTo>
                                  <a:lnTo>
                                    <a:pt x="9475" y="191"/>
                                  </a:lnTo>
                                  <a:lnTo>
                                    <a:pt x="9483" y="191"/>
                                  </a:lnTo>
                                  <a:lnTo>
                                    <a:pt x="9501" y="222"/>
                                  </a:lnTo>
                                  <a:lnTo>
                                    <a:pt x="9445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20" y="0"/>
                            <a:ext cx="738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0">
                                  <a:moveTo>
                                    <a:pt x="9686" y="116"/>
                                  </a:moveTo>
                                  <a:lnTo>
                                    <a:pt x="9659" y="116"/>
                                  </a:lnTo>
                                  <a:lnTo>
                                    <a:pt x="9659" y="191"/>
                                  </a:lnTo>
                                  <a:lnTo>
                                    <a:pt x="9658" y="191"/>
                                  </a:lnTo>
                                  <a:lnTo>
                                    <a:pt x="9644" y="176"/>
                                  </a:lnTo>
                                  <a:lnTo>
                                    <a:pt x="9623" y="171"/>
                                  </a:lnTo>
                                  <a:lnTo>
                                    <a:pt x="9602" y="175"/>
                                  </a:lnTo>
                                  <a:lnTo>
                                    <a:pt x="9586" y="186"/>
                                  </a:lnTo>
                                  <a:lnTo>
                                    <a:pt x="9575" y="204"/>
                                  </a:lnTo>
                                  <a:lnTo>
                                    <a:pt x="9570" y="223"/>
                                  </a:lnTo>
                                  <a:lnTo>
                                    <a:pt x="9571" y="250"/>
                                  </a:lnTo>
                                  <a:lnTo>
                                    <a:pt x="9575" y="268"/>
                                  </a:lnTo>
                                  <a:lnTo>
                                    <a:pt x="9592" y="288"/>
                                  </a:lnTo>
                                  <a:lnTo>
                                    <a:pt x="9608" y="296"/>
                                  </a:lnTo>
                                  <a:lnTo>
                                    <a:pt x="9633" y="294"/>
                                  </a:lnTo>
                                  <a:lnTo>
                                    <a:pt x="9650" y="285"/>
                                  </a:lnTo>
                                  <a:lnTo>
                                    <a:pt x="9659" y="274"/>
                                  </a:lnTo>
                                  <a:lnTo>
                                    <a:pt x="9659" y="294"/>
                                  </a:lnTo>
                                  <a:lnTo>
                                    <a:pt x="9686" y="294"/>
                                  </a:lnTo>
                                  <a:lnTo>
                                    <a:pt x="9686" y="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50760"/>
                            <a:ext cx="399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3">
                                  <a:moveTo>
                                    <a:pt x="9650" y="265"/>
                                  </a:moveTo>
                                  <a:lnTo>
                                    <a:pt x="9644" y="272"/>
                                  </a:lnTo>
                                  <a:lnTo>
                                    <a:pt x="9637" y="275"/>
                                  </a:lnTo>
                                  <a:lnTo>
                                    <a:pt x="9628" y="275"/>
                                  </a:lnTo>
                                  <a:lnTo>
                                    <a:pt x="9618" y="275"/>
                                  </a:lnTo>
                                  <a:lnTo>
                                    <a:pt x="9611" y="272"/>
                                  </a:lnTo>
                                  <a:lnTo>
                                    <a:pt x="9605" y="265"/>
                                  </a:lnTo>
                                  <a:lnTo>
                                    <a:pt x="9600" y="258"/>
                                  </a:lnTo>
                                  <a:lnTo>
                                    <a:pt x="9597" y="248"/>
                                  </a:lnTo>
                                  <a:lnTo>
                                    <a:pt x="9597" y="236"/>
                                  </a:lnTo>
                                  <a:lnTo>
                                    <a:pt x="9597" y="222"/>
                                  </a:lnTo>
                                  <a:lnTo>
                                    <a:pt x="9600" y="212"/>
                                  </a:lnTo>
                                  <a:lnTo>
                                    <a:pt x="9605" y="204"/>
                                  </a:lnTo>
                                  <a:lnTo>
                                    <a:pt x="9611" y="197"/>
                                  </a:lnTo>
                                  <a:lnTo>
                                    <a:pt x="9619" y="193"/>
                                  </a:lnTo>
                                  <a:lnTo>
                                    <a:pt x="9629" y="193"/>
                                  </a:lnTo>
                                  <a:lnTo>
                                    <a:pt x="9638" y="193"/>
                                  </a:lnTo>
                                  <a:lnTo>
                                    <a:pt x="9645" y="196"/>
                                  </a:lnTo>
                                  <a:lnTo>
                                    <a:pt x="9651" y="202"/>
                                  </a:lnTo>
                                  <a:lnTo>
                                    <a:pt x="9656" y="208"/>
                                  </a:lnTo>
                                  <a:lnTo>
                                    <a:pt x="9659" y="215"/>
                                  </a:lnTo>
                                  <a:lnTo>
                                    <a:pt x="9659" y="223"/>
                                  </a:lnTo>
                                  <a:lnTo>
                                    <a:pt x="9659" y="239"/>
                                  </a:lnTo>
                                  <a:lnTo>
                                    <a:pt x="9659" y="250"/>
                                  </a:lnTo>
                                  <a:lnTo>
                                    <a:pt x="9656" y="258"/>
                                  </a:lnTo>
                                  <a:lnTo>
                                    <a:pt x="9650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6480"/>
                            <a:ext cx="3888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07">
                                  <a:moveTo>
                                    <a:pt x="9790" y="230"/>
                                  </a:moveTo>
                                  <a:lnTo>
                                    <a:pt x="9779" y="169"/>
                                  </a:lnTo>
                                  <a:lnTo>
                                    <a:pt x="9730" y="126"/>
                                  </a:lnTo>
                                  <a:lnTo>
                                    <a:pt x="9742" y="143"/>
                                  </a:lnTo>
                                  <a:lnTo>
                                    <a:pt x="9752" y="160"/>
                                  </a:lnTo>
                                  <a:lnTo>
                                    <a:pt x="9759" y="179"/>
                                  </a:lnTo>
                                  <a:lnTo>
                                    <a:pt x="9764" y="199"/>
                                  </a:lnTo>
                                  <a:lnTo>
                                    <a:pt x="9766" y="219"/>
                                  </a:lnTo>
                                  <a:lnTo>
                                    <a:pt x="9765" y="243"/>
                                  </a:lnTo>
                                  <a:lnTo>
                                    <a:pt x="9762" y="264"/>
                                  </a:lnTo>
                                  <a:lnTo>
                                    <a:pt x="9757" y="284"/>
                                  </a:lnTo>
                                  <a:lnTo>
                                    <a:pt x="9750" y="302"/>
                                  </a:lnTo>
                                  <a:lnTo>
                                    <a:pt x="9741" y="318"/>
                                  </a:lnTo>
                                  <a:lnTo>
                                    <a:pt x="9753" y="332"/>
                                  </a:lnTo>
                                  <a:lnTo>
                                    <a:pt x="9788" y="261"/>
                                  </a:lnTo>
                                  <a:lnTo>
                                    <a:pt x="9790" y="240"/>
                                  </a:lnTo>
                                  <a:lnTo>
                                    <a:pt x="9790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15pt;margin-top:5.55pt;width:61.6pt;height:12.15pt" coordorigin="8563,111" coordsize="1232,243">
                <v:group id="shape_0" style="position:absolute;left:8563;top:121;width:157;height:175">
                  <v:shape id="shape_0" coordorigin="8568,126" coordsize="157,169" path="m8663,126l8631,126l8568,294l8599,294l8613,251l8679,251l8694,294l8725,294l8663,126xe" stroked="t" o:allowincell="f" style="position:absolute;left:8563;top:121;width:156;height:17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615;top:147;width:52;height:80">
                  <v:shape id="shape_0" coordorigin="8620,151" coordsize="52,78" path="m8620,228l8644,161l8644,159l8645,155l8646,151l8646,151l8647,156l8648,159l8649,161l8672,228l8620,228xe" stroked="t" o:allowincell="f" style="position:absolute;left:8615;top:147;width:51;height:7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758;top:111;width:116;height:186">
                  <v:shape id="shape_0" coordorigin="8762,116" coordsize="116,180" path="m8878,116l8851,116l8851,191l8850,191l8836,176l8816,171l8795,175l8778,186l8768,204l8762,223l8763,250l8767,268l8785,288l8801,296l8825,294l8842,285l8851,274l8851,294l8878,294l8878,116xe" stroked="t" o:allowincell="f" style="position:absolute;left:8758;top:111;width:115;height:1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785;top:191;width:63;height:85">
                  <v:shape id="shape_0" coordorigin="8789,193" coordsize="63,83" path="m8843,265l8837,272l8829,275l8820,275l8811,275l8803,272l8797,265l8792,258l8789,248l8789,236l8789,222l8792,212l8798,204l8804,197l8812,193l8822,193l8830,193l8837,196l8843,202l8849,208l8851,215l8851,223l8851,239l8851,250l8848,258l8843,265xe" stroked="t" o:allowincell="f" style="position:absolute;left:8785;top:191;width:62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897;top:171;width:65;height:183">
                  <v:shape id="shape_0" coordorigin="8900,174" coordsize="65,177" path="m8965,174l8938,174l8938,288l8933,315l8921,328l8910,329l8905,327l8900,323l8900,347l8906,349l8911,350l8917,350l8932,350l8944,345l8952,334l8961,318l8965,298l8965,174xe" stroked="t" o:allowincell="f" style="position:absolute;left:8897;top:171;width:64;height:18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932;top:113;width:33;height:31">
                  <v:shape id="shape_0" coordorigin="8935,118" coordsize="33,31" path="m8963,144l8966,141l8968,138l8968,133l8968,129l8966,125l8963,122l8960,119l8956,118l8951,118l8947,118l8943,119l8940,122l8937,125l8935,129l8935,133l8935,138l8937,142l8940,144l8943,147l8947,149l8951,149l8956,149l8960,147l8963,144xe" stroked="t" o:allowincell="f" style="position:absolute;left:8932;top:113;width:32;height: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020;top:171;width:107;height:127">
                  <v:shape id="shape_0" coordorigin="9022,174" coordsize="107,123" path="m9129,174l9102,174l9102,243l9102,253l9099,260l9094,266l9089,272l9082,275l9074,275l9056,267l9049,244l9049,174l9022,174l9022,246l9026,272l9037,289l9057,296l9081,293l9096,283l9102,275l9102,294l9129,294l9129,174xe" stroked="t" o:allowincell="f" style="position:absolute;left:9020;top:171;width:106;height:12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181;top:168;width:86;height:130">
                  <v:shape id="shape_0" coordorigin="9181,171" coordsize="86,126" path="m9215,297l9222,297l9228,296l9266,267l9266,261l9266,256l9229,223l9225,222l9222,221l9219,220l9217,218l9208,208l9208,206l9208,204l9214,195l9216,194l9219,193l9221,192l9224,192l9227,191l9231,191l9242,191l9251,194l9260,200l9260,176l9251,173l9241,171l9230,171l9224,171l9218,172l9212,173l9206,175l9201,177l9196,180l9192,183l9188,187l9185,191l9182,196l9181,201l9181,207l9181,211l9189,228l9192,231l9195,234l9199,236l9203,238l9226,247l9229,249l9239,259l9239,262l9239,272l9231,277l9215,277l9202,277l9191,273l9181,265l9181,290l9190,295l9202,297l9215,297xe" stroked="t" o:allowincell="f" style="position:absolute;left:9181;top:168;width:85;height:12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304;top:133;width:76;height:164">
                  <v:shape id="shape_0" coordorigin="9303,138" coordsize="76,159" path="m9379,271l9376,274l9372,275l9367,275l9361,275l9357,274l9354,271l9352,267l9350,262l9350,255l9350,195l9379,195l9379,174l9350,174l9350,138l9323,146l9323,174l9303,174l9303,195l9323,195l9323,263l9329,285l9347,296l9367,297l9374,295l9379,293l9379,271xe" stroked="t" o:allowincell="f" style="position:absolute;left:9304;top:133;width:75;height:16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420;top:168;width:108;height:129">
                  <v:shape id="shape_0" coordorigin="9419,171" coordsize="108,125" path="m9527,231l9524,209l9517,191l9500,177l9481,171l9458,174l9441,182l9427,200l9419,218l9419,246l9423,265l9430,278l9447,291l9466,296l9491,295l9509,291l9517,265l9507,272l9495,276l9482,276l9471,276l9462,273l9455,267l9449,261l9445,252l9445,241l9527,241l9527,231xe" stroked="t" o:allowincell="f" style="position:absolute;left:9420;top:168;width:107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447;top:189;width:56;height:31">
                  <v:shape id="shape_0" coordorigin="9445,191" coordsize="56,31" path="m9445,222l9467,191l9475,191l9483,191l9501,222l9445,222xe" stroked="t" o:allowincell="f" style="position:absolute;left:9447;top:189;width:55;height: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573;top:111;width:116;height:186">
                  <v:shape id="shape_0" coordorigin="9570,116" coordsize="116,180" path="m9686,116l9659,116l9659,191l9658,191l9644,176l9623,171l9602,175l9586,186l9575,204l9570,223l9571,250l9575,268l9592,288l9608,296l9633,294l9650,285l9659,274l9659,294l9686,294l9686,116xe" stroked="t" o:allowincell="f" style="position:absolute;left:9573;top:111;width:115;height:1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600;top:191;width:63;height:85">
                  <v:shape id="shape_0" coordorigin="9597,193" coordsize="63,83" path="m9650,265l9644,272l9637,275l9628,275l9618,275l9611,272l9605,265l9600,258l9597,248l9597,236l9597,222l9600,212l9605,204l9611,197l9619,193l9629,193l9638,193l9645,196l9651,202l9656,208l9659,215l9659,223l9659,239l9659,250l9656,258l9650,265xe" stroked="t" o:allowincell="f" style="position:absolute;left:9600;top:191;width:62;height:8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9734;top:121;width:61;height:214">
                  <v:shape id="shape_0" coordorigin="9730,126" coordsize="61,207" path="m9790,230l9779,169l9730,126l9742,143l9752,160l9759,179l9764,199l9766,219l9765,243l9762,264l9757,284l9750,302l9741,318l9753,332l9788,261l9790,240l9790,230xe" stroked="t" o:allowincell="f" style="position:absolute;left:9734;top:121;width:60;height:21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5408F"/>
          <w:spacing w:val="24"/>
        </w:rPr>
        <w:t>Civilia</w:t>
      </w:r>
      <w:r>
        <w:rPr>
          <w:color w:val="25408F"/>
        </w:rPr>
        <w:t>n</w:t>
      </w:r>
      <w:r>
        <w:rPr>
          <w:color w:val="25408F"/>
          <w:spacing w:val="1"/>
        </w:rPr>
        <w:t xml:space="preserve"> </w:t>
      </w:r>
      <w:r>
        <w:rPr>
          <w:color w:val="25408F"/>
          <w:spacing w:val="18"/>
        </w:rPr>
        <w:t>Labor</w:t>
      </w:r>
      <w:r>
        <w:rPr>
          <w:color w:val="25408F"/>
          <w:spacing w:val="1"/>
        </w:rPr>
        <w:t xml:space="preserve"> </w:t>
      </w:r>
      <w:r>
        <w:rPr>
          <w:color w:val="25408F"/>
          <w:spacing w:val="18"/>
        </w:rPr>
        <w:t>Force</w:t>
      </w:r>
      <w:r>
        <w:rPr>
          <w:color w:val="25408F"/>
          <w:spacing w:val="2"/>
        </w:rPr>
        <w:t xml:space="preserve"> </w:t>
      </w:r>
      <w:r>
        <w:rPr>
          <w:color w:val="25408F"/>
          <w:spacing w:val="24"/>
        </w:rPr>
        <w:t>Estima</w:t>
      </w:r>
      <w:r>
        <w:rPr>
          <w:color w:val="25408F"/>
          <w:spacing w:val="23"/>
        </w:rPr>
        <w:t>te</w:t>
      </w:r>
      <w:r>
        <w:rPr>
          <w:color w:val="25408F"/>
        </w:rPr>
        <w:t>s</w:t>
      </w:r>
      <w:r>
        <w:rPr>
          <w:color w:val="25408F"/>
          <w:spacing w:val="1"/>
        </w:rPr>
        <w:t xml:space="preserve"> </w:t>
      </w:r>
      <w:r>
        <w:rPr>
          <w:color w:val="25408F"/>
          <w:spacing w:val="18"/>
        </w:rPr>
        <w:t>(Not</w:t>
      </w:r>
      <w:r>
        <w:rPr>
          <w:color w:val="25408F"/>
          <w:spacing w:val="1"/>
        </w:rPr>
        <w:t xml:space="preserve"> </w:t>
      </w:r>
      <w:r>
        <w:rPr>
          <w:color w:val="25408F"/>
          <w:spacing w:val="23"/>
        </w:rPr>
        <w:t>Seasonall</w:t>
      </w:r>
      <w:r>
        <w:rPr>
          <w:color w:val="25408F"/>
        </w:rPr>
        <w:t>y</w:t>
      </w:r>
      <w:r>
        <w:rPr>
          <w:color w:val="25408F"/>
          <w:spacing w:val="2"/>
        </w:rPr>
        <w:t xml:space="preserve"> </w:t>
      </w:r>
      <w:r>
        <w:rPr>
          <w:color w:val="25408F"/>
          <w:spacing w:val="23"/>
        </w:rPr>
        <w:t>A</w:t>
      </w:r>
      <w:r>
        <w:rPr>
          <w:color w:val="25408F"/>
          <w:spacing w:val="25"/>
        </w:rPr>
        <w:t>d</w:t>
      </w:r>
      <w:r>
        <w:rPr>
          <w:color w:val="25408F"/>
          <w:spacing w:val="24"/>
        </w:rPr>
        <w:t>jus</w:t>
      </w:r>
      <w:r>
        <w:rPr>
          <w:color w:val="25408F"/>
          <w:spacing w:val="23"/>
        </w:rPr>
        <w:t>te</w:t>
      </w:r>
      <w:r>
        <w:rPr>
          <w:color w:val="25408F"/>
          <w:spacing w:val="24"/>
        </w:rPr>
        <w:t>d</w:t>
      </w:r>
      <w:r>
        <w:rPr>
          <w:color w:val="25408F"/>
        </w:rPr>
        <w:t>)</w:t>
      </w:r>
    </w:p>
    <w:p>
      <w:pPr>
        <w:pStyle w:val="Normal"/>
        <w:spacing w:before="11" w:after="0"/>
        <w:rPr>
          <w:rFonts w:ascii="Segoe UI" w:hAnsi="Segoe UI" w:eastAsia="Segoe UI" w:cs="Segoe UI"/>
          <w:b/>
          <w:b/>
          <w:bCs/>
          <w:sz w:val="23"/>
          <w:szCs w:val="23"/>
        </w:rPr>
      </w:pPr>
      <w:r>
        <w:rPr>
          <w:rFonts w:eastAsia="Segoe UI" w:cs="Segoe UI" w:ascii="Segoe UI" w:hAnsi="Segoe UI"/>
          <w:b/>
          <w:bCs/>
          <w:sz w:val="23"/>
          <w:szCs w:val="23"/>
        </w:rPr>
      </w:r>
    </w:p>
    <w:p>
      <w:pPr>
        <w:pStyle w:val="Normal"/>
        <w:spacing w:before="35" w:after="0"/>
        <w:ind w:left="19" w:hanging="0"/>
        <w:jc w:val="center"/>
        <w:rPr>
          <w:rFonts w:ascii="Segoe UI" w:hAnsi="Segoe UI" w:eastAsia="Segoe UI" w:cs="Segoe UI"/>
          <w:sz w:val="24"/>
          <w:szCs w:val="24"/>
        </w:rPr>
      </w:pPr>
      <w:r>
        <w:rPr>
          <w:rFonts w:ascii="Segoe UI" w:hAnsi="Segoe UI"/>
          <w:b/>
          <w:sz w:val="24"/>
        </w:rPr>
        <w:t>Memphis,</w:t>
      </w:r>
      <w:r>
        <w:rPr>
          <w:rFonts w:ascii="Segoe UI" w:hAnsi="Segoe UI"/>
          <w:b/>
          <w:spacing w:val="-3"/>
          <w:sz w:val="24"/>
        </w:rPr>
        <w:t xml:space="preserve"> </w:t>
      </w:r>
      <w:r>
        <w:rPr>
          <w:rFonts w:ascii="Segoe UI" w:hAnsi="Segoe UI"/>
          <w:b/>
          <w:sz w:val="24"/>
        </w:rPr>
        <w:t>TN-MS-AR</w:t>
      </w:r>
      <w:r>
        <w:rPr>
          <w:rFonts w:ascii="Segoe UI" w:hAnsi="Segoe UI"/>
          <w:b/>
          <w:spacing w:val="-4"/>
          <w:sz w:val="24"/>
        </w:rPr>
        <w:t xml:space="preserve"> </w:t>
      </w:r>
      <w:r>
        <w:rPr>
          <w:rFonts w:ascii="Segoe UI" w:hAnsi="Segoe UI"/>
          <w:b/>
          <w:sz w:val="24"/>
        </w:rPr>
        <w:t>MSA</w:t>
      </w:r>
    </w:p>
    <w:p>
      <w:pPr>
        <w:pStyle w:val="Normal"/>
        <w:spacing w:before="3" w:after="0"/>
        <w:rPr>
          <w:rFonts w:ascii="Segoe UI" w:hAnsi="Segoe UI" w:eastAsia="Segoe UI" w:cs="Segoe UI"/>
          <w:b/>
          <w:b/>
          <w:bCs/>
          <w:sz w:val="18"/>
          <w:szCs w:val="18"/>
        </w:rPr>
      </w:pPr>
      <w:r>
        <w:rPr>
          <w:rFonts w:eastAsia="Segoe UI" w:cs="Segoe UI" w:ascii="Segoe UI" w:hAnsi="Segoe UI"/>
          <w:b/>
          <w:bCs/>
          <w:sz w:val="18"/>
          <w:szCs w:val="18"/>
        </w:rPr>
      </w:r>
    </w:p>
    <w:p>
      <w:pPr>
        <w:pStyle w:val="Normal"/>
        <w:spacing w:before="51" w:after="0"/>
        <w:ind w:left="1282" w:right="1290" w:hanging="0"/>
        <w:jc w:val="center"/>
        <w:rPr>
          <w:rFonts w:ascii="Segoe UI" w:hAnsi="Segoe UI" w:eastAsia="Segoe UI" w:cs="Segoe UI"/>
          <w:sz w:val="18"/>
          <w:szCs w:val="18"/>
        </w:rPr>
      </w:pPr>
      <w:r>
        <w:rPr>
          <w:rFonts w:ascii="Segoe UI" w:hAnsi="Segoe UI"/>
          <w:color w:val="231F20"/>
          <w:sz w:val="18"/>
        </w:rPr>
        <w:t xml:space="preserve">The Memphis, TN-MS-AR MSA = </w:t>
      </w:r>
      <w:r>
        <w:rPr>
          <w:rFonts w:ascii="Segoe UI" w:hAnsi="Segoe UI"/>
          <w:color w:val="231F20"/>
          <w:spacing w:val="-2"/>
          <w:sz w:val="18"/>
        </w:rPr>
        <w:t>Fayette,</w:t>
      </w:r>
      <w:r>
        <w:rPr>
          <w:rFonts w:ascii="Segoe UI" w:hAnsi="Segoe UI"/>
          <w:color w:val="231F20"/>
          <w:sz w:val="18"/>
        </w:rPr>
        <w:t xml:space="preserve"> </w:t>
      </w:r>
      <w:r>
        <w:rPr>
          <w:rFonts w:ascii="Segoe UI" w:hAnsi="Segoe UI"/>
          <w:color w:val="231F20"/>
          <w:spacing w:val="-2"/>
          <w:sz w:val="18"/>
        </w:rPr>
        <w:t>Shelby,</w:t>
      </w:r>
      <w:r>
        <w:rPr>
          <w:rFonts w:ascii="Segoe UI" w:hAnsi="Segoe UI"/>
          <w:color w:val="231F20"/>
          <w:sz w:val="18"/>
        </w:rPr>
        <w:t xml:space="preserve"> &amp; </w:t>
      </w:r>
      <w:r>
        <w:rPr>
          <w:rFonts w:ascii="Segoe UI" w:hAnsi="Segoe UI"/>
          <w:color w:val="231F20"/>
          <w:spacing w:val="-1"/>
          <w:sz w:val="18"/>
        </w:rPr>
        <w:t>Tipton</w:t>
      </w:r>
      <w:r>
        <w:rPr>
          <w:rFonts w:ascii="Segoe UI" w:hAnsi="Segoe UI"/>
          <w:color w:val="231F20"/>
          <w:sz w:val="18"/>
        </w:rPr>
        <w:t xml:space="preserve"> counties in </w:t>
      </w:r>
      <w:r>
        <w:rPr>
          <w:rFonts w:ascii="Segoe UI" w:hAnsi="Segoe UI"/>
          <w:color w:val="231F20"/>
          <w:spacing w:val="-2"/>
          <w:sz w:val="18"/>
        </w:rPr>
        <w:t>Tennessee;</w:t>
      </w:r>
      <w:r>
        <w:rPr>
          <w:rFonts w:ascii="Segoe UI" w:hAnsi="Segoe UI"/>
          <w:color w:val="231F20"/>
          <w:sz w:val="18"/>
        </w:rPr>
        <w:t xml:space="preserve"> </w:t>
      </w:r>
      <w:r>
        <w:rPr>
          <w:rFonts w:ascii="Segoe UI" w:hAnsi="Segoe UI"/>
          <w:color w:val="231F20"/>
          <w:spacing w:val="-1"/>
          <w:sz w:val="18"/>
        </w:rPr>
        <w:t>Benton,</w:t>
      </w:r>
      <w:r>
        <w:rPr>
          <w:rFonts w:ascii="Segoe UI" w:hAnsi="Segoe UI"/>
          <w:color w:val="231F20"/>
          <w:sz w:val="18"/>
        </w:rPr>
        <w:t xml:space="preserve"> </w:t>
      </w:r>
      <w:r>
        <w:rPr>
          <w:rFonts w:ascii="Segoe UI" w:hAnsi="Segoe UI"/>
          <w:color w:val="231F20"/>
          <w:spacing w:val="-1"/>
          <w:sz w:val="18"/>
        </w:rPr>
        <w:t>Desoto,</w:t>
      </w:r>
      <w:r>
        <w:rPr>
          <w:rFonts w:ascii="Segoe UI" w:hAnsi="Segoe UI"/>
          <w:color w:val="231F20"/>
          <w:sz w:val="18"/>
        </w:rPr>
        <w:t xml:space="preserve"> Marshall, </w:t>
      </w:r>
      <w:r>
        <w:rPr>
          <w:rFonts w:ascii="Segoe UI" w:hAnsi="Segoe UI"/>
          <w:color w:val="231F20"/>
          <w:spacing w:val="-5"/>
          <w:sz w:val="18"/>
        </w:rPr>
        <w:t>Tate,</w:t>
      </w:r>
      <w:r>
        <w:rPr>
          <w:rFonts w:ascii="Segoe UI" w:hAnsi="Segoe UI"/>
          <w:color w:val="231F20"/>
          <w:sz w:val="18"/>
        </w:rPr>
        <w:t xml:space="preserve"> &amp; </w:t>
      </w:r>
      <w:r>
        <w:rPr>
          <w:rFonts w:ascii="Segoe UI" w:hAnsi="Segoe UI"/>
          <w:color w:val="231F20"/>
          <w:spacing w:val="-3"/>
          <w:sz w:val="18"/>
        </w:rPr>
        <w:t>Tunica</w:t>
      </w:r>
      <w:r>
        <w:rPr>
          <w:rFonts w:ascii="Segoe UI" w:hAnsi="Segoe UI"/>
          <w:color w:val="231F20"/>
          <w:spacing w:val="65"/>
          <w:sz w:val="18"/>
        </w:rPr>
        <w:t xml:space="preserve"> </w:t>
      </w:r>
      <w:r>
        <w:rPr>
          <w:rFonts w:ascii="Segoe UI" w:hAnsi="Segoe UI"/>
          <w:color w:val="231F20"/>
          <w:sz w:val="18"/>
        </w:rPr>
        <w:t xml:space="preserve">counties in Mississippi; &amp; </w:t>
      </w:r>
      <w:r>
        <w:rPr>
          <w:rFonts w:ascii="Segoe UI" w:hAnsi="Segoe UI"/>
          <w:color w:val="231F20"/>
          <w:spacing w:val="-1"/>
          <w:sz w:val="18"/>
        </w:rPr>
        <w:t>Crittenden</w:t>
      </w:r>
      <w:r>
        <w:rPr>
          <w:rFonts w:ascii="Segoe UI" w:hAnsi="Segoe UI"/>
          <w:color w:val="231F20"/>
          <w:sz w:val="18"/>
        </w:rPr>
        <w:t xml:space="preserve"> County in Arkansas.</w:t>
      </w:r>
    </w:p>
    <w:p>
      <w:pPr>
        <w:pStyle w:val="Normal"/>
        <w:spacing w:before="8" w:after="0"/>
        <w:rPr>
          <w:rFonts w:ascii="Segoe UI" w:hAnsi="Segoe UI" w:eastAsia="Segoe UI" w:cs="Segoe UI"/>
          <w:sz w:val="23"/>
          <w:szCs w:val="23"/>
        </w:rPr>
      </w:pPr>
      <w:r>
        <w:rPr>
          <w:rFonts w:eastAsia="Segoe UI" w:cs="Segoe UI" w:ascii="Segoe UI" w:hAnsi="Segoe UI"/>
          <w:sz w:val="23"/>
          <w:szCs w:val="23"/>
        </w:rPr>
      </w:r>
    </w:p>
    <w:tbl>
      <w:tblPr>
        <w:tblW w:w="8502" w:type="dxa"/>
        <w:jc w:val="left"/>
        <w:tblInd w:w="1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1256"/>
        <w:gridCol w:w="1038"/>
        <w:gridCol w:w="1093"/>
        <w:gridCol w:w="984"/>
        <w:gridCol w:w="1325"/>
      </w:tblGrid>
      <w:tr>
        <w:trPr>
          <w:trHeight w:val="337" w:hRule="exact"/>
        </w:trPr>
        <w:tc>
          <w:tcPr>
            <w:tcW w:w="2806" w:type="dxa"/>
            <w:tcBorders>
              <w:top w:val="single" w:sz="24" w:space="0" w:color="999899"/>
              <w:left w:val="single" w:sz="24" w:space="0" w:color="9998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4" w:space="0" w:color="999899"/>
            </w:tcBorders>
          </w:tcPr>
          <w:p>
            <w:pPr>
              <w:pStyle w:val="TableParagraph"/>
              <w:spacing w:before="84" w:after="0"/>
              <w:ind w:left="419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Mar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8</w:t>
            </w:r>
          </w:p>
        </w:tc>
        <w:tc>
          <w:tcPr>
            <w:tcW w:w="1038" w:type="dxa"/>
            <w:tcBorders>
              <w:top w:val="single" w:sz="24" w:space="0" w:color="999899"/>
            </w:tcBorders>
          </w:tcPr>
          <w:p>
            <w:pPr>
              <w:pStyle w:val="TableParagraph"/>
              <w:spacing w:before="80" w:after="0"/>
              <w:ind w:left="28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Feb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8</w:t>
            </w:r>
          </w:p>
        </w:tc>
        <w:tc>
          <w:tcPr>
            <w:tcW w:w="1093" w:type="dxa"/>
            <w:tcBorders>
              <w:top w:val="single" w:sz="24" w:space="0" w:color="999899"/>
            </w:tcBorders>
          </w:tcPr>
          <w:p>
            <w:pPr>
              <w:pStyle w:val="TableParagraph"/>
              <w:spacing w:before="80" w:after="0"/>
              <w:ind w:left="19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Mar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7</w:t>
            </w:r>
          </w:p>
        </w:tc>
        <w:tc>
          <w:tcPr>
            <w:tcW w:w="984" w:type="dxa"/>
            <w:tcBorders>
              <w:top w:val="single" w:sz="24" w:space="0" w:color="999899"/>
            </w:tcBorders>
          </w:tcPr>
          <w:p>
            <w:pPr>
              <w:pStyle w:val="TableParagraph"/>
              <w:spacing w:before="81" w:after="0"/>
              <w:ind w:left="32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3"/>
                <w:sz w:val="18"/>
                <w:u w:val="single" w:color="231F20"/>
              </w:rPr>
              <w:t>OTM</w:t>
            </w:r>
          </w:p>
        </w:tc>
        <w:tc>
          <w:tcPr>
            <w:tcW w:w="1325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spacing w:before="80" w:after="0"/>
              <w:ind w:left="40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8"/>
                <w:sz w:val="18"/>
                <w:u w:val="single" w:color="231F20"/>
              </w:rPr>
              <w:t>OT</w:t>
            </w:r>
            <w:r>
              <w:rPr>
                <w:rFonts w:ascii="Segoe UI" w:hAnsi="Segoe UI"/>
                <w:b/>
                <w:color w:val="231F20"/>
                <w:spacing w:val="-41"/>
                <w:sz w:val="18"/>
                <w:u w:val="single" w:color="231F20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Y</w:t>
            </w:r>
          </w:p>
        </w:tc>
      </w:tr>
      <w:tr>
        <w:trPr>
          <w:trHeight w:val="215" w:hRule="exact"/>
        </w:trPr>
        <w:tc>
          <w:tcPr>
            <w:tcW w:w="2806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200"/>
              <w:ind w:left="872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2"/>
                <w:sz w:val="16"/>
              </w:rPr>
              <w:t>Civilian</w:t>
            </w:r>
            <w:r>
              <w:rPr>
                <w:rFonts w:ascii="Segoe UI" w:hAnsi="Segoe UI"/>
                <w:b/>
                <w:color w:val="231F20"/>
                <w:spacing w:val="-24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z w:val="16"/>
              </w:rPr>
              <w:t>Labor</w:t>
            </w:r>
            <w:r>
              <w:rPr>
                <w:rFonts w:ascii="Segoe UI" w:hAnsi="Segoe UI"/>
                <w:b/>
                <w:color w:val="231F20"/>
                <w:spacing w:val="-23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3"/>
                <w:sz w:val="16"/>
              </w:rPr>
              <w:t>Force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lineRule="exact" w:line="203" w:before="12" w:after="0"/>
              <w:ind w:left="4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38,845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lineRule="exact" w:line="203" w:before="12" w:after="0"/>
              <w:ind w:left="23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35,936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spacing w:before="1" w:after="0"/>
              <w:ind w:left="2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26,796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spacing w:lineRule="exact" w:line="202" w:before="13" w:after="0"/>
              <w:ind w:left="3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909</w:t>
            </w:r>
          </w:p>
        </w:tc>
        <w:tc>
          <w:tcPr>
            <w:tcW w:w="1325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,049</w:t>
            </w:r>
          </w:p>
        </w:tc>
      </w:tr>
      <w:tr>
        <w:trPr>
          <w:trHeight w:val="190" w:hRule="exact"/>
        </w:trPr>
        <w:tc>
          <w:tcPr>
            <w:tcW w:w="2806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75"/>
              <w:ind w:left="872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z w:val="16"/>
              </w:rPr>
              <w:t>Employment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lineRule="exact" w:line="190"/>
              <w:ind w:left="4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13,681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lineRule="exact" w:line="190"/>
              <w:ind w:left="23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09,921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spacing w:lineRule="exact" w:line="183"/>
              <w:ind w:left="2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98,006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spacing w:lineRule="exact" w:line="190"/>
              <w:ind w:left="3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760</w:t>
            </w:r>
          </w:p>
        </w:tc>
        <w:tc>
          <w:tcPr>
            <w:tcW w:w="1325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83"/>
              <w:ind w:left="2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,675</w:t>
            </w:r>
          </w:p>
        </w:tc>
      </w:tr>
      <w:tr>
        <w:trPr>
          <w:trHeight w:val="190" w:hRule="exact"/>
        </w:trPr>
        <w:tc>
          <w:tcPr>
            <w:tcW w:w="2806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75"/>
              <w:ind w:left="872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2"/>
                <w:sz w:val="16"/>
              </w:rPr>
              <w:t>Unemployment</w:t>
            </w:r>
          </w:p>
        </w:tc>
        <w:tc>
          <w:tcPr>
            <w:tcW w:w="1256" w:type="dxa"/>
            <w:tcBorders/>
          </w:tcPr>
          <w:p>
            <w:pPr>
              <w:pStyle w:val="TableParagraph"/>
              <w:spacing w:lineRule="exact" w:line="190"/>
              <w:ind w:left="49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5,164</w:t>
            </w:r>
          </w:p>
        </w:tc>
        <w:tc>
          <w:tcPr>
            <w:tcW w:w="1038" w:type="dxa"/>
            <w:tcBorders/>
          </w:tcPr>
          <w:p>
            <w:pPr>
              <w:pStyle w:val="TableParagraph"/>
              <w:spacing w:lineRule="exact" w:line="190"/>
              <w:ind w:left="32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6,015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spacing w:lineRule="exact" w:line="183"/>
              <w:ind w:left="29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8,790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spacing w:lineRule="exact" w:line="190"/>
              <w:ind w:left="3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851</w:t>
            </w:r>
          </w:p>
        </w:tc>
        <w:tc>
          <w:tcPr>
            <w:tcW w:w="1325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83"/>
              <w:ind w:left="28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3,626</w:t>
            </w:r>
          </w:p>
        </w:tc>
      </w:tr>
      <w:tr>
        <w:trPr>
          <w:trHeight w:val="325" w:hRule="exact"/>
        </w:trPr>
        <w:tc>
          <w:tcPr>
            <w:tcW w:w="2806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TableParagraph"/>
              <w:spacing w:lineRule="exact" w:line="175"/>
              <w:ind w:left="872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Unemployment</w:t>
            </w:r>
            <w:r>
              <w:rPr>
                <w:rFonts w:ascii="Segoe UI" w:hAnsi="Segoe UI"/>
                <w:b/>
                <w:color w:val="231F20"/>
                <w:spacing w:val="16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Rate</w:t>
            </w:r>
          </w:p>
        </w:tc>
        <w:tc>
          <w:tcPr>
            <w:tcW w:w="1256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94"/>
              <w:ind w:left="7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9</w:t>
            </w:r>
          </w:p>
        </w:tc>
        <w:tc>
          <w:tcPr>
            <w:tcW w:w="1038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94"/>
              <w:ind w:left="5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1</w:t>
            </w:r>
          </w:p>
        </w:tc>
        <w:tc>
          <w:tcPr>
            <w:tcW w:w="1093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83"/>
              <w:ind w:left="5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6</w:t>
            </w:r>
          </w:p>
        </w:tc>
        <w:tc>
          <w:tcPr>
            <w:tcW w:w="984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95"/>
              <w:ind w:left="4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0.2</w:t>
            </w:r>
          </w:p>
        </w:tc>
        <w:tc>
          <w:tcPr>
            <w:tcW w:w="1325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spacing w:lineRule="exact" w:line="183"/>
              <w:ind w:right="7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0.7</w:t>
            </w:r>
          </w:p>
        </w:tc>
      </w:tr>
    </w:tbl>
    <w:p>
      <w:pPr>
        <w:pStyle w:val="Normal"/>
        <w:spacing w:before="13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</w:r>
    </w:p>
    <w:p>
      <w:pPr>
        <w:pStyle w:val="Heading3"/>
        <w:spacing w:before="0" w:after="0"/>
        <w:ind w:left="19" w:hanging="0"/>
        <w:jc w:val="center"/>
        <w:rPr>
          <w:rFonts w:cs="Segoe UI"/>
          <w:b w:val="false"/>
          <w:b w:val="false"/>
          <w:bCs w:val="false"/>
        </w:rPr>
      </w:pPr>
      <w:r>
        <w:rPr>
          <w:spacing w:val="-3"/>
        </w:rPr>
        <w:t>Texarkana</w:t>
      </w:r>
      <w:r>
        <w:rPr>
          <w:spacing w:val="-8"/>
        </w:rPr>
        <w:t xml:space="preserve"> </w:t>
      </w:r>
      <w:r>
        <w:rPr/>
        <w:t>MSA</w:t>
      </w:r>
    </w:p>
    <w:p>
      <w:pPr>
        <w:pStyle w:val="Normal"/>
        <w:spacing w:before="185" w:after="0"/>
        <w:ind w:left="20" w:hanging="0"/>
        <w:jc w:val="center"/>
        <w:rPr>
          <w:rFonts w:ascii="Segoe UI" w:hAnsi="Segoe UI" w:eastAsia="Segoe UI" w:cs="Segoe UI"/>
          <w:sz w:val="18"/>
          <w:szCs w:val="18"/>
        </w:rPr>
      </w:pPr>
      <w:r>
        <w:rPr>
          <w:rFonts w:ascii="Segoe UI" w:hAnsi="Segoe UI"/>
          <w:color w:val="231F20"/>
          <w:sz w:val="18"/>
        </w:rPr>
        <w:t xml:space="preserve">The </w:t>
      </w:r>
      <w:r>
        <w:rPr>
          <w:rFonts w:ascii="Segoe UI" w:hAnsi="Segoe UI"/>
          <w:color w:val="231F20"/>
          <w:spacing w:val="-3"/>
          <w:sz w:val="18"/>
        </w:rPr>
        <w:t>Texarkana</w:t>
      </w:r>
      <w:r>
        <w:rPr>
          <w:rFonts w:ascii="Segoe UI" w:hAnsi="Segoe UI"/>
          <w:color w:val="231F20"/>
          <w:sz w:val="18"/>
        </w:rPr>
        <w:t xml:space="preserve"> MSA=</w:t>
      </w:r>
      <w:r>
        <w:rPr>
          <w:rFonts w:ascii="Segoe UI" w:hAnsi="Segoe UI"/>
          <w:color w:val="231F20"/>
          <w:spacing w:val="49"/>
          <w:sz w:val="18"/>
        </w:rPr>
        <w:t xml:space="preserve"> </w:t>
      </w:r>
      <w:r>
        <w:rPr>
          <w:rFonts w:ascii="Segoe UI" w:hAnsi="Segoe UI"/>
          <w:color w:val="231F20"/>
          <w:sz w:val="18"/>
        </w:rPr>
        <w:t xml:space="preserve">Bowie County in </w:t>
      </w:r>
      <w:r>
        <w:rPr>
          <w:rFonts w:ascii="Segoe UI" w:hAnsi="Segoe UI"/>
          <w:color w:val="231F20"/>
          <w:spacing w:val="-4"/>
          <w:sz w:val="18"/>
        </w:rPr>
        <w:t>Texas</w:t>
      </w:r>
      <w:r>
        <w:rPr>
          <w:rFonts w:ascii="Segoe UI" w:hAnsi="Segoe UI"/>
          <w:color w:val="231F20"/>
          <w:sz w:val="18"/>
        </w:rPr>
        <w:t xml:space="preserve"> &amp; Little </w:t>
      </w:r>
      <w:r>
        <w:rPr>
          <w:rFonts w:ascii="Segoe UI" w:hAnsi="Segoe UI"/>
          <w:color w:val="231F20"/>
          <w:spacing w:val="-1"/>
          <w:sz w:val="18"/>
        </w:rPr>
        <w:t>River</w:t>
      </w:r>
      <w:r>
        <w:rPr>
          <w:rFonts w:ascii="Segoe UI" w:hAnsi="Segoe UI"/>
          <w:color w:val="231F20"/>
          <w:sz w:val="18"/>
        </w:rPr>
        <w:t xml:space="preserve"> &amp; Miller counties in Arkansas.</w:t>
      </w:r>
    </w:p>
    <w:p>
      <w:pPr>
        <w:pStyle w:val="Normal"/>
        <w:spacing w:before="5" w:after="0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tbl>
      <w:tblPr>
        <w:tblW w:w="8501" w:type="dxa"/>
        <w:jc w:val="left"/>
        <w:tblInd w:w="1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1274"/>
        <w:gridCol w:w="1015"/>
        <w:gridCol w:w="1102"/>
        <w:gridCol w:w="1048"/>
        <w:gridCol w:w="1251"/>
      </w:tblGrid>
      <w:tr>
        <w:trPr>
          <w:trHeight w:val="445" w:hRule="exact"/>
        </w:trPr>
        <w:tc>
          <w:tcPr>
            <w:tcW w:w="2811" w:type="dxa"/>
            <w:tcBorders>
              <w:top w:val="single" w:sz="24" w:space="0" w:color="999899"/>
              <w:left w:val="single" w:sz="24" w:space="0" w:color="9998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4" w:space="0" w:color="999899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Segoe UI" w:hAnsi="Segoe UI" w:eastAsia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</w:r>
          </w:p>
          <w:p>
            <w:pPr>
              <w:pStyle w:val="TableParagraph"/>
              <w:ind w:left="413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Mar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8</w:t>
            </w:r>
          </w:p>
        </w:tc>
        <w:tc>
          <w:tcPr>
            <w:tcW w:w="1015" w:type="dxa"/>
            <w:tcBorders>
              <w:top w:val="single" w:sz="24" w:space="0" w:color="999899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Segoe UI" w:hAnsi="Segoe UI" w:eastAsia="Segoe UI" w:cs="Segoe UI"/>
                <w:sz w:val="13"/>
                <w:szCs w:val="13"/>
              </w:rPr>
            </w:pPr>
            <w:r>
              <w:rPr>
                <w:rFonts w:eastAsia="Segoe UI" w:cs="Segoe UI" w:ascii="Segoe UI" w:hAnsi="Segoe UI"/>
                <w:sz w:val="13"/>
                <w:szCs w:val="13"/>
              </w:rPr>
            </w:r>
          </w:p>
          <w:p>
            <w:pPr>
              <w:pStyle w:val="TableParagraph"/>
              <w:ind w:left="26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Feb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8</w:t>
            </w:r>
          </w:p>
        </w:tc>
        <w:tc>
          <w:tcPr>
            <w:tcW w:w="1102" w:type="dxa"/>
            <w:tcBorders>
              <w:top w:val="single" w:sz="24" w:space="0" w:color="999899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Segoe UI" w:hAnsi="Segoe UI" w:eastAsia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</w:r>
          </w:p>
          <w:p>
            <w:pPr>
              <w:pStyle w:val="TableParagraph"/>
              <w:ind w:left="19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Mar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 xml:space="preserve"> 17</w:t>
            </w:r>
          </w:p>
        </w:tc>
        <w:tc>
          <w:tcPr>
            <w:tcW w:w="1048" w:type="dxa"/>
            <w:tcBorders>
              <w:top w:val="single" w:sz="24" w:space="0" w:color="999899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Segoe UI" w:hAnsi="Segoe UI" w:eastAsia="Segoe UI" w:cs="Segoe UI"/>
                <w:sz w:val="13"/>
                <w:szCs w:val="13"/>
              </w:rPr>
            </w:pPr>
            <w:r>
              <w:rPr>
                <w:rFonts w:eastAsia="Segoe UI" w:cs="Segoe UI" w:ascii="Segoe UI" w:hAnsi="Segoe UI"/>
                <w:sz w:val="13"/>
                <w:szCs w:val="13"/>
              </w:rPr>
            </w:r>
          </w:p>
          <w:p>
            <w:pPr>
              <w:pStyle w:val="TableParagraph"/>
              <w:ind w:left="31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3"/>
                <w:sz w:val="18"/>
                <w:u w:val="single" w:color="231F20"/>
              </w:rPr>
              <w:t>OTM</w:t>
            </w:r>
          </w:p>
        </w:tc>
        <w:tc>
          <w:tcPr>
            <w:tcW w:w="1251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Segoe UI" w:hAnsi="Segoe UI" w:eastAsia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</w:r>
          </w:p>
          <w:p>
            <w:pPr>
              <w:pStyle w:val="TableParagraph"/>
              <w:ind w:left="328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8"/>
                <w:sz w:val="18"/>
                <w:u w:val="single" w:color="231F20"/>
              </w:rPr>
              <w:t>OT</w:t>
            </w:r>
            <w:r>
              <w:rPr>
                <w:rFonts w:ascii="Segoe UI" w:hAnsi="Segoe UI"/>
                <w:b/>
                <w:color w:val="231F20"/>
                <w:spacing w:val="-41"/>
                <w:sz w:val="18"/>
                <w:u w:val="single" w:color="231F20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Y</w:t>
            </w:r>
          </w:p>
        </w:tc>
      </w:tr>
      <w:tr>
        <w:trPr>
          <w:trHeight w:val="211" w:hRule="exact"/>
        </w:trPr>
        <w:tc>
          <w:tcPr>
            <w:tcW w:w="2811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96"/>
              <w:ind w:left="872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2"/>
                <w:sz w:val="16"/>
              </w:rPr>
              <w:t>Civilian</w:t>
            </w:r>
            <w:r>
              <w:rPr>
                <w:rFonts w:ascii="Segoe UI" w:hAnsi="Segoe UI"/>
                <w:b/>
                <w:color w:val="231F20"/>
                <w:spacing w:val="-24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z w:val="16"/>
              </w:rPr>
              <w:t>Labor</w:t>
            </w:r>
            <w:r>
              <w:rPr>
                <w:rFonts w:ascii="Segoe UI" w:hAnsi="Segoe UI"/>
                <w:b/>
                <w:color w:val="231F20"/>
                <w:spacing w:val="-23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3"/>
                <w:sz w:val="16"/>
              </w:rPr>
              <w:t>Force</w:t>
            </w:r>
          </w:p>
        </w:tc>
        <w:tc>
          <w:tcPr>
            <w:tcW w:w="1274" w:type="dxa"/>
            <w:tcBorders/>
          </w:tcPr>
          <w:p>
            <w:pPr>
              <w:pStyle w:val="TableParagraph"/>
              <w:spacing w:lineRule="exact" w:line="203" w:before="7" w:after="0"/>
              <w:ind w:left="4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5,434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lineRule="exact" w:line="203" w:before="7" w:after="0"/>
              <w:ind w:left="3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5,004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lineRule="exact" w:line="204"/>
              <w:ind w:left="29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5,063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lineRule="exact" w:line="202" w:before="8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30</w:t>
            </w:r>
          </w:p>
        </w:tc>
        <w:tc>
          <w:tcPr>
            <w:tcW w:w="1251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204"/>
              <w:ind w:left="4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71</w:t>
            </w:r>
          </w:p>
        </w:tc>
      </w:tr>
      <w:tr>
        <w:trPr>
          <w:trHeight w:val="190" w:hRule="exact"/>
        </w:trPr>
        <w:tc>
          <w:tcPr>
            <w:tcW w:w="2811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75"/>
              <w:ind w:left="872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z w:val="16"/>
              </w:rPr>
              <w:t>Employment</w:t>
            </w:r>
          </w:p>
        </w:tc>
        <w:tc>
          <w:tcPr>
            <w:tcW w:w="1274" w:type="dxa"/>
            <w:tcBorders/>
          </w:tcPr>
          <w:p>
            <w:pPr>
              <w:pStyle w:val="TableParagraph"/>
              <w:spacing w:lineRule="exact" w:line="190"/>
              <w:ind w:left="4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2,345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lineRule="exact" w:line="190"/>
              <w:ind w:left="3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1,858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lineRule="exact" w:line="183"/>
              <w:ind w:left="29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2,130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lineRule="exact" w:line="190"/>
              <w:ind w:left="7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87</w:t>
            </w:r>
          </w:p>
        </w:tc>
        <w:tc>
          <w:tcPr>
            <w:tcW w:w="1251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83"/>
              <w:ind w:left="4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15</w:t>
            </w:r>
          </w:p>
        </w:tc>
      </w:tr>
      <w:tr>
        <w:trPr>
          <w:trHeight w:val="190" w:hRule="exact"/>
        </w:trPr>
        <w:tc>
          <w:tcPr>
            <w:tcW w:w="2811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75"/>
              <w:ind w:left="872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2"/>
                <w:sz w:val="16"/>
              </w:rPr>
              <w:t>Unemployment</w:t>
            </w:r>
          </w:p>
        </w:tc>
        <w:tc>
          <w:tcPr>
            <w:tcW w:w="1274" w:type="dxa"/>
            <w:tcBorders/>
          </w:tcPr>
          <w:p>
            <w:pPr>
              <w:pStyle w:val="TableParagraph"/>
              <w:spacing w:lineRule="exact" w:line="190"/>
              <w:ind w:left="5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089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spacing w:lineRule="exact" w:line="190"/>
              <w:ind w:left="3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146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spacing w:lineRule="exact" w:line="183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933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lineRule="exact" w:line="190"/>
              <w:ind w:left="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57</w:t>
            </w:r>
          </w:p>
        </w:tc>
        <w:tc>
          <w:tcPr>
            <w:tcW w:w="1251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83"/>
              <w:ind w:left="4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6</w:t>
            </w:r>
          </w:p>
        </w:tc>
      </w:tr>
      <w:tr>
        <w:trPr>
          <w:trHeight w:val="478" w:hRule="exact"/>
        </w:trPr>
        <w:tc>
          <w:tcPr>
            <w:tcW w:w="2811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TableParagraph"/>
              <w:spacing w:lineRule="exact" w:line="175"/>
              <w:ind w:left="872" w:hanging="0"/>
              <w:rPr>
                <w:rFonts w:ascii="Segoe UI" w:hAnsi="Segoe UI" w:eastAsia="Segoe UI" w:cs="Segoe UI"/>
                <w:sz w:val="16"/>
                <w:szCs w:val="16"/>
              </w:rPr>
            </w:pP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Unemployment</w:t>
            </w:r>
            <w:r>
              <w:rPr>
                <w:rFonts w:ascii="Segoe UI" w:hAnsi="Segoe UI"/>
                <w:b/>
                <w:color w:val="231F20"/>
                <w:spacing w:val="16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Rate</w:t>
            </w:r>
          </w:p>
        </w:tc>
        <w:tc>
          <w:tcPr>
            <w:tcW w:w="1274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94"/>
              <w:ind w:left="7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7</w:t>
            </w:r>
          </w:p>
        </w:tc>
        <w:tc>
          <w:tcPr>
            <w:tcW w:w="1015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94"/>
              <w:ind w:left="5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8</w:t>
            </w:r>
          </w:p>
        </w:tc>
        <w:tc>
          <w:tcPr>
            <w:tcW w:w="1102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83"/>
              <w:ind w:left="5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5</w:t>
            </w:r>
          </w:p>
        </w:tc>
        <w:tc>
          <w:tcPr>
            <w:tcW w:w="1048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95"/>
              <w:ind w:left="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-0.1</w:t>
            </w:r>
          </w:p>
        </w:tc>
        <w:tc>
          <w:tcPr>
            <w:tcW w:w="1251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spacing w:lineRule="exact" w:line="183"/>
              <w:ind w:right="9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0.2</w:t>
            </w:r>
          </w:p>
        </w:tc>
      </w:tr>
    </w:tbl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spacing w:before="5" w:after="0"/>
        <w:rPr>
          <w:rFonts w:ascii="Segoe UI" w:hAnsi="Segoe UI" w:eastAsia="Segoe UI" w:cs="Segoe UI"/>
          <w:sz w:val="21"/>
          <w:szCs w:val="21"/>
        </w:rPr>
      </w:pPr>
      <w:r>
        <w:rPr>
          <w:rFonts w:eastAsia="Segoe UI" w:cs="Segoe UI" w:ascii="Segoe UI" w:hAnsi="Segoe UI"/>
          <w:sz w:val="21"/>
          <w:szCs w:val="21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goe UI" w:hAnsi="Segoe UI" w:eastAsia="Segoe UI" w:cs="Segoe UI"/>
          <w:sz w:val="10"/>
          <w:szCs w:val="10"/>
        </w:rPr>
      </w:pPr>
      <w:r>
        <w:rPr>
          <w:rFonts w:eastAsia="Segoe UI" w:cs="Segoe UI" w:ascii="Segoe UI" w:hAnsi="Segoe UI"/>
          <w:sz w:val="10"/>
          <w:szCs w:val="10"/>
        </w:rPr>
      </w:r>
    </w:p>
    <w:p>
      <w:pPr>
        <w:pStyle w:val="Normal"/>
        <w:rPr>
          <w:rFonts w:ascii="Segoe UI" w:hAnsi="Segoe UI" w:eastAsia="Segoe UI" w:cs="Segoe UI"/>
          <w:sz w:val="10"/>
          <w:szCs w:val="10"/>
        </w:rPr>
      </w:pPr>
      <w:r>
        <w:rPr>
          <w:rFonts w:eastAsia="Segoe UI" w:cs="Segoe UI" w:ascii="Segoe UI" w:hAnsi="Segoe UI"/>
          <w:sz w:val="10"/>
          <w:szCs w:val="10"/>
        </w:rPr>
      </w:r>
    </w:p>
    <w:p>
      <w:pPr>
        <w:pStyle w:val="Normal"/>
        <w:rPr>
          <w:rFonts w:ascii="Segoe UI" w:hAnsi="Segoe UI" w:eastAsia="Segoe UI" w:cs="Segoe UI"/>
          <w:sz w:val="10"/>
          <w:szCs w:val="10"/>
        </w:rPr>
      </w:pPr>
      <w:r>
        <w:rPr>
          <w:rFonts w:eastAsia="Segoe UI" w:cs="Segoe UI" w:ascii="Segoe UI" w:hAnsi="Segoe UI"/>
          <w:sz w:val="10"/>
          <w:szCs w:val="10"/>
        </w:rPr>
      </w:r>
    </w:p>
    <w:p>
      <w:pPr>
        <w:pStyle w:val="Normal"/>
        <w:spacing w:before="6" w:after="0"/>
        <w:rPr>
          <w:rFonts w:ascii="Segoe UI" w:hAnsi="Segoe UI" w:eastAsia="Segoe UI" w:cs="Segoe UI"/>
          <w:sz w:val="13"/>
          <w:szCs w:val="13"/>
        </w:rPr>
      </w:pPr>
      <w:r>
        <w:rPr>
          <w:rFonts w:eastAsia="Segoe UI" w:cs="Segoe UI" w:ascii="Segoe UI" w:hAnsi="Segoe UI"/>
          <w:sz w:val="13"/>
          <w:szCs w:val="13"/>
        </w:rPr>
      </w:r>
    </w:p>
    <w:p>
      <w:pPr>
        <w:pStyle w:val="Normal"/>
        <w:jc w:val="right"/>
        <w:rPr>
          <w:rFonts w:cs="Calibri"/>
          <w:sz w:val="11"/>
          <w:szCs w:val="11"/>
        </w:rPr>
      </w:pPr>
      <w:r>
        <w:rPr>
          <w:color w:val="585858"/>
          <w:w w:val="90"/>
          <w:sz w:val="11"/>
        </w:rPr>
        <w:t>620,000</w:t>
      </w:r>
    </w:p>
    <w:p>
      <w:pPr>
        <w:pStyle w:val="Normal"/>
        <w:spacing w:lineRule="exact" w:line="253" w:before="46" w:after="0"/>
        <w:ind w:left="377" w:hanging="0"/>
        <w:jc w:val="center"/>
        <w:rPr>
          <w:rFonts w:ascii="Segoe UI" w:hAnsi="Segoe UI" w:eastAsia="Segoe UI" w:cs="Segoe UI"/>
          <w:sz w:val="20"/>
          <w:szCs w:val="20"/>
        </w:rPr>
      </w:pPr>
      <w:r>
        <w:br w:type="column"/>
      </w:r>
      <w:r>
        <w:rPr>
          <w:rFonts w:ascii="Segoe UI" w:hAnsi="Segoe UI"/>
          <w:b/>
          <w:color w:val="231F20"/>
          <w:sz w:val="20"/>
        </w:rPr>
        <w:t>Memphis</w:t>
      </w:r>
      <w:r>
        <w:rPr>
          <w:rFonts w:ascii="Segoe UI" w:hAnsi="Segoe UI"/>
          <w:b/>
          <w:color w:val="231F20"/>
          <w:spacing w:val="-1"/>
          <w:sz w:val="20"/>
        </w:rPr>
        <w:t xml:space="preserve"> </w:t>
      </w:r>
      <w:r>
        <w:rPr>
          <w:rFonts w:ascii="Segoe UI" w:hAnsi="Segoe UI"/>
          <w:b/>
          <w:color w:val="231F20"/>
          <w:sz w:val="20"/>
        </w:rPr>
        <w:t>MSA</w:t>
      </w:r>
      <w:r>
        <w:rPr>
          <w:rFonts w:ascii="Segoe UI" w:hAnsi="Segoe UI"/>
          <w:b/>
          <w:color w:val="231F20"/>
          <w:spacing w:val="-1"/>
          <w:sz w:val="20"/>
        </w:rPr>
        <w:t xml:space="preserve"> </w:t>
      </w:r>
      <w:r>
        <w:rPr>
          <w:rFonts w:ascii="Segoe UI" w:hAnsi="Segoe UI"/>
          <w:b/>
          <w:color w:val="231F20"/>
          <w:sz w:val="20"/>
        </w:rPr>
        <w:t>-</w:t>
      </w:r>
      <w:r>
        <w:rPr>
          <w:rFonts w:ascii="Segoe UI" w:hAnsi="Segoe UI"/>
          <w:b/>
          <w:color w:val="231F20"/>
          <w:spacing w:val="-2"/>
          <w:sz w:val="20"/>
        </w:rPr>
        <w:t xml:space="preserve"> </w:t>
      </w:r>
      <w:r>
        <w:rPr>
          <w:rFonts w:ascii="Segoe UI" w:hAnsi="Segoe UI"/>
          <w:b/>
          <w:color w:val="231F20"/>
          <w:sz w:val="20"/>
        </w:rPr>
        <w:t>Number</w:t>
      </w:r>
      <w:r>
        <w:rPr>
          <w:rFonts w:ascii="Segoe UI" w:hAnsi="Segoe UI"/>
          <w:b/>
          <w:color w:val="231F20"/>
          <w:spacing w:val="-1"/>
          <w:sz w:val="20"/>
        </w:rPr>
        <w:t xml:space="preserve"> </w:t>
      </w:r>
      <w:r>
        <w:rPr>
          <w:rFonts w:ascii="Segoe UI" w:hAnsi="Segoe UI"/>
          <w:b/>
          <w:color w:val="231F20"/>
          <w:spacing w:val="-2"/>
          <w:sz w:val="20"/>
        </w:rPr>
        <w:t xml:space="preserve">of </w:t>
      </w:r>
      <w:r>
        <w:rPr>
          <w:rFonts w:ascii="Segoe UI" w:hAnsi="Segoe UI"/>
          <w:b/>
          <w:color w:val="231F20"/>
          <w:spacing w:val="-1"/>
          <w:sz w:val="20"/>
        </w:rPr>
        <w:t>Employed</w:t>
      </w:r>
    </w:p>
    <w:p>
      <w:pPr>
        <w:pStyle w:val="Normal"/>
        <w:spacing w:lineRule="exact" w:line="253"/>
        <w:ind w:left="377" w:hanging="0"/>
        <w:jc w:val="center"/>
        <w:rPr>
          <w:rFonts w:ascii="Segoe UI" w:hAnsi="Segoe UI" w:eastAsia="Segoe UI" w:cs="Segoe UI"/>
          <w:sz w:val="20"/>
          <w:szCs w:val="20"/>
        </w:rPr>
      </w:pPr>
      <w:r>
        <w:rPr>
          <w:rFonts w:ascii="Segoe UI" w:hAnsi="Segoe UI"/>
          <w:color w:val="231F20"/>
          <w:spacing w:val="-1"/>
          <w:sz w:val="20"/>
        </w:rPr>
        <w:t>March</w:t>
      </w:r>
      <w:r>
        <w:rPr>
          <w:rFonts w:ascii="Segoe UI" w:hAnsi="Segoe UI"/>
          <w:color w:val="231F20"/>
          <w:spacing w:val="-3"/>
          <w:sz w:val="20"/>
        </w:rPr>
        <w:t xml:space="preserve"> </w:t>
      </w:r>
      <w:r>
        <w:rPr>
          <w:rFonts w:ascii="Segoe UI" w:hAnsi="Segoe UI"/>
          <w:color w:val="231F20"/>
          <w:spacing w:val="-1"/>
          <w:sz w:val="20"/>
        </w:rPr>
        <w:t>2015</w:t>
      </w:r>
      <w:r>
        <w:rPr>
          <w:rFonts w:ascii="Segoe UI" w:hAnsi="Segoe UI"/>
          <w:color w:val="231F20"/>
          <w:spacing w:val="-3"/>
          <w:sz w:val="20"/>
        </w:rPr>
        <w:t xml:space="preserve"> </w:t>
      </w:r>
      <w:r>
        <w:rPr>
          <w:rFonts w:ascii="Segoe UI" w:hAnsi="Segoe UI"/>
          <w:color w:val="231F20"/>
          <w:sz w:val="20"/>
        </w:rPr>
        <w:t>-</w:t>
      </w:r>
      <w:r>
        <w:rPr>
          <w:rFonts w:ascii="Segoe UI" w:hAnsi="Segoe UI"/>
          <w:color w:val="231F20"/>
          <w:spacing w:val="-3"/>
          <w:sz w:val="20"/>
        </w:rPr>
        <w:t xml:space="preserve"> </w:t>
      </w:r>
      <w:r>
        <w:rPr>
          <w:rFonts w:ascii="Segoe UI" w:hAnsi="Segoe UI"/>
          <w:color w:val="231F20"/>
          <w:spacing w:val="-1"/>
          <w:sz w:val="20"/>
        </w:rPr>
        <w:t>March</w:t>
      </w:r>
      <w:r>
        <w:rPr>
          <w:rFonts w:ascii="Segoe UI" w:hAnsi="Segoe UI"/>
          <w:color w:val="231F20"/>
          <w:spacing w:val="-3"/>
          <w:sz w:val="20"/>
        </w:rPr>
        <w:t xml:space="preserve"> </w:t>
      </w:r>
      <w:r>
        <w:rPr>
          <w:rFonts w:ascii="Segoe UI" w:hAnsi="Segoe UI"/>
          <w:color w:val="231F20"/>
          <w:sz w:val="20"/>
        </w:rPr>
        <w:t>2018</w:t>
      </w:r>
    </w:p>
    <w:p>
      <w:pPr>
        <w:pStyle w:val="Normal"/>
        <w:rPr>
          <w:rFonts w:ascii="Segoe UI" w:hAnsi="Segoe UI" w:eastAsia="Segoe UI" w:cs="Segoe UI"/>
          <w:sz w:val="10"/>
          <w:szCs w:val="10"/>
        </w:rPr>
      </w:pPr>
      <w:r>
        <w:br w:type="column"/>
      </w:r>
      <w:r>
        <w:rPr>
          <w:rFonts w:eastAsia="Segoe UI" w:cs="Segoe UI" w:ascii="Segoe UI" w:hAnsi="Segoe UI"/>
          <w:sz w:val="10"/>
          <w:szCs w:val="10"/>
        </w:rPr>
      </w:r>
    </w:p>
    <w:p>
      <w:pPr>
        <w:pStyle w:val="Normal"/>
        <w:rPr>
          <w:rFonts w:ascii="Segoe UI" w:hAnsi="Segoe UI" w:eastAsia="Segoe UI" w:cs="Segoe UI"/>
          <w:sz w:val="10"/>
          <w:szCs w:val="10"/>
        </w:rPr>
      </w:pPr>
      <w:r>
        <w:rPr>
          <w:rFonts w:eastAsia="Segoe UI" w:cs="Segoe UI" w:ascii="Segoe UI" w:hAnsi="Segoe UI"/>
          <w:sz w:val="10"/>
          <w:szCs w:val="10"/>
        </w:rPr>
      </w:r>
    </w:p>
    <w:p>
      <w:pPr>
        <w:pStyle w:val="Normal"/>
        <w:rPr>
          <w:rFonts w:ascii="Segoe UI" w:hAnsi="Segoe UI" w:eastAsia="Segoe UI" w:cs="Segoe UI"/>
          <w:sz w:val="10"/>
          <w:szCs w:val="10"/>
        </w:rPr>
      </w:pPr>
      <w:r>
        <w:rPr>
          <w:rFonts w:eastAsia="Segoe UI" w:cs="Segoe UI" w:ascii="Segoe UI" w:hAnsi="Segoe UI"/>
          <w:sz w:val="10"/>
          <w:szCs w:val="10"/>
        </w:rPr>
      </w:r>
    </w:p>
    <w:p>
      <w:pPr>
        <w:pStyle w:val="Normal"/>
        <w:spacing w:before="5" w:after="0"/>
        <w:rPr>
          <w:rFonts w:ascii="Segoe UI" w:hAnsi="Segoe UI" w:eastAsia="Segoe UI" w:cs="Segoe UI"/>
          <w:sz w:val="11"/>
          <w:szCs w:val="11"/>
        </w:rPr>
      </w:pPr>
      <w:r>
        <w:rPr>
          <w:rFonts w:eastAsia="Segoe UI" w:cs="Segoe UI" w:ascii="Segoe UI" w:hAnsi="Segoe UI"/>
          <w:sz w:val="11"/>
          <w:szCs w:val="11"/>
        </w:rPr>
      </w:r>
    </w:p>
    <w:p>
      <w:pPr>
        <w:pStyle w:val="Normal"/>
        <w:jc w:val="right"/>
        <w:rPr>
          <w:rFonts w:cs="Calibri"/>
          <w:sz w:val="11"/>
          <w:szCs w:val="1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775335</wp:posOffset>
                </wp:positionH>
                <wp:positionV relativeFrom="paragraph">
                  <wp:posOffset>63500</wp:posOffset>
                </wp:positionV>
                <wp:extent cx="2868295" cy="1270"/>
                <wp:effectExtent l="2540" t="1905" r="1905" b="63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120" cy="1440"/>
                          <a:chOff x="0" y="0"/>
                          <a:chExt cx="2868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8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7" h="0">
                                <a:moveTo>
                                  <a:pt x="1221" y="100"/>
                                </a:moveTo>
                                <a:lnTo>
                                  <a:pt x="5738" y="1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5pt;width:225.85pt;height:0.1pt" coordorigin="1221,100" coordsize="4517,2">
                <v:shape id="shape_0" coordorigin="1221,100" coordsize="4517,0" path="m1221,100l5738,100e" stroked="t" o:allowincell="f" style="position:absolute;left:1221;top:100;width:4516;height:1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585858"/>
          <w:w w:val="95"/>
          <w:sz w:val="11"/>
        </w:rPr>
        <w:t>72,000</w:t>
      </w:r>
    </w:p>
    <w:p>
      <w:pPr>
        <w:pStyle w:val="Normal"/>
        <w:spacing w:lineRule="exact" w:line="253" w:before="46" w:after="0"/>
        <w:ind w:left="485" w:right="1564" w:hanging="0"/>
        <w:jc w:val="center"/>
        <w:rPr>
          <w:rFonts w:ascii="Segoe UI" w:hAnsi="Segoe UI" w:eastAsia="Segoe UI" w:cs="Segoe UI"/>
          <w:sz w:val="20"/>
          <w:szCs w:val="20"/>
        </w:rPr>
      </w:pPr>
      <w:r>
        <w:br w:type="column"/>
      </w:r>
      <w:r>
        <w:rPr>
          <w:rFonts w:ascii="Segoe UI" w:hAnsi="Segoe UI"/>
          <w:b/>
          <w:color w:val="231F20"/>
          <w:spacing w:val="-2"/>
          <w:sz w:val="20"/>
        </w:rPr>
        <w:t>Texarkana</w:t>
      </w:r>
      <w:r>
        <w:rPr>
          <w:rFonts w:ascii="Segoe UI" w:hAnsi="Segoe UI"/>
          <w:b/>
          <w:color w:val="231F20"/>
          <w:spacing w:val="-3"/>
          <w:sz w:val="20"/>
        </w:rPr>
        <w:t xml:space="preserve"> </w:t>
      </w:r>
      <w:r>
        <w:rPr>
          <w:rFonts w:ascii="Segoe UI" w:hAnsi="Segoe UI"/>
          <w:b/>
          <w:color w:val="231F20"/>
          <w:sz w:val="20"/>
        </w:rPr>
        <w:t>MSA</w:t>
      </w:r>
      <w:r>
        <w:rPr>
          <w:rFonts w:ascii="Segoe UI" w:hAnsi="Segoe UI"/>
          <w:b/>
          <w:color w:val="231F20"/>
          <w:spacing w:val="-2"/>
          <w:sz w:val="20"/>
        </w:rPr>
        <w:t xml:space="preserve"> </w:t>
      </w:r>
      <w:r>
        <w:rPr>
          <w:rFonts w:ascii="Segoe UI" w:hAnsi="Segoe UI"/>
          <w:b/>
          <w:color w:val="231F20"/>
          <w:sz w:val="20"/>
        </w:rPr>
        <w:t>-</w:t>
      </w:r>
      <w:r>
        <w:rPr>
          <w:rFonts w:ascii="Segoe UI" w:hAnsi="Segoe UI"/>
          <w:b/>
          <w:color w:val="231F20"/>
          <w:spacing w:val="-2"/>
          <w:sz w:val="20"/>
        </w:rPr>
        <w:t xml:space="preserve"> </w:t>
      </w:r>
      <w:r>
        <w:rPr>
          <w:rFonts w:ascii="Segoe UI" w:hAnsi="Segoe UI"/>
          <w:b/>
          <w:color w:val="231F20"/>
          <w:sz w:val="20"/>
        </w:rPr>
        <w:t>Civilian</w:t>
      </w:r>
      <w:r>
        <w:rPr>
          <w:rFonts w:ascii="Segoe UI" w:hAnsi="Segoe UI"/>
          <w:b/>
          <w:color w:val="231F20"/>
          <w:spacing w:val="-3"/>
          <w:sz w:val="20"/>
        </w:rPr>
        <w:t xml:space="preserve"> </w:t>
      </w:r>
      <w:r>
        <w:rPr>
          <w:rFonts w:ascii="Segoe UI" w:hAnsi="Segoe UI"/>
          <w:b/>
          <w:color w:val="231F20"/>
          <w:spacing w:val="-1"/>
          <w:sz w:val="20"/>
        </w:rPr>
        <w:t>Labor Force</w:t>
      </w:r>
    </w:p>
    <w:p>
      <w:pPr>
        <w:pStyle w:val="Normal"/>
        <w:spacing w:lineRule="exact" w:line="253"/>
        <w:ind w:left="485" w:right="1564" w:hanging="0"/>
        <w:jc w:val="center"/>
        <w:rPr>
          <w:rFonts w:ascii="Segoe UI" w:hAnsi="Segoe UI" w:eastAsia="Segoe UI" w:cs="Segoe U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4280535</wp:posOffset>
                </wp:positionH>
                <wp:positionV relativeFrom="paragraph">
                  <wp:posOffset>205105</wp:posOffset>
                </wp:positionV>
                <wp:extent cx="2980690" cy="1270"/>
                <wp:effectExtent l="1905" t="1905" r="2540" b="63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440"/>
                          <a:chOff x="0" y="0"/>
                          <a:chExt cx="2980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0">
                                <a:moveTo>
                                  <a:pt x="6741" y="323"/>
                                </a:moveTo>
                                <a:lnTo>
                                  <a:pt x="11435" y="3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05pt;margin-top:16.15pt;width:234.7pt;height:0.1pt" coordorigin="6741,323" coordsize="4694,2">
                <v:shape id="shape_0" coordorigin="6741,323" coordsize="4694,0" path="m6741,323l11435,323e" stroked="t" o:allowincell="f" style="position:absolute;left:6741;top:323;width:4693;height:1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egoe UI" w:hAnsi="Segoe UI"/>
          <w:color w:val="231F20"/>
          <w:spacing w:val="-1"/>
          <w:sz w:val="20"/>
        </w:rPr>
        <w:t>March:</w:t>
      </w:r>
      <w:r>
        <w:rPr>
          <w:rFonts w:ascii="Segoe UI" w:hAnsi="Segoe UI"/>
          <w:color w:val="231F20"/>
          <w:spacing w:val="51"/>
          <w:sz w:val="20"/>
        </w:rPr>
        <w:t xml:space="preserve"> </w:t>
      </w:r>
      <w:r>
        <w:rPr>
          <w:rFonts w:ascii="Segoe UI" w:hAnsi="Segoe UI"/>
          <w:color w:val="231F20"/>
          <w:spacing w:val="-1"/>
          <w:sz w:val="20"/>
        </w:rPr>
        <w:t>2008</w:t>
      </w:r>
      <w:r>
        <w:rPr>
          <w:rFonts w:ascii="Segoe UI" w:hAnsi="Segoe UI"/>
          <w:color w:val="231F20"/>
          <w:spacing w:val="-2"/>
          <w:sz w:val="20"/>
        </w:rPr>
        <w:t xml:space="preserve"> </w:t>
      </w:r>
      <w:r>
        <w:rPr>
          <w:rFonts w:ascii="Segoe UI" w:hAnsi="Segoe UI"/>
          <w:color w:val="231F20"/>
          <w:sz w:val="20"/>
        </w:rPr>
        <w:t>-</w:t>
      </w:r>
      <w:r>
        <w:rPr>
          <w:rFonts w:ascii="Segoe UI" w:hAnsi="Segoe UI"/>
          <w:color w:val="231F20"/>
          <w:spacing w:val="-1"/>
          <w:sz w:val="20"/>
        </w:rPr>
        <w:t xml:space="preserve"> </w:t>
      </w:r>
      <w:r>
        <w:rPr>
          <w:rFonts w:ascii="Segoe UI" w:hAnsi="Segoe UI"/>
          <w:color w:val="231F20"/>
          <w:sz w:val="20"/>
        </w:rPr>
        <w:t>20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4" w:equalWidth="false" w:sep="false">
            <w:col w:w="1123" w:space="40"/>
            <w:col w:w="3951" w:space="460"/>
            <w:col w:w="1069" w:space="40"/>
            <w:col w:w="5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Segoe UI" w:hAnsi="Segoe UI" w:eastAsia="Segoe UI" w:cs="Segoe UI"/>
          <w:sz w:val="16"/>
          <w:szCs w:val="16"/>
        </w:rPr>
      </w:pPr>
      <w:r>
        <w:rPr>
          <w:rFonts w:eastAsia="Segoe UI" w:cs="Segoe UI" w:ascii="Segoe UI" w:hAnsi="Segoe UI"/>
          <w:sz w:val="16"/>
          <w:szCs w:val="16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" w:after="0"/>
        <w:rPr>
          <w:rFonts w:ascii="Segoe UI" w:hAnsi="Segoe UI" w:eastAsia="Segoe UI" w:cs="Segoe UI"/>
          <w:sz w:val="7"/>
          <w:szCs w:val="7"/>
        </w:rPr>
      </w:pPr>
      <w:r>
        <w:rPr>
          <w:rFonts w:eastAsia="Segoe UI" w:cs="Segoe UI" w:ascii="Segoe UI" w:hAnsi="Segoe UI"/>
          <w:sz w:val="7"/>
          <w:szCs w:val="7"/>
        </w:rPr>
      </w:r>
    </w:p>
    <w:p>
      <w:pPr>
        <w:pStyle w:val="Normal"/>
        <w:jc w:val="right"/>
        <w:rPr>
          <w:rFonts w:cs="Calibri"/>
          <w:sz w:val="11"/>
          <w:szCs w:val="1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774065</wp:posOffset>
                </wp:positionH>
                <wp:positionV relativeFrom="paragraph">
                  <wp:posOffset>-62865</wp:posOffset>
                </wp:positionV>
                <wp:extent cx="2870200" cy="1272540"/>
                <wp:effectExtent l="1905" t="7620" r="2540" b="63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0280" cy="1272600"/>
                          <a:chOff x="0" y="0"/>
                          <a:chExt cx="2870280" cy="1272600"/>
                        </a:xfrm>
                      </wpg:grpSpPr>
                      <wpg:grpSp>
                        <wpg:cNvGrpSpPr/>
                        <wpg:grpSpPr>
                          <a:xfrm>
                            <a:off x="0" y="1271160"/>
                            <a:ext cx="28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7" h="0">
                                  <a:moveTo>
                                    <a:pt x="1221" y="1903"/>
                                  </a:moveTo>
                                  <a:lnTo>
                                    <a:pt x="5738" y="190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1000"/>
                            <a:ext cx="28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7" h="0">
                                  <a:moveTo>
                                    <a:pt x="1221" y="1448"/>
                                  </a:moveTo>
                                  <a:lnTo>
                                    <a:pt x="5738" y="14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6520"/>
                            <a:ext cx="28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7" h="0">
                                  <a:moveTo>
                                    <a:pt x="1221" y="987"/>
                                  </a:moveTo>
                                  <a:lnTo>
                                    <a:pt x="5738" y="98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4920"/>
                            <a:ext cx="28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7" h="0">
                                  <a:moveTo>
                                    <a:pt x="1221" y="531"/>
                                  </a:moveTo>
                                  <a:lnTo>
                                    <a:pt x="5738" y="53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680"/>
                            <a:ext cx="28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7" h="0">
                                  <a:moveTo>
                                    <a:pt x="1221" y="75"/>
                                  </a:moveTo>
                                  <a:lnTo>
                                    <a:pt x="5738" y="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9d9d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0"/>
                            <a:ext cx="2788200" cy="12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8200" cy="12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8" h="1955">
                                  <a:moveTo>
                                    <a:pt x="1281" y="1867"/>
                                  </a:moveTo>
                                  <a:lnTo>
                                    <a:pt x="1297" y="1855"/>
                                  </a:lnTo>
                                  <a:lnTo>
                                    <a:pt x="1313" y="1843"/>
                                  </a:lnTo>
                                  <a:lnTo>
                                    <a:pt x="1329" y="1831"/>
                                  </a:lnTo>
                                  <a:lnTo>
                                    <a:pt x="1345" y="1819"/>
                                  </a:lnTo>
                                  <a:lnTo>
                                    <a:pt x="1413" y="1772"/>
                                  </a:lnTo>
                                  <a:lnTo>
                                    <a:pt x="1465" y="1745"/>
                                  </a:lnTo>
                                  <a:lnTo>
                                    <a:pt x="1482" y="1736"/>
                                  </a:lnTo>
                                  <a:lnTo>
                                    <a:pt x="1540" y="1684"/>
                                  </a:lnTo>
                                  <a:lnTo>
                                    <a:pt x="1587" y="1620"/>
                                  </a:lnTo>
                                  <a:lnTo>
                                    <a:pt x="1620" y="1568"/>
                                  </a:lnTo>
                                  <a:lnTo>
                                    <a:pt x="1659" y="1501"/>
                                  </a:lnTo>
                                  <a:lnTo>
                                    <a:pt x="1685" y="1441"/>
                                  </a:lnTo>
                                  <a:lnTo>
                                    <a:pt x="1694" y="1420"/>
                                  </a:lnTo>
                                  <a:lnTo>
                                    <a:pt x="1702" y="1399"/>
                                  </a:lnTo>
                                  <a:lnTo>
                                    <a:pt x="1734" y="1332"/>
                                  </a:lnTo>
                                  <a:lnTo>
                                    <a:pt x="1758" y="1311"/>
                                  </a:lnTo>
                                  <a:lnTo>
                                    <a:pt x="1766" y="1312"/>
                                  </a:lnTo>
                                  <a:lnTo>
                                    <a:pt x="1798" y="1377"/>
                                  </a:lnTo>
                                  <a:lnTo>
                                    <a:pt x="1817" y="1443"/>
                                  </a:lnTo>
                                  <a:lnTo>
                                    <a:pt x="1836" y="1518"/>
                                  </a:lnTo>
                                  <a:lnTo>
                                    <a:pt x="1842" y="1544"/>
                                  </a:lnTo>
                                  <a:lnTo>
                                    <a:pt x="1848" y="1569"/>
                                  </a:lnTo>
                                  <a:lnTo>
                                    <a:pt x="1867" y="1639"/>
                                  </a:lnTo>
                                  <a:lnTo>
                                    <a:pt x="1891" y="1705"/>
                                  </a:lnTo>
                                  <a:lnTo>
                                    <a:pt x="1935" y="1754"/>
                                  </a:lnTo>
                                  <a:lnTo>
                                    <a:pt x="1984" y="1768"/>
                                  </a:lnTo>
                                  <a:lnTo>
                                    <a:pt x="1999" y="1764"/>
                                  </a:lnTo>
                                  <a:lnTo>
                                    <a:pt x="2048" y="1707"/>
                                  </a:lnTo>
                                  <a:lnTo>
                                    <a:pt x="2075" y="1651"/>
                                  </a:lnTo>
                                  <a:lnTo>
                                    <a:pt x="2101" y="1588"/>
                                  </a:lnTo>
                                  <a:lnTo>
                                    <a:pt x="2110" y="1566"/>
                                  </a:lnTo>
                                  <a:lnTo>
                                    <a:pt x="2119" y="1545"/>
                                  </a:lnTo>
                                  <a:lnTo>
                                    <a:pt x="2128" y="1525"/>
                                  </a:lnTo>
                                  <a:lnTo>
                                    <a:pt x="2137" y="1505"/>
                                  </a:lnTo>
                                  <a:lnTo>
                                    <a:pt x="2146" y="1486"/>
                                  </a:lnTo>
                                  <a:lnTo>
                                    <a:pt x="2171" y="1427"/>
                                  </a:lnTo>
                                  <a:lnTo>
                                    <a:pt x="2187" y="1388"/>
                                  </a:lnTo>
                                  <a:lnTo>
                                    <a:pt x="2195" y="1369"/>
                                  </a:lnTo>
                                  <a:lnTo>
                                    <a:pt x="2227" y="1297"/>
                                  </a:lnTo>
                                  <a:lnTo>
                                    <a:pt x="2260" y="1227"/>
                                  </a:lnTo>
                                  <a:lnTo>
                                    <a:pt x="2270" y="1205"/>
                                  </a:lnTo>
                                  <a:lnTo>
                                    <a:pt x="2280" y="1183"/>
                                  </a:lnTo>
                                  <a:lnTo>
                                    <a:pt x="2289" y="1162"/>
                                  </a:lnTo>
                                  <a:lnTo>
                                    <a:pt x="2299" y="1140"/>
                                  </a:lnTo>
                                  <a:lnTo>
                                    <a:pt x="2326" y="1082"/>
                                  </a:lnTo>
                                  <a:lnTo>
                                    <a:pt x="2370" y="1034"/>
                                  </a:lnTo>
                                  <a:lnTo>
                                    <a:pt x="2379" y="1036"/>
                                  </a:lnTo>
                                  <a:lnTo>
                                    <a:pt x="2416" y="1107"/>
                                  </a:lnTo>
                                  <a:lnTo>
                                    <a:pt x="2438" y="1181"/>
                                  </a:lnTo>
                                  <a:lnTo>
                                    <a:pt x="2446" y="1207"/>
                                  </a:lnTo>
                                  <a:lnTo>
                                    <a:pt x="2453" y="1233"/>
                                  </a:lnTo>
                                  <a:lnTo>
                                    <a:pt x="2475" y="1301"/>
                                  </a:lnTo>
                                  <a:lnTo>
                                    <a:pt x="2507" y="1344"/>
                                  </a:lnTo>
                                  <a:lnTo>
                                    <a:pt x="2517" y="1340"/>
                                  </a:lnTo>
                                  <a:lnTo>
                                    <a:pt x="2557" y="1284"/>
                                  </a:lnTo>
                                  <a:lnTo>
                                    <a:pt x="2576" y="1243"/>
                                  </a:lnTo>
                                  <a:lnTo>
                                    <a:pt x="2586" y="1223"/>
                                  </a:lnTo>
                                  <a:lnTo>
                                    <a:pt x="2623" y="1162"/>
                                  </a:lnTo>
                                  <a:lnTo>
                                    <a:pt x="2674" y="1146"/>
                                  </a:lnTo>
                                  <a:lnTo>
                                    <a:pt x="2691" y="1148"/>
                                  </a:lnTo>
                                  <a:lnTo>
                                    <a:pt x="2708" y="1150"/>
                                  </a:lnTo>
                                  <a:lnTo>
                                    <a:pt x="2725" y="1150"/>
                                  </a:lnTo>
                                  <a:lnTo>
                                    <a:pt x="2797" y="1124"/>
                                  </a:lnTo>
                                  <a:lnTo>
                                    <a:pt x="2832" y="1105"/>
                                  </a:lnTo>
                                  <a:lnTo>
                                    <a:pt x="2850" y="1095"/>
                                  </a:lnTo>
                                  <a:lnTo>
                                    <a:pt x="2867" y="1086"/>
                                  </a:lnTo>
                                  <a:lnTo>
                                    <a:pt x="2885" y="1079"/>
                                  </a:lnTo>
                                  <a:lnTo>
                                    <a:pt x="2903" y="1073"/>
                                  </a:lnTo>
                                  <a:lnTo>
                                    <a:pt x="2921" y="1068"/>
                                  </a:lnTo>
                                  <a:lnTo>
                                    <a:pt x="2939" y="1062"/>
                                  </a:lnTo>
                                  <a:lnTo>
                                    <a:pt x="3002" y="1016"/>
                                  </a:lnTo>
                                  <a:lnTo>
                                    <a:pt x="3040" y="967"/>
                                  </a:lnTo>
                                  <a:lnTo>
                                    <a:pt x="3074" y="916"/>
                                  </a:lnTo>
                                  <a:lnTo>
                                    <a:pt x="3085" y="899"/>
                                  </a:lnTo>
                                  <a:lnTo>
                                    <a:pt x="3095" y="882"/>
                                  </a:lnTo>
                                  <a:lnTo>
                                    <a:pt x="3136" y="813"/>
                                  </a:lnTo>
                                  <a:lnTo>
                                    <a:pt x="3156" y="773"/>
                                  </a:lnTo>
                                  <a:lnTo>
                                    <a:pt x="3166" y="753"/>
                                  </a:lnTo>
                                  <a:lnTo>
                                    <a:pt x="3203" y="692"/>
                                  </a:lnTo>
                                  <a:lnTo>
                                    <a:pt x="3222" y="681"/>
                                  </a:lnTo>
                                  <a:lnTo>
                                    <a:pt x="3231" y="682"/>
                                  </a:lnTo>
                                  <a:lnTo>
                                    <a:pt x="3267" y="751"/>
                                  </a:lnTo>
                                  <a:lnTo>
                                    <a:pt x="3289" y="820"/>
                                  </a:lnTo>
                                  <a:lnTo>
                                    <a:pt x="3303" y="870"/>
                                  </a:lnTo>
                                  <a:lnTo>
                                    <a:pt x="3310" y="894"/>
                                  </a:lnTo>
                                  <a:lnTo>
                                    <a:pt x="3331" y="961"/>
                                  </a:lnTo>
                                  <a:lnTo>
                                    <a:pt x="3365" y="1019"/>
                                  </a:lnTo>
                                  <a:lnTo>
                                    <a:pt x="3391" y="1025"/>
                                  </a:lnTo>
                                  <a:lnTo>
                                    <a:pt x="3404" y="1022"/>
                                  </a:lnTo>
                                  <a:lnTo>
                                    <a:pt x="3454" y="980"/>
                                  </a:lnTo>
                                  <a:lnTo>
                                    <a:pt x="3503" y="921"/>
                                  </a:lnTo>
                                  <a:lnTo>
                                    <a:pt x="3537" y="869"/>
                                  </a:lnTo>
                                  <a:lnTo>
                                    <a:pt x="3559" y="833"/>
                                  </a:lnTo>
                                  <a:lnTo>
                                    <a:pt x="3569" y="816"/>
                                  </a:lnTo>
                                  <a:lnTo>
                                    <a:pt x="3579" y="799"/>
                                  </a:lnTo>
                                  <a:lnTo>
                                    <a:pt x="3590" y="783"/>
                                  </a:lnTo>
                                  <a:lnTo>
                                    <a:pt x="3600" y="768"/>
                                  </a:lnTo>
                                  <a:lnTo>
                                    <a:pt x="3612" y="750"/>
                                  </a:lnTo>
                                  <a:lnTo>
                                    <a:pt x="3624" y="730"/>
                                  </a:lnTo>
                                  <a:lnTo>
                                    <a:pt x="3660" y="673"/>
                                  </a:lnTo>
                                  <a:lnTo>
                                    <a:pt x="3708" y="614"/>
                                  </a:lnTo>
                                  <a:lnTo>
                                    <a:pt x="3752" y="599"/>
                                  </a:lnTo>
                                  <a:lnTo>
                                    <a:pt x="3770" y="600"/>
                                  </a:lnTo>
                                  <a:lnTo>
                                    <a:pt x="3837" y="647"/>
                                  </a:lnTo>
                                  <a:lnTo>
                                    <a:pt x="3865" y="716"/>
                                  </a:lnTo>
                                  <a:lnTo>
                                    <a:pt x="3885" y="786"/>
                                  </a:lnTo>
                                  <a:lnTo>
                                    <a:pt x="3904" y="862"/>
                                  </a:lnTo>
                                  <a:lnTo>
                                    <a:pt x="3911" y="886"/>
                                  </a:lnTo>
                                  <a:lnTo>
                                    <a:pt x="3929" y="954"/>
                                  </a:lnTo>
                                  <a:lnTo>
                                    <a:pt x="3954" y="1018"/>
                                  </a:lnTo>
                                  <a:lnTo>
                                    <a:pt x="3974" y="1034"/>
                                  </a:lnTo>
                                  <a:lnTo>
                                    <a:pt x="3982" y="1031"/>
                                  </a:lnTo>
                                  <a:lnTo>
                                    <a:pt x="4022" y="963"/>
                                  </a:lnTo>
                                  <a:lnTo>
                                    <a:pt x="4046" y="899"/>
                                  </a:lnTo>
                                  <a:lnTo>
                                    <a:pt x="4054" y="878"/>
                                  </a:lnTo>
                                  <a:lnTo>
                                    <a:pt x="4078" y="819"/>
                                  </a:lnTo>
                                  <a:lnTo>
                                    <a:pt x="4109" y="765"/>
                                  </a:lnTo>
                                  <a:lnTo>
                                    <a:pt x="4144" y="712"/>
                                  </a:lnTo>
                                  <a:lnTo>
                                    <a:pt x="4189" y="650"/>
                                  </a:lnTo>
                                  <a:lnTo>
                                    <a:pt x="4231" y="598"/>
                                  </a:lnTo>
                                  <a:lnTo>
                                    <a:pt x="4274" y="550"/>
                                  </a:lnTo>
                                  <a:lnTo>
                                    <a:pt x="4327" y="506"/>
                                  </a:lnTo>
                                  <a:lnTo>
                                    <a:pt x="4359" y="498"/>
                                  </a:lnTo>
                                  <a:lnTo>
                                    <a:pt x="4374" y="499"/>
                                  </a:lnTo>
                                  <a:lnTo>
                                    <a:pt x="4389" y="502"/>
                                  </a:lnTo>
                                  <a:lnTo>
                                    <a:pt x="4403" y="505"/>
                                  </a:lnTo>
                                  <a:lnTo>
                                    <a:pt x="4467" y="470"/>
                                  </a:lnTo>
                                  <a:lnTo>
                                    <a:pt x="4498" y="418"/>
                                  </a:lnTo>
                                  <a:lnTo>
                                    <a:pt x="4526" y="358"/>
                                  </a:lnTo>
                                  <a:lnTo>
                                    <a:pt x="4535" y="338"/>
                                  </a:lnTo>
                                  <a:lnTo>
                                    <a:pt x="4545" y="319"/>
                                  </a:lnTo>
                                  <a:lnTo>
                                    <a:pt x="4554" y="300"/>
                                  </a:lnTo>
                                  <a:lnTo>
                                    <a:pt x="4563" y="283"/>
                                  </a:lnTo>
                                  <a:lnTo>
                                    <a:pt x="4572" y="267"/>
                                  </a:lnTo>
                                  <a:lnTo>
                                    <a:pt x="4582" y="250"/>
                                  </a:lnTo>
                                  <a:lnTo>
                                    <a:pt x="4592" y="231"/>
                                  </a:lnTo>
                                  <a:lnTo>
                                    <a:pt x="4603" y="212"/>
                                  </a:lnTo>
                                  <a:lnTo>
                                    <a:pt x="4612" y="193"/>
                                  </a:lnTo>
                                  <a:lnTo>
                                    <a:pt x="4622" y="174"/>
                                  </a:lnTo>
                                  <a:lnTo>
                                    <a:pt x="4661" y="115"/>
                                  </a:lnTo>
                                  <a:lnTo>
                                    <a:pt x="4680" y="103"/>
                                  </a:lnTo>
                                  <a:lnTo>
                                    <a:pt x="4689" y="103"/>
                                  </a:lnTo>
                                  <a:lnTo>
                                    <a:pt x="4724" y="161"/>
                                  </a:lnTo>
                                  <a:lnTo>
                                    <a:pt x="4743" y="228"/>
                                  </a:lnTo>
                                  <a:lnTo>
                                    <a:pt x="4763" y="305"/>
                                  </a:lnTo>
                                  <a:lnTo>
                                    <a:pt x="4769" y="331"/>
                                  </a:lnTo>
                                  <a:lnTo>
                                    <a:pt x="4788" y="401"/>
                                  </a:lnTo>
                                  <a:lnTo>
                                    <a:pt x="4814" y="462"/>
                                  </a:lnTo>
                                  <a:lnTo>
                                    <a:pt x="4829" y="471"/>
                                  </a:lnTo>
                                  <a:lnTo>
                                    <a:pt x="4837" y="467"/>
                                  </a:lnTo>
                                  <a:lnTo>
                                    <a:pt x="4871" y="413"/>
                                  </a:lnTo>
                                  <a:lnTo>
                                    <a:pt x="4897" y="350"/>
                                  </a:lnTo>
                                  <a:lnTo>
                                    <a:pt x="4905" y="329"/>
                                  </a:lnTo>
                                  <a:lnTo>
                                    <a:pt x="4930" y="273"/>
                                  </a:lnTo>
                                  <a:lnTo>
                                    <a:pt x="4980" y="234"/>
                                  </a:lnTo>
                                  <a:lnTo>
                                    <a:pt x="5006" y="230"/>
                                  </a:lnTo>
                                  <a:lnTo>
                                    <a:pt x="5019" y="228"/>
                                  </a:lnTo>
                                  <a:lnTo>
                                    <a:pt x="5076" y="177"/>
                                  </a:lnTo>
                                  <a:lnTo>
                                    <a:pt x="5103" y="117"/>
                                  </a:lnTo>
                                  <a:lnTo>
                                    <a:pt x="5128" y="51"/>
                                  </a:lnTo>
                                  <a:lnTo>
                                    <a:pt x="5137" y="29"/>
                                  </a:lnTo>
                                  <a:lnTo>
                                    <a:pt x="5161" y="-28"/>
                                  </a:lnTo>
                                  <a:lnTo>
                                    <a:pt x="5214" y="-78"/>
                                  </a:lnTo>
                                  <a:lnTo>
                                    <a:pt x="5230" y="-78"/>
                                  </a:lnTo>
                                  <a:lnTo>
                                    <a:pt x="5247" y="-74"/>
                                  </a:lnTo>
                                  <a:lnTo>
                                    <a:pt x="5296" y="-38"/>
                                  </a:lnTo>
                                  <a:lnTo>
                                    <a:pt x="5327" y="38"/>
                                  </a:lnTo>
                                  <a:lnTo>
                                    <a:pt x="5345" y="117"/>
                                  </a:lnTo>
                                  <a:lnTo>
                                    <a:pt x="5358" y="177"/>
                                  </a:lnTo>
                                  <a:lnTo>
                                    <a:pt x="5364" y="208"/>
                                  </a:lnTo>
                                  <a:lnTo>
                                    <a:pt x="5370" y="239"/>
                                  </a:lnTo>
                                  <a:lnTo>
                                    <a:pt x="5382" y="298"/>
                                  </a:lnTo>
                                  <a:lnTo>
                                    <a:pt x="5400" y="376"/>
                                  </a:lnTo>
                                  <a:lnTo>
                                    <a:pt x="5425" y="437"/>
                                  </a:lnTo>
                                  <a:lnTo>
                                    <a:pt x="5437" y="442"/>
                                  </a:lnTo>
                                  <a:lnTo>
                                    <a:pt x="5443" y="438"/>
                                  </a:lnTo>
                                  <a:lnTo>
                                    <a:pt x="5474" y="367"/>
                                  </a:lnTo>
                                  <a:lnTo>
                                    <a:pt x="5492" y="299"/>
                                  </a:lnTo>
                                  <a:lnTo>
                                    <a:pt x="5510" y="223"/>
                                  </a:lnTo>
                                  <a:lnTo>
                                    <a:pt x="5516" y="198"/>
                                  </a:lnTo>
                                  <a:lnTo>
                                    <a:pt x="5535" y="129"/>
                                  </a:lnTo>
                                  <a:lnTo>
                                    <a:pt x="5565" y="53"/>
                                  </a:lnTo>
                                  <a:lnTo>
                                    <a:pt x="5599" y="-3"/>
                                  </a:lnTo>
                                  <a:lnTo>
                                    <a:pt x="5646" y="-58"/>
                                  </a:lnTo>
                                  <a:lnTo>
                                    <a:pt x="5657" y="-72"/>
                                  </a:lnTo>
                                  <a:lnTo>
                                    <a:pt x="5669" y="-87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6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-4.95pt;width:226pt;height:100.2pt" coordorigin="1219,-99" coordsize="4520,2004">
                <v:group id="shape_0" style="position:absolute;left:1219;top:1903;width:4520;height:2">
                  <v:shape id="shape_0" coordorigin="1221,1903" coordsize="4517,0" path="m1221,1903l5738,1903e" stroked="t" o:allowincell="f" style="position:absolute;left:1219;top:1903;width:4519;height:1;mso-wrap-style:none;v-text-anchor:middle;mso-position-horizontal-relative:page">
                    <v:fill o:detectmouseclick="t" on="false"/>
                    <v:stroke color="#d9d9d9" weight="3240" joinstyle="round" endcap="flat"/>
                    <w10:wrap type="none"/>
                  </v:shape>
                </v:group>
                <v:group id="shape_0" style="position:absolute;left:1219;top:1446;width:4520;height:2">
                  <v:shape id="shape_0" coordorigin="1221,1448" coordsize="4517,0" path="m1221,1448l5738,1448e" stroked="t" o:allowincell="f" style="position:absolute;left:1219;top:1446;width:4519;height:1;mso-wrap-style:none;v-text-anchor:middle;mso-position-horizontal-relative:page">
                    <v:fill o:detectmouseclick="t" on="false"/>
                    <v:stroke color="#d9d9d9" weight="3240" joinstyle="round" endcap="flat"/>
                    <w10:wrap type="none"/>
                  </v:shape>
                </v:group>
                <v:group id="shape_0" style="position:absolute;left:1219;top:982;width:4520;height:2">
                  <v:shape id="shape_0" coordorigin="1221,987" coordsize="4517,0" path="m1221,987l5738,987e" stroked="t" o:allowincell="f" style="position:absolute;left:1219;top:982;width:4519;height:1;mso-wrap-style:none;v-text-anchor:middle;mso-position-horizontal-relative:page">
                    <v:fill o:detectmouseclick="t" on="false"/>
                    <v:stroke color="#d9d9d9" weight="3240" joinstyle="round" endcap="flat"/>
                    <w10:wrap type="none"/>
                  </v:shape>
                </v:group>
                <v:group id="shape_0" style="position:absolute;left:1219;top:523;width:4520;height:2">
                  <v:shape id="shape_0" coordorigin="1221,531" coordsize="4517,0" path="m1221,531l5738,531e" stroked="t" o:allowincell="f" style="position:absolute;left:1219;top:523;width:4519;height:1;mso-wrap-style:none;v-text-anchor:middle;mso-position-horizontal-relative:page">
                    <v:fill o:detectmouseclick="t" on="false"/>
                    <v:stroke color="#d9d9d9" weight="3240" joinstyle="round" endcap="flat"/>
                    <w10:wrap type="none"/>
                  </v:shape>
                </v:group>
                <v:group id="shape_0" style="position:absolute;left:1219;top:64;width:4520;height:2">
                  <v:shape id="shape_0" coordorigin="1221,75" coordsize="4517,0" path="m1221,75l5738,75e" stroked="t" o:allowincell="f" style="position:absolute;left:1219;top:64;width:4519;height:1;mso-wrap-style:none;v-text-anchor:middle;mso-position-horizontal-relative:page">
                    <v:fill o:detectmouseclick="t" on="false"/>
                    <v:stroke color="#d9d9d9" weight="3240" joinstyle="round" endcap="flat"/>
                    <w10:wrap type="none"/>
                  </v:shape>
                </v:group>
                <v:group id="shape_0" style="position:absolute;left:1279;top:-99;width:4391;height:1966">
                  <v:shape id="shape_0" coordorigin="1281,4294967209" coordsize="4388,1955" path="m1281,1867l1297,1855l1313,1843l1329,1831l1345,1819l1413,1772l1465,1745l1482,1736l1540,1684l1587,1620l1620,1568l1659,1501l1685,1441l1694,1420l1702,1399l1734,1332l1758,1311l1766,1312l1798,1377l1817,1443l1836,1518l1842,1544l1848,1569l1867,1639l1891,1705l1935,1754l1984,1768l1999,1764l2048,1707l2075,1651l2101,1588l2110,1566l2119,1545l2128,1525l2137,1505l2146,1486l2171,1427l2187,1388l2195,1369l2227,1297l2260,1227l2270,1205l2280,1183l2289,1162l2299,1140l2326,1082l2370,1034l2379,1036l2416,1107l2438,1181l2446,1207l2453,1233l2475,1301l2507,1344l2517,1340l2557,1284l2576,1243l2586,1223l2623,1162l2674,1146l2691,1148l2708,1150l2725,1150l2797,1124l2832,1105l2850,1095l2867,1086l2885,1079l2903,1073l2921,1068l2939,1062l3002,1016l3040,967l3074,916l3085,899l3095,882l3136,813l3156,773l3166,753l3203,692l3222,681l3231,682l3267,751l3289,820l3303,870l3310,894l3331,961l3365,1019l3391,1025l3404,1022l3454,980l3503,921l3537,869l3559,833l3569,816l3579,799l3590,783l3600,768l3612,750l3624,730l3660,673l3708,614l3752,599l3770,600l3837,647l3865,716l3885,786l3904,862l3911,886l3929,954l3954,1018l3974,1034l3982,1031l4022,963l4046,899l4054,878l4078,819l4109,765l4144,712l4189,650l4231,598l4274,550l4327,506l4359,498l4374,499l4389,502l4403,505l4467,470l4498,418l4526,358l4535,338l4545,319l4554,300l4563,283l4572,267l4582,250l4592,231l4603,212l4612,193l4622,174l4661,115l4680,103l4689,103l4724,161l4743,228l4763,305l4769,331l4788,401l4814,462l4829,471l4837,467l4871,413l4897,350l4905,329l4930,273l4980,234l5006,230l5019,228l5076,177l5103,117l5128,51l5137,29l5161,-28l5214,-78l5230,-78l5247,-74l5296,-38l5327,38l5345,117l5358,177l5364,208l5370,239l5382,298l5400,376l5425,437l5437,442l5443,438l5474,367l5492,299l5510,223l5516,198l5535,129l5565,53l5599,-3l5646,-58l5657,-72l5669,-87e" stroked="t" o:allowincell="f" style="position:absolute;left:1279;top:-99;width:4390;height:1965;mso-wrap-style:none;v-text-anchor:middle;mso-position-horizontal-relative:page">
                    <v:fill o:detectmouseclick="t" on="false"/>
                    <v:stroke color="#006fc0" weight="151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4280535</wp:posOffset>
                </wp:positionH>
                <wp:positionV relativeFrom="paragraph">
                  <wp:posOffset>323850</wp:posOffset>
                </wp:positionV>
                <wp:extent cx="67310" cy="1270"/>
                <wp:effectExtent l="1905" t="1905" r="2540" b="63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440"/>
                          <a:chOff x="0" y="0"/>
                          <a:chExt cx="6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6741" y="510"/>
                                </a:moveTo>
                                <a:lnTo>
                                  <a:pt x="6847" y="5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05pt;margin-top:25.5pt;width:5.3pt;height:0.1pt" coordorigin="6741,510" coordsize="106,2">
                <v:shape id="shape_0" coordorigin="6741,510" coordsize="106,0" path="m6741,510l6847,510e" stroked="t" o:allowincell="f" style="position:absolute;left:6741;top:510;width:105;height:1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585858"/>
          <w:w w:val="90"/>
          <w:sz w:val="11"/>
        </w:rPr>
        <w:t>610,000</w:t>
      </w:r>
    </w:p>
    <w:p>
      <w:pPr>
        <w:pStyle w:val="Normal"/>
        <w:spacing w:before="80" w:after="0"/>
        <w:ind w:left="769" w:hanging="0"/>
        <w:rPr>
          <w:rFonts w:cs="Calibri"/>
          <w:sz w:val="11"/>
          <w:szCs w:val="11"/>
        </w:rPr>
      </w:pPr>
      <w:r>
        <w:br w:type="column"/>
      </w:r>
      <w:r>
        <w:rPr>
          <w:color w:val="585858"/>
          <w:sz w:val="11"/>
        </w:rPr>
        <w:t>70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123" w:space="4450"/>
            <w:col w:w="6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jc w:val="right"/>
        <w:rPr>
          <w:rFonts w:cs="Calibri"/>
          <w:sz w:val="11"/>
          <w:szCs w:val="1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4280535</wp:posOffset>
                </wp:positionH>
                <wp:positionV relativeFrom="paragraph">
                  <wp:posOffset>324485</wp:posOffset>
                </wp:positionV>
                <wp:extent cx="67310" cy="1270"/>
                <wp:effectExtent l="1905" t="1905" r="2540" b="63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440"/>
                          <a:chOff x="0" y="0"/>
                          <a:chExt cx="6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6741" y="511"/>
                                </a:moveTo>
                                <a:lnTo>
                                  <a:pt x="6847" y="5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05pt;margin-top:25.55pt;width:5.3pt;height:0.1pt" coordorigin="6741,511" coordsize="106,2">
                <v:shape id="shape_0" coordorigin="6741,511" coordsize="106,0" path="m6741,511l6847,511e" stroked="t" o:allowincell="f" style="position:absolute;left:6741;top:511;width:105;height:1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585858"/>
          <w:w w:val="90"/>
          <w:sz w:val="11"/>
        </w:rPr>
        <w:t>600,000</w:t>
      </w:r>
    </w:p>
    <w:p>
      <w:pPr>
        <w:pStyle w:val="Normal"/>
        <w:spacing w:before="80" w:after="0"/>
        <w:ind w:left="769" w:hanging="0"/>
        <w:rPr>
          <w:rFonts w:cs="Calibri"/>
          <w:sz w:val="11"/>
          <w:szCs w:val="11"/>
        </w:rPr>
      </w:pPr>
      <w:r>
        <w:br w:type="column"/>
      </w:r>
      <w:r>
        <w:rPr>
          <w:color w:val="585858"/>
          <w:sz w:val="11"/>
        </w:rPr>
        <w:t>68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123" w:space="4450"/>
            <w:col w:w="6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jc w:val="right"/>
        <w:rPr>
          <w:rFonts w:cs="Calibri"/>
          <w:sz w:val="11"/>
          <w:szCs w:val="1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193915</wp:posOffset>
                </wp:positionH>
                <wp:positionV relativeFrom="paragraph">
                  <wp:posOffset>327660</wp:posOffset>
                </wp:positionV>
                <wp:extent cx="67310" cy="1270"/>
                <wp:effectExtent l="1905" t="1905" r="2540" b="63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440"/>
                          <a:chOff x="0" y="0"/>
                          <a:chExt cx="6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11329" y="516"/>
                                </a:moveTo>
                                <a:lnTo>
                                  <a:pt x="11435" y="51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45pt;margin-top:25.8pt;width:5.3pt;height:0.1pt" coordorigin="11329,516" coordsize="106,2">
                <v:shape id="shape_0" coordorigin="11329,516" coordsize="106,0" path="m11329,516l11435,516e" stroked="t" o:allowincell="f" style="position:absolute;left:11329;top:516;width:105;height:1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4280535</wp:posOffset>
                </wp:positionH>
                <wp:positionV relativeFrom="paragraph">
                  <wp:posOffset>327660</wp:posOffset>
                </wp:positionV>
                <wp:extent cx="67310" cy="1270"/>
                <wp:effectExtent l="1905" t="1905" r="2540" b="63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440"/>
                          <a:chOff x="0" y="0"/>
                          <a:chExt cx="6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6741" y="516"/>
                                </a:moveTo>
                                <a:lnTo>
                                  <a:pt x="6847" y="51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05pt;margin-top:25.8pt;width:5.3pt;height:0.1pt" coordorigin="6741,516" coordsize="106,2">
                <v:shape id="shape_0" coordorigin="6741,516" coordsize="106,0" path="m6741,516l6847,516e" stroked="t" o:allowincell="f" style="position:absolute;left:6741;top:516;width:105;height:1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585858"/>
          <w:w w:val="90"/>
          <w:sz w:val="11"/>
        </w:rPr>
        <w:t>590,000</w:t>
      </w:r>
    </w:p>
    <w:p>
      <w:pPr>
        <w:pStyle w:val="Normal"/>
        <w:spacing w:before="80" w:after="0"/>
        <w:ind w:left="769" w:hanging="0"/>
        <w:rPr>
          <w:rFonts w:cs="Calibri"/>
          <w:sz w:val="11"/>
          <w:szCs w:val="11"/>
        </w:rPr>
      </w:pPr>
      <w:r>
        <w:br w:type="column"/>
      </w:r>
      <w:r>
        <w:rPr>
          <w:color w:val="585858"/>
          <w:sz w:val="11"/>
        </w:rPr>
        <w:t>66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123" w:space="4450"/>
            <w:col w:w="6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p>
      <w:pPr>
        <w:pStyle w:val="Normal"/>
        <w:jc w:val="right"/>
        <w:rPr>
          <w:rFonts w:cs="Calibri"/>
          <w:sz w:val="11"/>
          <w:szCs w:val="1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7193915</wp:posOffset>
                </wp:positionH>
                <wp:positionV relativeFrom="paragraph">
                  <wp:posOffset>328295</wp:posOffset>
                </wp:positionV>
                <wp:extent cx="67310" cy="1270"/>
                <wp:effectExtent l="1905" t="1905" r="2540" b="63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440"/>
                          <a:chOff x="0" y="0"/>
                          <a:chExt cx="6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11329" y="517"/>
                                </a:moveTo>
                                <a:lnTo>
                                  <a:pt x="11435" y="5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45pt;margin-top:25.85pt;width:5.3pt;height:0.1pt" coordorigin="11329,517" coordsize="106,2">
                <v:shape id="shape_0" coordorigin="11329,517" coordsize="106,0" path="m11329,517l11435,517e" stroked="t" o:allowincell="f" style="position:absolute;left:11329;top:517;width:105;height:1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280535</wp:posOffset>
                </wp:positionH>
                <wp:positionV relativeFrom="paragraph">
                  <wp:posOffset>328295</wp:posOffset>
                </wp:positionV>
                <wp:extent cx="67310" cy="1270"/>
                <wp:effectExtent l="1905" t="1905" r="2540" b="63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440"/>
                          <a:chOff x="0" y="0"/>
                          <a:chExt cx="6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6741" y="517"/>
                                </a:moveTo>
                                <a:lnTo>
                                  <a:pt x="6847" y="5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05pt;margin-top:25.85pt;width:5.3pt;height:0.1pt" coordorigin="6741,517" coordsize="106,2">
                <v:shape id="shape_0" coordorigin="6741,517" coordsize="106,0" path="m6741,517l6847,517e" stroked="t" o:allowincell="f" style="position:absolute;left:6741;top:517;width:105;height:1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585858"/>
          <w:w w:val="90"/>
          <w:sz w:val="11"/>
        </w:rPr>
        <w:t>580,000</w:t>
      </w:r>
    </w:p>
    <w:p>
      <w:pPr>
        <w:pStyle w:val="Normal"/>
        <w:spacing w:before="80" w:after="0"/>
        <w:ind w:left="769" w:hanging="0"/>
        <w:rPr>
          <w:rFonts w:cs="Calibri"/>
          <w:sz w:val="11"/>
          <w:szCs w:val="11"/>
        </w:rPr>
      </w:pPr>
      <w:r>
        <w:br w:type="column"/>
      </w:r>
      <w:r>
        <w:rPr>
          <w:color w:val="585858"/>
          <w:sz w:val="11"/>
        </w:rPr>
        <w:t>64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123" w:space="4450"/>
            <w:col w:w="6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p>
      <w:pPr>
        <w:pStyle w:val="Normal"/>
        <w:jc w:val="right"/>
        <w:rPr>
          <w:rFonts w:cs="Calibri"/>
          <w:sz w:val="11"/>
          <w:szCs w:val="1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7193915</wp:posOffset>
                </wp:positionH>
                <wp:positionV relativeFrom="paragraph">
                  <wp:posOffset>332105</wp:posOffset>
                </wp:positionV>
                <wp:extent cx="67310" cy="1270"/>
                <wp:effectExtent l="1905" t="1905" r="2540" b="63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440"/>
                          <a:chOff x="0" y="0"/>
                          <a:chExt cx="6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11329" y="523"/>
                                </a:moveTo>
                                <a:lnTo>
                                  <a:pt x="11435" y="5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45pt;margin-top:26.15pt;width:5.3pt;height:0.1pt" coordorigin="11329,523" coordsize="106,2">
                <v:shape id="shape_0" coordorigin="11329,523" coordsize="106,0" path="m11329,523l11435,523e" stroked="t" o:allowincell="f" style="position:absolute;left:11329;top:523;width:105;height:1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4280535</wp:posOffset>
                </wp:positionH>
                <wp:positionV relativeFrom="paragraph">
                  <wp:posOffset>332105</wp:posOffset>
                </wp:positionV>
                <wp:extent cx="67310" cy="1270"/>
                <wp:effectExtent l="1905" t="1905" r="2540" b="63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440"/>
                          <a:chOff x="0" y="0"/>
                          <a:chExt cx="6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6741" y="523"/>
                                </a:moveTo>
                                <a:lnTo>
                                  <a:pt x="6847" y="5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05pt;margin-top:26.15pt;width:5.3pt;height:0.1pt" coordorigin="6741,523" coordsize="106,2">
                <v:shape id="shape_0" coordorigin="6741,523" coordsize="106,0" path="m6741,523l6847,523e" stroked="t" o:allowincell="f" style="position:absolute;left:6741;top:523;width:105;height:1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585858"/>
          <w:w w:val="90"/>
          <w:sz w:val="11"/>
        </w:rPr>
        <w:t>570,000</w:t>
      </w:r>
    </w:p>
    <w:p>
      <w:pPr>
        <w:pStyle w:val="Normal"/>
        <w:spacing w:before="80" w:after="0"/>
        <w:ind w:left="769" w:hanging="0"/>
        <w:rPr>
          <w:rFonts w:cs="Calibri"/>
          <w:sz w:val="11"/>
          <w:szCs w:val="11"/>
        </w:rPr>
      </w:pPr>
      <w:r>
        <w:br w:type="column"/>
      </w:r>
      <w:r>
        <w:rPr>
          <w:color w:val="585858"/>
          <w:sz w:val="11"/>
        </w:rPr>
        <w:t>62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123" w:space="4450"/>
            <w:col w:w="6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37" w:leader="none"/>
        </w:tabs>
        <w:spacing w:before="88" w:after="0"/>
        <w:ind w:left="769" w:hanging="0"/>
        <w:rPr>
          <w:rFonts w:cs="Calibri"/>
          <w:sz w:val="11"/>
          <w:szCs w:val="1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7193915</wp:posOffset>
                </wp:positionH>
                <wp:positionV relativeFrom="paragraph">
                  <wp:posOffset>388620</wp:posOffset>
                </wp:positionV>
                <wp:extent cx="67310" cy="1270"/>
                <wp:effectExtent l="1905" t="1905" r="2540" b="63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440"/>
                          <a:chOff x="0" y="0"/>
                          <a:chExt cx="6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11329" y="612"/>
                                </a:moveTo>
                                <a:lnTo>
                                  <a:pt x="11435" y="6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45pt;margin-top:30.6pt;width:5.3pt;height:0.1pt" coordorigin="11329,612" coordsize="106,2">
                <v:shape id="shape_0" coordorigin="11329,612" coordsize="106,0" path="m11329,612l11435,612e" stroked="t" o:allowincell="f" style="position:absolute;left:11329;top:612;width:105;height:1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4280535</wp:posOffset>
                </wp:positionH>
                <wp:positionV relativeFrom="paragraph">
                  <wp:posOffset>388620</wp:posOffset>
                </wp:positionV>
                <wp:extent cx="67310" cy="1270"/>
                <wp:effectExtent l="1905" t="1905" r="2540" b="63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440"/>
                          <a:chOff x="0" y="0"/>
                          <a:chExt cx="6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6741" y="612"/>
                                </a:moveTo>
                                <a:lnTo>
                                  <a:pt x="6847" y="6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05pt;margin-top:30.6pt;width:5.3pt;height:0.1pt" coordorigin="6741,612" coordsize="106,2">
                <v:shape id="shape_0" coordorigin="6741,612" coordsize="106,0" path="m6741,612l6847,612e" stroked="t" o:allowincell="f" style="position:absolute;left:6741;top:612;width:105;height:1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585858"/>
          <w:sz w:val="11"/>
        </w:rPr>
        <w:t xml:space="preserve">560,000   </w:t>
      </w:r>
      <w:r>
        <w:rPr>
          <w:color w:val="585858"/>
          <w:spacing w:val="1"/>
          <w:sz w:val="11"/>
        </w:rPr>
        <w:t xml:space="preserve"> </w:t>
      </w:r>
      <w:r>
        <w:rPr>
          <w:color w:val="585858"/>
          <w:w w:val="95"/>
          <w:sz w:val="11"/>
          <w:u w:val="single" w:color="D9D9D9"/>
        </w:rPr>
        <w:t xml:space="preserve"> </w:t>
      </w:r>
      <w:r>
        <w:rPr>
          <w:color w:val="585858"/>
          <w:sz w:val="11"/>
          <w:u w:val="single" w:color="D9D9D9"/>
        </w:rPr>
        <w:tab/>
      </w:r>
    </w:p>
    <w:p>
      <w:pPr>
        <w:pStyle w:val="Normal"/>
        <w:spacing w:before="80" w:after="0"/>
        <w:ind w:left="565" w:hanging="0"/>
        <w:rPr>
          <w:rFonts w:cs="Calibri"/>
          <w:sz w:val="11"/>
          <w:szCs w:val="11"/>
        </w:rPr>
      </w:pPr>
      <w:r>
        <w:br w:type="column"/>
      </w:r>
      <w:r>
        <w:rPr>
          <w:color w:val="585858"/>
          <w:sz w:val="11"/>
        </w:rPr>
        <w:t>60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5738" w:space="40"/>
            <w:col w:w="6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5" w:after="0"/>
        <w:jc w:val="right"/>
        <w:rPr>
          <w:rFonts w:cs="Calibri"/>
          <w:sz w:val="11"/>
          <w:szCs w:val="1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775335</wp:posOffset>
                </wp:positionH>
                <wp:positionV relativeFrom="paragraph">
                  <wp:posOffset>99060</wp:posOffset>
                </wp:positionV>
                <wp:extent cx="2868295" cy="1270"/>
                <wp:effectExtent l="2540" t="1905" r="1905" b="63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120" cy="1440"/>
                          <a:chOff x="0" y="0"/>
                          <a:chExt cx="2868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8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7" h="0">
                                <a:moveTo>
                                  <a:pt x="1221" y="156"/>
                                </a:moveTo>
                                <a:lnTo>
                                  <a:pt x="5738" y="15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7.8pt;width:225.85pt;height:0.1pt" coordorigin="1221,156" coordsize="4517,2">
                <v:shape id="shape_0" coordorigin="1221,156" coordsize="4517,0" path="m1221,156l5738,156e" stroked="t" o:allowincell="f" style="position:absolute;left:1221;top:156;width:4516;height:1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585858"/>
          <w:w w:val="90"/>
          <w:sz w:val="11"/>
        </w:rPr>
        <w:t>550,000</w:t>
      </w:r>
    </w:p>
    <w:p>
      <w:pPr>
        <w:pStyle w:val="Normal"/>
        <w:spacing w:before="80" w:after="0"/>
        <w:ind w:left="769" w:hanging="0"/>
        <w:rPr>
          <w:rFonts w:cs="Calibri"/>
          <w:sz w:val="11"/>
          <w:szCs w:val="11"/>
        </w:rPr>
      </w:pPr>
      <w:r>
        <w:br w:type="column"/>
      </w:r>
      <w:r>
        <w:rPr>
          <w:color w:val="585858"/>
          <w:sz w:val="11"/>
        </w:rPr>
        <w:t>58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123" w:space="4450"/>
            <w:col w:w="6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37" w:leader="none"/>
        </w:tabs>
        <w:spacing w:before="82" w:after="0"/>
        <w:ind w:left="769" w:hanging="0"/>
        <w:rPr>
          <w:rFonts w:cs="Calibri"/>
          <w:sz w:val="11"/>
          <w:szCs w:val="11"/>
        </w:rPr>
      </w:pPr>
      <w:r>
        <w:rPr>
          <w:color w:val="585858"/>
          <w:sz w:val="11"/>
        </w:rPr>
        <w:t xml:space="preserve">540,000   </w:t>
      </w:r>
      <w:r>
        <w:rPr>
          <w:color w:val="585858"/>
          <w:spacing w:val="1"/>
          <w:sz w:val="11"/>
        </w:rPr>
        <w:t xml:space="preserve"> </w:t>
      </w:r>
      <w:r>
        <w:rPr>
          <w:color w:val="585858"/>
          <w:w w:val="95"/>
          <w:sz w:val="11"/>
          <w:u w:val="single" w:color="D9D9D9"/>
        </w:rPr>
        <w:t xml:space="preserve"> </w:t>
      </w:r>
      <w:r>
        <w:rPr>
          <w:color w:val="585858"/>
          <w:sz w:val="11"/>
          <w:u w:val="single" w:color="D9D9D9"/>
        </w:rPr>
        <w:tab/>
      </w:r>
    </w:p>
    <w:p>
      <w:pPr>
        <w:pStyle w:val="Normal"/>
        <w:tabs>
          <w:tab w:val="clear" w:pos="720"/>
          <w:tab w:val="left" w:pos="1856" w:leader="none"/>
          <w:tab w:val="left" w:pos="2577" w:leader="none"/>
          <w:tab w:val="left" w:pos="3320" w:leader="none"/>
          <w:tab w:val="left" w:pos="4042" w:leader="none"/>
          <w:tab w:val="left" w:pos="4785" w:leader="none"/>
          <w:tab w:val="left" w:pos="5507" w:leader="none"/>
        </w:tabs>
        <w:spacing w:before="14" w:after="0"/>
        <w:ind w:left="1113" w:hanging="0"/>
        <w:rPr>
          <w:rFonts w:cs="Calibri"/>
          <w:sz w:val="11"/>
          <w:szCs w:val="11"/>
        </w:rPr>
      </w:pPr>
      <w:r>
        <w:rPr>
          <w:color w:val="585858"/>
          <w:sz w:val="11"/>
        </w:rPr>
        <w:t>Mar</w:t>
      </w:r>
      <w:r>
        <w:rPr>
          <w:color w:val="585858"/>
          <w:spacing w:val="-15"/>
          <w:sz w:val="11"/>
        </w:rPr>
        <w:t xml:space="preserve"> </w:t>
      </w:r>
      <w:r>
        <w:rPr>
          <w:color w:val="585858"/>
          <w:sz w:val="11"/>
        </w:rPr>
        <w:t>'15</w:t>
        <w:tab/>
      </w:r>
      <w:r>
        <w:rPr>
          <w:color w:val="585858"/>
          <w:spacing w:val="-2"/>
          <w:sz w:val="11"/>
        </w:rPr>
        <w:t>Sep</w:t>
      </w:r>
      <w:r>
        <w:rPr>
          <w:color w:val="585858"/>
          <w:spacing w:val="-9"/>
          <w:sz w:val="11"/>
        </w:rPr>
        <w:t xml:space="preserve"> </w:t>
      </w:r>
      <w:r>
        <w:rPr>
          <w:color w:val="585858"/>
          <w:sz w:val="11"/>
        </w:rPr>
        <w:t>'15</w:t>
        <w:tab/>
        <w:t>Mar</w:t>
      </w:r>
      <w:r>
        <w:rPr>
          <w:color w:val="585858"/>
          <w:spacing w:val="-15"/>
          <w:sz w:val="11"/>
        </w:rPr>
        <w:t xml:space="preserve"> </w:t>
      </w:r>
      <w:r>
        <w:rPr>
          <w:color w:val="585858"/>
          <w:sz w:val="11"/>
        </w:rPr>
        <w:t>'16</w:t>
        <w:tab/>
      </w:r>
      <w:r>
        <w:rPr>
          <w:color w:val="585858"/>
          <w:spacing w:val="-2"/>
          <w:sz w:val="11"/>
        </w:rPr>
        <w:t>Sep</w:t>
      </w:r>
      <w:r>
        <w:rPr>
          <w:color w:val="585858"/>
          <w:spacing w:val="-9"/>
          <w:sz w:val="11"/>
        </w:rPr>
        <w:t xml:space="preserve"> </w:t>
      </w:r>
      <w:r>
        <w:rPr>
          <w:color w:val="585858"/>
          <w:sz w:val="11"/>
        </w:rPr>
        <w:t>'16</w:t>
        <w:tab/>
        <w:t>Mar</w:t>
      </w:r>
      <w:r>
        <w:rPr>
          <w:color w:val="585858"/>
          <w:spacing w:val="-15"/>
          <w:sz w:val="11"/>
        </w:rPr>
        <w:t xml:space="preserve"> </w:t>
      </w:r>
      <w:r>
        <w:rPr>
          <w:color w:val="585858"/>
          <w:sz w:val="11"/>
        </w:rPr>
        <w:t>'17</w:t>
        <w:tab/>
      </w:r>
      <w:r>
        <w:rPr>
          <w:color w:val="585858"/>
          <w:spacing w:val="-2"/>
          <w:sz w:val="11"/>
        </w:rPr>
        <w:t>Sep</w:t>
      </w:r>
      <w:r>
        <w:rPr>
          <w:color w:val="585858"/>
          <w:spacing w:val="-9"/>
          <w:sz w:val="11"/>
        </w:rPr>
        <w:t xml:space="preserve"> </w:t>
      </w:r>
      <w:r>
        <w:rPr>
          <w:color w:val="585858"/>
          <w:sz w:val="11"/>
        </w:rPr>
        <w:t>'17</w:t>
        <w:tab/>
        <w:t>Mar</w:t>
      </w:r>
      <w:r>
        <w:rPr>
          <w:color w:val="585858"/>
          <w:spacing w:val="-15"/>
          <w:sz w:val="11"/>
        </w:rPr>
        <w:t xml:space="preserve"> </w:t>
      </w:r>
      <w:r>
        <w:rPr>
          <w:color w:val="585858"/>
          <w:sz w:val="11"/>
        </w:rPr>
        <w:t>'18</w:t>
      </w:r>
    </w:p>
    <w:p>
      <w:pPr>
        <w:pStyle w:val="Normal"/>
        <w:spacing w:before="80" w:after="0"/>
        <w:ind w:left="458" w:hanging="0"/>
        <w:rPr>
          <w:rFonts w:cs="Calibri"/>
          <w:sz w:val="11"/>
          <w:szCs w:val="11"/>
        </w:rPr>
      </w:pPr>
      <w:r>
        <w:br w:type="column"/>
      </w:r>
      <w:r>
        <w:rPr>
          <w:color w:val="585858"/>
          <w:w w:val="95"/>
          <w:sz w:val="11"/>
        </w:rPr>
        <w:t>56,000</w:t>
      </w:r>
    </w:p>
    <w:p>
      <w:pPr>
        <w:pStyle w:val="Normal"/>
        <w:rPr>
          <w:rFonts w:cs="Calibri"/>
          <w:sz w:val="10"/>
          <w:szCs w:val="10"/>
        </w:rPr>
      </w:pPr>
      <w:r>
        <w:br w:type="column"/>
      </w:r>
      <w:r>
        <w:rPr>
          <w:rFonts w:cs="Calibri"/>
          <w:sz w:val="10"/>
          <w:szCs w:val="10"/>
        </w:rPr>
      </w:r>
    </w:p>
    <w:p>
      <w:pPr>
        <w:pStyle w:val="Normal"/>
        <w:spacing w:before="1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tabs>
          <w:tab w:val="clear" w:pos="720"/>
          <w:tab w:val="left" w:pos="633" w:leader="none"/>
          <w:tab w:val="left" w:pos="1059" w:leader="none"/>
          <w:tab w:val="left" w:pos="1486" w:leader="none"/>
          <w:tab w:val="left" w:pos="1913" w:leader="none"/>
          <w:tab w:val="left" w:pos="2340" w:leader="none"/>
          <w:tab w:val="left" w:pos="2767" w:leader="none"/>
          <w:tab w:val="left" w:pos="3193" w:leader="none"/>
          <w:tab w:val="left" w:pos="3620" w:leader="none"/>
          <w:tab w:val="left" w:pos="4047" w:leader="none"/>
          <w:tab w:val="left" w:pos="4474" w:leader="none"/>
        </w:tabs>
        <w:ind w:left="206" w:hanging="0"/>
        <w:rPr>
          <w:rFonts w:cs="Calibri"/>
          <w:sz w:val="11"/>
          <w:szCs w:val="11"/>
        </w:rPr>
      </w:pPr>
      <w:r>
        <w:rPr>
          <w:color w:val="585858"/>
          <w:w w:val="95"/>
          <w:sz w:val="11"/>
        </w:rPr>
        <w:t>'08</w:t>
        <w:tab/>
        <w:t>'09</w:t>
        <w:tab/>
        <w:t>'10</w:t>
        <w:tab/>
        <w:t>'11</w:t>
        <w:tab/>
        <w:t>'12</w:t>
        <w:tab/>
        <w:t>'13</w:t>
        <w:tab/>
        <w:t>'14</w:t>
        <w:tab/>
        <w:t>'15</w:t>
        <w:tab/>
        <w:t>'16</w:t>
        <w:tab/>
        <w:t>'17</w:t>
        <w:tab/>
      </w:r>
      <w:r>
        <w:rPr>
          <w:color w:val="585858"/>
          <w:sz w:val="11"/>
        </w:rPr>
        <w:t>'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4346575</wp:posOffset>
                </wp:positionH>
                <wp:positionV relativeFrom="paragraph">
                  <wp:posOffset>-2171700</wp:posOffset>
                </wp:positionV>
                <wp:extent cx="2850515" cy="2125345"/>
                <wp:effectExtent l="0" t="0" r="0" b="0"/>
                <wp:wrapNone/>
                <wp:docPr id="2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"/>
                              <w:gridCol w:w="216"/>
                              <w:gridCol w:w="212"/>
                              <w:gridCol w:w="216"/>
                              <w:gridCol w:w="212"/>
                              <w:gridCol w:w="212"/>
                              <w:gridCol w:w="216"/>
                              <w:gridCol w:w="212"/>
                              <w:gridCol w:w="216"/>
                              <w:gridCol w:w="212"/>
                              <w:gridCol w:w="212"/>
                              <w:gridCol w:w="216"/>
                              <w:gridCol w:w="212"/>
                              <w:gridCol w:w="212"/>
                              <w:gridCol w:w="216"/>
                              <w:gridCol w:w="212"/>
                              <w:gridCol w:w="216"/>
                              <w:gridCol w:w="212"/>
                              <w:gridCol w:w="212"/>
                              <w:gridCol w:w="216"/>
                              <w:gridCol w:w="212"/>
                            </w:tblGrid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bottom w:val="single" w:sz="2" w:space="0" w:color="D9D9D9"/>
                                    <w:right w:val="single" w:sz="2" w:space="0" w:color="006F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gridSpan w:val="18"/>
                                  <w:tcBorders>
                                    <w:left w:val="single" w:sz="2" w:space="0" w:color="006FC0"/>
                                    <w:bottom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428" w:type="dxa"/>
                                  <w:gridSpan w:val="2"/>
                                  <w:vMerge w:val="restart"/>
                                  <w:tcBorders>
                                    <w:top w:val="single" w:sz="2" w:space="0" w:color="D9D9D9"/>
                                    <w:right w:val="single" w:sz="2" w:space="0" w:color="006F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gridSpan w:val="18"/>
                                  <w:tcBorders>
                                    <w:top w:val="single" w:sz="2" w:space="0" w:color="D9D9D9"/>
                                    <w:left w:val="single" w:sz="2" w:space="0" w:color="006F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428" w:type="dxa"/>
                                  <w:gridSpan w:val="2"/>
                                  <w:vMerge w:val="continue"/>
                                  <w:tcBorders>
                                    <w:top w:val="single" w:sz="2" w:space="0" w:color="D9D9D9"/>
                                    <w:right w:val="single" w:sz="2" w:space="0" w:color="006F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vMerge w:val="restart"/>
                                  <w:tcBorders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restart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14"/>
                                  <w:vMerge w:val="restart"/>
                                  <w:tcBorders>
                                    <w:left w:val="single" w:sz="2" w:space="0" w:color="006F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restart"/>
                                  <w:tcBorders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vMerge w:val="continue"/>
                                  <w:tcBorders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14"/>
                                  <w:vMerge w:val="continue"/>
                                  <w:tcBorders>
                                    <w:left w:val="single" w:sz="2" w:space="0" w:color="006F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exact"/>
                              </w:trPr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restart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12"/>
                                  <w:tcBorders>
                                    <w:left w:val="single" w:sz="2" w:space="0" w:color="00808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12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restart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restart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10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5"/>
                                  <w:tcBorders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restart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restart"/>
                                  <w:tcBorders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restart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restart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top w:val="single" w:sz="2" w:space="0" w:color="006FC0"/>
                                    <w:left w:val="single" w:sz="2" w:space="0" w:color="006FC0"/>
                                    <w:right w:val="single" w:sz="2" w:space="0" w:color="006FC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C0C0C0"/>
                                    <w:left w:val="single" w:sz="2" w:space="0" w:color="008080"/>
                                    <w:bottom w:val="single" w:sz="2" w:space="0" w:color="C0C0C0"/>
                                    <w:right w:val="single" w:sz="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>
                                    <w:top w:val="single" w:sz="2" w:space="0" w:color="008080"/>
                                    <w:left w:val="single" w:sz="2" w:space="0" w:color="008080"/>
                                    <w:right w:val="single" w:sz="2" w:space="0" w:color="00808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167.35pt;mso-wrap-distance-left:9.05pt;mso-wrap-distance-right:9.05pt;mso-wrap-distance-top:0pt;mso-wrap-distance-bottom:0pt;margin-top:-171pt;mso-position-vertical-relative:text;margin-left:34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"/>
                        <w:gridCol w:w="216"/>
                        <w:gridCol w:w="212"/>
                        <w:gridCol w:w="216"/>
                        <w:gridCol w:w="212"/>
                        <w:gridCol w:w="212"/>
                        <w:gridCol w:w="216"/>
                        <w:gridCol w:w="212"/>
                        <w:gridCol w:w="216"/>
                        <w:gridCol w:w="212"/>
                        <w:gridCol w:w="212"/>
                        <w:gridCol w:w="216"/>
                        <w:gridCol w:w="212"/>
                        <w:gridCol w:w="212"/>
                        <w:gridCol w:w="216"/>
                        <w:gridCol w:w="212"/>
                        <w:gridCol w:w="216"/>
                        <w:gridCol w:w="212"/>
                        <w:gridCol w:w="212"/>
                        <w:gridCol w:w="216"/>
                        <w:gridCol w:w="212"/>
                      </w:tblGrid>
                      <w:tr>
                        <w:trPr>
                          <w:trHeight w:val="114" w:hRule="exact"/>
                        </w:trPr>
                        <w:tc>
                          <w:tcPr>
                            <w:tcW w:w="428" w:type="dxa"/>
                            <w:gridSpan w:val="2"/>
                            <w:tcBorders>
                              <w:bottom w:val="single" w:sz="2" w:space="0" w:color="D9D9D9"/>
                              <w:right w:val="single" w:sz="2" w:space="0" w:color="006F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restart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4" w:type="dxa"/>
                            <w:gridSpan w:val="18"/>
                            <w:tcBorders>
                              <w:left w:val="single" w:sz="2" w:space="0" w:color="006FC0"/>
                              <w:bottom w:val="single" w:sz="2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</w:trPr>
                        <w:tc>
                          <w:tcPr>
                            <w:tcW w:w="428" w:type="dxa"/>
                            <w:gridSpan w:val="2"/>
                            <w:vMerge w:val="restart"/>
                            <w:tcBorders>
                              <w:top w:val="single" w:sz="2" w:space="0" w:color="D9D9D9"/>
                              <w:right w:val="single" w:sz="2" w:space="0" w:color="006F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4" w:type="dxa"/>
                            <w:gridSpan w:val="18"/>
                            <w:tcBorders>
                              <w:top w:val="single" w:sz="2" w:space="0" w:color="D9D9D9"/>
                              <w:left w:val="single" w:sz="2" w:space="0" w:color="006F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428" w:type="dxa"/>
                            <w:gridSpan w:val="2"/>
                            <w:vMerge w:val="continue"/>
                            <w:tcBorders>
                              <w:top w:val="single" w:sz="2" w:space="0" w:color="D9D9D9"/>
                              <w:right w:val="single" w:sz="2" w:space="0" w:color="006F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vMerge w:val="restart"/>
                            <w:tcBorders>
                              <w:left w:val="single" w:sz="2" w:space="0" w:color="006FC0"/>
                              <w:right w:val="single" w:sz="2" w:space="0" w:color="006F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restart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gridSpan w:val="14"/>
                            <w:vMerge w:val="restart"/>
                            <w:tcBorders>
                              <w:left w:val="single" w:sz="2" w:space="0" w:color="006F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12" w:type="dxa"/>
                            <w:vMerge w:val="restart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restart"/>
                            <w:tcBorders>
                              <w:left w:val="single" w:sz="2" w:space="0" w:color="006FC0"/>
                              <w:right w:val="single" w:sz="2" w:space="0" w:color="006F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vMerge w:val="continue"/>
                            <w:tcBorders>
                              <w:left w:val="single" w:sz="2" w:space="0" w:color="006FC0"/>
                              <w:right w:val="single" w:sz="2" w:space="0" w:color="006F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gridSpan w:val="14"/>
                            <w:vMerge w:val="continue"/>
                            <w:tcBorders>
                              <w:left w:val="single" w:sz="2" w:space="0" w:color="006F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exact"/>
                        </w:trPr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continue"/>
                            <w:tcBorders>
                              <w:left w:val="single" w:sz="2" w:space="0" w:color="006FC0"/>
                              <w:right w:val="single" w:sz="2" w:space="0" w:color="006F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restart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restart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0" w:type="dxa"/>
                            <w:gridSpan w:val="12"/>
                            <w:tcBorders>
                              <w:left w:val="single" w:sz="2" w:space="0" w:color="00808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0" w:type="dxa"/>
                            <w:gridSpan w:val="12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restart"/>
                            <w:tcBorders>
                              <w:top w:val="single" w:sz="2" w:space="0" w:color="C0C0C0"/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restart"/>
                            <w:tcBorders>
                              <w:top w:val="single" w:sz="2" w:space="0" w:color="C0C0C0"/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restart"/>
                            <w:tcBorders>
                              <w:top w:val="single" w:sz="2" w:space="0" w:color="C0C0C0"/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restart"/>
                            <w:tcBorders>
                              <w:top w:val="single" w:sz="2" w:space="0" w:color="C0C0C0"/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restart"/>
                            <w:tcBorders>
                              <w:top w:val="single" w:sz="2" w:space="0" w:color="C0C0C0"/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restart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gridSpan w:val="10"/>
                            <w:tcBorders>
                              <w:top w:val="single" w:sz="2" w:space="0" w:color="C0C0C0"/>
                              <w:lef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gridSpan w:val="5"/>
                            <w:tcBorders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restart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restart"/>
                            <w:tcBorders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restart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restart"/>
                            <w:tcBorders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restart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C0C0C0"/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restart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continue"/>
                            <w:tcBorders>
                              <w:left w:val="single" w:sz="2" w:space="0" w:color="00808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restart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continue"/>
                            <w:tcBorders>
                              <w:top w:val="single" w:sz="2" w:space="0" w:color="006FC0"/>
                              <w:left w:val="single" w:sz="2" w:space="0" w:color="006FC0"/>
                              <w:right w:val="single" w:sz="2" w:space="0" w:color="006FC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C0C0C0"/>
                              <w:left w:val="single" w:sz="2" w:space="0" w:color="008080"/>
                              <w:bottom w:val="single" w:sz="2" w:space="0" w:color="C0C0C0"/>
                              <w:right w:val="single" w:sz="2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>
                              <w:top w:val="single" w:sz="2" w:space="0" w:color="008080"/>
                              <w:left w:val="single" w:sz="2" w:space="0" w:color="008080"/>
                              <w:right w:val="single" w:sz="2" w:space="0" w:color="008080"/>
                            </w:tcBorders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3" w:equalWidth="false" w:sep="false">
            <w:col w:w="5845" w:space="40"/>
            <w:col w:w="758" w:space="40"/>
            <w:col w:w="5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Heading2"/>
        <w:spacing w:lineRule="exact" w:line="368"/>
        <w:ind w:left="17" w:hanging="0"/>
        <w:jc w:val="center"/>
        <w:rPr>
          <w:b w:val="false"/>
          <w:b w:val="false"/>
          <w:bCs w:val="false"/>
        </w:rPr>
      </w:pPr>
      <w:r>
        <w:rPr>
          <w:color w:val="25408F"/>
          <w:spacing w:val="28"/>
        </w:rPr>
        <w:t>Mic</w:t>
      </w:r>
      <w:r>
        <w:rPr>
          <w:color w:val="25408F"/>
          <w:spacing w:val="26"/>
        </w:rPr>
        <w:t>r</w:t>
      </w:r>
      <w:r>
        <w:rPr>
          <w:color w:val="25408F"/>
          <w:spacing w:val="27"/>
        </w:rPr>
        <w:t>opolita</w:t>
      </w:r>
      <w:r>
        <w:rPr>
          <w:color w:val="25408F"/>
        </w:rPr>
        <w:t>n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1"/>
        </w:rPr>
        <w:t>S</w:t>
      </w:r>
      <w:r>
        <w:rPr>
          <w:color w:val="25408F"/>
          <w:spacing w:val="27"/>
        </w:rPr>
        <w:t>tatistica</w:t>
      </w:r>
      <w:r>
        <w:rPr>
          <w:color w:val="25408F"/>
        </w:rPr>
        <w:t>l</w:t>
      </w:r>
      <w:r>
        <w:rPr>
          <w:color w:val="25408F"/>
          <w:spacing w:val="56"/>
        </w:rPr>
        <w:t xml:space="preserve"> </w:t>
      </w:r>
      <w:r>
        <w:rPr>
          <w:color w:val="25408F"/>
          <w:spacing w:val="27"/>
        </w:rPr>
        <w:t>A</w:t>
      </w:r>
      <w:r>
        <w:rPr>
          <w:color w:val="25408F"/>
          <w:spacing w:val="26"/>
        </w:rPr>
        <w:t>r</w:t>
      </w:r>
      <w:r>
        <w:rPr>
          <w:color w:val="25408F"/>
          <w:spacing w:val="28"/>
        </w:rPr>
        <w:t>ea</w:t>
      </w:r>
      <w:r>
        <w:rPr>
          <w:color w:val="25408F"/>
        </w:rPr>
        <w:t>s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18"/>
        </w:rPr>
        <w:t>and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8"/>
        </w:rPr>
        <w:t>Citie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Normal"/>
        <w:spacing w:lineRule="exact" w:line="475"/>
        <w:ind w:left="30" w:hanging="0"/>
        <w:jc w:val="center"/>
        <w:rPr>
          <w:rFonts w:ascii="Segoe UI" w:hAnsi="Segoe UI" w:eastAsia="Segoe UI" w:cs="Segoe UI"/>
          <w:sz w:val="36"/>
          <w:szCs w:val="36"/>
        </w:rPr>
      </w:pPr>
      <w:r>
        <w:rPr>
          <w:rFonts w:ascii="Segoe UI" w:hAnsi="Segoe UI"/>
          <w:b/>
          <w:color w:val="231F20"/>
          <w:spacing w:val="18"/>
          <w:sz w:val="36"/>
        </w:rPr>
        <w:t>Civilian</w:t>
      </w:r>
      <w:r>
        <w:rPr>
          <w:rFonts w:ascii="Segoe UI" w:hAnsi="Segoe UI"/>
          <w:b/>
          <w:color w:val="231F20"/>
          <w:spacing w:val="40"/>
          <w:sz w:val="36"/>
        </w:rPr>
        <w:t xml:space="preserve"> </w:t>
      </w:r>
      <w:r>
        <w:rPr>
          <w:rFonts w:ascii="Segoe UI" w:hAnsi="Segoe UI"/>
          <w:b/>
          <w:color w:val="231F20"/>
          <w:spacing w:val="16"/>
          <w:sz w:val="36"/>
        </w:rPr>
        <w:t>Labor</w:t>
      </w:r>
      <w:r>
        <w:rPr>
          <w:rFonts w:ascii="Segoe UI" w:hAnsi="Segoe UI"/>
          <w:b/>
          <w:color w:val="231F20"/>
          <w:spacing w:val="41"/>
          <w:sz w:val="36"/>
        </w:rPr>
        <w:t xml:space="preserve"> </w:t>
      </w:r>
      <w:r>
        <w:rPr>
          <w:rFonts w:ascii="Segoe UI" w:hAnsi="Segoe UI"/>
          <w:b/>
          <w:color w:val="231F20"/>
          <w:spacing w:val="16"/>
          <w:sz w:val="36"/>
        </w:rPr>
        <w:t>Force</w:t>
      </w:r>
      <w:r>
        <w:rPr>
          <w:rFonts w:ascii="Segoe UI" w:hAnsi="Segoe UI"/>
          <w:b/>
          <w:color w:val="231F20"/>
          <w:spacing w:val="40"/>
          <w:sz w:val="36"/>
        </w:rPr>
        <w:t xml:space="preserve"> </w:t>
      </w:r>
      <w:r>
        <w:rPr>
          <w:rFonts w:ascii="Segoe UI" w:hAnsi="Segoe UI"/>
          <w:b/>
          <w:color w:val="231F20"/>
          <w:spacing w:val="20"/>
          <w:sz w:val="36"/>
        </w:rPr>
        <w:t>Estimates</w:t>
      </w:r>
    </w:p>
    <w:p>
      <w:pPr>
        <w:pStyle w:val="Heading3"/>
        <w:spacing w:before="96" w:after="0"/>
        <w:ind w:left="13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425065</wp:posOffset>
                </wp:positionH>
                <wp:positionV relativeFrom="paragraph">
                  <wp:posOffset>97155</wp:posOffset>
                </wp:positionV>
                <wp:extent cx="1035050" cy="165735"/>
                <wp:effectExtent l="3810" t="13335" r="2540" b="254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165600"/>
                          <a:chOff x="0" y="0"/>
                          <a:chExt cx="1035000" cy="16560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11484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69">
                                  <a:moveTo>
                                    <a:pt x="4004" y="187"/>
                                  </a:moveTo>
                                  <a:lnTo>
                                    <a:pt x="3966" y="187"/>
                                  </a:lnTo>
                                  <a:lnTo>
                                    <a:pt x="3921" y="298"/>
                                  </a:lnTo>
                                  <a:lnTo>
                                    <a:pt x="3919" y="303"/>
                                  </a:lnTo>
                                  <a:lnTo>
                                    <a:pt x="3917" y="309"/>
                                  </a:lnTo>
                                  <a:lnTo>
                                    <a:pt x="3914" y="318"/>
                                  </a:lnTo>
                                  <a:lnTo>
                                    <a:pt x="3914" y="318"/>
                                  </a:lnTo>
                                  <a:lnTo>
                                    <a:pt x="3913" y="314"/>
                                  </a:lnTo>
                                  <a:lnTo>
                                    <a:pt x="3910" y="307"/>
                                  </a:lnTo>
                                  <a:lnTo>
                                    <a:pt x="3907" y="299"/>
                                  </a:lnTo>
                                  <a:lnTo>
                                    <a:pt x="3863" y="187"/>
                                  </a:lnTo>
                                  <a:lnTo>
                                    <a:pt x="3824" y="187"/>
                                  </a:lnTo>
                                  <a:lnTo>
                                    <a:pt x="3824" y="355"/>
                                  </a:lnTo>
                                  <a:lnTo>
                                    <a:pt x="3849" y="355"/>
                                  </a:lnTo>
                                  <a:lnTo>
                                    <a:pt x="3849" y="246"/>
                                  </a:lnTo>
                                  <a:lnTo>
                                    <a:pt x="3849" y="231"/>
                                  </a:lnTo>
                                  <a:lnTo>
                                    <a:pt x="3849" y="220"/>
                                  </a:lnTo>
                                  <a:lnTo>
                                    <a:pt x="3848" y="214"/>
                                  </a:lnTo>
                                  <a:lnTo>
                                    <a:pt x="3849" y="214"/>
                                  </a:lnTo>
                                  <a:lnTo>
                                    <a:pt x="3850" y="221"/>
                                  </a:lnTo>
                                  <a:lnTo>
                                    <a:pt x="3852" y="227"/>
                                  </a:lnTo>
                                  <a:lnTo>
                                    <a:pt x="3853" y="230"/>
                                  </a:lnTo>
                                  <a:lnTo>
                                    <a:pt x="3904" y="355"/>
                                  </a:lnTo>
                                  <a:lnTo>
                                    <a:pt x="3923" y="355"/>
                                  </a:lnTo>
                                  <a:lnTo>
                                    <a:pt x="3973" y="229"/>
                                  </a:lnTo>
                                  <a:lnTo>
                                    <a:pt x="3974" y="226"/>
                                  </a:lnTo>
                                  <a:lnTo>
                                    <a:pt x="3976" y="221"/>
                                  </a:lnTo>
                                  <a:lnTo>
                                    <a:pt x="3978" y="214"/>
                                  </a:lnTo>
                                  <a:lnTo>
                                    <a:pt x="3978" y="214"/>
                                  </a:lnTo>
                                  <a:lnTo>
                                    <a:pt x="3977" y="226"/>
                                  </a:lnTo>
                                  <a:lnTo>
                                    <a:pt x="3976" y="237"/>
                                  </a:lnTo>
                                  <a:lnTo>
                                    <a:pt x="3976" y="246"/>
                                  </a:lnTo>
                                  <a:lnTo>
                                    <a:pt x="3976" y="355"/>
                                  </a:lnTo>
                                  <a:lnTo>
                                    <a:pt x="4004" y="355"/>
                                  </a:lnTo>
                                  <a:lnTo>
                                    <a:pt x="4004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4320"/>
                            <a:ext cx="2088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4092" y="205"/>
                                  </a:moveTo>
                                  <a:lnTo>
                                    <a:pt x="4095" y="202"/>
                                  </a:lnTo>
                                  <a:lnTo>
                                    <a:pt x="4097" y="199"/>
                                  </a:lnTo>
                                  <a:lnTo>
                                    <a:pt x="4097" y="194"/>
                                  </a:lnTo>
                                  <a:lnTo>
                                    <a:pt x="4097" y="190"/>
                                  </a:lnTo>
                                  <a:lnTo>
                                    <a:pt x="4095" y="186"/>
                                  </a:lnTo>
                                  <a:lnTo>
                                    <a:pt x="4092" y="183"/>
                                  </a:lnTo>
                                  <a:lnTo>
                                    <a:pt x="4089" y="180"/>
                                  </a:lnTo>
                                  <a:lnTo>
                                    <a:pt x="4085" y="179"/>
                                  </a:lnTo>
                                  <a:lnTo>
                                    <a:pt x="4080" y="179"/>
                                  </a:lnTo>
                                  <a:lnTo>
                                    <a:pt x="4076" y="179"/>
                                  </a:lnTo>
                                  <a:lnTo>
                                    <a:pt x="4072" y="180"/>
                                  </a:lnTo>
                                  <a:lnTo>
                                    <a:pt x="4069" y="183"/>
                                  </a:lnTo>
                                  <a:lnTo>
                                    <a:pt x="4066" y="186"/>
                                  </a:lnTo>
                                  <a:lnTo>
                                    <a:pt x="4064" y="190"/>
                                  </a:lnTo>
                                  <a:lnTo>
                                    <a:pt x="4064" y="194"/>
                                  </a:lnTo>
                                  <a:lnTo>
                                    <a:pt x="4064" y="199"/>
                                  </a:lnTo>
                                  <a:lnTo>
                                    <a:pt x="4066" y="203"/>
                                  </a:lnTo>
                                  <a:lnTo>
                                    <a:pt x="4069" y="205"/>
                                  </a:lnTo>
                                  <a:lnTo>
                                    <a:pt x="4072" y="208"/>
                                  </a:lnTo>
                                  <a:lnTo>
                                    <a:pt x="4076" y="210"/>
                                  </a:lnTo>
                                  <a:lnTo>
                                    <a:pt x="4080" y="210"/>
                                  </a:lnTo>
                                  <a:lnTo>
                                    <a:pt x="4085" y="210"/>
                                  </a:lnTo>
                                  <a:lnTo>
                                    <a:pt x="4089" y="208"/>
                                  </a:lnTo>
                                  <a:lnTo>
                                    <a:pt x="4092" y="2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39960"/>
                            <a:ext cx="14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4080" y="230"/>
                                  </a:moveTo>
                                  <a:lnTo>
                                    <a:pt x="4080" y="360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41760"/>
                            <a:ext cx="5976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25">
                                  <a:moveTo>
                                    <a:pt x="4239" y="326"/>
                                  </a:moveTo>
                                  <a:lnTo>
                                    <a:pt x="4230" y="333"/>
                                  </a:lnTo>
                                  <a:lnTo>
                                    <a:pt x="4221" y="336"/>
                                  </a:lnTo>
                                  <a:lnTo>
                                    <a:pt x="4211" y="336"/>
                                  </a:lnTo>
                                  <a:lnTo>
                                    <a:pt x="4200" y="336"/>
                                  </a:lnTo>
                                  <a:lnTo>
                                    <a:pt x="4190" y="333"/>
                                  </a:lnTo>
                                  <a:lnTo>
                                    <a:pt x="4184" y="325"/>
                                  </a:lnTo>
                                  <a:lnTo>
                                    <a:pt x="4177" y="318"/>
                                  </a:lnTo>
                                  <a:lnTo>
                                    <a:pt x="4173" y="308"/>
                                  </a:lnTo>
                                  <a:lnTo>
                                    <a:pt x="4173" y="296"/>
                                  </a:lnTo>
                                  <a:lnTo>
                                    <a:pt x="4173" y="283"/>
                                  </a:lnTo>
                                  <a:lnTo>
                                    <a:pt x="4177" y="273"/>
                                  </a:lnTo>
                                  <a:lnTo>
                                    <a:pt x="4184" y="266"/>
                                  </a:lnTo>
                                  <a:lnTo>
                                    <a:pt x="4191" y="258"/>
                                  </a:lnTo>
                                  <a:lnTo>
                                    <a:pt x="4201" y="254"/>
                                  </a:lnTo>
                                  <a:lnTo>
                                    <a:pt x="4212" y="254"/>
                                  </a:lnTo>
                                  <a:lnTo>
                                    <a:pt x="4222" y="254"/>
                                  </a:lnTo>
                                  <a:lnTo>
                                    <a:pt x="4231" y="257"/>
                                  </a:lnTo>
                                  <a:lnTo>
                                    <a:pt x="4239" y="263"/>
                                  </a:lnTo>
                                  <a:lnTo>
                                    <a:pt x="4239" y="238"/>
                                  </a:lnTo>
                                  <a:lnTo>
                                    <a:pt x="4231" y="234"/>
                                  </a:lnTo>
                                  <a:lnTo>
                                    <a:pt x="4221" y="232"/>
                                  </a:lnTo>
                                  <a:lnTo>
                                    <a:pt x="4210" y="232"/>
                                  </a:lnTo>
                                  <a:lnTo>
                                    <a:pt x="4156" y="261"/>
                                  </a:lnTo>
                                  <a:lnTo>
                                    <a:pt x="4145" y="298"/>
                                  </a:lnTo>
                                  <a:lnTo>
                                    <a:pt x="4148" y="319"/>
                                  </a:lnTo>
                                  <a:lnTo>
                                    <a:pt x="4158" y="336"/>
                                  </a:lnTo>
                                  <a:lnTo>
                                    <a:pt x="4175" y="350"/>
                                  </a:lnTo>
                                  <a:lnTo>
                                    <a:pt x="4193" y="357"/>
                                  </a:lnTo>
                                  <a:lnTo>
                                    <a:pt x="4219" y="356"/>
                                  </a:lnTo>
                                  <a:lnTo>
                                    <a:pt x="4235" y="352"/>
                                  </a:lnTo>
                                  <a:lnTo>
                                    <a:pt x="4239" y="3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42480"/>
                            <a:ext cx="442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4360" y="235"/>
                                  </a:moveTo>
                                  <a:lnTo>
                                    <a:pt x="4357" y="234"/>
                                  </a:lnTo>
                                  <a:lnTo>
                                    <a:pt x="4353" y="233"/>
                                  </a:lnTo>
                                  <a:lnTo>
                                    <a:pt x="4348" y="233"/>
                                  </a:lnTo>
                                  <a:lnTo>
                                    <a:pt x="4342" y="233"/>
                                  </a:lnTo>
                                  <a:lnTo>
                                    <a:pt x="4318" y="260"/>
                                  </a:lnTo>
                                  <a:lnTo>
                                    <a:pt x="4317" y="260"/>
                                  </a:lnTo>
                                  <a:lnTo>
                                    <a:pt x="4317" y="235"/>
                                  </a:lnTo>
                                  <a:lnTo>
                                    <a:pt x="4290" y="235"/>
                                  </a:lnTo>
                                  <a:lnTo>
                                    <a:pt x="4290" y="355"/>
                                  </a:lnTo>
                                  <a:lnTo>
                                    <a:pt x="4317" y="355"/>
                                  </a:lnTo>
                                  <a:lnTo>
                                    <a:pt x="4317" y="298"/>
                                  </a:lnTo>
                                  <a:lnTo>
                                    <a:pt x="4317" y="285"/>
                                  </a:lnTo>
                                  <a:lnTo>
                                    <a:pt x="4320" y="275"/>
                                  </a:lnTo>
                                  <a:lnTo>
                                    <a:pt x="4325" y="268"/>
                                  </a:lnTo>
                                  <a:lnTo>
                                    <a:pt x="4331" y="261"/>
                                  </a:lnTo>
                                  <a:lnTo>
                                    <a:pt x="4337" y="257"/>
                                  </a:lnTo>
                                  <a:lnTo>
                                    <a:pt x="4345" y="257"/>
                                  </a:lnTo>
                                  <a:lnTo>
                                    <a:pt x="4352" y="257"/>
                                  </a:lnTo>
                                  <a:lnTo>
                                    <a:pt x="4356" y="258"/>
                                  </a:lnTo>
                                  <a:lnTo>
                                    <a:pt x="4360" y="261"/>
                                  </a:lnTo>
                                  <a:lnTo>
                                    <a:pt x="4360" y="2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60" y="43200"/>
                            <a:ext cx="774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4499" y="341"/>
                                  </a:moveTo>
                                  <a:lnTo>
                                    <a:pt x="4510" y="325"/>
                                  </a:lnTo>
                                  <a:lnTo>
                                    <a:pt x="4516" y="305"/>
                                  </a:lnTo>
                                  <a:lnTo>
                                    <a:pt x="4514" y="279"/>
                                  </a:lnTo>
                                  <a:lnTo>
                                    <a:pt x="4509" y="261"/>
                                  </a:lnTo>
                                  <a:lnTo>
                                    <a:pt x="4491" y="243"/>
                                  </a:lnTo>
                                  <a:lnTo>
                                    <a:pt x="4474" y="234"/>
                                  </a:lnTo>
                                  <a:lnTo>
                                    <a:pt x="4446" y="234"/>
                                  </a:lnTo>
                                  <a:lnTo>
                                    <a:pt x="4427" y="238"/>
                                  </a:lnTo>
                                  <a:lnTo>
                                    <a:pt x="4414" y="246"/>
                                  </a:lnTo>
                                  <a:lnTo>
                                    <a:pt x="4401" y="263"/>
                                  </a:lnTo>
                                  <a:lnTo>
                                    <a:pt x="4394" y="281"/>
                                  </a:lnTo>
                                  <a:lnTo>
                                    <a:pt x="4395" y="308"/>
                                  </a:lnTo>
                                  <a:lnTo>
                                    <a:pt x="4400" y="327"/>
                                  </a:lnTo>
                                  <a:lnTo>
                                    <a:pt x="4408" y="340"/>
                                  </a:lnTo>
                                  <a:lnTo>
                                    <a:pt x="4425" y="352"/>
                                  </a:lnTo>
                                  <a:lnTo>
                                    <a:pt x="4444" y="357"/>
                                  </a:lnTo>
                                  <a:lnTo>
                                    <a:pt x="4469" y="356"/>
                                  </a:lnTo>
                                  <a:lnTo>
                                    <a:pt x="4487" y="350"/>
                                  </a:lnTo>
                                  <a:lnTo>
                                    <a:pt x="4499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57240"/>
                            <a:ext cx="432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4480" y="265"/>
                                  </a:moveTo>
                                  <a:lnTo>
                                    <a:pt x="4486" y="272"/>
                                  </a:lnTo>
                                  <a:lnTo>
                                    <a:pt x="4488" y="282"/>
                                  </a:lnTo>
                                  <a:lnTo>
                                    <a:pt x="4488" y="295"/>
                                  </a:lnTo>
                                  <a:lnTo>
                                    <a:pt x="4488" y="308"/>
                                  </a:lnTo>
                                  <a:lnTo>
                                    <a:pt x="4486" y="318"/>
                                  </a:lnTo>
                                  <a:lnTo>
                                    <a:pt x="4480" y="326"/>
                                  </a:lnTo>
                                  <a:lnTo>
                                    <a:pt x="4474" y="333"/>
                                  </a:lnTo>
                                  <a:lnTo>
                                    <a:pt x="4466" y="336"/>
                                  </a:lnTo>
                                  <a:lnTo>
                                    <a:pt x="4455" y="336"/>
                                  </a:lnTo>
                                  <a:lnTo>
                                    <a:pt x="4445" y="336"/>
                                  </a:lnTo>
                                  <a:lnTo>
                                    <a:pt x="4436" y="333"/>
                                  </a:lnTo>
                                  <a:lnTo>
                                    <a:pt x="4430" y="325"/>
                                  </a:lnTo>
                                  <a:lnTo>
                                    <a:pt x="4424" y="318"/>
                                  </a:lnTo>
                                  <a:lnTo>
                                    <a:pt x="4421" y="308"/>
                                  </a:lnTo>
                                  <a:lnTo>
                                    <a:pt x="4421" y="296"/>
                                  </a:lnTo>
                                  <a:lnTo>
                                    <a:pt x="4421" y="283"/>
                                  </a:lnTo>
                                  <a:lnTo>
                                    <a:pt x="4424" y="272"/>
                                  </a:lnTo>
                                  <a:lnTo>
                                    <a:pt x="4430" y="265"/>
                                  </a:lnTo>
                                  <a:lnTo>
                                    <a:pt x="4436" y="258"/>
                                  </a:lnTo>
                                  <a:lnTo>
                                    <a:pt x="4445" y="254"/>
                                  </a:lnTo>
                                  <a:lnTo>
                                    <a:pt x="4455" y="254"/>
                                  </a:lnTo>
                                  <a:lnTo>
                                    <a:pt x="4466" y="254"/>
                                  </a:lnTo>
                                  <a:lnTo>
                                    <a:pt x="4474" y="257"/>
                                  </a:lnTo>
                                  <a:lnTo>
                                    <a:pt x="4480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42480"/>
                            <a:ext cx="738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78">
                                  <a:moveTo>
                                    <a:pt x="4631" y="357"/>
                                  </a:moveTo>
                                  <a:lnTo>
                                    <a:pt x="4652" y="354"/>
                                  </a:lnTo>
                                  <a:lnTo>
                                    <a:pt x="4668" y="342"/>
                                  </a:lnTo>
                                  <a:lnTo>
                                    <a:pt x="4679" y="325"/>
                                  </a:lnTo>
                                  <a:lnTo>
                                    <a:pt x="4684" y="306"/>
                                  </a:lnTo>
                                  <a:lnTo>
                                    <a:pt x="4683" y="278"/>
                                  </a:lnTo>
                                  <a:lnTo>
                                    <a:pt x="4679" y="260"/>
                                  </a:lnTo>
                                  <a:lnTo>
                                    <a:pt x="4662" y="241"/>
                                  </a:lnTo>
                                  <a:lnTo>
                                    <a:pt x="4646" y="233"/>
                                  </a:lnTo>
                                  <a:lnTo>
                                    <a:pt x="4621" y="235"/>
                                  </a:lnTo>
                                  <a:lnTo>
                                    <a:pt x="4605" y="244"/>
                                  </a:lnTo>
                                  <a:lnTo>
                                    <a:pt x="4595" y="256"/>
                                  </a:lnTo>
                                  <a:lnTo>
                                    <a:pt x="4595" y="235"/>
                                  </a:lnTo>
                                  <a:lnTo>
                                    <a:pt x="4568" y="235"/>
                                  </a:lnTo>
                                  <a:lnTo>
                                    <a:pt x="4568" y="410"/>
                                  </a:lnTo>
                                  <a:lnTo>
                                    <a:pt x="4595" y="410"/>
                                  </a:lnTo>
                                  <a:lnTo>
                                    <a:pt x="4595" y="337"/>
                                  </a:lnTo>
                                  <a:lnTo>
                                    <a:pt x="4596" y="337"/>
                                  </a:lnTo>
                                  <a:lnTo>
                                    <a:pt x="4610" y="352"/>
                                  </a:lnTo>
                                  <a:lnTo>
                                    <a:pt x="4630" y="357"/>
                                  </a:lnTo>
                                  <a:lnTo>
                                    <a:pt x="4631" y="3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840" y="57240"/>
                            <a:ext cx="392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3">
                                  <a:moveTo>
                                    <a:pt x="4604" y="264"/>
                                  </a:moveTo>
                                  <a:lnTo>
                                    <a:pt x="4610" y="257"/>
                                  </a:lnTo>
                                  <a:lnTo>
                                    <a:pt x="4617" y="254"/>
                                  </a:lnTo>
                                  <a:lnTo>
                                    <a:pt x="4627" y="254"/>
                                  </a:lnTo>
                                  <a:lnTo>
                                    <a:pt x="4636" y="254"/>
                                  </a:lnTo>
                                  <a:lnTo>
                                    <a:pt x="4644" y="257"/>
                                  </a:lnTo>
                                  <a:lnTo>
                                    <a:pt x="4649" y="264"/>
                                  </a:lnTo>
                                  <a:lnTo>
                                    <a:pt x="4654" y="271"/>
                                  </a:lnTo>
                                  <a:lnTo>
                                    <a:pt x="4657" y="280"/>
                                  </a:lnTo>
                                  <a:lnTo>
                                    <a:pt x="4657" y="292"/>
                                  </a:lnTo>
                                  <a:lnTo>
                                    <a:pt x="4657" y="306"/>
                                  </a:lnTo>
                                  <a:lnTo>
                                    <a:pt x="4654" y="317"/>
                                  </a:lnTo>
                                  <a:lnTo>
                                    <a:pt x="4648" y="324"/>
                                  </a:lnTo>
                                  <a:lnTo>
                                    <a:pt x="4643" y="332"/>
                                  </a:lnTo>
                                  <a:lnTo>
                                    <a:pt x="4635" y="336"/>
                                  </a:lnTo>
                                  <a:lnTo>
                                    <a:pt x="4625" y="336"/>
                                  </a:lnTo>
                                  <a:lnTo>
                                    <a:pt x="4616" y="336"/>
                                  </a:lnTo>
                                  <a:lnTo>
                                    <a:pt x="4609" y="333"/>
                                  </a:lnTo>
                                  <a:lnTo>
                                    <a:pt x="4603" y="327"/>
                                  </a:lnTo>
                                  <a:lnTo>
                                    <a:pt x="4598" y="321"/>
                                  </a:lnTo>
                                  <a:lnTo>
                                    <a:pt x="4595" y="314"/>
                                  </a:lnTo>
                                  <a:lnTo>
                                    <a:pt x="4595" y="305"/>
                                  </a:lnTo>
                                  <a:lnTo>
                                    <a:pt x="4595" y="290"/>
                                  </a:lnTo>
                                  <a:lnTo>
                                    <a:pt x="4595" y="280"/>
                                  </a:lnTo>
                                  <a:lnTo>
                                    <a:pt x="4598" y="271"/>
                                  </a:lnTo>
                                  <a:lnTo>
                                    <a:pt x="4604" y="2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43200"/>
                            <a:ext cx="7740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4835" y="341"/>
                                  </a:moveTo>
                                  <a:lnTo>
                                    <a:pt x="4846" y="325"/>
                                  </a:lnTo>
                                  <a:lnTo>
                                    <a:pt x="4852" y="305"/>
                                  </a:lnTo>
                                  <a:lnTo>
                                    <a:pt x="4850" y="279"/>
                                  </a:lnTo>
                                  <a:lnTo>
                                    <a:pt x="4845" y="261"/>
                                  </a:lnTo>
                                  <a:lnTo>
                                    <a:pt x="4827" y="243"/>
                                  </a:lnTo>
                                  <a:lnTo>
                                    <a:pt x="4810" y="234"/>
                                  </a:lnTo>
                                  <a:lnTo>
                                    <a:pt x="4782" y="234"/>
                                  </a:lnTo>
                                  <a:lnTo>
                                    <a:pt x="4763" y="238"/>
                                  </a:lnTo>
                                  <a:lnTo>
                                    <a:pt x="4750" y="246"/>
                                  </a:lnTo>
                                  <a:lnTo>
                                    <a:pt x="4737" y="263"/>
                                  </a:lnTo>
                                  <a:lnTo>
                                    <a:pt x="4730" y="281"/>
                                  </a:lnTo>
                                  <a:lnTo>
                                    <a:pt x="4731" y="308"/>
                                  </a:lnTo>
                                  <a:lnTo>
                                    <a:pt x="4736" y="327"/>
                                  </a:lnTo>
                                  <a:lnTo>
                                    <a:pt x="4744" y="340"/>
                                  </a:lnTo>
                                  <a:lnTo>
                                    <a:pt x="4761" y="352"/>
                                  </a:lnTo>
                                  <a:lnTo>
                                    <a:pt x="4780" y="357"/>
                                  </a:lnTo>
                                  <a:lnTo>
                                    <a:pt x="4805" y="356"/>
                                  </a:lnTo>
                                  <a:lnTo>
                                    <a:pt x="4823" y="350"/>
                                  </a:lnTo>
                                  <a:lnTo>
                                    <a:pt x="4835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160" y="57240"/>
                            <a:ext cx="432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4816" y="265"/>
                                  </a:moveTo>
                                  <a:lnTo>
                                    <a:pt x="4822" y="272"/>
                                  </a:lnTo>
                                  <a:lnTo>
                                    <a:pt x="4824" y="282"/>
                                  </a:lnTo>
                                  <a:lnTo>
                                    <a:pt x="4824" y="295"/>
                                  </a:lnTo>
                                  <a:lnTo>
                                    <a:pt x="4824" y="308"/>
                                  </a:lnTo>
                                  <a:lnTo>
                                    <a:pt x="4822" y="318"/>
                                  </a:lnTo>
                                  <a:lnTo>
                                    <a:pt x="4816" y="326"/>
                                  </a:lnTo>
                                  <a:lnTo>
                                    <a:pt x="4810" y="333"/>
                                  </a:lnTo>
                                  <a:lnTo>
                                    <a:pt x="4802" y="336"/>
                                  </a:lnTo>
                                  <a:lnTo>
                                    <a:pt x="4791" y="336"/>
                                  </a:lnTo>
                                  <a:lnTo>
                                    <a:pt x="4781" y="336"/>
                                  </a:lnTo>
                                  <a:lnTo>
                                    <a:pt x="4772" y="333"/>
                                  </a:lnTo>
                                  <a:lnTo>
                                    <a:pt x="4766" y="325"/>
                                  </a:lnTo>
                                  <a:lnTo>
                                    <a:pt x="4760" y="318"/>
                                  </a:lnTo>
                                  <a:lnTo>
                                    <a:pt x="4757" y="308"/>
                                  </a:lnTo>
                                  <a:lnTo>
                                    <a:pt x="4757" y="296"/>
                                  </a:lnTo>
                                  <a:lnTo>
                                    <a:pt x="4757" y="283"/>
                                  </a:lnTo>
                                  <a:lnTo>
                                    <a:pt x="4760" y="272"/>
                                  </a:lnTo>
                                  <a:lnTo>
                                    <a:pt x="4766" y="265"/>
                                  </a:lnTo>
                                  <a:lnTo>
                                    <a:pt x="4772" y="258"/>
                                  </a:lnTo>
                                  <a:lnTo>
                                    <a:pt x="4780" y="254"/>
                                  </a:lnTo>
                                  <a:lnTo>
                                    <a:pt x="4791" y="254"/>
                                  </a:lnTo>
                                  <a:lnTo>
                                    <a:pt x="4802" y="254"/>
                                  </a:lnTo>
                                  <a:lnTo>
                                    <a:pt x="4810" y="257"/>
                                  </a:lnTo>
                                  <a:lnTo>
                                    <a:pt x="4816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120" y="0"/>
                            <a:ext cx="144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4918" y="172"/>
                                  </a:moveTo>
                                  <a:lnTo>
                                    <a:pt x="4918" y="360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4320"/>
                            <a:ext cx="2088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5016" y="205"/>
                                  </a:moveTo>
                                  <a:lnTo>
                                    <a:pt x="5019" y="202"/>
                                  </a:lnTo>
                                  <a:lnTo>
                                    <a:pt x="5021" y="199"/>
                                  </a:lnTo>
                                  <a:lnTo>
                                    <a:pt x="5021" y="194"/>
                                  </a:lnTo>
                                  <a:lnTo>
                                    <a:pt x="5021" y="190"/>
                                  </a:lnTo>
                                  <a:lnTo>
                                    <a:pt x="5019" y="186"/>
                                  </a:lnTo>
                                  <a:lnTo>
                                    <a:pt x="5016" y="183"/>
                                  </a:lnTo>
                                  <a:lnTo>
                                    <a:pt x="5013" y="180"/>
                                  </a:lnTo>
                                  <a:lnTo>
                                    <a:pt x="5009" y="179"/>
                                  </a:lnTo>
                                  <a:lnTo>
                                    <a:pt x="5004" y="179"/>
                                  </a:lnTo>
                                  <a:lnTo>
                                    <a:pt x="5000" y="179"/>
                                  </a:lnTo>
                                  <a:lnTo>
                                    <a:pt x="4996" y="180"/>
                                  </a:lnTo>
                                  <a:lnTo>
                                    <a:pt x="4993" y="183"/>
                                  </a:lnTo>
                                  <a:lnTo>
                                    <a:pt x="4990" y="186"/>
                                  </a:lnTo>
                                  <a:lnTo>
                                    <a:pt x="4988" y="190"/>
                                  </a:lnTo>
                                  <a:lnTo>
                                    <a:pt x="4988" y="194"/>
                                  </a:lnTo>
                                  <a:lnTo>
                                    <a:pt x="4988" y="199"/>
                                  </a:lnTo>
                                  <a:lnTo>
                                    <a:pt x="4990" y="203"/>
                                  </a:lnTo>
                                  <a:lnTo>
                                    <a:pt x="4993" y="205"/>
                                  </a:lnTo>
                                  <a:lnTo>
                                    <a:pt x="4996" y="208"/>
                                  </a:lnTo>
                                  <a:lnTo>
                                    <a:pt x="5000" y="210"/>
                                  </a:lnTo>
                                  <a:lnTo>
                                    <a:pt x="5004" y="210"/>
                                  </a:lnTo>
                                  <a:lnTo>
                                    <a:pt x="5009" y="210"/>
                                  </a:lnTo>
                                  <a:lnTo>
                                    <a:pt x="5013" y="208"/>
                                  </a:lnTo>
                                  <a:lnTo>
                                    <a:pt x="5016" y="2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560" y="39960"/>
                            <a:ext cx="14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5004" y="230"/>
                                  </a:moveTo>
                                  <a:lnTo>
                                    <a:pt x="5004" y="360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3080" y="18360"/>
                            <a:ext cx="482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5141" y="332"/>
                                  </a:moveTo>
                                  <a:lnTo>
                                    <a:pt x="5137" y="335"/>
                                  </a:lnTo>
                                  <a:lnTo>
                                    <a:pt x="5133" y="336"/>
                                  </a:lnTo>
                                  <a:lnTo>
                                    <a:pt x="5129" y="336"/>
                                  </a:lnTo>
                                  <a:lnTo>
                                    <a:pt x="5123" y="336"/>
                                  </a:lnTo>
                                  <a:lnTo>
                                    <a:pt x="5118" y="335"/>
                                  </a:lnTo>
                                  <a:lnTo>
                                    <a:pt x="5116" y="332"/>
                                  </a:lnTo>
                                  <a:lnTo>
                                    <a:pt x="5113" y="328"/>
                                  </a:lnTo>
                                  <a:lnTo>
                                    <a:pt x="5112" y="323"/>
                                  </a:lnTo>
                                  <a:lnTo>
                                    <a:pt x="5112" y="316"/>
                                  </a:lnTo>
                                  <a:lnTo>
                                    <a:pt x="5112" y="256"/>
                                  </a:lnTo>
                                  <a:lnTo>
                                    <a:pt x="5141" y="256"/>
                                  </a:lnTo>
                                  <a:lnTo>
                                    <a:pt x="5141" y="235"/>
                                  </a:lnTo>
                                  <a:lnTo>
                                    <a:pt x="5112" y="235"/>
                                  </a:lnTo>
                                  <a:lnTo>
                                    <a:pt x="5112" y="199"/>
                                  </a:lnTo>
                                  <a:lnTo>
                                    <a:pt x="5085" y="207"/>
                                  </a:lnTo>
                                  <a:lnTo>
                                    <a:pt x="5085" y="235"/>
                                  </a:lnTo>
                                  <a:lnTo>
                                    <a:pt x="5065" y="235"/>
                                  </a:lnTo>
                                  <a:lnTo>
                                    <a:pt x="5065" y="256"/>
                                  </a:lnTo>
                                  <a:lnTo>
                                    <a:pt x="5085" y="256"/>
                                  </a:lnTo>
                                  <a:lnTo>
                                    <a:pt x="5085" y="324"/>
                                  </a:lnTo>
                                  <a:lnTo>
                                    <a:pt x="5091" y="346"/>
                                  </a:lnTo>
                                  <a:lnTo>
                                    <a:pt x="5109" y="357"/>
                                  </a:lnTo>
                                  <a:lnTo>
                                    <a:pt x="5128" y="358"/>
                                  </a:lnTo>
                                  <a:lnTo>
                                    <a:pt x="5135" y="356"/>
                                  </a:lnTo>
                                  <a:lnTo>
                                    <a:pt x="5141" y="354"/>
                                  </a:lnTo>
                                  <a:lnTo>
                                    <a:pt x="5141" y="3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960" y="41760"/>
                            <a:ext cx="63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5280" y="277"/>
                                  </a:moveTo>
                                  <a:lnTo>
                                    <a:pt x="5276" y="253"/>
                                  </a:lnTo>
                                  <a:lnTo>
                                    <a:pt x="5262" y="238"/>
                                  </a:lnTo>
                                  <a:lnTo>
                                    <a:pt x="5240" y="232"/>
                                  </a:lnTo>
                                  <a:lnTo>
                                    <a:pt x="5217" y="234"/>
                                  </a:lnTo>
                                  <a:lnTo>
                                    <a:pt x="5199" y="239"/>
                                  </a:lnTo>
                                  <a:lnTo>
                                    <a:pt x="5191" y="267"/>
                                  </a:lnTo>
                                  <a:lnTo>
                                    <a:pt x="5208" y="256"/>
                                  </a:lnTo>
                                  <a:lnTo>
                                    <a:pt x="5228" y="252"/>
                                  </a:lnTo>
                                  <a:lnTo>
                                    <a:pt x="5246" y="252"/>
                                  </a:lnTo>
                                  <a:lnTo>
                                    <a:pt x="5254" y="261"/>
                                  </a:lnTo>
                                  <a:lnTo>
                                    <a:pt x="5254" y="278"/>
                                  </a:lnTo>
                                  <a:lnTo>
                                    <a:pt x="5218" y="283"/>
                                  </a:lnTo>
                                  <a:lnTo>
                                    <a:pt x="5195" y="291"/>
                                  </a:lnTo>
                                  <a:lnTo>
                                    <a:pt x="5182" y="306"/>
                                  </a:lnTo>
                                  <a:lnTo>
                                    <a:pt x="5182" y="333"/>
                                  </a:lnTo>
                                  <a:lnTo>
                                    <a:pt x="5187" y="346"/>
                                  </a:lnTo>
                                  <a:lnTo>
                                    <a:pt x="5196" y="355"/>
                                  </a:lnTo>
                                  <a:lnTo>
                                    <a:pt x="5205" y="358"/>
                                  </a:lnTo>
                                  <a:lnTo>
                                    <a:pt x="5217" y="358"/>
                                  </a:lnTo>
                                  <a:lnTo>
                                    <a:pt x="5237" y="353"/>
                                  </a:lnTo>
                                  <a:lnTo>
                                    <a:pt x="5252" y="339"/>
                                  </a:lnTo>
                                  <a:lnTo>
                                    <a:pt x="5254" y="336"/>
                                  </a:lnTo>
                                  <a:lnTo>
                                    <a:pt x="5254" y="355"/>
                                  </a:lnTo>
                                  <a:lnTo>
                                    <a:pt x="5280" y="355"/>
                                  </a:lnTo>
                                  <a:lnTo>
                                    <a:pt x="5280" y="2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86400"/>
                            <a:ext cx="309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5254" y="306"/>
                                  </a:moveTo>
                                  <a:lnTo>
                                    <a:pt x="5254" y="315"/>
                                  </a:lnTo>
                                  <a:lnTo>
                                    <a:pt x="5251" y="323"/>
                                  </a:lnTo>
                                  <a:lnTo>
                                    <a:pt x="5246" y="328"/>
                                  </a:lnTo>
                                  <a:lnTo>
                                    <a:pt x="5240" y="334"/>
                                  </a:lnTo>
                                  <a:lnTo>
                                    <a:pt x="5233" y="337"/>
                                  </a:lnTo>
                                  <a:lnTo>
                                    <a:pt x="5225" y="337"/>
                                  </a:lnTo>
                                  <a:lnTo>
                                    <a:pt x="5219" y="337"/>
                                  </a:lnTo>
                                  <a:lnTo>
                                    <a:pt x="5214" y="336"/>
                                  </a:lnTo>
                                  <a:lnTo>
                                    <a:pt x="5211" y="332"/>
                                  </a:lnTo>
                                  <a:lnTo>
                                    <a:pt x="5207" y="329"/>
                                  </a:lnTo>
                                  <a:lnTo>
                                    <a:pt x="5205" y="325"/>
                                  </a:lnTo>
                                  <a:lnTo>
                                    <a:pt x="5205" y="320"/>
                                  </a:lnTo>
                                  <a:lnTo>
                                    <a:pt x="5205" y="313"/>
                                  </a:lnTo>
                                  <a:lnTo>
                                    <a:pt x="5229" y="300"/>
                                  </a:lnTo>
                                  <a:lnTo>
                                    <a:pt x="5254" y="296"/>
                                  </a:lnTo>
                                  <a:lnTo>
                                    <a:pt x="5254" y="3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960" y="41760"/>
                            <a:ext cx="680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3">
                                  <a:moveTo>
                                    <a:pt x="5444" y="282"/>
                                  </a:moveTo>
                                  <a:lnTo>
                                    <a:pt x="5444" y="266"/>
                                  </a:lnTo>
                                  <a:lnTo>
                                    <a:pt x="5441" y="253"/>
                                  </a:lnTo>
                                  <a:lnTo>
                                    <a:pt x="5434" y="245"/>
                                  </a:lnTo>
                                  <a:lnTo>
                                    <a:pt x="5427" y="236"/>
                                  </a:lnTo>
                                  <a:lnTo>
                                    <a:pt x="5417" y="232"/>
                                  </a:lnTo>
                                  <a:lnTo>
                                    <a:pt x="5404" y="232"/>
                                  </a:lnTo>
                                  <a:lnTo>
                                    <a:pt x="5384" y="237"/>
                                  </a:lnTo>
                                  <a:lnTo>
                                    <a:pt x="5368" y="250"/>
                                  </a:lnTo>
                                  <a:lnTo>
                                    <a:pt x="5365" y="255"/>
                                  </a:lnTo>
                                  <a:lnTo>
                                    <a:pt x="5365" y="235"/>
                                  </a:lnTo>
                                  <a:lnTo>
                                    <a:pt x="5337" y="235"/>
                                  </a:lnTo>
                                  <a:lnTo>
                                    <a:pt x="5337" y="355"/>
                                  </a:lnTo>
                                  <a:lnTo>
                                    <a:pt x="5365" y="355"/>
                                  </a:lnTo>
                                  <a:lnTo>
                                    <a:pt x="5365" y="287"/>
                                  </a:lnTo>
                                  <a:lnTo>
                                    <a:pt x="5365" y="277"/>
                                  </a:lnTo>
                                  <a:lnTo>
                                    <a:pt x="5367" y="269"/>
                                  </a:lnTo>
                                  <a:lnTo>
                                    <a:pt x="5373" y="263"/>
                                  </a:lnTo>
                                  <a:lnTo>
                                    <a:pt x="5378" y="257"/>
                                  </a:lnTo>
                                  <a:lnTo>
                                    <a:pt x="5385" y="254"/>
                                  </a:lnTo>
                                  <a:lnTo>
                                    <a:pt x="5393" y="254"/>
                                  </a:lnTo>
                                  <a:lnTo>
                                    <a:pt x="5411" y="262"/>
                                  </a:lnTo>
                                  <a:lnTo>
                                    <a:pt x="5417" y="285"/>
                                  </a:lnTo>
                                  <a:lnTo>
                                    <a:pt x="5417" y="355"/>
                                  </a:lnTo>
                                  <a:lnTo>
                                    <a:pt x="5444" y="355"/>
                                  </a:lnTo>
                                  <a:lnTo>
                                    <a:pt x="5444" y="2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5pt;margin-top:7.65pt;width:81.45pt;height:13.05pt" coordorigin="3819,153" coordsize="1629,261">
                <v:group id="shape_0" style="position:absolute;left:3819;top:169;width:181;height:184">
                  <v:shape id="shape_0" coordorigin="3824,187" coordsize="181,169" path="m4004,187l3966,187l3921,298l3919,303l3917,309l3914,318l3914,318l3913,314l3910,307l3907,299l3863,187l3824,187l3824,355l3849,355l3849,246l3849,231l3849,220l3848,214l3849,214l3850,221l3852,227l3853,230l3904,355l3923,355l3973,229l3974,226l3976,221l3978,214l3978,214l3977,226l3976,237l3976,246l3976,355l4004,355l4004,187xe" stroked="t" o:allowincell="f" style="position:absolute;left:3819;top:169;width:180;height:18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060;top:160;width:33;height:33">
                  <v:shape id="shape_0" coordorigin="4064,179" coordsize="33,31" path="m4092,205l4095,202l4097,199l4097,194l4097,190l4095,186l4092,183l4089,180l4085,179l4080,179l4076,179l4072,180l4069,183l4066,186l4064,190l4064,194l4064,199l4066,203l4069,205l4072,208l4076,210l4080,210l4085,210l4089,208l4092,205xe" stroked="t" o:allowincell="f" style="position:absolute;left:4060;top:160;width:32;height:3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076;top:216;width:2;height:142">
                  <v:shape id="shape_0" coordorigin="4080,230" coordsize="0,130" path="m4080,230l4080,360e" stroked="t" o:allowincell="f" style="position:absolute;left:4076;top:216;width:1;height:141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4142;top:219;width:94;height:136">
                  <v:shape id="shape_0" coordorigin="4145,232" coordsize="94,125" path="m4239,326l4230,333l4221,336l4211,336l4200,336l4190,333l4184,325l4177,318l4173,308l4173,296l4173,283l4177,273l4184,266l4191,258l4201,254l4212,254l4222,254l4231,257l4239,263l4239,238l4231,234l4221,232l4210,232l4156,261l4145,298l4148,319l4158,336l4175,350l4193,357l4219,356l4235,352l4239,326xe" stroked="t" o:allowincell="f" style="position:absolute;left:4142;top:219;width:93;height:13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288;top:220;width:70;height:134">
                  <v:shape id="shape_0" coordorigin="4290,233" coordsize="70,123" path="m4360,235l4357,234l4353,233l4348,233l4342,233l4318,260l4317,260l4317,235l4290,235l4290,355l4317,355l4317,298l4317,285l4320,275l4325,268l4331,261l4337,257l4345,257l4352,257l4356,258l4360,261l4360,235xe" stroked="t" o:allowincell="f" style="position:absolute;left:4288;top:220;width:69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392;top:221;width:122;height:134">
                  <v:shape id="shape_0" coordorigin="4394,234" coordsize="122,123" path="m4499,341l4510,325l4516,305l4514,279l4509,261l4491,243l4474,234l4446,234l4427,238l4414,246l4401,263l4394,281l4395,308l4400,327l4408,340l4425,352l4444,357l4469,356l4487,350l4499,341xe" stroked="t" o:allowincell="f" style="position:absolute;left:4392;top:221;width:121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420;top:243;width:68;height:90">
                  <v:shape id="shape_0" coordorigin="4421,254" coordsize="68,83" path="m4480,265l4486,272l4488,282l4488,295l4488,308l4486,318l4480,326l4474,333l4466,336l4455,336l4445,336l4436,333l4430,325l4424,318l4421,308l4421,296l4421,283l4424,272l4430,265l4436,258l4445,254l4455,254l4466,254l4474,257l4480,265xe" stroked="t" o:allowincell="f" style="position:absolute;left:4420;top:243;width:67;height: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568;top:220;width:116;height:194">
                  <v:shape id="shape_0" coordorigin="4568,233" coordsize="116,178" path="m4631,357l4652,354l4668,342l4679,325l4684,306l4683,278l4679,260l4662,241l4646,233l4621,235l4605,244l4595,256l4595,235l4568,235l4568,410l4595,410l4595,337l4596,337l4610,352l4630,357l4631,357xe" stroked="t" o:allowincell="f" style="position:absolute;left:4568;top:220;width:115;height:19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595;top:243;width:62;height:90">
                  <v:shape id="shape_0" coordorigin="4595,254" coordsize="62,83" path="m4604,264l4610,257l4617,254l4627,254l4636,254l4644,257l4649,264l4654,271l4657,280l4657,292l4657,306l4654,317l4648,324l4643,332l4635,336l4625,336l4616,336l4609,333l4603,327l4598,321l4595,314l4595,305l4595,290l4595,280l4598,271l4604,264xe" stroked="t" o:allowincell="f" style="position:absolute;left:4595;top:243;width:61;height: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731;top:221;width:122;height:134">
                  <v:shape id="shape_0" coordorigin="4730,234" coordsize="122,123" path="m4835,341l4846,325l4852,305l4850,279l4845,261l4827,243l4810,234l4782,234l4763,238l4750,246l4737,263l4730,281l4731,308l4736,327l4744,340l4761,352l4780,357l4805,356l4823,350l4835,341xe" stroked="t" o:allowincell="f" style="position:absolute;left:4731;top:221;width:121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758;top:243;width:68;height:90">
                  <v:shape id="shape_0" coordorigin="4757,254" coordsize="68,83" path="m4816,265l4822,272l4824,282l4824,295l4824,308l4822,318l4816,326l4810,333l4802,336l4791,336l4781,336l4772,333l4766,325l4760,318l4757,308l4757,296l4757,283l4760,272l4766,265l4772,258l4780,254l4791,254l4802,254l4810,257l4816,265xe" stroked="t" o:allowincell="f" style="position:absolute;left:4758;top:243;width:67;height:8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920;top:153;width:2;height:205">
                  <v:shape id="shape_0" coordorigin="4918,172" coordsize="0,188" path="m4918,172l4918,360e" stroked="t" o:allowincell="f" style="position:absolute;left:4920;top:153;width:1;height:204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4990;top:160;width:33;height:33">
                  <v:shape id="shape_0" coordorigin="4988,179" coordsize="33,31" path="m5016,205l5019,202l5021,199l5021,194l5021,190l5019,186l5016,183l5013,180l5009,179l5004,179l5000,179l4996,180l4993,183l4990,186l4988,190l4988,194l4988,199l4990,203l4993,205l4996,208l5000,210l5004,210l5009,210l5013,208l5016,205xe" stroked="t" o:allowincell="f" style="position:absolute;left:4990;top:160;width:32;height:3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007;top:216;width:2;height:142">
                  <v:shape id="shape_0" coordorigin="5004,230" coordsize="0,130" path="m5004,230l5004,360e" stroked="t" o:allowincell="f" style="position:absolute;left:5007;top:216;width:1;height:141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5068;top:182;width:76;height:173">
                  <v:shape id="shape_0" coordorigin="5065,199" coordsize="76,159" path="m5141,332l5137,335l5133,336l5129,336l5123,336l5118,335l5116,332l5113,328l5112,323l5112,316l5112,256l5141,256l5141,235l5112,235l5112,199l5085,207l5085,235l5065,235l5065,256l5085,256l5085,324l5091,346l5109,357l5128,358l5135,356l5141,354l5141,332xe" stroked="t" o:allowincell="f" style="position:absolute;left:5068;top:182;width:75;height:17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186;top:219;width:99;height:137">
                  <v:shape id="shape_0" coordorigin="5182,232" coordsize="99,126" path="m5280,277l5276,253l5262,238l5240,232l5217,234l5199,239l5191,267l5208,256l5228,252l5246,252l5254,261l5254,278l5218,283l5195,291l5182,306l5182,333l5187,346l5196,355l5205,358l5217,358l5237,353l5252,339l5254,336l5254,355l5280,355l5280,277xe" stroked="t" o:allowincell="f" style="position:absolute;left:5186;top:219;width:98;height:13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209;top:289;width:49;height:45">
                  <v:shape id="shape_0" coordorigin="5205,296" coordsize="49,42" path="m5254,306l5254,315l5251,323l5246,328l5240,334l5233,337l5225,337l5219,337l5214,336l5211,332l5207,329l5205,325l5205,320l5205,313l5229,300l5254,296l5254,306xe" stroked="t" o:allowincell="f" style="position:absolute;left:5209;top:289;width:48;height:4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342;top:219;width:107;height:134">
                  <v:shape id="shape_0" coordorigin="5337,232" coordsize="107,123" path="m5444,282l5444,266l5441,253l5434,245l5427,236l5417,232l5404,232l5384,237l5368,250l5365,255l5365,235l5337,235l5337,355l5365,355l5365,287l5365,277l5367,269l5373,263l5378,257l5385,254l5393,254l5411,262l5417,285l5417,355l5444,355l5444,282xe" stroked="t" o:allowincell="f" style="position:absolute;left:5342;top:219;width:106;height:1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549015</wp:posOffset>
                </wp:positionH>
                <wp:positionV relativeFrom="paragraph">
                  <wp:posOffset>109220</wp:posOffset>
                </wp:positionV>
                <wp:extent cx="445770" cy="120015"/>
                <wp:effectExtent l="3175" t="3810" r="254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119880"/>
                          <a:chOff x="0" y="0"/>
                          <a:chExt cx="445680" cy="1198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59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69">
                                  <a:moveTo>
                                    <a:pt x="5687" y="331"/>
                                  </a:moveTo>
                                  <a:lnTo>
                                    <a:pt x="5622" y="331"/>
                                  </a:lnTo>
                                  <a:lnTo>
                                    <a:pt x="5622" y="187"/>
                                  </a:lnTo>
                                  <a:lnTo>
                                    <a:pt x="5594" y="187"/>
                                  </a:lnTo>
                                  <a:lnTo>
                                    <a:pt x="5594" y="355"/>
                                  </a:lnTo>
                                  <a:lnTo>
                                    <a:pt x="5687" y="355"/>
                                  </a:lnTo>
                                  <a:lnTo>
                                    <a:pt x="5687" y="3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36720"/>
                            <a:ext cx="630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5825" y="277"/>
                                  </a:moveTo>
                                  <a:lnTo>
                                    <a:pt x="5820" y="253"/>
                                  </a:lnTo>
                                  <a:lnTo>
                                    <a:pt x="5807" y="238"/>
                                  </a:lnTo>
                                  <a:lnTo>
                                    <a:pt x="5785" y="232"/>
                                  </a:lnTo>
                                  <a:lnTo>
                                    <a:pt x="5762" y="234"/>
                                  </a:lnTo>
                                  <a:lnTo>
                                    <a:pt x="5744" y="239"/>
                                  </a:lnTo>
                                  <a:lnTo>
                                    <a:pt x="5735" y="267"/>
                                  </a:lnTo>
                                  <a:lnTo>
                                    <a:pt x="5753" y="256"/>
                                  </a:lnTo>
                                  <a:lnTo>
                                    <a:pt x="5773" y="252"/>
                                  </a:lnTo>
                                  <a:lnTo>
                                    <a:pt x="5790" y="252"/>
                                  </a:lnTo>
                                  <a:lnTo>
                                    <a:pt x="5798" y="261"/>
                                  </a:lnTo>
                                  <a:lnTo>
                                    <a:pt x="5798" y="278"/>
                                  </a:lnTo>
                                  <a:lnTo>
                                    <a:pt x="5763" y="283"/>
                                  </a:lnTo>
                                  <a:lnTo>
                                    <a:pt x="5740" y="291"/>
                                  </a:lnTo>
                                  <a:lnTo>
                                    <a:pt x="5727" y="306"/>
                                  </a:lnTo>
                                  <a:lnTo>
                                    <a:pt x="5726" y="333"/>
                                  </a:lnTo>
                                  <a:lnTo>
                                    <a:pt x="5732" y="346"/>
                                  </a:lnTo>
                                  <a:lnTo>
                                    <a:pt x="5740" y="355"/>
                                  </a:lnTo>
                                  <a:lnTo>
                                    <a:pt x="5750" y="358"/>
                                  </a:lnTo>
                                  <a:lnTo>
                                    <a:pt x="5761" y="358"/>
                                  </a:lnTo>
                                  <a:lnTo>
                                    <a:pt x="5782" y="353"/>
                                  </a:lnTo>
                                  <a:lnTo>
                                    <a:pt x="5796" y="339"/>
                                  </a:lnTo>
                                  <a:lnTo>
                                    <a:pt x="5798" y="336"/>
                                  </a:lnTo>
                                  <a:lnTo>
                                    <a:pt x="5798" y="355"/>
                                  </a:lnTo>
                                  <a:lnTo>
                                    <a:pt x="5825" y="355"/>
                                  </a:lnTo>
                                  <a:lnTo>
                                    <a:pt x="5825" y="2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79200"/>
                            <a:ext cx="309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5798" y="306"/>
                                  </a:moveTo>
                                  <a:lnTo>
                                    <a:pt x="5798" y="315"/>
                                  </a:lnTo>
                                  <a:lnTo>
                                    <a:pt x="5796" y="323"/>
                                  </a:lnTo>
                                  <a:lnTo>
                                    <a:pt x="5790" y="328"/>
                                  </a:lnTo>
                                  <a:lnTo>
                                    <a:pt x="5785" y="334"/>
                                  </a:lnTo>
                                  <a:lnTo>
                                    <a:pt x="5778" y="337"/>
                                  </a:lnTo>
                                  <a:lnTo>
                                    <a:pt x="5770" y="337"/>
                                  </a:lnTo>
                                  <a:lnTo>
                                    <a:pt x="5764" y="337"/>
                                  </a:lnTo>
                                  <a:lnTo>
                                    <a:pt x="5759" y="336"/>
                                  </a:lnTo>
                                  <a:lnTo>
                                    <a:pt x="5755" y="332"/>
                                  </a:lnTo>
                                  <a:lnTo>
                                    <a:pt x="5752" y="329"/>
                                  </a:lnTo>
                                  <a:lnTo>
                                    <a:pt x="5750" y="325"/>
                                  </a:lnTo>
                                  <a:lnTo>
                                    <a:pt x="5750" y="320"/>
                                  </a:lnTo>
                                  <a:lnTo>
                                    <a:pt x="5750" y="313"/>
                                  </a:lnTo>
                                  <a:lnTo>
                                    <a:pt x="5773" y="300"/>
                                  </a:lnTo>
                                  <a:lnTo>
                                    <a:pt x="5798" y="296"/>
                                  </a:lnTo>
                                  <a:lnTo>
                                    <a:pt x="5798" y="3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0"/>
                            <a:ext cx="7380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1">
                                  <a:moveTo>
                                    <a:pt x="5945" y="358"/>
                                  </a:moveTo>
                                  <a:lnTo>
                                    <a:pt x="5966" y="354"/>
                                  </a:lnTo>
                                  <a:lnTo>
                                    <a:pt x="5982" y="342"/>
                                  </a:lnTo>
                                  <a:lnTo>
                                    <a:pt x="5993" y="325"/>
                                  </a:lnTo>
                                  <a:lnTo>
                                    <a:pt x="5998" y="306"/>
                                  </a:lnTo>
                                  <a:lnTo>
                                    <a:pt x="5997" y="279"/>
                                  </a:lnTo>
                                  <a:lnTo>
                                    <a:pt x="5993" y="260"/>
                                  </a:lnTo>
                                  <a:lnTo>
                                    <a:pt x="5976" y="241"/>
                                  </a:lnTo>
                                  <a:lnTo>
                                    <a:pt x="5960" y="233"/>
                                  </a:lnTo>
                                  <a:lnTo>
                                    <a:pt x="5935" y="235"/>
                                  </a:lnTo>
                                  <a:lnTo>
                                    <a:pt x="5919" y="244"/>
                                  </a:lnTo>
                                  <a:lnTo>
                                    <a:pt x="5909" y="256"/>
                                  </a:lnTo>
                                  <a:lnTo>
                                    <a:pt x="5909" y="177"/>
                                  </a:lnTo>
                                  <a:lnTo>
                                    <a:pt x="5882" y="177"/>
                                  </a:lnTo>
                                  <a:lnTo>
                                    <a:pt x="5882" y="355"/>
                                  </a:lnTo>
                                  <a:lnTo>
                                    <a:pt x="5909" y="355"/>
                                  </a:lnTo>
                                  <a:lnTo>
                                    <a:pt x="5909" y="338"/>
                                  </a:lnTo>
                                  <a:lnTo>
                                    <a:pt x="5910" y="338"/>
                                  </a:lnTo>
                                  <a:lnTo>
                                    <a:pt x="5924" y="353"/>
                                  </a:lnTo>
                                  <a:lnTo>
                                    <a:pt x="5944" y="358"/>
                                  </a:lnTo>
                                  <a:lnTo>
                                    <a:pt x="5945" y="3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51480"/>
                            <a:ext cx="392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3">
                                  <a:moveTo>
                                    <a:pt x="5918" y="264"/>
                                  </a:moveTo>
                                  <a:lnTo>
                                    <a:pt x="5924" y="257"/>
                                  </a:lnTo>
                                  <a:lnTo>
                                    <a:pt x="5931" y="254"/>
                                  </a:lnTo>
                                  <a:lnTo>
                                    <a:pt x="5941" y="254"/>
                                  </a:lnTo>
                                  <a:lnTo>
                                    <a:pt x="5950" y="254"/>
                                  </a:lnTo>
                                  <a:lnTo>
                                    <a:pt x="5957" y="257"/>
                                  </a:lnTo>
                                  <a:lnTo>
                                    <a:pt x="5963" y="264"/>
                                  </a:lnTo>
                                  <a:lnTo>
                                    <a:pt x="5968" y="271"/>
                                  </a:lnTo>
                                  <a:lnTo>
                                    <a:pt x="5971" y="280"/>
                                  </a:lnTo>
                                  <a:lnTo>
                                    <a:pt x="5971" y="292"/>
                                  </a:lnTo>
                                  <a:lnTo>
                                    <a:pt x="5971" y="306"/>
                                  </a:lnTo>
                                  <a:lnTo>
                                    <a:pt x="5968" y="317"/>
                                  </a:lnTo>
                                  <a:lnTo>
                                    <a:pt x="5962" y="324"/>
                                  </a:lnTo>
                                  <a:lnTo>
                                    <a:pt x="5956" y="332"/>
                                  </a:lnTo>
                                  <a:lnTo>
                                    <a:pt x="5949" y="336"/>
                                  </a:lnTo>
                                  <a:lnTo>
                                    <a:pt x="5938" y="336"/>
                                  </a:lnTo>
                                  <a:lnTo>
                                    <a:pt x="5930" y="336"/>
                                  </a:lnTo>
                                  <a:lnTo>
                                    <a:pt x="5923" y="333"/>
                                  </a:lnTo>
                                  <a:lnTo>
                                    <a:pt x="5917" y="327"/>
                                  </a:lnTo>
                                  <a:lnTo>
                                    <a:pt x="5912" y="321"/>
                                  </a:lnTo>
                                  <a:lnTo>
                                    <a:pt x="5909" y="314"/>
                                  </a:lnTo>
                                  <a:lnTo>
                                    <a:pt x="5909" y="305"/>
                                  </a:lnTo>
                                  <a:lnTo>
                                    <a:pt x="5909" y="290"/>
                                  </a:lnTo>
                                  <a:lnTo>
                                    <a:pt x="5909" y="280"/>
                                  </a:lnTo>
                                  <a:lnTo>
                                    <a:pt x="5912" y="271"/>
                                  </a:lnTo>
                                  <a:lnTo>
                                    <a:pt x="5918" y="2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38160"/>
                            <a:ext cx="774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6149" y="341"/>
                                  </a:moveTo>
                                  <a:lnTo>
                                    <a:pt x="6160" y="325"/>
                                  </a:lnTo>
                                  <a:lnTo>
                                    <a:pt x="6166" y="305"/>
                                  </a:lnTo>
                                  <a:lnTo>
                                    <a:pt x="6164" y="279"/>
                                  </a:lnTo>
                                  <a:lnTo>
                                    <a:pt x="6159" y="261"/>
                                  </a:lnTo>
                                  <a:lnTo>
                                    <a:pt x="6141" y="243"/>
                                  </a:lnTo>
                                  <a:lnTo>
                                    <a:pt x="6124" y="234"/>
                                  </a:lnTo>
                                  <a:lnTo>
                                    <a:pt x="6096" y="234"/>
                                  </a:lnTo>
                                  <a:lnTo>
                                    <a:pt x="6077" y="238"/>
                                  </a:lnTo>
                                  <a:lnTo>
                                    <a:pt x="6064" y="246"/>
                                  </a:lnTo>
                                  <a:lnTo>
                                    <a:pt x="6051" y="263"/>
                                  </a:lnTo>
                                  <a:lnTo>
                                    <a:pt x="6044" y="281"/>
                                  </a:lnTo>
                                  <a:lnTo>
                                    <a:pt x="6045" y="308"/>
                                  </a:lnTo>
                                  <a:lnTo>
                                    <a:pt x="6050" y="327"/>
                                  </a:lnTo>
                                  <a:lnTo>
                                    <a:pt x="6058" y="340"/>
                                  </a:lnTo>
                                  <a:lnTo>
                                    <a:pt x="6074" y="352"/>
                                  </a:lnTo>
                                  <a:lnTo>
                                    <a:pt x="6094" y="357"/>
                                  </a:lnTo>
                                  <a:lnTo>
                                    <a:pt x="6119" y="356"/>
                                  </a:lnTo>
                                  <a:lnTo>
                                    <a:pt x="6137" y="350"/>
                                  </a:lnTo>
                                  <a:lnTo>
                                    <a:pt x="6149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" y="51480"/>
                            <a:ext cx="432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6130" y="265"/>
                                  </a:moveTo>
                                  <a:lnTo>
                                    <a:pt x="6135" y="272"/>
                                  </a:lnTo>
                                  <a:lnTo>
                                    <a:pt x="6138" y="282"/>
                                  </a:lnTo>
                                  <a:lnTo>
                                    <a:pt x="6138" y="295"/>
                                  </a:lnTo>
                                  <a:lnTo>
                                    <a:pt x="6138" y="308"/>
                                  </a:lnTo>
                                  <a:lnTo>
                                    <a:pt x="6135" y="318"/>
                                  </a:lnTo>
                                  <a:lnTo>
                                    <a:pt x="6130" y="326"/>
                                  </a:lnTo>
                                  <a:lnTo>
                                    <a:pt x="6124" y="333"/>
                                  </a:lnTo>
                                  <a:lnTo>
                                    <a:pt x="6116" y="336"/>
                                  </a:lnTo>
                                  <a:lnTo>
                                    <a:pt x="6105" y="336"/>
                                  </a:lnTo>
                                  <a:lnTo>
                                    <a:pt x="6095" y="336"/>
                                  </a:lnTo>
                                  <a:lnTo>
                                    <a:pt x="6086" y="333"/>
                                  </a:lnTo>
                                  <a:lnTo>
                                    <a:pt x="6080" y="325"/>
                                  </a:lnTo>
                                  <a:lnTo>
                                    <a:pt x="6074" y="318"/>
                                  </a:lnTo>
                                  <a:lnTo>
                                    <a:pt x="6071" y="308"/>
                                  </a:lnTo>
                                  <a:lnTo>
                                    <a:pt x="6071" y="296"/>
                                  </a:lnTo>
                                  <a:lnTo>
                                    <a:pt x="6071" y="283"/>
                                  </a:lnTo>
                                  <a:lnTo>
                                    <a:pt x="6074" y="272"/>
                                  </a:lnTo>
                                  <a:lnTo>
                                    <a:pt x="6080" y="265"/>
                                  </a:lnTo>
                                  <a:lnTo>
                                    <a:pt x="6086" y="258"/>
                                  </a:lnTo>
                                  <a:lnTo>
                                    <a:pt x="6094" y="254"/>
                                  </a:lnTo>
                                  <a:lnTo>
                                    <a:pt x="6105" y="254"/>
                                  </a:lnTo>
                                  <a:lnTo>
                                    <a:pt x="6116" y="254"/>
                                  </a:lnTo>
                                  <a:lnTo>
                                    <a:pt x="6124" y="257"/>
                                  </a:lnTo>
                                  <a:lnTo>
                                    <a:pt x="6130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37440"/>
                            <a:ext cx="442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6287" y="235"/>
                                  </a:moveTo>
                                  <a:lnTo>
                                    <a:pt x="6285" y="234"/>
                                  </a:lnTo>
                                  <a:lnTo>
                                    <a:pt x="6281" y="233"/>
                                  </a:lnTo>
                                  <a:lnTo>
                                    <a:pt x="6276" y="233"/>
                                  </a:lnTo>
                                  <a:lnTo>
                                    <a:pt x="6269" y="233"/>
                                  </a:lnTo>
                                  <a:lnTo>
                                    <a:pt x="6245" y="260"/>
                                  </a:lnTo>
                                  <a:lnTo>
                                    <a:pt x="6245" y="260"/>
                                  </a:lnTo>
                                  <a:lnTo>
                                    <a:pt x="6245" y="235"/>
                                  </a:lnTo>
                                  <a:lnTo>
                                    <a:pt x="6218" y="235"/>
                                  </a:lnTo>
                                  <a:lnTo>
                                    <a:pt x="6218" y="355"/>
                                  </a:lnTo>
                                  <a:lnTo>
                                    <a:pt x="6245" y="355"/>
                                  </a:lnTo>
                                  <a:lnTo>
                                    <a:pt x="6245" y="298"/>
                                  </a:lnTo>
                                  <a:lnTo>
                                    <a:pt x="6245" y="285"/>
                                  </a:lnTo>
                                  <a:lnTo>
                                    <a:pt x="6248" y="275"/>
                                  </a:lnTo>
                                  <a:lnTo>
                                    <a:pt x="6253" y="268"/>
                                  </a:lnTo>
                                  <a:lnTo>
                                    <a:pt x="6258" y="261"/>
                                  </a:lnTo>
                                  <a:lnTo>
                                    <a:pt x="6265" y="257"/>
                                  </a:lnTo>
                                  <a:lnTo>
                                    <a:pt x="6273" y="257"/>
                                  </a:lnTo>
                                  <a:lnTo>
                                    <a:pt x="6279" y="257"/>
                                  </a:lnTo>
                                  <a:lnTo>
                                    <a:pt x="6284" y="258"/>
                                  </a:lnTo>
                                  <a:lnTo>
                                    <a:pt x="6287" y="261"/>
                                  </a:lnTo>
                                  <a:lnTo>
                                    <a:pt x="6287" y="2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5pt;margin-top:8.6pt;width:35.1pt;height:9.45pt" coordorigin="5589,172" coordsize="702,189">
                <v:group id="shape_0" style="position:absolute;left:5589;top:182;width:94;height:177">
                  <v:shape id="shape_0" coordorigin="5594,187" coordsize="94,169" path="m5687,331l5622,331l5622,187l5594,187l5594,355l5687,355l5687,331xe" stroked="t" o:allowincell="f" style="position:absolute;left:5589;top:182;width:93;height:17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722;top:230;width:99;height:131">
                  <v:shape id="shape_0" coordorigin="5726,232" coordsize="99,126" path="m5825,277l5820,253l5807,238l5785,232l5762,234l5744,239l5735,267l5753,256l5773,252l5790,252l5798,261l5798,278l5763,283l5740,291l5727,306l5726,333l5732,346l5740,355l5750,358l5761,358l5782,353l5796,339l5798,336l5798,355l5825,355l5825,277xe" stroked="t" o:allowincell="f" style="position:absolute;left:5722;top:230;width:98;height:1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747;top:297;width:49;height:43">
                  <v:shape id="shape_0" coordorigin="5750,296" coordsize="49,42" path="m5798,306l5798,315l5796,323l5790,328l5785,334l5778,337l5770,337l5764,337l5759,336l5755,332l5752,329l5750,325l5750,320l5750,313l5773,300l5798,296l5798,306xe" stroked="t" o:allowincell="f" style="position:absolute;left:5747;top:297;width:48;height:4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881;top:172;width:116;height:189">
                  <v:shape id="shape_0" coordorigin="5882,177" coordsize="116,181" path="m5945,358l5966,354l5982,342l5993,325l5998,306l5997,279l5993,260l5976,241l5960,233l5935,235l5919,244l5909,256l5909,177l5882,177l5882,355l5909,355l5909,338l5910,338l5924,353l5944,358l5945,358xe" stroked="t" o:allowincell="f" style="position:absolute;left:5881;top:172;width:115;height:18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908;top:253;width:62;height:86">
                  <v:shape id="shape_0" coordorigin="5909,254" coordsize="62,83" path="m5918,264l5924,257l5931,254l5941,254l5950,254l5957,257l5963,264l5968,271l5971,280l5971,292l5971,306l5968,317l5962,324l5956,332l5949,336l5938,336l5930,336l5923,333l5917,327l5912,321l5909,314l5909,305l5909,290l5909,280l5912,271l5918,264xe" stroked="t" o:allowincell="f" style="position:absolute;left:5908;top:253;width:61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045;top:232;width:122;height:128">
                  <v:shape id="shape_0" coordorigin="6044,234" coordsize="122,123" path="m6149,341l6160,325l6166,305l6164,279l6159,261l6141,243l6124,234l6096,234l6077,238l6064,246l6051,263l6044,281l6045,308l6050,327l6058,340l6074,352l6094,357l6119,356l6137,350l6149,341xe" stroked="t" o:allowincell="f" style="position:absolute;left:6045;top:232;width:121;height:12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072;top:253;width:68;height:86">
                  <v:shape id="shape_0" coordorigin="6071,254" coordsize="68,83" path="m6130,265l6135,272l6138,282l6138,295l6138,308l6135,318l6130,326l6124,333l6116,336l6105,336l6095,336l6086,333l6080,325l6074,318l6071,308l6071,296l6071,283l6074,272l6080,265l6086,258l6094,254l6105,254l6116,254l6124,257l6130,265xe" stroked="t" o:allowincell="f" style="position:absolute;left:6072;top:253;width:67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221;top:231;width:70;height:128">
                  <v:shape id="shape_0" coordorigin="6218,233" coordsize="70,123" path="m6287,235l6285,234l6281,233l6276,233l6269,233l6245,260l6245,260l6245,235l6218,235l6218,355l6245,355l6245,298l6245,285l6248,275l6253,268l6258,261l6265,257l6273,257l6279,257l6284,258l6287,261l6287,235xe" stroked="t" o:allowincell="f" style="position:absolute;left:6221;top:231;width:69;height:12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076065</wp:posOffset>
                </wp:positionH>
                <wp:positionV relativeFrom="paragraph">
                  <wp:posOffset>115570</wp:posOffset>
                </wp:positionV>
                <wp:extent cx="423545" cy="113665"/>
                <wp:effectExtent l="3810" t="3175" r="381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113760"/>
                          <a:chOff x="0" y="0"/>
                          <a:chExt cx="423720" cy="11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69">
                                  <a:moveTo>
                                    <a:pt x="6514" y="187"/>
                                  </a:moveTo>
                                  <a:lnTo>
                                    <a:pt x="6424" y="187"/>
                                  </a:lnTo>
                                  <a:lnTo>
                                    <a:pt x="6424" y="355"/>
                                  </a:lnTo>
                                  <a:lnTo>
                                    <a:pt x="6452" y="355"/>
                                  </a:lnTo>
                                  <a:lnTo>
                                    <a:pt x="6452" y="285"/>
                                  </a:lnTo>
                                  <a:lnTo>
                                    <a:pt x="6509" y="285"/>
                                  </a:lnTo>
                                  <a:lnTo>
                                    <a:pt x="6509" y="261"/>
                                  </a:lnTo>
                                  <a:lnTo>
                                    <a:pt x="6452" y="261"/>
                                  </a:lnTo>
                                  <a:lnTo>
                                    <a:pt x="6452" y="211"/>
                                  </a:lnTo>
                                  <a:lnTo>
                                    <a:pt x="6514" y="211"/>
                                  </a:lnTo>
                                  <a:lnTo>
                                    <a:pt x="6514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31680"/>
                            <a:ext cx="7812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6664" y="341"/>
                                  </a:moveTo>
                                  <a:lnTo>
                                    <a:pt x="6675" y="325"/>
                                  </a:lnTo>
                                  <a:lnTo>
                                    <a:pt x="6680" y="305"/>
                                  </a:lnTo>
                                  <a:lnTo>
                                    <a:pt x="6679" y="279"/>
                                  </a:lnTo>
                                  <a:lnTo>
                                    <a:pt x="6673" y="261"/>
                                  </a:lnTo>
                                  <a:lnTo>
                                    <a:pt x="6656" y="243"/>
                                  </a:lnTo>
                                  <a:lnTo>
                                    <a:pt x="6639" y="234"/>
                                  </a:lnTo>
                                  <a:lnTo>
                                    <a:pt x="6611" y="234"/>
                                  </a:lnTo>
                                  <a:lnTo>
                                    <a:pt x="6592" y="238"/>
                                  </a:lnTo>
                                  <a:lnTo>
                                    <a:pt x="6578" y="246"/>
                                  </a:lnTo>
                                  <a:lnTo>
                                    <a:pt x="6565" y="263"/>
                                  </a:lnTo>
                                  <a:lnTo>
                                    <a:pt x="6559" y="281"/>
                                  </a:lnTo>
                                  <a:lnTo>
                                    <a:pt x="6560" y="308"/>
                                  </a:lnTo>
                                  <a:lnTo>
                                    <a:pt x="6564" y="327"/>
                                  </a:lnTo>
                                  <a:lnTo>
                                    <a:pt x="6573" y="340"/>
                                  </a:lnTo>
                                  <a:lnTo>
                                    <a:pt x="6589" y="352"/>
                                  </a:lnTo>
                                  <a:lnTo>
                                    <a:pt x="6608" y="357"/>
                                  </a:lnTo>
                                  <a:lnTo>
                                    <a:pt x="6634" y="356"/>
                                  </a:lnTo>
                                  <a:lnTo>
                                    <a:pt x="6652" y="350"/>
                                  </a:lnTo>
                                  <a:lnTo>
                                    <a:pt x="6664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45000"/>
                            <a:ext cx="432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6644" y="265"/>
                                  </a:moveTo>
                                  <a:lnTo>
                                    <a:pt x="6650" y="272"/>
                                  </a:lnTo>
                                  <a:lnTo>
                                    <a:pt x="6653" y="282"/>
                                  </a:lnTo>
                                  <a:lnTo>
                                    <a:pt x="6653" y="295"/>
                                  </a:lnTo>
                                  <a:lnTo>
                                    <a:pt x="6653" y="308"/>
                                  </a:lnTo>
                                  <a:lnTo>
                                    <a:pt x="6650" y="318"/>
                                  </a:lnTo>
                                  <a:lnTo>
                                    <a:pt x="6644" y="326"/>
                                  </a:lnTo>
                                  <a:lnTo>
                                    <a:pt x="6639" y="333"/>
                                  </a:lnTo>
                                  <a:lnTo>
                                    <a:pt x="6630" y="336"/>
                                  </a:lnTo>
                                  <a:lnTo>
                                    <a:pt x="6620" y="336"/>
                                  </a:lnTo>
                                  <a:lnTo>
                                    <a:pt x="6609" y="336"/>
                                  </a:lnTo>
                                  <a:lnTo>
                                    <a:pt x="6601" y="333"/>
                                  </a:lnTo>
                                  <a:lnTo>
                                    <a:pt x="6595" y="325"/>
                                  </a:lnTo>
                                  <a:lnTo>
                                    <a:pt x="6588" y="318"/>
                                  </a:lnTo>
                                  <a:lnTo>
                                    <a:pt x="6585" y="308"/>
                                  </a:lnTo>
                                  <a:lnTo>
                                    <a:pt x="6585" y="296"/>
                                  </a:lnTo>
                                  <a:lnTo>
                                    <a:pt x="6585" y="283"/>
                                  </a:lnTo>
                                  <a:lnTo>
                                    <a:pt x="6588" y="272"/>
                                  </a:lnTo>
                                  <a:lnTo>
                                    <a:pt x="6595" y="265"/>
                                  </a:lnTo>
                                  <a:lnTo>
                                    <a:pt x="6601" y="258"/>
                                  </a:lnTo>
                                  <a:lnTo>
                                    <a:pt x="6609" y="254"/>
                                  </a:lnTo>
                                  <a:lnTo>
                                    <a:pt x="6620" y="254"/>
                                  </a:lnTo>
                                  <a:lnTo>
                                    <a:pt x="6630" y="254"/>
                                  </a:lnTo>
                                  <a:lnTo>
                                    <a:pt x="6639" y="257"/>
                                  </a:lnTo>
                                  <a:lnTo>
                                    <a:pt x="6644" y="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30600"/>
                            <a:ext cx="442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6802" y="235"/>
                                  </a:moveTo>
                                  <a:lnTo>
                                    <a:pt x="6800" y="234"/>
                                  </a:lnTo>
                                  <a:lnTo>
                                    <a:pt x="6796" y="233"/>
                                  </a:lnTo>
                                  <a:lnTo>
                                    <a:pt x="6791" y="233"/>
                                  </a:lnTo>
                                  <a:lnTo>
                                    <a:pt x="6784" y="233"/>
                                  </a:lnTo>
                                  <a:lnTo>
                                    <a:pt x="6760" y="260"/>
                                  </a:lnTo>
                                  <a:lnTo>
                                    <a:pt x="6760" y="260"/>
                                  </a:lnTo>
                                  <a:lnTo>
                                    <a:pt x="6760" y="235"/>
                                  </a:lnTo>
                                  <a:lnTo>
                                    <a:pt x="6733" y="235"/>
                                  </a:lnTo>
                                  <a:lnTo>
                                    <a:pt x="6733" y="355"/>
                                  </a:lnTo>
                                  <a:lnTo>
                                    <a:pt x="6760" y="355"/>
                                  </a:lnTo>
                                  <a:lnTo>
                                    <a:pt x="6760" y="298"/>
                                  </a:lnTo>
                                  <a:lnTo>
                                    <a:pt x="6760" y="285"/>
                                  </a:lnTo>
                                  <a:lnTo>
                                    <a:pt x="6762" y="275"/>
                                  </a:lnTo>
                                  <a:lnTo>
                                    <a:pt x="6768" y="268"/>
                                  </a:lnTo>
                                  <a:lnTo>
                                    <a:pt x="6773" y="261"/>
                                  </a:lnTo>
                                  <a:lnTo>
                                    <a:pt x="6780" y="257"/>
                                  </a:lnTo>
                                  <a:lnTo>
                                    <a:pt x="6788" y="257"/>
                                  </a:lnTo>
                                  <a:lnTo>
                                    <a:pt x="6794" y="257"/>
                                  </a:lnTo>
                                  <a:lnTo>
                                    <a:pt x="6799" y="258"/>
                                  </a:lnTo>
                                  <a:lnTo>
                                    <a:pt x="6802" y="261"/>
                                  </a:lnTo>
                                  <a:lnTo>
                                    <a:pt x="6802" y="2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" y="29880"/>
                            <a:ext cx="597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25">
                                  <a:moveTo>
                                    <a:pt x="6929" y="326"/>
                                  </a:moveTo>
                                  <a:lnTo>
                                    <a:pt x="6920" y="333"/>
                                  </a:lnTo>
                                  <a:lnTo>
                                    <a:pt x="6911" y="336"/>
                                  </a:lnTo>
                                  <a:lnTo>
                                    <a:pt x="6901" y="336"/>
                                  </a:lnTo>
                                  <a:lnTo>
                                    <a:pt x="6890" y="336"/>
                                  </a:lnTo>
                                  <a:lnTo>
                                    <a:pt x="6881" y="333"/>
                                  </a:lnTo>
                                  <a:lnTo>
                                    <a:pt x="6874" y="325"/>
                                  </a:lnTo>
                                  <a:lnTo>
                                    <a:pt x="6867" y="318"/>
                                  </a:lnTo>
                                  <a:lnTo>
                                    <a:pt x="6863" y="308"/>
                                  </a:lnTo>
                                  <a:lnTo>
                                    <a:pt x="6863" y="296"/>
                                  </a:lnTo>
                                  <a:lnTo>
                                    <a:pt x="6863" y="283"/>
                                  </a:lnTo>
                                  <a:lnTo>
                                    <a:pt x="6867" y="273"/>
                                  </a:lnTo>
                                  <a:lnTo>
                                    <a:pt x="6874" y="266"/>
                                  </a:lnTo>
                                  <a:lnTo>
                                    <a:pt x="6882" y="258"/>
                                  </a:lnTo>
                                  <a:lnTo>
                                    <a:pt x="6891" y="254"/>
                                  </a:lnTo>
                                  <a:lnTo>
                                    <a:pt x="6903" y="254"/>
                                  </a:lnTo>
                                  <a:lnTo>
                                    <a:pt x="6912" y="254"/>
                                  </a:lnTo>
                                  <a:lnTo>
                                    <a:pt x="6921" y="257"/>
                                  </a:lnTo>
                                  <a:lnTo>
                                    <a:pt x="6929" y="263"/>
                                  </a:lnTo>
                                  <a:lnTo>
                                    <a:pt x="6929" y="238"/>
                                  </a:lnTo>
                                  <a:lnTo>
                                    <a:pt x="6921" y="234"/>
                                  </a:lnTo>
                                  <a:lnTo>
                                    <a:pt x="6911" y="232"/>
                                  </a:lnTo>
                                  <a:lnTo>
                                    <a:pt x="6900" y="232"/>
                                  </a:lnTo>
                                  <a:lnTo>
                                    <a:pt x="6846" y="261"/>
                                  </a:lnTo>
                                  <a:lnTo>
                                    <a:pt x="6836" y="298"/>
                                  </a:lnTo>
                                  <a:lnTo>
                                    <a:pt x="6839" y="319"/>
                                  </a:lnTo>
                                  <a:lnTo>
                                    <a:pt x="6848" y="336"/>
                                  </a:lnTo>
                                  <a:lnTo>
                                    <a:pt x="6865" y="350"/>
                                  </a:lnTo>
                                  <a:lnTo>
                                    <a:pt x="6883" y="357"/>
                                  </a:lnTo>
                                  <a:lnTo>
                                    <a:pt x="6909" y="356"/>
                                  </a:lnTo>
                                  <a:lnTo>
                                    <a:pt x="6925" y="352"/>
                                  </a:lnTo>
                                  <a:lnTo>
                                    <a:pt x="6929" y="3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29880"/>
                            <a:ext cx="687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7082" y="292"/>
                                  </a:moveTo>
                                  <a:lnTo>
                                    <a:pt x="7079" y="270"/>
                                  </a:lnTo>
                                  <a:lnTo>
                                    <a:pt x="7071" y="252"/>
                                  </a:lnTo>
                                  <a:lnTo>
                                    <a:pt x="7055" y="238"/>
                                  </a:lnTo>
                                  <a:lnTo>
                                    <a:pt x="7036" y="232"/>
                                  </a:lnTo>
                                  <a:lnTo>
                                    <a:pt x="7013" y="235"/>
                                  </a:lnTo>
                                  <a:lnTo>
                                    <a:pt x="6996" y="243"/>
                                  </a:lnTo>
                                  <a:lnTo>
                                    <a:pt x="6981" y="261"/>
                                  </a:lnTo>
                                  <a:lnTo>
                                    <a:pt x="6974" y="279"/>
                                  </a:lnTo>
                                  <a:lnTo>
                                    <a:pt x="6974" y="307"/>
                                  </a:lnTo>
                                  <a:lnTo>
                                    <a:pt x="6978" y="326"/>
                                  </a:lnTo>
                                  <a:lnTo>
                                    <a:pt x="6985" y="339"/>
                                  </a:lnTo>
                                  <a:lnTo>
                                    <a:pt x="7002" y="352"/>
                                  </a:lnTo>
                                  <a:lnTo>
                                    <a:pt x="7021" y="357"/>
                                  </a:lnTo>
                                  <a:lnTo>
                                    <a:pt x="7046" y="356"/>
                                  </a:lnTo>
                                  <a:lnTo>
                                    <a:pt x="7064" y="352"/>
                                  </a:lnTo>
                                  <a:lnTo>
                                    <a:pt x="7072" y="326"/>
                                  </a:lnTo>
                                  <a:lnTo>
                                    <a:pt x="7062" y="333"/>
                                  </a:lnTo>
                                  <a:lnTo>
                                    <a:pt x="7050" y="337"/>
                                  </a:lnTo>
                                  <a:lnTo>
                                    <a:pt x="7037" y="337"/>
                                  </a:lnTo>
                                  <a:lnTo>
                                    <a:pt x="7026" y="337"/>
                                  </a:lnTo>
                                  <a:lnTo>
                                    <a:pt x="7017" y="334"/>
                                  </a:lnTo>
                                  <a:lnTo>
                                    <a:pt x="7010" y="328"/>
                                  </a:lnTo>
                                  <a:lnTo>
                                    <a:pt x="7004" y="322"/>
                                  </a:lnTo>
                                  <a:lnTo>
                                    <a:pt x="7000" y="313"/>
                                  </a:lnTo>
                                  <a:lnTo>
                                    <a:pt x="7000" y="302"/>
                                  </a:lnTo>
                                  <a:lnTo>
                                    <a:pt x="7082" y="302"/>
                                  </a:lnTo>
                                  <a:lnTo>
                                    <a:pt x="7082" y="2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43920"/>
                            <a:ext cx="356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7000" y="283"/>
                                  </a:moveTo>
                                  <a:lnTo>
                                    <a:pt x="7022" y="252"/>
                                  </a:lnTo>
                                  <a:lnTo>
                                    <a:pt x="7030" y="252"/>
                                  </a:lnTo>
                                  <a:lnTo>
                                    <a:pt x="7038" y="252"/>
                                  </a:lnTo>
                                  <a:lnTo>
                                    <a:pt x="7055" y="283"/>
                                  </a:lnTo>
                                  <a:lnTo>
                                    <a:pt x="7000" y="2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5pt;margin-top:9.1pt;width:33.35pt;height:8.95pt" coordorigin="6419,182" coordsize="667,179">
                <v:group id="shape_0" style="position:absolute;left:6419;top:182;width:91;height:178">
                  <v:shape id="shape_0" coordorigin="6424,187" coordsize="91,169" path="m6514,187l6424,187l6424,355l6452,355l6452,285l6509,285l6509,261l6452,261l6452,211l6514,211l6514,187xe" stroked="t" o:allowincell="f" style="position:absolute;left:6419;top:182;width:90;height:17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556;top:232;width:123;height:129">
                  <v:shape id="shape_0" coordorigin="6559,234" coordsize="122,123" path="m6664,341l6675,325l6680,305l6679,279l6673,261l6656,243l6639,234l6611,234l6592,238l6578,246l6565,263l6559,281l6560,308l6564,327l6573,340l6589,352l6608,357l6634,356l6652,350l6664,341xe" stroked="t" o:allowincell="f" style="position:absolute;left:6556;top:232;width:122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582;top:253;width:68;height:87">
                  <v:shape id="shape_0" coordorigin="6585,254" coordsize="68,83" path="m6644,265l6650,272l6653,282l6653,295l6653,308l6650,318l6644,326l6639,333l6630,336l6620,336l6609,336l6601,333l6595,325l6588,318l6585,308l6585,296l6585,283l6588,272l6595,265l6601,258l6609,254l6620,254l6630,254l6639,257l6644,265xe" stroked="t" o:allowincell="f" style="position:absolute;left:6582;top:253;width:67;height:8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733;top:230;width:70;height:129">
                  <v:shape id="shape_0" coordorigin="6733,233" coordsize="70,123" path="m6802,235l6800,234l6796,233l6791,233l6784,233l6760,260l6760,260l6760,235l6733,235l6733,355l6760,355l6760,298l6760,285l6762,275l6768,268l6773,261l6780,257l6788,257l6794,257l6799,258l6802,261l6802,235xe" stroked="t" o:allowincell="f" style="position:absolute;left:6733;top:230;width:69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837;top:229;width:94;height:132">
                  <v:shape id="shape_0" coordorigin="6836,232" coordsize="94,125" path="m6929,326l6920,333l6911,336l6901,336l6890,336l6881,333l6874,325l6867,318l6863,308l6863,296l6863,283l6867,273l6874,266l6882,258l6891,254l6903,254l6912,254l6921,257l6929,263l6929,238l6921,234l6911,232l6900,232l6846,261l6836,298l6839,319l6848,336l6865,350l6883,357l6909,356l6925,352l6929,326xe" stroked="t" o:allowincell="f" style="position:absolute;left:6837;top:229;width:93;height:13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978;top:229;width:108;height:132">
                  <v:shape id="shape_0" coordorigin="6974,232" coordsize="108,125" path="m7082,292l7079,270l7071,252l7055,238l7036,232l7013,235l6996,243l6981,261l6974,279l6974,307l6978,326l6985,339l7002,352l7021,357l7046,356l7064,352l7072,326l7062,333l7050,337l7037,337l7026,337l7017,334l7010,328l7004,322l7000,313l7000,302l7082,302l7082,292xe" stroked="t" o:allowincell="f" style="position:absolute;left:6978;top:229;width:107;height:13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004;top:251;width:56;height:31">
                  <v:shape id="shape_0" coordorigin="7000,252" coordsize="56,31" path="m7000,283l7022,252l7030,252l7038,252l7055,283l7000,283xe" stroked="t" o:allowincell="f" style="position:absolute;left:7004;top:251;width:55;height: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584700</wp:posOffset>
                </wp:positionH>
                <wp:positionV relativeFrom="paragraph">
                  <wp:posOffset>110490</wp:posOffset>
                </wp:positionV>
                <wp:extent cx="764540" cy="129540"/>
                <wp:effectExtent l="3810" t="3175" r="2540" b="1333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29600"/>
                          <a:chOff x="0" y="0"/>
                          <a:chExt cx="764640" cy="12960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6048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9">
                                  <a:moveTo>
                                    <a:pt x="7319" y="331"/>
                                  </a:moveTo>
                                  <a:lnTo>
                                    <a:pt x="7253" y="331"/>
                                  </a:lnTo>
                                  <a:lnTo>
                                    <a:pt x="7253" y="282"/>
                                  </a:lnTo>
                                  <a:lnTo>
                                    <a:pt x="7310" y="282"/>
                                  </a:lnTo>
                                  <a:lnTo>
                                    <a:pt x="7310" y="258"/>
                                  </a:lnTo>
                                  <a:lnTo>
                                    <a:pt x="7253" y="258"/>
                                  </a:lnTo>
                                  <a:lnTo>
                                    <a:pt x="7253" y="211"/>
                                  </a:lnTo>
                                  <a:lnTo>
                                    <a:pt x="7315" y="211"/>
                                  </a:lnTo>
                                  <a:lnTo>
                                    <a:pt x="7315" y="187"/>
                                  </a:lnTo>
                                  <a:lnTo>
                                    <a:pt x="7225" y="187"/>
                                  </a:lnTo>
                                  <a:lnTo>
                                    <a:pt x="7225" y="355"/>
                                  </a:lnTo>
                                  <a:lnTo>
                                    <a:pt x="7319" y="355"/>
                                  </a:lnTo>
                                  <a:lnTo>
                                    <a:pt x="7319" y="3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80" y="38160"/>
                            <a:ext cx="54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7396" y="358"/>
                                  </a:moveTo>
                                  <a:lnTo>
                                    <a:pt x="7403" y="358"/>
                                  </a:lnTo>
                                  <a:lnTo>
                                    <a:pt x="7410" y="357"/>
                                  </a:lnTo>
                                  <a:lnTo>
                                    <a:pt x="7447" y="328"/>
                                  </a:lnTo>
                                  <a:lnTo>
                                    <a:pt x="7447" y="322"/>
                                  </a:lnTo>
                                  <a:lnTo>
                                    <a:pt x="7447" y="317"/>
                                  </a:lnTo>
                                  <a:lnTo>
                                    <a:pt x="7410" y="284"/>
                                  </a:lnTo>
                                  <a:lnTo>
                                    <a:pt x="7407" y="283"/>
                                  </a:lnTo>
                                  <a:lnTo>
                                    <a:pt x="7404" y="282"/>
                                  </a:lnTo>
                                  <a:lnTo>
                                    <a:pt x="7401" y="281"/>
                                  </a:lnTo>
                                  <a:lnTo>
                                    <a:pt x="7398" y="279"/>
                                  </a:lnTo>
                                  <a:lnTo>
                                    <a:pt x="7389" y="269"/>
                                  </a:lnTo>
                                  <a:lnTo>
                                    <a:pt x="7389" y="267"/>
                                  </a:lnTo>
                                  <a:lnTo>
                                    <a:pt x="7389" y="265"/>
                                  </a:lnTo>
                                  <a:lnTo>
                                    <a:pt x="7396" y="256"/>
                                  </a:lnTo>
                                  <a:lnTo>
                                    <a:pt x="7398" y="255"/>
                                  </a:lnTo>
                                  <a:lnTo>
                                    <a:pt x="7400" y="254"/>
                                  </a:lnTo>
                                  <a:lnTo>
                                    <a:pt x="7403" y="253"/>
                                  </a:lnTo>
                                  <a:lnTo>
                                    <a:pt x="7406" y="253"/>
                                  </a:lnTo>
                                  <a:lnTo>
                                    <a:pt x="7409" y="252"/>
                                  </a:lnTo>
                                  <a:lnTo>
                                    <a:pt x="7412" y="252"/>
                                  </a:lnTo>
                                  <a:lnTo>
                                    <a:pt x="7423" y="252"/>
                                  </a:lnTo>
                                  <a:lnTo>
                                    <a:pt x="7433" y="255"/>
                                  </a:lnTo>
                                  <a:lnTo>
                                    <a:pt x="7441" y="261"/>
                                  </a:lnTo>
                                  <a:lnTo>
                                    <a:pt x="7441" y="237"/>
                                  </a:lnTo>
                                  <a:lnTo>
                                    <a:pt x="7432" y="234"/>
                                  </a:lnTo>
                                  <a:lnTo>
                                    <a:pt x="7422" y="232"/>
                                  </a:lnTo>
                                  <a:lnTo>
                                    <a:pt x="7411" y="232"/>
                                  </a:lnTo>
                                  <a:lnTo>
                                    <a:pt x="7405" y="232"/>
                                  </a:lnTo>
                                  <a:lnTo>
                                    <a:pt x="7399" y="233"/>
                                  </a:lnTo>
                                  <a:lnTo>
                                    <a:pt x="7393" y="234"/>
                                  </a:lnTo>
                                  <a:lnTo>
                                    <a:pt x="7387" y="236"/>
                                  </a:lnTo>
                                  <a:lnTo>
                                    <a:pt x="7382" y="238"/>
                                  </a:lnTo>
                                  <a:lnTo>
                                    <a:pt x="7378" y="241"/>
                                  </a:lnTo>
                                  <a:lnTo>
                                    <a:pt x="7373" y="244"/>
                                  </a:lnTo>
                                  <a:lnTo>
                                    <a:pt x="7369" y="248"/>
                                  </a:lnTo>
                                  <a:lnTo>
                                    <a:pt x="7367" y="252"/>
                                  </a:lnTo>
                                  <a:lnTo>
                                    <a:pt x="7364" y="257"/>
                                  </a:lnTo>
                                  <a:lnTo>
                                    <a:pt x="7362" y="262"/>
                                  </a:lnTo>
                                  <a:lnTo>
                                    <a:pt x="7362" y="268"/>
                                  </a:lnTo>
                                  <a:lnTo>
                                    <a:pt x="7362" y="272"/>
                                  </a:lnTo>
                                  <a:lnTo>
                                    <a:pt x="7370" y="289"/>
                                  </a:lnTo>
                                  <a:lnTo>
                                    <a:pt x="7373" y="292"/>
                                  </a:lnTo>
                                  <a:lnTo>
                                    <a:pt x="7408" y="308"/>
                                  </a:lnTo>
                                  <a:lnTo>
                                    <a:pt x="7410" y="310"/>
                                  </a:lnTo>
                                  <a:lnTo>
                                    <a:pt x="7421" y="320"/>
                                  </a:lnTo>
                                  <a:lnTo>
                                    <a:pt x="7421" y="323"/>
                                  </a:lnTo>
                                  <a:lnTo>
                                    <a:pt x="7421" y="333"/>
                                  </a:lnTo>
                                  <a:lnTo>
                                    <a:pt x="7412" y="338"/>
                                  </a:lnTo>
                                  <a:lnTo>
                                    <a:pt x="7396" y="338"/>
                                  </a:lnTo>
                                  <a:lnTo>
                                    <a:pt x="7384" y="338"/>
                                  </a:lnTo>
                                  <a:lnTo>
                                    <a:pt x="7372" y="334"/>
                                  </a:lnTo>
                                  <a:lnTo>
                                    <a:pt x="7362" y="326"/>
                                  </a:lnTo>
                                  <a:lnTo>
                                    <a:pt x="7362" y="351"/>
                                  </a:lnTo>
                                  <a:lnTo>
                                    <a:pt x="7372" y="356"/>
                                  </a:lnTo>
                                  <a:lnTo>
                                    <a:pt x="7383" y="358"/>
                                  </a:lnTo>
                                  <a:lnTo>
                                    <a:pt x="7396" y="3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14040"/>
                            <a:ext cx="4824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7561" y="332"/>
                                  </a:moveTo>
                                  <a:lnTo>
                                    <a:pt x="7557" y="335"/>
                                  </a:lnTo>
                                  <a:lnTo>
                                    <a:pt x="7553" y="336"/>
                                  </a:lnTo>
                                  <a:lnTo>
                                    <a:pt x="7549" y="336"/>
                                  </a:lnTo>
                                  <a:lnTo>
                                    <a:pt x="7543" y="336"/>
                                  </a:lnTo>
                                  <a:lnTo>
                                    <a:pt x="7538" y="335"/>
                                  </a:lnTo>
                                  <a:lnTo>
                                    <a:pt x="7536" y="332"/>
                                  </a:lnTo>
                                  <a:lnTo>
                                    <a:pt x="7533" y="328"/>
                                  </a:lnTo>
                                  <a:lnTo>
                                    <a:pt x="7532" y="323"/>
                                  </a:lnTo>
                                  <a:lnTo>
                                    <a:pt x="7532" y="316"/>
                                  </a:lnTo>
                                  <a:lnTo>
                                    <a:pt x="7532" y="256"/>
                                  </a:lnTo>
                                  <a:lnTo>
                                    <a:pt x="7561" y="256"/>
                                  </a:lnTo>
                                  <a:lnTo>
                                    <a:pt x="7561" y="235"/>
                                  </a:lnTo>
                                  <a:lnTo>
                                    <a:pt x="7532" y="235"/>
                                  </a:lnTo>
                                  <a:lnTo>
                                    <a:pt x="7532" y="199"/>
                                  </a:lnTo>
                                  <a:lnTo>
                                    <a:pt x="7505" y="207"/>
                                  </a:lnTo>
                                  <a:lnTo>
                                    <a:pt x="7505" y="235"/>
                                  </a:lnTo>
                                  <a:lnTo>
                                    <a:pt x="7485" y="235"/>
                                  </a:lnTo>
                                  <a:lnTo>
                                    <a:pt x="7485" y="256"/>
                                  </a:lnTo>
                                  <a:lnTo>
                                    <a:pt x="7505" y="256"/>
                                  </a:lnTo>
                                  <a:lnTo>
                                    <a:pt x="7505" y="324"/>
                                  </a:lnTo>
                                  <a:lnTo>
                                    <a:pt x="7511" y="346"/>
                                  </a:lnTo>
                                  <a:lnTo>
                                    <a:pt x="7529" y="357"/>
                                  </a:lnTo>
                                  <a:lnTo>
                                    <a:pt x="7548" y="358"/>
                                  </a:lnTo>
                                  <a:lnTo>
                                    <a:pt x="7555" y="356"/>
                                  </a:lnTo>
                                  <a:lnTo>
                                    <a:pt x="7561" y="354"/>
                                  </a:lnTo>
                                  <a:lnTo>
                                    <a:pt x="7561" y="3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20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7633" y="205"/>
                                  </a:moveTo>
                                  <a:lnTo>
                                    <a:pt x="7637" y="202"/>
                                  </a:lnTo>
                                  <a:lnTo>
                                    <a:pt x="7638" y="199"/>
                                  </a:lnTo>
                                  <a:lnTo>
                                    <a:pt x="7638" y="194"/>
                                  </a:lnTo>
                                  <a:lnTo>
                                    <a:pt x="7638" y="190"/>
                                  </a:lnTo>
                                  <a:lnTo>
                                    <a:pt x="7637" y="186"/>
                                  </a:lnTo>
                                  <a:lnTo>
                                    <a:pt x="7633" y="183"/>
                                  </a:lnTo>
                                  <a:lnTo>
                                    <a:pt x="7630" y="180"/>
                                  </a:lnTo>
                                  <a:lnTo>
                                    <a:pt x="7626" y="179"/>
                                  </a:lnTo>
                                  <a:lnTo>
                                    <a:pt x="7622" y="179"/>
                                  </a:lnTo>
                                  <a:lnTo>
                                    <a:pt x="7617" y="179"/>
                                  </a:lnTo>
                                  <a:lnTo>
                                    <a:pt x="7613" y="180"/>
                                  </a:lnTo>
                                  <a:lnTo>
                                    <a:pt x="7610" y="183"/>
                                  </a:lnTo>
                                  <a:lnTo>
                                    <a:pt x="7607" y="186"/>
                                  </a:lnTo>
                                  <a:lnTo>
                                    <a:pt x="7606" y="190"/>
                                  </a:lnTo>
                                  <a:lnTo>
                                    <a:pt x="7606" y="194"/>
                                  </a:lnTo>
                                  <a:lnTo>
                                    <a:pt x="7606" y="199"/>
                                  </a:lnTo>
                                  <a:lnTo>
                                    <a:pt x="7607" y="203"/>
                                  </a:lnTo>
                                  <a:lnTo>
                                    <a:pt x="7610" y="205"/>
                                  </a:lnTo>
                                  <a:lnTo>
                                    <a:pt x="7613" y="208"/>
                                  </a:lnTo>
                                  <a:lnTo>
                                    <a:pt x="7617" y="210"/>
                                  </a:lnTo>
                                  <a:lnTo>
                                    <a:pt x="7622" y="210"/>
                                  </a:lnTo>
                                  <a:lnTo>
                                    <a:pt x="7626" y="210"/>
                                  </a:lnTo>
                                  <a:lnTo>
                                    <a:pt x="7630" y="208"/>
                                  </a:lnTo>
                                  <a:lnTo>
                                    <a:pt x="7633" y="2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36720"/>
                            <a:ext cx="14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7622" y="230"/>
                                  </a:moveTo>
                                  <a:lnTo>
                                    <a:pt x="7622" y="360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38160"/>
                            <a:ext cx="1144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3">
                                  <a:moveTo>
                                    <a:pt x="7874" y="281"/>
                                  </a:moveTo>
                                  <a:lnTo>
                                    <a:pt x="7870" y="255"/>
                                  </a:lnTo>
                                  <a:lnTo>
                                    <a:pt x="7858" y="239"/>
                                  </a:lnTo>
                                  <a:lnTo>
                                    <a:pt x="7838" y="232"/>
                                  </a:lnTo>
                                  <a:lnTo>
                                    <a:pt x="7816" y="236"/>
                                  </a:lnTo>
                                  <a:lnTo>
                                    <a:pt x="7801" y="248"/>
                                  </a:lnTo>
                                  <a:lnTo>
                                    <a:pt x="7792" y="250"/>
                                  </a:lnTo>
                                  <a:lnTo>
                                    <a:pt x="7788" y="244"/>
                                  </a:lnTo>
                                  <a:lnTo>
                                    <a:pt x="7782" y="239"/>
                                  </a:lnTo>
                                  <a:lnTo>
                                    <a:pt x="7776" y="234"/>
                                  </a:lnTo>
                                  <a:lnTo>
                                    <a:pt x="7768" y="232"/>
                                  </a:lnTo>
                                  <a:lnTo>
                                    <a:pt x="7760" y="232"/>
                                  </a:lnTo>
                                  <a:lnTo>
                                    <a:pt x="7740" y="237"/>
                                  </a:lnTo>
                                  <a:lnTo>
                                    <a:pt x="7725" y="250"/>
                                  </a:lnTo>
                                  <a:lnTo>
                                    <a:pt x="7722" y="254"/>
                                  </a:lnTo>
                                  <a:lnTo>
                                    <a:pt x="7722" y="235"/>
                                  </a:lnTo>
                                  <a:lnTo>
                                    <a:pt x="7695" y="235"/>
                                  </a:lnTo>
                                  <a:lnTo>
                                    <a:pt x="7695" y="355"/>
                                  </a:lnTo>
                                  <a:lnTo>
                                    <a:pt x="7722" y="355"/>
                                  </a:lnTo>
                                  <a:lnTo>
                                    <a:pt x="7722" y="290"/>
                                  </a:lnTo>
                                  <a:lnTo>
                                    <a:pt x="7722" y="279"/>
                                  </a:lnTo>
                                  <a:lnTo>
                                    <a:pt x="7724" y="271"/>
                                  </a:lnTo>
                                  <a:lnTo>
                                    <a:pt x="7729" y="264"/>
                                  </a:lnTo>
                                  <a:lnTo>
                                    <a:pt x="7734" y="257"/>
                                  </a:lnTo>
                                  <a:lnTo>
                                    <a:pt x="7740" y="254"/>
                                  </a:lnTo>
                                  <a:lnTo>
                                    <a:pt x="7747" y="254"/>
                                  </a:lnTo>
                                  <a:lnTo>
                                    <a:pt x="7765" y="262"/>
                                  </a:lnTo>
                                  <a:lnTo>
                                    <a:pt x="7771" y="286"/>
                                  </a:lnTo>
                                  <a:lnTo>
                                    <a:pt x="7771" y="355"/>
                                  </a:lnTo>
                                  <a:lnTo>
                                    <a:pt x="7798" y="355"/>
                                  </a:lnTo>
                                  <a:lnTo>
                                    <a:pt x="7798" y="290"/>
                                  </a:lnTo>
                                  <a:lnTo>
                                    <a:pt x="7798" y="280"/>
                                  </a:lnTo>
                                  <a:lnTo>
                                    <a:pt x="7801" y="272"/>
                                  </a:lnTo>
                                  <a:lnTo>
                                    <a:pt x="7805" y="265"/>
                                  </a:lnTo>
                                  <a:lnTo>
                                    <a:pt x="7810" y="257"/>
                                  </a:lnTo>
                                  <a:lnTo>
                                    <a:pt x="7816" y="254"/>
                                  </a:lnTo>
                                  <a:lnTo>
                                    <a:pt x="7824" y="254"/>
                                  </a:lnTo>
                                  <a:lnTo>
                                    <a:pt x="7832" y="254"/>
                                  </a:lnTo>
                                  <a:lnTo>
                                    <a:pt x="7838" y="257"/>
                                  </a:lnTo>
                                  <a:lnTo>
                                    <a:pt x="7842" y="262"/>
                                  </a:lnTo>
                                  <a:lnTo>
                                    <a:pt x="7845" y="268"/>
                                  </a:lnTo>
                                  <a:lnTo>
                                    <a:pt x="7847" y="277"/>
                                  </a:lnTo>
                                  <a:lnTo>
                                    <a:pt x="7847" y="290"/>
                                  </a:lnTo>
                                  <a:lnTo>
                                    <a:pt x="7847" y="355"/>
                                  </a:lnTo>
                                  <a:lnTo>
                                    <a:pt x="7874" y="355"/>
                                  </a:lnTo>
                                  <a:lnTo>
                                    <a:pt x="7874" y="2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38160"/>
                            <a:ext cx="630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8023" y="277"/>
                                  </a:moveTo>
                                  <a:lnTo>
                                    <a:pt x="8019" y="253"/>
                                  </a:lnTo>
                                  <a:lnTo>
                                    <a:pt x="8006" y="238"/>
                                  </a:lnTo>
                                  <a:lnTo>
                                    <a:pt x="7983" y="232"/>
                                  </a:lnTo>
                                  <a:lnTo>
                                    <a:pt x="7960" y="234"/>
                                  </a:lnTo>
                                  <a:lnTo>
                                    <a:pt x="7942" y="239"/>
                                  </a:lnTo>
                                  <a:lnTo>
                                    <a:pt x="7934" y="267"/>
                                  </a:lnTo>
                                  <a:lnTo>
                                    <a:pt x="7952" y="256"/>
                                  </a:lnTo>
                                  <a:lnTo>
                                    <a:pt x="7971" y="252"/>
                                  </a:lnTo>
                                  <a:lnTo>
                                    <a:pt x="7989" y="252"/>
                                  </a:lnTo>
                                  <a:lnTo>
                                    <a:pt x="7997" y="261"/>
                                  </a:lnTo>
                                  <a:lnTo>
                                    <a:pt x="7997" y="278"/>
                                  </a:lnTo>
                                  <a:lnTo>
                                    <a:pt x="7961" y="283"/>
                                  </a:lnTo>
                                  <a:lnTo>
                                    <a:pt x="7938" y="291"/>
                                  </a:lnTo>
                                  <a:lnTo>
                                    <a:pt x="7925" y="306"/>
                                  </a:lnTo>
                                  <a:lnTo>
                                    <a:pt x="7925" y="333"/>
                                  </a:lnTo>
                                  <a:lnTo>
                                    <a:pt x="7931" y="346"/>
                                  </a:lnTo>
                                  <a:lnTo>
                                    <a:pt x="7939" y="355"/>
                                  </a:lnTo>
                                  <a:lnTo>
                                    <a:pt x="7948" y="358"/>
                                  </a:lnTo>
                                  <a:lnTo>
                                    <a:pt x="7960" y="358"/>
                                  </a:lnTo>
                                  <a:lnTo>
                                    <a:pt x="7980" y="353"/>
                                  </a:lnTo>
                                  <a:lnTo>
                                    <a:pt x="7995" y="339"/>
                                  </a:lnTo>
                                  <a:lnTo>
                                    <a:pt x="7997" y="336"/>
                                  </a:lnTo>
                                  <a:lnTo>
                                    <a:pt x="7997" y="355"/>
                                  </a:lnTo>
                                  <a:lnTo>
                                    <a:pt x="8023" y="355"/>
                                  </a:lnTo>
                                  <a:lnTo>
                                    <a:pt x="8023" y="2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60" y="84600"/>
                            <a:ext cx="3096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7997" y="306"/>
                                  </a:moveTo>
                                  <a:lnTo>
                                    <a:pt x="7997" y="315"/>
                                  </a:lnTo>
                                  <a:lnTo>
                                    <a:pt x="7994" y="323"/>
                                  </a:lnTo>
                                  <a:lnTo>
                                    <a:pt x="7989" y="328"/>
                                  </a:lnTo>
                                  <a:lnTo>
                                    <a:pt x="7984" y="334"/>
                                  </a:lnTo>
                                  <a:lnTo>
                                    <a:pt x="7977" y="337"/>
                                  </a:lnTo>
                                  <a:lnTo>
                                    <a:pt x="7968" y="337"/>
                                  </a:lnTo>
                                  <a:lnTo>
                                    <a:pt x="7962" y="337"/>
                                  </a:lnTo>
                                  <a:lnTo>
                                    <a:pt x="7957" y="336"/>
                                  </a:lnTo>
                                  <a:lnTo>
                                    <a:pt x="7954" y="332"/>
                                  </a:lnTo>
                                  <a:lnTo>
                                    <a:pt x="7950" y="329"/>
                                  </a:lnTo>
                                  <a:lnTo>
                                    <a:pt x="7948" y="325"/>
                                  </a:lnTo>
                                  <a:lnTo>
                                    <a:pt x="7948" y="320"/>
                                  </a:lnTo>
                                  <a:lnTo>
                                    <a:pt x="7948" y="313"/>
                                  </a:lnTo>
                                  <a:lnTo>
                                    <a:pt x="7972" y="300"/>
                                  </a:lnTo>
                                  <a:lnTo>
                                    <a:pt x="7997" y="296"/>
                                  </a:lnTo>
                                  <a:lnTo>
                                    <a:pt x="7997" y="3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640" y="14040"/>
                            <a:ext cx="4824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8144" y="332"/>
                                  </a:moveTo>
                                  <a:lnTo>
                                    <a:pt x="8140" y="335"/>
                                  </a:lnTo>
                                  <a:lnTo>
                                    <a:pt x="8136" y="336"/>
                                  </a:lnTo>
                                  <a:lnTo>
                                    <a:pt x="8132" y="336"/>
                                  </a:lnTo>
                                  <a:lnTo>
                                    <a:pt x="8126" y="336"/>
                                  </a:lnTo>
                                  <a:lnTo>
                                    <a:pt x="8122" y="335"/>
                                  </a:lnTo>
                                  <a:lnTo>
                                    <a:pt x="8119" y="332"/>
                                  </a:lnTo>
                                  <a:lnTo>
                                    <a:pt x="8116" y="328"/>
                                  </a:lnTo>
                                  <a:lnTo>
                                    <a:pt x="8115" y="323"/>
                                  </a:lnTo>
                                  <a:lnTo>
                                    <a:pt x="8115" y="316"/>
                                  </a:lnTo>
                                  <a:lnTo>
                                    <a:pt x="8115" y="256"/>
                                  </a:lnTo>
                                  <a:lnTo>
                                    <a:pt x="8144" y="256"/>
                                  </a:lnTo>
                                  <a:lnTo>
                                    <a:pt x="8144" y="235"/>
                                  </a:lnTo>
                                  <a:lnTo>
                                    <a:pt x="8115" y="235"/>
                                  </a:lnTo>
                                  <a:lnTo>
                                    <a:pt x="8115" y="199"/>
                                  </a:lnTo>
                                  <a:lnTo>
                                    <a:pt x="8088" y="207"/>
                                  </a:lnTo>
                                  <a:lnTo>
                                    <a:pt x="8088" y="235"/>
                                  </a:lnTo>
                                  <a:lnTo>
                                    <a:pt x="8068" y="235"/>
                                  </a:lnTo>
                                  <a:lnTo>
                                    <a:pt x="8068" y="256"/>
                                  </a:lnTo>
                                  <a:lnTo>
                                    <a:pt x="8088" y="256"/>
                                  </a:lnTo>
                                  <a:lnTo>
                                    <a:pt x="8088" y="324"/>
                                  </a:lnTo>
                                  <a:lnTo>
                                    <a:pt x="8094" y="346"/>
                                  </a:lnTo>
                                  <a:lnTo>
                                    <a:pt x="8112" y="357"/>
                                  </a:lnTo>
                                  <a:lnTo>
                                    <a:pt x="8132" y="358"/>
                                  </a:lnTo>
                                  <a:lnTo>
                                    <a:pt x="8139" y="356"/>
                                  </a:lnTo>
                                  <a:lnTo>
                                    <a:pt x="8144" y="354"/>
                                  </a:lnTo>
                                  <a:lnTo>
                                    <a:pt x="8144" y="3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" y="38160"/>
                            <a:ext cx="6876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8291" y="292"/>
                                  </a:moveTo>
                                  <a:lnTo>
                                    <a:pt x="8289" y="270"/>
                                  </a:lnTo>
                                  <a:lnTo>
                                    <a:pt x="8281" y="252"/>
                                  </a:lnTo>
                                  <a:lnTo>
                                    <a:pt x="8265" y="238"/>
                                  </a:lnTo>
                                  <a:lnTo>
                                    <a:pt x="8246" y="232"/>
                                  </a:lnTo>
                                  <a:lnTo>
                                    <a:pt x="8223" y="235"/>
                                  </a:lnTo>
                                  <a:lnTo>
                                    <a:pt x="8206" y="243"/>
                                  </a:lnTo>
                                  <a:lnTo>
                                    <a:pt x="8191" y="261"/>
                                  </a:lnTo>
                                  <a:lnTo>
                                    <a:pt x="8184" y="279"/>
                                  </a:lnTo>
                                  <a:lnTo>
                                    <a:pt x="8184" y="307"/>
                                  </a:lnTo>
                                  <a:lnTo>
                                    <a:pt x="8188" y="326"/>
                                  </a:lnTo>
                                  <a:lnTo>
                                    <a:pt x="8195" y="339"/>
                                  </a:lnTo>
                                  <a:lnTo>
                                    <a:pt x="8212" y="352"/>
                                  </a:lnTo>
                                  <a:lnTo>
                                    <a:pt x="8231" y="357"/>
                                  </a:lnTo>
                                  <a:lnTo>
                                    <a:pt x="8256" y="356"/>
                                  </a:lnTo>
                                  <a:lnTo>
                                    <a:pt x="8274" y="352"/>
                                  </a:lnTo>
                                  <a:lnTo>
                                    <a:pt x="8282" y="326"/>
                                  </a:lnTo>
                                  <a:lnTo>
                                    <a:pt x="8271" y="333"/>
                                  </a:lnTo>
                                  <a:lnTo>
                                    <a:pt x="8260" y="337"/>
                                  </a:lnTo>
                                  <a:lnTo>
                                    <a:pt x="8247" y="337"/>
                                  </a:lnTo>
                                  <a:lnTo>
                                    <a:pt x="8235" y="337"/>
                                  </a:lnTo>
                                  <a:lnTo>
                                    <a:pt x="8226" y="334"/>
                                  </a:lnTo>
                                  <a:lnTo>
                                    <a:pt x="8220" y="328"/>
                                  </a:lnTo>
                                  <a:lnTo>
                                    <a:pt x="8213" y="322"/>
                                  </a:lnTo>
                                  <a:lnTo>
                                    <a:pt x="8210" y="313"/>
                                  </a:lnTo>
                                  <a:lnTo>
                                    <a:pt x="8210" y="302"/>
                                  </a:lnTo>
                                  <a:lnTo>
                                    <a:pt x="8291" y="302"/>
                                  </a:lnTo>
                                  <a:lnTo>
                                    <a:pt x="8291" y="2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20" y="52560"/>
                            <a:ext cx="356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8210" y="283"/>
                                  </a:moveTo>
                                  <a:lnTo>
                                    <a:pt x="8232" y="252"/>
                                  </a:lnTo>
                                  <a:lnTo>
                                    <a:pt x="8240" y="252"/>
                                  </a:lnTo>
                                  <a:lnTo>
                                    <a:pt x="8248" y="252"/>
                                  </a:lnTo>
                                  <a:lnTo>
                                    <a:pt x="8265" y="283"/>
                                  </a:lnTo>
                                  <a:lnTo>
                                    <a:pt x="8210" y="2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9920" y="38160"/>
                            <a:ext cx="54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8368" y="358"/>
                                  </a:moveTo>
                                  <a:lnTo>
                                    <a:pt x="8375" y="358"/>
                                  </a:lnTo>
                                  <a:lnTo>
                                    <a:pt x="8381" y="357"/>
                                  </a:lnTo>
                                  <a:lnTo>
                                    <a:pt x="8419" y="328"/>
                                  </a:lnTo>
                                  <a:lnTo>
                                    <a:pt x="8419" y="322"/>
                                  </a:lnTo>
                                  <a:lnTo>
                                    <a:pt x="8419" y="317"/>
                                  </a:lnTo>
                                  <a:lnTo>
                                    <a:pt x="8382" y="284"/>
                                  </a:lnTo>
                                  <a:lnTo>
                                    <a:pt x="8378" y="283"/>
                                  </a:lnTo>
                                  <a:lnTo>
                                    <a:pt x="8375" y="282"/>
                                  </a:lnTo>
                                  <a:lnTo>
                                    <a:pt x="8372" y="281"/>
                                  </a:lnTo>
                                  <a:lnTo>
                                    <a:pt x="8370" y="279"/>
                                  </a:lnTo>
                                  <a:lnTo>
                                    <a:pt x="8361" y="269"/>
                                  </a:lnTo>
                                  <a:lnTo>
                                    <a:pt x="8361" y="267"/>
                                  </a:lnTo>
                                  <a:lnTo>
                                    <a:pt x="8361" y="265"/>
                                  </a:lnTo>
                                  <a:lnTo>
                                    <a:pt x="8367" y="256"/>
                                  </a:lnTo>
                                  <a:lnTo>
                                    <a:pt x="8369" y="255"/>
                                  </a:lnTo>
                                  <a:lnTo>
                                    <a:pt x="8372" y="254"/>
                                  </a:lnTo>
                                  <a:lnTo>
                                    <a:pt x="8374" y="253"/>
                                  </a:lnTo>
                                  <a:lnTo>
                                    <a:pt x="8377" y="253"/>
                                  </a:lnTo>
                                  <a:lnTo>
                                    <a:pt x="8380" y="252"/>
                                  </a:lnTo>
                                  <a:lnTo>
                                    <a:pt x="8384" y="252"/>
                                  </a:lnTo>
                                  <a:lnTo>
                                    <a:pt x="8395" y="252"/>
                                  </a:lnTo>
                                  <a:lnTo>
                                    <a:pt x="8404" y="255"/>
                                  </a:lnTo>
                                  <a:lnTo>
                                    <a:pt x="8413" y="261"/>
                                  </a:lnTo>
                                  <a:lnTo>
                                    <a:pt x="8413" y="237"/>
                                  </a:lnTo>
                                  <a:lnTo>
                                    <a:pt x="8404" y="234"/>
                                  </a:lnTo>
                                  <a:lnTo>
                                    <a:pt x="8394" y="232"/>
                                  </a:lnTo>
                                  <a:lnTo>
                                    <a:pt x="8383" y="232"/>
                                  </a:lnTo>
                                  <a:lnTo>
                                    <a:pt x="8377" y="232"/>
                                  </a:lnTo>
                                  <a:lnTo>
                                    <a:pt x="8371" y="233"/>
                                  </a:lnTo>
                                  <a:lnTo>
                                    <a:pt x="8365" y="234"/>
                                  </a:lnTo>
                                  <a:lnTo>
                                    <a:pt x="8359" y="236"/>
                                  </a:lnTo>
                                  <a:lnTo>
                                    <a:pt x="8354" y="238"/>
                                  </a:lnTo>
                                  <a:lnTo>
                                    <a:pt x="8349" y="241"/>
                                  </a:lnTo>
                                  <a:lnTo>
                                    <a:pt x="8344" y="244"/>
                                  </a:lnTo>
                                  <a:lnTo>
                                    <a:pt x="8341" y="248"/>
                                  </a:lnTo>
                                  <a:lnTo>
                                    <a:pt x="8338" y="252"/>
                                  </a:lnTo>
                                  <a:lnTo>
                                    <a:pt x="8335" y="257"/>
                                  </a:lnTo>
                                  <a:lnTo>
                                    <a:pt x="8334" y="262"/>
                                  </a:lnTo>
                                  <a:lnTo>
                                    <a:pt x="8334" y="268"/>
                                  </a:lnTo>
                                  <a:lnTo>
                                    <a:pt x="8334" y="272"/>
                                  </a:lnTo>
                                  <a:lnTo>
                                    <a:pt x="8342" y="289"/>
                                  </a:lnTo>
                                  <a:lnTo>
                                    <a:pt x="8344" y="292"/>
                                  </a:lnTo>
                                  <a:lnTo>
                                    <a:pt x="8379" y="308"/>
                                  </a:lnTo>
                                  <a:lnTo>
                                    <a:pt x="8382" y="310"/>
                                  </a:lnTo>
                                  <a:lnTo>
                                    <a:pt x="8384" y="311"/>
                                  </a:lnTo>
                                  <a:lnTo>
                                    <a:pt x="8387" y="313"/>
                                  </a:lnTo>
                                  <a:lnTo>
                                    <a:pt x="8389" y="314"/>
                                  </a:lnTo>
                                  <a:lnTo>
                                    <a:pt x="8390" y="316"/>
                                  </a:lnTo>
                                  <a:lnTo>
                                    <a:pt x="8391" y="318"/>
                                  </a:lnTo>
                                  <a:lnTo>
                                    <a:pt x="8392" y="320"/>
                                  </a:lnTo>
                                  <a:lnTo>
                                    <a:pt x="8392" y="323"/>
                                  </a:lnTo>
                                  <a:lnTo>
                                    <a:pt x="8392" y="333"/>
                                  </a:lnTo>
                                  <a:lnTo>
                                    <a:pt x="8384" y="338"/>
                                  </a:lnTo>
                                  <a:lnTo>
                                    <a:pt x="8367" y="338"/>
                                  </a:lnTo>
                                  <a:lnTo>
                                    <a:pt x="8355" y="338"/>
                                  </a:lnTo>
                                  <a:lnTo>
                                    <a:pt x="8344" y="334"/>
                                  </a:lnTo>
                                  <a:lnTo>
                                    <a:pt x="8334" y="326"/>
                                  </a:lnTo>
                                  <a:lnTo>
                                    <a:pt x="8334" y="351"/>
                                  </a:lnTo>
                                  <a:lnTo>
                                    <a:pt x="8343" y="356"/>
                                  </a:lnTo>
                                  <a:lnTo>
                                    <a:pt x="8355" y="358"/>
                                  </a:lnTo>
                                  <a:lnTo>
                                    <a:pt x="8368" y="3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pt;margin-top:8.7pt;width:60.2pt;height:10.2pt" coordorigin="7220,174" coordsize="1204,204">
                <v:group id="shape_0" style="position:absolute;left:7220;top:183;width:95;height:191">
                  <v:shape id="shape_0" coordorigin="7225,187" coordsize="95,169" path="m7319,331l7253,331l7253,282l7310,282l7310,258l7253,258l7253,211l7315,211l7315,187l7225,187l7225,355l7319,355l7319,331xe" stroked="t" o:allowincell="f" style="position:absolute;left:7220;top:183;width:94;height:19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358;top:234;width:86;height:142">
                  <v:shape id="shape_0" coordorigin="7362,232" coordsize="86,126" path="m7396,358l7403,358l7410,357l7447,328l7447,322l7447,317l7410,284l7407,283l7404,282l7401,281l7398,279l7389,269l7389,267l7389,265l7396,256l7398,255l7400,254l7403,253l7406,253l7409,252l7412,252l7423,252l7433,255l7441,261l7441,237l7432,234l7422,232l7411,232l7405,232l7399,233l7393,234l7387,236l7382,238l7378,241l7373,244l7369,248l7367,252l7364,257l7362,262l7362,268l7362,272l7370,289l7373,292l7408,308l7410,310l7421,320l7421,323l7421,333l7412,338l7396,338l7384,338l7372,334l7362,326l7362,351l7372,356l7383,358l7396,358xe" stroked="t" o:allowincell="f" style="position:absolute;left:7358;top:234;width:85;height:14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482;top:196;width:76;height:179">
                  <v:shape id="shape_0" coordorigin="7485,199" coordsize="76,159" path="m7561,332l7557,335l7553,336l7549,336l7543,336l7538,335l7536,332l7533,328l7532,323l7532,316l7532,256l7561,256l7561,235l7532,235l7532,199l7505,207l7505,235l7485,235l7485,256l7505,256l7505,324l7511,346l7529,357l7548,358l7555,356l7561,354l7561,332xe" stroked="t" o:allowincell="f" style="position:absolute;left:7482;top:196;width:75;height:17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604;top:174;width:33;height:34">
                  <v:shape id="shape_0" coordorigin="7606,179" coordsize="33,31" path="m7633,205l7637,202l7638,199l7638,194l7638,190l7637,186l7633,183l7630,180l7626,179l7622,179l7617,179l7613,180l7610,183l7607,186l7606,190l7606,194l7606,199l7607,203l7610,205l7613,208l7617,210l7622,210l7626,210l7630,208l7633,205xe" stroked="t" o:allowincell="f" style="position:absolute;left:7604;top:174;width:32;height: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620;top:232;width:2;height:146">
                  <v:shape id="shape_0" coordorigin="7622,230" coordsize="0,130" path="m7622,230l7622,360e" stroked="t" o:allowincell="f" style="position:absolute;left:7620;top:232;width:1;height:145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7693;top:234;width:180;height:138">
                  <v:shape id="shape_0" coordorigin="7695,232" coordsize="180,123" path="m7874,281l7870,255l7858,239l7838,232l7816,236l7801,248l7792,250l7788,244l7782,239l7776,234l7768,232l7760,232l7740,237l7725,250l7722,254l7722,235l7695,235l7695,355l7722,355l7722,290l7722,279l7724,271l7729,264l7734,257l7740,254l7747,254l7765,262l7771,286l7771,355l7798,355l7798,290l7798,280l7801,272l7805,265l7810,257l7816,254l7824,254l7832,254l7838,257l7842,262l7845,268l7847,277l7847,290l7847,355l7874,355l7874,281xe" stroked="t" o:allowincell="f" style="position:absolute;left:7693;top:234;width:179;height:13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925;top:234;width:99;height:142">
                  <v:shape id="shape_0" coordorigin="7925,232" coordsize="99,126" path="m8023,277l8019,253l8006,238l7983,232l7960,234l7942,239l7934,267l7952,256l7971,252l7989,252l7997,261l7997,278l7961,283l7938,291l7925,306l7925,333l7931,346l7939,355l7948,358l7960,358l7980,353l7995,339l7997,336l7997,355l8023,355l8023,277xe" stroked="t" o:allowincell="f" style="position:absolute;left:7925;top:234;width:98;height:14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949;top:307;width:49;height:46">
                  <v:shape id="shape_0" coordorigin="7948,296" coordsize="49,42" path="m7997,306l7997,315l7994,323l7989,328l7984,334l7977,337l7968,337l7962,337l7957,336l7954,332l7950,329l7948,325l7948,320l7948,313l7972,300l7997,296l7997,306xe" stroked="t" o:allowincell="f" style="position:absolute;left:7949;top:307;width:48;height:4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070;top:196;width:76;height:179">
                  <v:shape id="shape_0" coordorigin="8068,199" coordsize="76,159" path="m8144,332l8140,335l8136,336l8132,336l8126,336l8122,335l8119,332l8116,328l8115,323l8115,316l8115,256l8144,256l8144,235l8115,235l8115,199l8088,207l8088,235l8068,235l8068,256l8088,256l8088,324l8094,346l8112,357l8132,358l8139,356l8144,354l8144,332xe" stroked="t" o:allowincell="f" style="position:absolute;left:8070;top:196;width:75;height:17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187;top:234;width:108;height:141">
                  <v:shape id="shape_0" coordorigin="8184,232" coordsize="108,125" path="m8291,292l8289,270l8281,252l8265,238l8246,232l8223,235l8206,243l8191,261l8184,279l8184,307l8188,326l8195,339l8212,352l8231,357l8256,356l8274,352l8282,326l8271,333l8260,337l8247,337l8235,337l8226,334l8220,328l8213,322l8210,313l8210,302l8291,302l8291,292xe" stroked="t" o:allowincell="f" style="position:absolute;left:8187;top:234;width:107;height:14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213;top:257;width:56;height:34">
                  <v:shape id="shape_0" coordorigin="8210,252" coordsize="56,31" path="m8210,283l8232,252l8240,252l8248,252l8265,283l8210,283xe" stroked="t" o:allowincell="f" style="position:absolute;left:8213;top:257;width:55;height:3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338;top:234;width:86;height:142">
                  <v:shape id="shape_0" coordorigin="8334,232" coordsize="86,126" path="m8368,358l8375,358l8381,357l8419,328l8419,322l8419,317l8382,284l8378,283l8375,282l8372,281l8370,279l8361,269l8361,267l8361,265l8367,256l8369,255l8372,254l8374,253l8377,253l8380,252l8384,252l8395,252l8404,255l8413,261l8413,237l8404,234l8394,232l8383,232l8377,232l8371,233l8365,234l8359,236l8354,238l8349,241l8344,244l8341,248l8338,252l8335,257l8334,262l8334,268l8334,272l8342,289l8344,292l8379,308l8382,310l8384,311l8387,313l8389,314l8390,316l8391,318l8392,320l8392,323l8392,333l8384,338l8367,338l8355,338l8344,334l8334,326l8334,351l8343,356l8355,358l8368,358xe" stroked="t" o:allowincell="f" style="position:absolute;left:8338;top:234;width:85;height:14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57200</wp:posOffset>
                </wp:positionH>
                <wp:positionV relativeFrom="paragraph">
                  <wp:posOffset>379730</wp:posOffset>
                </wp:positionV>
                <wp:extent cx="6856730" cy="2554605"/>
                <wp:effectExtent l="19050" t="19685" r="19685" b="193611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2554560"/>
                          <a:chOff x="0" y="0"/>
                          <a:chExt cx="6856560" cy="255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6560" cy="255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6560" cy="255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0" h="3965">
                                  <a:moveTo>
                                    <a:pt x="750" y="4593"/>
                                  </a:moveTo>
                                  <a:lnTo>
                                    <a:pt x="11490" y="4593"/>
                                  </a:lnTo>
                                  <a:lnTo>
                                    <a:pt x="11490" y="628"/>
                                  </a:lnTo>
                                  <a:lnTo>
                                    <a:pt x="750" y="628"/>
                                  </a:lnTo>
                                  <a:lnTo>
                                    <a:pt x="750" y="45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9998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560" y="581040"/>
                            <a:ext cx="595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88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" h="0">
                                  <a:moveTo>
                                    <a:pt x="1185" y="1530"/>
                                  </a:moveTo>
                                  <a:lnTo>
                                    <a:pt x="2117" y="15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502200" y="0"/>
                              <a:ext cx="932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72840" y="68760"/>
                            <a:ext cx="14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">
                                  <a:moveTo>
                                    <a:pt x="7442" y="735"/>
                                  </a:moveTo>
                                  <a:lnTo>
                                    <a:pt x="7442" y="86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3440" y="68760"/>
                            <a:ext cx="14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">
                                  <a:moveTo>
                                    <a:pt x="7490" y="735"/>
                                  </a:moveTo>
                                  <a:lnTo>
                                    <a:pt x="7490" y="86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2520" y="96480"/>
                            <a:ext cx="482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8">
                                  <a:moveTo>
                                    <a:pt x="7583" y="778"/>
                                  </a:moveTo>
                                  <a:lnTo>
                                    <a:pt x="7560" y="840"/>
                                  </a:lnTo>
                                  <a:lnTo>
                                    <a:pt x="7559" y="843"/>
                                  </a:lnTo>
                                  <a:lnTo>
                                    <a:pt x="7559" y="845"/>
                                  </a:lnTo>
                                  <a:lnTo>
                                    <a:pt x="7558" y="846"/>
                                  </a:lnTo>
                                  <a:lnTo>
                                    <a:pt x="7558" y="846"/>
                                  </a:lnTo>
                                  <a:lnTo>
                                    <a:pt x="7557" y="843"/>
                                  </a:lnTo>
                                  <a:lnTo>
                                    <a:pt x="7557" y="841"/>
                                  </a:lnTo>
                                  <a:lnTo>
                                    <a:pt x="7556" y="840"/>
                                  </a:lnTo>
                                  <a:lnTo>
                                    <a:pt x="7535" y="778"/>
                                  </a:lnTo>
                                  <a:lnTo>
                                    <a:pt x="7520" y="778"/>
                                  </a:lnTo>
                                  <a:lnTo>
                                    <a:pt x="7552" y="858"/>
                                  </a:lnTo>
                                  <a:lnTo>
                                    <a:pt x="7545" y="873"/>
                                  </a:lnTo>
                                  <a:lnTo>
                                    <a:pt x="7542" y="881"/>
                                  </a:lnTo>
                                  <a:lnTo>
                                    <a:pt x="7537" y="885"/>
                                  </a:lnTo>
                                  <a:lnTo>
                                    <a:pt x="7531" y="885"/>
                                  </a:lnTo>
                                  <a:lnTo>
                                    <a:pt x="7528" y="885"/>
                                  </a:lnTo>
                                  <a:lnTo>
                                    <a:pt x="7526" y="884"/>
                                  </a:lnTo>
                                  <a:lnTo>
                                    <a:pt x="7523" y="884"/>
                                  </a:lnTo>
                                  <a:lnTo>
                                    <a:pt x="7523" y="895"/>
                                  </a:lnTo>
                                  <a:lnTo>
                                    <a:pt x="7525" y="896"/>
                                  </a:lnTo>
                                  <a:lnTo>
                                    <a:pt x="7528" y="896"/>
                                  </a:lnTo>
                                  <a:lnTo>
                                    <a:pt x="7532" y="896"/>
                                  </a:lnTo>
                                  <a:lnTo>
                                    <a:pt x="7543" y="896"/>
                                  </a:lnTo>
                                  <a:lnTo>
                                    <a:pt x="7553" y="888"/>
                                  </a:lnTo>
                                  <a:lnTo>
                                    <a:pt x="7559" y="871"/>
                                  </a:lnTo>
                                  <a:lnTo>
                                    <a:pt x="7596" y="778"/>
                                  </a:lnTo>
                                  <a:lnTo>
                                    <a:pt x="7583" y="7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240" y="75600"/>
                            <a:ext cx="6336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3">
                                  <a:moveTo>
                                    <a:pt x="7718" y="746"/>
                                  </a:moveTo>
                                  <a:lnTo>
                                    <a:pt x="7704" y="746"/>
                                  </a:lnTo>
                                  <a:lnTo>
                                    <a:pt x="7662" y="858"/>
                                  </a:lnTo>
                                  <a:lnTo>
                                    <a:pt x="7676" y="858"/>
                                  </a:lnTo>
                                  <a:lnTo>
                                    <a:pt x="7687" y="827"/>
                                  </a:lnTo>
                                  <a:lnTo>
                                    <a:pt x="7735" y="827"/>
                                  </a:lnTo>
                                  <a:lnTo>
                                    <a:pt x="7747" y="858"/>
                                  </a:lnTo>
                                  <a:lnTo>
                                    <a:pt x="7761" y="858"/>
                                  </a:lnTo>
                                  <a:lnTo>
                                    <a:pt x="7718" y="7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2320" y="84600"/>
                            <a:ext cx="248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6">
                                  <a:moveTo>
                                    <a:pt x="7692" y="815"/>
                                  </a:moveTo>
                                  <a:lnTo>
                                    <a:pt x="7709" y="767"/>
                                  </a:lnTo>
                                  <a:lnTo>
                                    <a:pt x="7710" y="766"/>
                                  </a:lnTo>
                                  <a:lnTo>
                                    <a:pt x="7710" y="763"/>
                                  </a:lnTo>
                                  <a:lnTo>
                                    <a:pt x="7711" y="760"/>
                                  </a:lnTo>
                                  <a:lnTo>
                                    <a:pt x="7711" y="760"/>
                                  </a:lnTo>
                                  <a:lnTo>
                                    <a:pt x="7712" y="763"/>
                                  </a:lnTo>
                                  <a:lnTo>
                                    <a:pt x="7712" y="766"/>
                                  </a:lnTo>
                                  <a:lnTo>
                                    <a:pt x="7713" y="767"/>
                                  </a:lnTo>
                                  <a:lnTo>
                                    <a:pt x="7731" y="815"/>
                                  </a:lnTo>
                                  <a:lnTo>
                                    <a:pt x="7692" y="8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8840" y="71640"/>
                            <a:ext cx="4716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1">
                                  <a:moveTo>
                                    <a:pt x="7854" y="740"/>
                                  </a:moveTo>
                                  <a:lnTo>
                                    <a:pt x="7841" y="740"/>
                                  </a:lnTo>
                                  <a:lnTo>
                                    <a:pt x="7841" y="789"/>
                                  </a:lnTo>
                                  <a:lnTo>
                                    <a:pt x="7841" y="789"/>
                                  </a:lnTo>
                                  <a:lnTo>
                                    <a:pt x="7836" y="781"/>
                                  </a:lnTo>
                                  <a:lnTo>
                                    <a:pt x="7828" y="776"/>
                                  </a:lnTo>
                                  <a:lnTo>
                                    <a:pt x="7817" y="776"/>
                                  </a:lnTo>
                                  <a:lnTo>
                                    <a:pt x="7806" y="776"/>
                                  </a:lnTo>
                                  <a:lnTo>
                                    <a:pt x="7797" y="780"/>
                                  </a:lnTo>
                                  <a:lnTo>
                                    <a:pt x="7790" y="788"/>
                                  </a:lnTo>
                                  <a:lnTo>
                                    <a:pt x="7783" y="796"/>
                                  </a:lnTo>
                                  <a:lnTo>
                                    <a:pt x="7780" y="807"/>
                                  </a:lnTo>
                                  <a:lnTo>
                                    <a:pt x="7780" y="820"/>
                                  </a:lnTo>
                                  <a:lnTo>
                                    <a:pt x="7780" y="833"/>
                                  </a:lnTo>
                                  <a:lnTo>
                                    <a:pt x="7783" y="842"/>
                                  </a:lnTo>
                                  <a:lnTo>
                                    <a:pt x="7789" y="849"/>
                                  </a:lnTo>
                                  <a:lnTo>
                                    <a:pt x="7795" y="857"/>
                                  </a:lnTo>
                                  <a:lnTo>
                                    <a:pt x="7803" y="860"/>
                                  </a:lnTo>
                                  <a:lnTo>
                                    <a:pt x="7813" y="860"/>
                                  </a:lnTo>
                                  <a:lnTo>
                                    <a:pt x="7826" y="860"/>
                                  </a:lnTo>
                                  <a:lnTo>
                                    <a:pt x="7835" y="855"/>
                                  </a:lnTo>
                                  <a:lnTo>
                                    <a:pt x="7841" y="845"/>
                                  </a:lnTo>
                                  <a:lnTo>
                                    <a:pt x="7841" y="845"/>
                                  </a:lnTo>
                                  <a:lnTo>
                                    <a:pt x="7841" y="858"/>
                                  </a:lnTo>
                                  <a:lnTo>
                                    <a:pt x="7854" y="858"/>
                                  </a:lnTo>
                                  <a:lnTo>
                                    <a:pt x="7854" y="7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7120" y="102240"/>
                            <a:ext cx="306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7834" y="842"/>
                                  </a:moveTo>
                                  <a:lnTo>
                                    <a:pt x="7830" y="847"/>
                                  </a:lnTo>
                                  <a:lnTo>
                                    <a:pt x="7824" y="849"/>
                                  </a:lnTo>
                                  <a:lnTo>
                                    <a:pt x="7817" y="849"/>
                                  </a:lnTo>
                                  <a:lnTo>
                                    <a:pt x="7810" y="849"/>
                                  </a:lnTo>
                                  <a:lnTo>
                                    <a:pt x="7804" y="847"/>
                                  </a:lnTo>
                                  <a:lnTo>
                                    <a:pt x="7800" y="841"/>
                                  </a:lnTo>
                                  <a:lnTo>
                                    <a:pt x="7795" y="836"/>
                                  </a:lnTo>
                                  <a:lnTo>
                                    <a:pt x="7793" y="829"/>
                                  </a:lnTo>
                                  <a:lnTo>
                                    <a:pt x="7793" y="820"/>
                                  </a:lnTo>
                                  <a:lnTo>
                                    <a:pt x="7793" y="809"/>
                                  </a:lnTo>
                                  <a:lnTo>
                                    <a:pt x="7795" y="802"/>
                                  </a:lnTo>
                                  <a:lnTo>
                                    <a:pt x="7800" y="796"/>
                                  </a:lnTo>
                                  <a:lnTo>
                                    <a:pt x="7804" y="790"/>
                                  </a:lnTo>
                                  <a:lnTo>
                                    <a:pt x="7811" y="787"/>
                                  </a:lnTo>
                                  <a:lnTo>
                                    <a:pt x="7818" y="787"/>
                                  </a:lnTo>
                                  <a:lnTo>
                                    <a:pt x="7825" y="787"/>
                                  </a:lnTo>
                                  <a:lnTo>
                                    <a:pt x="7830" y="789"/>
                                  </a:lnTo>
                                  <a:lnTo>
                                    <a:pt x="7835" y="794"/>
                                  </a:lnTo>
                                  <a:lnTo>
                                    <a:pt x="7839" y="798"/>
                                  </a:lnTo>
                                  <a:lnTo>
                                    <a:pt x="7841" y="804"/>
                                  </a:lnTo>
                                  <a:lnTo>
                                    <a:pt x="7841" y="810"/>
                                  </a:lnTo>
                                  <a:lnTo>
                                    <a:pt x="7841" y="822"/>
                                  </a:lnTo>
                                  <a:lnTo>
                                    <a:pt x="7841" y="830"/>
                                  </a:lnTo>
                                  <a:lnTo>
                                    <a:pt x="7839" y="837"/>
                                  </a:lnTo>
                                  <a:lnTo>
                                    <a:pt x="7834" y="8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0320" y="96480"/>
                            <a:ext cx="266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8">
                                  <a:moveTo>
                                    <a:pt x="7902" y="778"/>
                                  </a:moveTo>
                                  <a:lnTo>
                                    <a:pt x="7889" y="778"/>
                                  </a:lnTo>
                                  <a:lnTo>
                                    <a:pt x="7889" y="857"/>
                                  </a:lnTo>
                                  <a:lnTo>
                                    <a:pt x="7889" y="876"/>
                                  </a:lnTo>
                                  <a:lnTo>
                                    <a:pt x="7884" y="885"/>
                                  </a:lnTo>
                                  <a:lnTo>
                                    <a:pt x="7872" y="885"/>
                                  </a:lnTo>
                                  <a:lnTo>
                                    <a:pt x="7868" y="885"/>
                                  </a:lnTo>
                                  <a:lnTo>
                                    <a:pt x="7865" y="884"/>
                                  </a:lnTo>
                                  <a:lnTo>
                                    <a:pt x="7861" y="882"/>
                                  </a:lnTo>
                                  <a:lnTo>
                                    <a:pt x="7861" y="894"/>
                                  </a:lnTo>
                                  <a:lnTo>
                                    <a:pt x="7864" y="895"/>
                                  </a:lnTo>
                                  <a:lnTo>
                                    <a:pt x="7868" y="896"/>
                                  </a:lnTo>
                                  <a:lnTo>
                                    <a:pt x="7872" y="896"/>
                                  </a:lnTo>
                                  <a:lnTo>
                                    <a:pt x="7881" y="896"/>
                                  </a:lnTo>
                                  <a:lnTo>
                                    <a:pt x="7889" y="892"/>
                                  </a:lnTo>
                                  <a:lnTo>
                                    <a:pt x="7894" y="885"/>
                                  </a:lnTo>
                                  <a:lnTo>
                                    <a:pt x="7900" y="878"/>
                                  </a:lnTo>
                                  <a:lnTo>
                                    <a:pt x="7902" y="868"/>
                                  </a:lnTo>
                                  <a:lnTo>
                                    <a:pt x="7902" y="855"/>
                                  </a:lnTo>
                                  <a:lnTo>
                                    <a:pt x="7902" y="7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240" y="7236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7902" y="756"/>
                                  </a:moveTo>
                                  <a:lnTo>
                                    <a:pt x="7904" y="754"/>
                                  </a:lnTo>
                                  <a:lnTo>
                                    <a:pt x="7904" y="752"/>
                                  </a:lnTo>
                                  <a:lnTo>
                                    <a:pt x="7904" y="750"/>
                                  </a:lnTo>
                                  <a:lnTo>
                                    <a:pt x="7904" y="747"/>
                                  </a:lnTo>
                                  <a:lnTo>
                                    <a:pt x="7904" y="745"/>
                                  </a:lnTo>
                                  <a:lnTo>
                                    <a:pt x="7902" y="744"/>
                                  </a:lnTo>
                                  <a:lnTo>
                                    <a:pt x="7900" y="742"/>
                                  </a:lnTo>
                                  <a:lnTo>
                                    <a:pt x="7898" y="741"/>
                                  </a:lnTo>
                                  <a:lnTo>
                                    <a:pt x="7896" y="741"/>
                                  </a:lnTo>
                                  <a:lnTo>
                                    <a:pt x="7894" y="741"/>
                                  </a:lnTo>
                                  <a:lnTo>
                                    <a:pt x="7892" y="742"/>
                                  </a:lnTo>
                                  <a:lnTo>
                                    <a:pt x="7890" y="744"/>
                                  </a:lnTo>
                                  <a:lnTo>
                                    <a:pt x="7889" y="745"/>
                                  </a:lnTo>
                                  <a:lnTo>
                                    <a:pt x="7888" y="747"/>
                                  </a:lnTo>
                                  <a:lnTo>
                                    <a:pt x="7888" y="750"/>
                                  </a:lnTo>
                                  <a:lnTo>
                                    <a:pt x="7888" y="752"/>
                                  </a:lnTo>
                                  <a:lnTo>
                                    <a:pt x="7889" y="754"/>
                                  </a:lnTo>
                                  <a:lnTo>
                                    <a:pt x="7890" y="756"/>
                                  </a:lnTo>
                                  <a:lnTo>
                                    <a:pt x="7892" y="757"/>
                                  </a:lnTo>
                                  <a:lnTo>
                                    <a:pt x="7894" y="758"/>
                                  </a:lnTo>
                                  <a:lnTo>
                                    <a:pt x="7896" y="758"/>
                                  </a:lnTo>
                                  <a:lnTo>
                                    <a:pt x="7898" y="758"/>
                                  </a:lnTo>
                                  <a:lnTo>
                                    <a:pt x="7900" y="757"/>
                                  </a:lnTo>
                                  <a:lnTo>
                                    <a:pt x="7902" y="7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8560" y="96480"/>
                            <a:ext cx="424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8002" y="778"/>
                                  </a:moveTo>
                                  <a:lnTo>
                                    <a:pt x="7990" y="778"/>
                                  </a:lnTo>
                                  <a:lnTo>
                                    <a:pt x="7990" y="824"/>
                                  </a:lnTo>
                                  <a:lnTo>
                                    <a:pt x="7990" y="832"/>
                                  </a:lnTo>
                                  <a:lnTo>
                                    <a:pt x="7988" y="838"/>
                                  </a:lnTo>
                                  <a:lnTo>
                                    <a:pt x="7984" y="843"/>
                                  </a:lnTo>
                                  <a:lnTo>
                                    <a:pt x="7980" y="847"/>
                                  </a:lnTo>
                                  <a:lnTo>
                                    <a:pt x="7974" y="849"/>
                                  </a:lnTo>
                                  <a:lnTo>
                                    <a:pt x="7968" y="849"/>
                                  </a:lnTo>
                                  <a:lnTo>
                                    <a:pt x="7955" y="849"/>
                                  </a:lnTo>
                                  <a:lnTo>
                                    <a:pt x="7949" y="841"/>
                                  </a:lnTo>
                                  <a:lnTo>
                                    <a:pt x="7949" y="824"/>
                                  </a:lnTo>
                                  <a:lnTo>
                                    <a:pt x="7949" y="778"/>
                                  </a:lnTo>
                                  <a:lnTo>
                                    <a:pt x="7936" y="778"/>
                                  </a:lnTo>
                                  <a:lnTo>
                                    <a:pt x="7936" y="826"/>
                                  </a:lnTo>
                                  <a:lnTo>
                                    <a:pt x="7942" y="850"/>
                                  </a:lnTo>
                                  <a:lnTo>
                                    <a:pt x="7959" y="860"/>
                                  </a:lnTo>
                                  <a:lnTo>
                                    <a:pt x="7976" y="860"/>
                                  </a:lnTo>
                                  <a:lnTo>
                                    <a:pt x="7984" y="855"/>
                                  </a:lnTo>
                                  <a:lnTo>
                                    <a:pt x="7989" y="846"/>
                                  </a:lnTo>
                                  <a:lnTo>
                                    <a:pt x="7990" y="846"/>
                                  </a:lnTo>
                                  <a:lnTo>
                                    <a:pt x="7990" y="858"/>
                                  </a:lnTo>
                                  <a:lnTo>
                                    <a:pt x="8002" y="858"/>
                                  </a:lnTo>
                                  <a:lnTo>
                                    <a:pt x="8002" y="7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0120" y="95400"/>
                            <a:ext cx="342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4">
                                  <a:moveTo>
                                    <a:pt x="8054" y="860"/>
                                  </a:moveTo>
                                  <a:lnTo>
                                    <a:pt x="8059" y="860"/>
                                  </a:lnTo>
                                  <a:lnTo>
                                    <a:pt x="8063" y="860"/>
                                  </a:lnTo>
                                  <a:lnTo>
                                    <a:pt x="8066" y="859"/>
                                  </a:lnTo>
                                  <a:lnTo>
                                    <a:pt x="8070" y="858"/>
                                  </a:lnTo>
                                  <a:lnTo>
                                    <a:pt x="8086" y="841"/>
                                  </a:lnTo>
                                  <a:lnTo>
                                    <a:pt x="8086" y="837"/>
                                  </a:lnTo>
                                  <a:lnTo>
                                    <a:pt x="8086" y="834"/>
                                  </a:lnTo>
                                  <a:lnTo>
                                    <a:pt x="8086" y="831"/>
                                  </a:lnTo>
                                  <a:lnTo>
                                    <a:pt x="8085" y="829"/>
                                  </a:lnTo>
                                  <a:lnTo>
                                    <a:pt x="8083" y="826"/>
                                  </a:lnTo>
                                  <a:lnTo>
                                    <a:pt x="8063" y="813"/>
                                  </a:lnTo>
                                  <a:lnTo>
                                    <a:pt x="8061" y="812"/>
                                  </a:lnTo>
                                  <a:lnTo>
                                    <a:pt x="8051" y="807"/>
                                  </a:lnTo>
                                  <a:lnTo>
                                    <a:pt x="8049" y="806"/>
                                  </a:lnTo>
                                  <a:lnTo>
                                    <a:pt x="8048" y="805"/>
                                  </a:lnTo>
                                  <a:lnTo>
                                    <a:pt x="8047" y="804"/>
                                  </a:lnTo>
                                  <a:lnTo>
                                    <a:pt x="8047" y="802"/>
                                  </a:lnTo>
                                  <a:lnTo>
                                    <a:pt x="8046" y="801"/>
                                  </a:lnTo>
                                  <a:lnTo>
                                    <a:pt x="8046" y="798"/>
                                  </a:lnTo>
                                  <a:lnTo>
                                    <a:pt x="8046" y="797"/>
                                  </a:lnTo>
                                  <a:lnTo>
                                    <a:pt x="8051" y="790"/>
                                  </a:lnTo>
                                  <a:lnTo>
                                    <a:pt x="8052" y="789"/>
                                  </a:lnTo>
                                  <a:lnTo>
                                    <a:pt x="8054" y="789"/>
                                  </a:lnTo>
                                  <a:lnTo>
                                    <a:pt x="8056" y="788"/>
                                  </a:lnTo>
                                  <a:lnTo>
                                    <a:pt x="8058" y="788"/>
                                  </a:lnTo>
                                  <a:lnTo>
                                    <a:pt x="8060" y="787"/>
                                  </a:lnTo>
                                  <a:lnTo>
                                    <a:pt x="8062" y="787"/>
                                  </a:lnTo>
                                  <a:lnTo>
                                    <a:pt x="8070" y="787"/>
                                  </a:lnTo>
                                  <a:lnTo>
                                    <a:pt x="8077" y="789"/>
                                  </a:lnTo>
                                  <a:lnTo>
                                    <a:pt x="8082" y="793"/>
                                  </a:lnTo>
                                  <a:lnTo>
                                    <a:pt x="8082" y="780"/>
                                  </a:lnTo>
                                  <a:lnTo>
                                    <a:pt x="8077" y="778"/>
                                  </a:lnTo>
                                  <a:lnTo>
                                    <a:pt x="8071" y="776"/>
                                  </a:lnTo>
                                  <a:lnTo>
                                    <a:pt x="8064" y="776"/>
                                  </a:lnTo>
                                  <a:lnTo>
                                    <a:pt x="8060" y="776"/>
                                  </a:lnTo>
                                  <a:lnTo>
                                    <a:pt x="8056" y="777"/>
                                  </a:lnTo>
                                  <a:lnTo>
                                    <a:pt x="8052" y="778"/>
                                  </a:lnTo>
                                  <a:lnTo>
                                    <a:pt x="8049" y="779"/>
                                  </a:lnTo>
                                  <a:lnTo>
                                    <a:pt x="8036" y="790"/>
                                  </a:lnTo>
                                  <a:lnTo>
                                    <a:pt x="8034" y="793"/>
                                  </a:lnTo>
                                  <a:lnTo>
                                    <a:pt x="8033" y="796"/>
                                  </a:lnTo>
                                  <a:lnTo>
                                    <a:pt x="8033" y="800"/>
                                  </a:lnTo>
                                  <a:lnTo>
                                    <a:pt x="8033" y="803"/>
                                  </a:lnTo>
                                  <a:lnTo>
                                    <a:pt x="8034" y="805"/>
                                  </a:lnTo>
                                  <a:lnTo>
                                    <a:pt x="8035" y="808"/>
                                  </a:lnTo>
                                  <a:lnTo>
                                    <a:pt x="8035" y="810"/>
                                  </a:lnTo>
                                  <a:lnTo>
                                    <a:pt x="8057" y="824"/>
                                  </a:lnTo>
                                  <a:lnTo>
                                    <a:pt x="8060" y="825"/>
                                  </a:lnTo>
                                  <a:lnTo>
                                    <a:pt x="8062" y="826"/>
                                  </a:lnTo>
                                  <a:lnTo>
                                    <a:pt x="8064" y="827"/>
                                  </a:lnTo>
                                  <a:lnTo>
                                    <a:pt x="8066" y="828"/>
                                  </a:lnTo>
                                  <a:lnTo>
                                    <a:pt x="8068" y="829"/>
                                  </a:lnTo>
                                  <a:lnTo>
                                    <a:pt x="8069" y="830"/>
                                  </a:lnTo>
                                  <a:lnTo>
                                    <a:pt x="8071" y="831"/>
                                  </a:lnTo>
                                  <a:lnTo>
                                    <a:pt x="8072" y="833"/>
                                  </a:lnTo>
                                  <a:lnTo>
                                    <a:pt x="8073" y="834"/>
                                  </a:lnTo>
                                  <a:lnTo>
                                    <a:pt x="8073" y="836"/>
                                  </a:lnTo>
                                  <a:lnTo>
                                    <a:pt x="8073" y="838"/>
                                  </a:lnTo>
                                  <a:lnTo>
                                    <a:pt x="8073" y="846"/>
                                  </a:lnTo>
                                  <a:lnTo>
                                    <a:pt x="8067" y="849"/>
                                  </a:lnTo>
                                  <a:lnTo>
                                    <a:pt x="8056" y="849"/>
                                  </a:lnTo>
                                  <a:lnTo>
                                    <a:pt x="8048" y="849"/>
                                  </a:lnTo>
                                  <a:lnTo>
                                    <a:pt x="8040" y="847"/>
                                  </a:lnTo>
                                  <a:lnTo>
                                    <a:pt x="8033" y="842"/>
                                  </a:lnTo>
                                  <a:lnTo>
                                    <a:pt x="8033" y="855"/>
                                  </a:lnTo>
                                  <a:lnTo>
                                    <a:pt x="8039" y="859"/>
                                  </a:lnTo>
                                  <a:lnTo>
                                    <a:pt x="8046" y="860"/>
                                  </a:lnTo>
                                  <a:lnTo>
                                    <a:pt x="8054" y="8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6920" y="81360"/>
                            <a:ext cx="298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6">
                                  <a:moveTo>
                                    <a:pt x="8153" y="847"/>
                                  </a:moveTo>
                                  <a:lnTo>
                                    <a:pt x="8150" y="848"/>
                                  </a:lnTo>
                                  <a:lnTo>
                                    <a:pt x="8147" y="849"/>
                                  </a:lnTo>
                                  <a:lnTo>
                                    <a:pt x="8144" y="849"/>
                                  </a:lnTo>
                                  <a:lnTo>
                                    <a:pt x="8140" y="849"/>
                                  </a:lnTo>
                                  <a:lnTo>
                                    <a:pt x="8137" y="848"/>
                                  </a:lnTo>
                                  <a:lnTo>
                                    <a:pt x="8135" y="846"/>
                                  </a:lnTo>
                                  <a:lnTo>
                                    <a:pt x="8133" y="844"/>
                                  </a:lnTo>
                                  <a:lnTo>
                                    <a:pt x="8132" y="840"/>
                                  </a:lnTo>
                                  <a:lnTo>
                                    <a:pt x="8132" y="834"/>
                                  </a:lnTo>
                                  <a:lnTo>
                                    <a:pt x="8132" y="789"/>
                                  </a:lnTo>
                                  <a:lnTo>
                                    <a:pt x="8153" y="789"/>
                                  </a:lnTo>
                                  <a:lnTo>
                                    <a:pt x="8153" y="778"/>
                                  </a:lnTo>
                                  <a:lnTo>
                                    <a:pt x="8132" y="778"/>
                                  </a:lnTo>
                                  <a:lnTo>
                                    <a:pt x="8132" y="755"/>
                                  </a:lnTo>
                                  <a:lnTo>
                                    <a:pt x="8120" y="759"/>
                                  </a:lnTo>
                                  <a:lnTo>
                                    <a:pt x="8120" y="778"/>
                                  </a:lnTo>
                                  <a:lnTo>
                                    <a:pt x="8106" y="778"/>
                                  </a:lnTo>
                                  <a:lnTo>
                                    <a:pt x="8106" y="789"/>
                                  </a:lnTo>
                                  <a:lnTo>
                                    <a:pt x="8120" y="789"/>
                                  </a:lnTo>
                                  <a:lnTo>
                                    <a:pt x="8120" y="837"/>
                                  </a:lnTo>
                                  <a:lnTo>
                                    <a:pt x="8120" y="852"/>
                                  </a:lnTo>
                                  <a:lnTo>
                                    <a:pt x="8127" y="860"/>
                                  </a:lnTo>
                                  <a:lnTo>
                                    <a:pt x="8141" y="860"/>
                                  </a:lnTo>
                                  <a:lnTo>
                                    <a:pt x="8146" y="860"/>
                                  </a:lnTo>
                                  <a:lnTo>
                                    <a:pt x="8149" y="859"/>
                                  </a:lnTo>
                                  <a:lnTo>
                                    <a:pt x="8153" y="858"/>
                                  </a:lnTo>
                                  <a:lnTo>
                                    <a:pt x="8153" y="8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9760" y="95400"/>
                            <a:ext cx="44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4">
                                  <a:moveTo>
                                    <a:pt x="8242" y="815"/>
                                  </a:moveTo>
                                  <a:lnTo>
                                    <a:pt x="8242" y="803"/>
                                  </a:lnTo>
                                  <a:lnTo>
                                    <a:pt x="8239" y="793"/>
                                  </a:lnTo>
                                  <a:lnTo>
                                    <a:pt x="8234" y="787"/>
                                  </a:lnTo>
                                  <a:lnTo>
                                    <a:pt x="8228" y="780"/>
                                  </a:lnTo>
                                  <a:lnTo>
                                    <a:pt x="8220" y="776"/>
                                  </a:lnTo>
                                  <a:lnTo>
                                    <a:pt x="8209" y="776"/>
                                  </a:lnTo>
                                  <a:lnTo>
                                    <a:pt x="8199" y="776"/>
                                  </a:lnTo>
                                  <a:lnTo>
                                    <a:pt x="8190" y="780"/>
                                  </a:lnTo>
                                  <a:lnTo>
                                    <a:pt x="8183" y="788"/>
                                  </a:lnTo>
                                  <a:lnTo>
                                    <a:pt x="8176" y="796"/>
                                  </a:lnTo>
                                  <a:lnTo>
                                    <a:pt x="8173" y="806"/>
                                  </a:lnTo>
                                  <a:lnTo>
                                    <a:pt x="8173" y="819"/>
                                  </a:lnTo>
                                  <a:lnTo>
                                    <a:pt x="8173" y="832"/>
                                  </a:lnTo>
                                  <a:lnTo>
                                    <a:pt x="8176" y="842"/>
                                  </a:lnTo>
                                  <a:lnTo>
                                    <a:pt x="8182" y="849"/>
                                  </a:lnTo>
                                  <a:lnTo>
                                    <a:pt x="8189" y="857"/>
                                  </a:lnTo>
                                  <a:lnTo>
                                    <a:pt x="8198" y="860"/>
                                  </a:lnTo>
                                  <a:lnTo>
                                    <a:pt x="8209" y="860"/>
                                  </a:lnTo>
                                  <a:lnTo>
                                    <a:pt x="8220" y="860"/>
                                  </a:lnTo>
                                  <a:lnTo>
                                    <a:pt x="8230" y="858"/>
                                  </a:lnTo>
                                  <a:lnTo>
                                    <a:pt x="8237" y="853"/>
                                  </a:lnTo>
                                  <a:lnTo>
                                    <a:pt x="8237" y="841"/>
                                  </a:lnTo>
                                  <a:lnTo>
                                    <a:pt x="8229" y="846"/>
                                  </a:lnTo>
                                  <a:lnTo>
                                    <a:pt x="8221" y="849"/>
                                  </a:lnTo>
                                  <a:lnTo>
                                    <a:pt x="8212" y="849"/>
                                  </a:lnTo>
                                  <a:lnTo>
                                    <a:pt x="8204" y="849"/>
                                  </a:lnTo>
                                  <a:lnTo>
                                    <a:pt x="8198" y="847"/>
                                  </a:lnTo>
                                  <a:lnTo>
                                    <a:pt x="8193" y="842"/>
                                  </a:lnTo>
                                  <a:lnTo>
                                    <a:pt x="8188" y="837"/>
                                  </a:lnTo>
                                  <a:lnTo>
                                    <a:pt x="8186" y="830"/>
                                  </a:lnTo>
                                  <a:lnTo>
                                    <a:pt x="8186" y="822"/>
                                  </a:lnTo>
                                  <a:lnTo>
                                    <a:pt x="8242" y="822"/>
                                  </a:lnTo>
                                  <a:lnTo>
                                    <a:pt x="8242" y="8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8040" y="102240"/>
                            <a:ext cx="28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">
                                  <a:moveTo>
                                    <a:pt x="8186" y="811"/>
                                  </a:moveTo>
                                  <a:lnTo>
                                    <a:pt x="8203" y="787"/>
                                  </a:lnTo>
                                  <a:lnTo>
                                    <a:pt x="8209" y="787"/>
                                  </a:lnTo>
                                  <a:lnTo>
                                    <a:pt x="8215" y="787"/>
                                  </a:lnTo>
                                  <a:lnTo>
                                    <a:pt x="8220" y="789"/>
                                  </a:lnTo>
                                  <a:lnTo>
                                    <a:pt x="8224" y="793"/>
                                  </a:lnTo>
                                  <a:lnTo>
                                    <a:pt x="8227" y="798"/>
                                  </a:lnTo>
                                  <a:lnTo>
                                    <a:pt x="8229" y="803"/>
                                  </a:lnTo>
                                  <a:lnTo>
                                    <a:pt x="8229" y="811"/>
                                  </a:lnTo>
                                  <a:lnTo>
                                    <a:pt x="8186" y="8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8800" y="71640"/>
                            <a:ext cx="4716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1">
                                  <a:moveTo>
                                    <a:pt x="8340" y="740"/>
                                  </a:moveTo>
                                  <a:lnTo>
                                    <a:pt x="8327" y="740"/>
                                  </a:lnTo>
                                  <a:lnTo>
                                    <a:pt x="8327" y="789"/>
                                  </a:lnTo>
                                  <a:lnTo>
                                    <a:pt x="8326" y="789"/>
                                  </a:lnTo>
                                  <a:lnTo>
                                    <a:pt x="8321" y="781"/>
                                  </a:lnTo>
                                  <a:lnTo>
                                    <a:pt x="8313" y="776"/>
                                  </a:lnTo>
                                  <a:lnTo>
                                    <a:pt x="8302" y="776"/>
                                  </a:lnTo>
                                  <a:lnTo>
                                    <a:pt x="8291" y="776"/>
                                  </a:lnTo>
                                  <a:lnTo>
                                    <a:pt x="8282" y="780"/>
                                  </a:lnTo>
                                  <a:lnTo>
                                    <a:pt x="8276" y="788"/>
                                  </a:lnTo>
                                  <a:lnTo>
                                    <a:pt x="8269" y="796"/>
                                  </a:lnTo>
                                  <a:lnTo>
                                    <a:pt x="8266" y="807"/>
                                  </a:lnTo>
                                  <a:lnTo>
                                    <a:pt x="8266" y="820"/>
                                  </a:lnTo>
                                  <a:lnTo>
                                    <a:pt x="8266" y="833"/>
                                  </a:lnTo>
                                  <a:lnTo>
                                    <a:pt x="8269" y="842"/>
                                  </a:lnTo>
                                  <a:lnTo>
                                    <a:pt x="8275" y="849"/>
                                  </a:lnTo>
                                  <a:lnTo>
                                    <a:pt x="8281" y="857"/>
                                  </a:lnTo>
                                  <a:lnTo>
                                    <a:pt x="8289" y="860"/>
                                  </a:lnTo>
                                  <a:lnTo>
                                    <a:pt x="8299" y="860"/>
                                  </a:lnTo>
                                  <a:lnTo>
                                    <a:pt x="8311" y="860"/>
                                  </a:lnTo>
                                  <a:lnTo>
                                    <a:pt x="8320" y="855"/>
                                  </a:lnTo>
                                  <a:lnTo>
                                    <a:pt x="8326" y="845"/>
                                  </a:lnTo>
                                  <a:lnTo>
                                    <a:pt x="8327" y="845"/>
                                  </a:lnTo>
                                  <a:lnTo>
                                    <a:pt x="8327" y="858"/>
                                  </a:lnTo>
                                  <a:lnTo>
                                    <a:pt x="8340" y="858"/>
                                  </a:lnTo>
                                  <a:lnTo>
                                    <a:pt x="8340" y="7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7440" y="101520"/>
                            <a:ext cx="306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1600" y="32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8320" y="842"/>
                                  </a:moveTo>
                                  <a:lnTo>
                                    <a:pt x="8316" y="847"/>
                                  </a:lnTo>
                                  <a:lnTo>
                                    <a:pt x="8310" y="849"/>
                                  </a:lnTo>
                                  <a:lnTo>
                                    <a:pt x="8303" y="849"/>
                                  </a:lnTo>
                                  <a:lnTo>
                                    <a:pt x="8295" y="849"/>
                                  </a:lnTo>
                                  <a:lnTo>
                                    <a:pt x="8290" y="847"/>
                                  </a:lnTo>
                                  <a:lnTo>
                                    <a:pt x="8285" y="841"/>
                                  </a:lnTo>
                                  <a:lnTo>
                                    <a:pt x="8281" y="836"/>
                                  </a:lnTo>
                                  <a:lnTo>
                                    <a:pt x="8279" y="829"/>
                                  </a:lnTo>
                                  <a:lnTo>
                                    <a:pt x="8279" y="820"/>
                                  </a:lnTo>
                                  <a:lnTo>
                                    <a:pt x="8279" y="809"/>
                                  </a:lnTo>
                                  <a:lnTo>
                                    <a:pt x="8281" y="802"/>
                                  </a:lnTo>
                                  <a:lnTo>
                                    <a:pt x="8286" y="796"/>
                                  </a:lnTo>
                                  <a:lnTo>
                                    <a:pt x="8290" y="790"/>
                                  </a:lnTo>
                                  <a:lnTo>
                                    <a:pt x="8296" y="787"/>
                                  </a:lnTo>
                                  <a:lnTo>
                                    <a:pt x="8304" y="787"/>
                                  </a:lnTo>
                                  <a:lnTo>
                                    <a:pt x="8311" y="787"/>
                                  </a:lnTo>
                                  <a:lnTo>
                                    <a:pt x="8316" y="789"/>
                                  </a:lnTo>
                                  <a:lnTo>
                                    <a:pt x="8320" y="794"/>
                                  </a:lnTo>
                                  <a:lnTo>
                                    <a:pt x="8325" y="798"/>
                                  </a:lnTo>
                                  <a:lnTo>
                                    <a:pt x="8327" y="804"/>
                                  </a:lnTo>
                                  <a:lnTo>
                                    <a:pt x="8327" y="810"/>
                                  </a:lnTo>
                                  <a:lnTo>
                                    <a:pt x="8327" y="822"/>
                                  </a:lnTo>
                                  <a:lnTo>
                                    <a:pt x="8327" y="830"/>
                                  </a:lnTo>
                                  <a:lnTo>
                                    <a:pt x="8324" y="837"/>
                                  </a:lnTo>
                                  <a:lnTo>
                                    <a:pt x="8320" y="8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0" y="0"/>
                              <a:ext cx="57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6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No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16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8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Seasonall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17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8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Adjust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880"/>
                              <a:ext cx="252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Micro Are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6560"/>
                              <a:ext cx="6480" cy="2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1"/>
                                  <w:ind w:right="6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March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2018</w:t>
                                </w:r>
                              </w:p>
                              <w:p>
                                <w:pPr>
                                  <w:tabs>
                                    <w:tab w:val="left" w:pos="630" w:leader="none"/>
                                  </w:tabs>
                                  <w:overflowPunct w:val="false"/>
                                  <w:bidi w:val="0"/>
                                  <w:spacing w:before="90" w:after="0" w:lineRule="exact" w:line="22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231F20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CLF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u w:val="single" w:color="231F20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Emp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u w:val="single" w:color="231F20"/>
                                    <w:spacing w:val="8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u w:val="single" w:color="231F20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Unemp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u w:val="single" w:color="231F20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u w:val="single" w:color="231F20"/>
                                    <w:spacing w:val="16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u w:val="single" w:color="231F20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R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" y="15840"/>
                              <a:ext cx="6480" cy="2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1"/>
                                  <w:ind w:right="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February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2018</w:t>
                                </w:r>
                              </w:p>
                              <w:p>
                                <w:pPr>
                                  <w:tabs>
                                    <w:tab w:val="left" w:pos="630" w:leader="none"/>
                                  </w:tabs>
                                  <w:overflowPunct w:val="false"/>
                                  <w:bidi w:val="0"/>
                                  <w:spacing w:before="91" w:after="0" w:lineRule="exact" w:line="22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231F20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CLF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u w:val="single" w:color="231F20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Emp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u w:val="single" w:color="231F20"/>
                                    <w:spacing w:val="8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u w:val="single" w:color="231F20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Unemp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u w:val="single" w:color="231F20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u w:val="single" w:color="231F20"/>
                                    <w:spacing w:val="16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u w:val="single" w:color="231F20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R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16560"/>
                              <a:ext cx="6480" cy="2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1"/>
                                  <w:ind w:left="5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March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2017</w:t>
                                </w:r>
                              </w:p>
                              <w:p>
                                <w:pPr>
                                  <w:tabs>
                                    <w:tab w:val="left" w:pos="630" w:leader="none"/>
                                  </w:tabs>
                                  <w:overflowPunct w:val="false"/>
                                  <w:bidi w:val="0"/>
                                  <w:spacing w:before="91" w:after="0" w:lineRule="exact" w:line="22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231F20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CLF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u w:val="single" w:color="231F20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Emp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u w:val="single" w:color="231F20"/>
                                    <w:spacing w:val="8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u w:val="single" w:color="231F20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Unemp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u w:val="single" w:color="231F20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u w:val="single" w:color="231F20"/>
                                    <w:spacing w:val="16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u w:val="single" w:color="231F20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R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9.9pt;width:539.9pt;height:201.15pt" coordorigin="720,598" coordsize="10798,4023">
                <v:group id="shape_0" style="position:absolute;left:720;top:598;width:10798;height:4023">
                  <v:shape id="shape_0" coordorigin="750,628" coordsize="10740,3965" path="m750,4593l11490,4593l11490,628l750,628l750,4593xe" stroked="t" o:allowincell="f" style="position:absolute;left:720;top:598;width:10797;height:4022;mso-wrap-style:none;v-text-anchor:middle;mso-position-horizontal-relative:page">
                    <v:fill o:detectmouseclick="t" on="false"/>
                    <v:stroke color="#999899" weight="38160" joinstyle="round" endcap="flat"/>
                    <w10:wrap type="none"/>
                  </v:shape>
                </v:group>
                <v:group id="shape_0" style="position:absolute;left:1157;top:1513;width:938;height:3">
                  <v:shape id="shape_0" coordorigin="1185,1530" coordsize="933,0" path="m1185,1530l2117,1530e" stroked="t" o:allowincell="f" style="position:absolute;left:1157;top:1515;width:139;height:0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  <v:shape id="shape_0" stroked="f" o:allowincell="f" style="position:absolute;left:1948;top:1513;width:146;height:0;mso-wrap-style:none;v-text-anchor:middle;mso-position-horizontal-relative:pag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group id="shape_0" style="position:absolute;left:7449;top:706;width:2;height:129">
                  <v:shape id="shape_0" coordorigin="7442,735" coordsize="0,129" path="m7442,735l7442,863e" stroked="t" o:allowincell="f" style="position:absolute;left:7449;top:706;width:1;height:128;mso-wrap-style:none;v-text-anchor:middle;mso-position-horizontal-relative:page">
                    <v:fill o:detectmouseclick="t" on="false"/>
                    <v:stroke color="#25408f" weight="15840" joinstyle="round" endcap="flat"/>
                    <w10:wrap type="none"/>
                  </v:shape>
                </v:group>
                <v:group id="shape_0" style="position:absolute;left:7497;top:706;width:2;height:129">
                  <v:shape id="shape_0" coordorigin="7490,735" coordsize="0,129" path="m7490,735l7490,863e" stroked="t" o:allowincell="f" style="position:absolute;left:7497;top:706;width:1;height:128;mso-wrap-style:none;v-text-anchor:middle;mso-position-horizontal-relative:page">
                    <v:fill o:detectmouseclick="t" on="false"/>
                    <v:stroke color="#25408f" weight="15840" joinstyle="round" endcap="flat"/>
                    <w10:wrap type="none"/>
                  </v:shape>
                </v:group>
                <v:group id="shape_0" style="position:absolute;left:7527;top:750;width:76;height:118">
                  <v:shape id="shape_0" coordorigin="7520,778" coordsize="76,118" path="m7583,778l7560,840l7559,843l7559,845l7558,846l7558,846l7557,843l7557,841l7556,840l7535,778l7520,778l7552,858l7545,873l7542,881l7537,885l7531,885l7528,885l7526,884l7523,884l7523,895l7525,896l7528,896l7532,896l7543,896l7553,888l7559,871l7596,778l7583,778xe" stroked="t" o:allowincell="f" style="position:absolute;left:7527;top:750;width:75;height:11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670;top:717;width:100;height:113">
                  <v:shape id="shape_0" coordorigin="7662,746" coordsize="100,113" path="m7718,746l7704,746l7662,858l7676,858l7687,827l7735,827l7747,858l7761,858l7718,746xe" stroked="t" o:allowincell="f" style="position:absolute;left:7670;top:717;width:99;height:11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700;top:731;width:39;height:56">
                  <v:shape id="shape_0" coordorigin="7692,760" coordsize="39,56" path="m7692,815l7709,767l7710,766l7710,763l7711,760l7711,760l7712,763l7712,766l7713,767l7731,815l7692,815xe" stroked="t" o:allowincell="f" style="position:absolute;left:7700;top:731;width:38;height:5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789;top:711;width:74;height:121">
                  <v:shape id="shape_0" coordorigin="7780,740" coordsize="74,121" path="m7854,740l7841,740l7841,789l7841,789l7836,781l7828,776l7817,776l7806,776l7797,780l7790,788l7783,796l7780,807l7780,820l7780,833l7783,842l7789,849l7795,857l7803,860l7813,860l7826,860l7835,855l7841,845l7841,845l7841,858l7854,858l7854,740xe" stroked="t" o:allowincell="f" style="position:absolute;left:7789;top:711;width:73;height:12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802;top:759;width:48;height:63">
                  <v:shape id="shape_0" coordorigin="7793,787" coordsize="48,63" path="m7834,842l7830,847l7824,849l7817,849l7810,849l7804,847l7800,841l7795,836l7793,829l7793,820l7793,809l7795,802l7800,796l7804,790l7811,787l7818,787l7825,787l7830,789l7835,794l7839,798l7841,804l7841,810l7841,822l7841,830l7839,837l7834,842xe" stroked="t" o:allowincell="f" style="position:absolute;left:7802;top:759;width:47;height:6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870;top:750;width:42;height:118">
                  <v:shape id="shape_0" coordorigin="7861,778" coordsize="42,118" path="m7902,778l7889,778l7889,857l7889,876l7884,885l7872,885l7868,885l7865,884l7861,882l7861,894l7864,895l7868,896l7872,896l7881,896l7889,892l7894,885l7900,878l7902,868l7902,855l7902,778xe" stroked="t" o:allowincell="f" style="position:absolute;left:7870;top:750;width:41;height:11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897;top:712;width:17;height:17">
                  <v:shape id="shape_0" coordorigin="7888,741" coordsize="17,17" path="m7902,756l7904,754l7904,752l7904,750l7904,747l7904,745l7902,744l7900,742l7898,741l7896,741l7894,741l7892,742l7890,744l7889,745l7888,747l7888,750l7888,752l7889,754l7890,756l7892,757l7894,758l7896,758l7898,758l7900,757l7902,756xe" stroked="t" o:allowincell="f" style="position:absolute;left:7897;top:712;width:16;height:1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946;top:750;width:67;height:82">
                  <v:shape id="shape_0" coordorigin="7936,778" coordsize="67,82" path="m8002,778l7990,778l7990,824l7990,832l7988,838l7984,843l7980,847l7974,849l7968,849l7955,849l7949,841l7949,824l7949,778l7936,778l7936,826l7942,850l7959,860l7976,860l7984,855l7989,846l7990,846l7990,858l8002,858l8002,778xe" stroked="t" o:allowincell="f" style="position:absolute;left:7946;top:750;width:66;height:8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043;top:748;width:54;height:84">
                  <v:shape id="shape_0" coordorigin="8033,776" coordsize="54,84" path="m8054,860l8059,860l8063,860l8066,859l8070,858l8086,841l8086,837l8086,834l8086,831l8085,829l8083,826l8063,813l8061,812l8051,807l8049,806l8048,805l8047,804l8047,802l8046,801l8046,798l8046,797l8051,790l8052,789l8054,789l8056,788l8058,788l8060,787l8062,787l8070,787l8077,789l8082,793l8082,780l8077,778l8071,776l8064,776l8060,776l8056,777l8052,778l8049,779l8036,790l8034,793l8033,796l8033,800l8033,803l8034,805l8035,808l8035,810l8057,824l8060,825l8062,826l8064,827l8066,828l8068,829l8069,830l8071,831l8072,833l8073,834l8073,836l8073,838l8073,846l8067,849l8056,849l8048,849l8040,847l8033,842l8033,855l8039,859l8046,860l8054,860xe" stroked="t" o:allowincell="f" style="position:absolute;left:8043;top:748;width:53;height:8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117;top:726;width:47;height:106">
                  <v:shape id="shape_0" coordorigin="8106,755" coordsize="47,106" path="m8153,847l8150,848l8147,849l8144,849l8140,849l8137,848l8135,846l8133,844l8132,840l8132,834l8132,789l8153,789l8153,778l8132,778l8132,755l8120,759l8120,778l8106,778l8106,789l8120,789l8120,837l8120,852l8127,860l8141,860l8146,860l8149,859l8153,858l8153,847xe" stroked="t" o:allowincell="f" style="position:absolute;left:8117;top:726;width:46;height:10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184;top:748;width:70;height:84">
                  <v:shape id="shape_0" coordorigin="8173,776" coordsize="70,84" path="m8242,815l8242,803l8239,793l8234,787l8228,780l8220,776l8209,776l8199,776l8190,780l8183,788l8176,796l8173,806l8173,819l8173,832l8176,842l8182,849l8189,857l8198,860l8209,860l8220,860l8230,858l8237,853l8237,841l8229,846l8221,849l8212,849l8204,849l8198,847l8193,842l8188,837l8186,830l8186,822l8242,822l8242,815xe" stroked="t" o:allowincell="f" style="position:absolute;left:8184;top:748;width:69;height:8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197;top:759;width:44;height:24">
                  <v:shape id="shape_0" coordorigin="8186,787" coordsize="44,24" path="m8186,811l8203,787l8209,787l8215,787l8220,789l8224,793l8227,798l8229,803l8229,811l8186,811xe" stroked="t" o:allowincell="f" style="position:absolute;left:8197;top:759;width:43;height:2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277;top:711;width:74;height:121">
                  <v:shape id="shape_0" coordorigin="8266,740" coordsize="74,121" path="m8340,740l8327,740l8327,789l8326,789l8321,781l8313,776l8302,776l8291,776l8282,780l8276,788l8269,796l8266,807l8266,820l8266,833l8269,842l8275,849l8281,857l8289,860l8299,860l8311,860l8320,855l8326,845l8327,845l8327,858l8340,858l8340,740xe" stroked="t" o:allowincell="f" style="position:absolute;left:8277;top:711;width:73;height:12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8291;top:758;width:48;height:63">
                  <v:shape id="shape_0" coordorigin="8279,787" coordsize="48,63" path="m8320,842l8316,847l8310,849l8303,849l8295,849l8290,847l8285,841l8281,836l8279,829l8279,820l8279,809l8281,802l8286,796l8290,790l8296,787l8304,787l8311,787l8316,789l8320,794l8325,798l8327,804l8327,810l8327,822l8327,830l8324,837l8320,842xe" stroked="t" o:allowincell="f" style="position:absolute;left:8325;top:763;width:0;height: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  <v:shape id="shape_0" stroked="f" o:allowincell="f" style="position:absolute;left:8315;top:758;width:8;height: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Not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16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8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Seasonally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17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8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Adjust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1;top:805;width:3;height:1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1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Micro Are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2;top:784;width:9;height:3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1"/>
                            <w:ind w:right="6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1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March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2018</w:t>
                          </w:r>
                        </w:p>
                        <w:p>
                          <w:pPr>
                            <w:tabs>
                              <w:tab w:val="left" w:pos="630" w:leader="none"/>
                            </w:tabs>
                            <w:overflowPunct w:val="false"/>
                            <w:bidi w:val="0"/>
                            <w:spacing w:before="90" w:after="0" w:lineRule="exact" w:line="22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 w:color="231F20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CLF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u w:val="single" w:color="231F20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Emp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u w:val="single" w:color="231F20"/>
                              <w:spacing w:val="8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u w:val="single" w:color="231F20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Unemp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u w:val="single" w:color="231F20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u w:val="single" w:color="231F20"/>
                              <w:spacing w:val="16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u w:val="single" w:color="231F20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R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5;top:783;width:9;height:3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1"/>
                            <w:ind w:right="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February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2018</w:t>
                          </w:r>
                        </w:p>
                        <w:p>
                          <w:pPr>
                            <w:tabs>
                              <w:tab w:val="left" w:pos="630" w:leader="none"/>
                            </w:tabs>
                            <w:overflowPunct w:val="false"/>
                            <w:bidi w:val="0"/>
                            <w:spacing w:before="91" w:after="0" w:lineRule="exact" w:line="22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 w:color="231F20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CLF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u w:val="single" w:color="231F20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Emp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u w:val="single" w:color="231F20"/>
                              <w:spacing w:val="8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u w:val="single" w:color="231F20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Unemp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u w:val="single" w:color="231F20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u w:val="single" w:color="231F20"/>
                              <w:spacing w:val="16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u w:val="single" w:color="231F20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R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9;top:784;width:9;height:3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1"/>
                            <w:ind w:left="5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1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March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2017</w:t>
                          </w:r>
                        </w:p>
                        <w:p>
                          <w:pPr>
                            <w:tabs>
                              <w:tab w:val="left" w:pos="630" w:leader="none"/>
                            </w:tabs>
                            <w:overflowPunct w:val="false"/>
                            <w:bidi w:val="0"/>
                            <w:spacing w:before="91" w:after="0" w:lineRule="exact" w:line="22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 w:color="231F20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CLF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u w:val="single" w:color="231F20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Emp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u w:val="single" w:color="231F20"/>
                              <w:spacing w:val="8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u w:val="single" w:color="231F20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Unemp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u w:val="single" w:color="231F20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u w:val="single" w:color="231F20"/>
                              <w:spacing w:val="16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u w:val="single" w:color="231F20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R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5408F"/>
          <w:spacing w:val="24"/>
        </w:rPr>
        <w:t>Mic</w:t>
      </w:r>
      <w:r>
        <w:rPr>
          <w:color w:val="25408F"/>
          <w:spacing w:val="22"/>
        </w:rPr>
        <w:t>r</w:t>
      </w:r>
      <w:r>
        <w:rPr>
          <w:color w:val="25408F"/>
          <w:spacing w:val="23"/>
        </w:rPr>
        <w:t>opolita</w:t>
      </w:r>
      <w:r>
        <w:rPr>
          <w:color w:val="25408F"/>
        </w:rPr>
        <w:t>n</w:t>
      </w:r>
      <w:r>
        <w:rPr>
          <w:color w:val="25408F"/>
          <w:spacing w:val="-8"/>
        </w:rPr>
        <w:t xml:space="preserve"> </w:t>
      </w:r>
      <w:r>
        <w:rPr>
          <w:color w:val="25408F"/>
          <w:spacing w:val="18"/>
        </w:rPr>
        <w:t>Labor</w:t>
      </w:r>
      <w:r>
        <w:rPr>
          <w:color w:val="25408F"/>
          <w:spacing w:val="-8"/>
        </w:rPr>
        <w:t xml:space="preserve"> </w:t>
      </w:r>
      <w:r>
        <w:rPr>
          <w:color w:val="25408F"/>
          <w:spacing w:val="18"/>
        </w:rPr>
        <w:t>Force</w:t>
      </w:r>
      <w:r>
        <w:rPr>
          <w:color w:val="25408F"/>
          <w:spacing w:val="-8"/>
        </w:rPr>
        <w:t xml:space="preserve"> </w:t>
      </w:r>
      <w:r>
        <w:rPr>
          <w:color w:val="25408F"/>
          <w:spacing w:val="24"/>
        </w:rPr>
        <w:t>Estima</w:t>
      </w:r>
      <w:r>
        <w:rPr>
          <w:color w:val="25408F"/>
          <w:spacing w:val="23"/>
        </w:rPr>
        <w:t>te</w:t>
      </w:r>
      <w:r>
        <w:rPr>
          <w:color w:val="25408F"/>
        </w:rPr>
        <w:t>s</w:t>
      </w:r>
      <w:r>
        <w:rPr>
          <w:color w:val="25408F"/>
          <w:spacing w:val="-43"/>
        </w:rPr>
        <w:t xml:space="preserve"> 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Segoe UI" w:hAnsi="Segoe UI" w:eastAsia="Segoe UI" w:cs="Segoe UI"/>
          <w:b/>
          <w:b/>
          <w:bCs/>
          <w:sz w:val="10"/>
          <w:szCs w:val="10"/>
        </w:rPr>
      </w:pPr>
      <w:r>
        <w:rPr>
          <w:rFonts w:eastAsia="Segoe UI" w:cs="Segoe UI" w:ascii="Segoe UI" w:hAnsi="Segoe UI"/>
          <w:b/>
          <w:bCs/>
          <w:sz w:val="10"/>
          <w:szCs w:val="10"/>
        </w:rPr>
      </w:r>
    </w:p>
    <w:tbl>
      <w:tblPr>
        <w:tblW w:w="1074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683"/>
        <w:gridCol w:w="734"/>
        <w:gridCol w:w="674"/>
        <w:gridCol w:w="552"/>
        <w:gridCol w:w="768"/>
        <w:gridCol w:w="710"/>
        <w:gridCol w:w="674"/>
        <w:gridCol w:w="541"/>
        <w:gridCol w:w="793"/>
        <w:gridCol w:w="731"/>
        <w:gridCol w:w="659"/>
        <w:gridCol w:w="678"/>
      </w:tblGrid>
      <w:tr>
        <w:trPr>
          <w:trHeight w:val="20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209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Arkadelphia</w:t>
            </w:r>
            <w:r>
              <w:rPr>
                <w:rFonts w:ascii="Segoe UI" w:hAnsi="Segoe UI"/>
                <w:color w:val="231F20"/>
                <w:spacing w:val="-15"/>
                <w:sz w:val="18"/>
              </w:rPr>
              <w:t xml:space="preserve"> </w:t>
            </w:r>
            <w:r>
              <w:rPr>
                <w:rFonts w:ascii="Segoe UI" w:hAnsi="Segoe UI"/>
                <w:color w:val="231F20"/>
                <w:spacing w:val="-1"/>
                <w:sz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spacing w:lineRule="exact" w:line="204"/>
              <w:ind w:left="1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551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207" w:before="2" w:after="0"/>
              <w:ind w:left="19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17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207" w:before="2" w:after="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75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spacing w:before="1" w:after="0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9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lineRule="exact" w:line="204"/>
              <w:ind w:left="2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498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before="1" w:after="0"/>
              <w:ind w:left="1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09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before="1" w:after="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02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2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204"/>
              <w:ind w:left="26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492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spacing w:lineRule="exact" w:line="204"/>
              <w:ind w:left="2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151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spacing w:lineRule="exact" w:line="207" w:before="2" w:after="0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41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before="2" w:after="0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6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9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Batesville</w:t>
            </w:r>
            <w:r>
              <w:rPr>
                <w:rFonts w:ascii="Segoe UI" w:hAnsi="Segoe UI"/>
                <w:color w:val="231F20"/>
                <w:spacing w:val="-9"/>
                <w:sz w:val="18"/>
              </w:rPr>
              <w:t xml:space="preserve"> </w:t>
            </w:r>
            <w:r>
              <w:rPr>
                <w:rFonts w:ascii="Segoe UI" w:hAnsi="Segoe UI"/>
                <w:color w:val="231F20"/>
                <w:spacing w:val="-1"/>
                <w:sz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spacing w:lineRule="exact" w:line="193"/>
              <w:ind w:left="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6,189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99"/>
              <w:ind w:lef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,542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9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47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spacing w:lineRule="exact" w:line="198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0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lineRule="exact" w:line="193"/>
              <w:ind w:left="1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6,134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lineRule="exact" w:line="198"/>
              <w:ind w:left="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,41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16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spacing w:lineRule="exact" w:line="197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4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193"/>
              <w:ind w:left="1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6,244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spacing w:lineRule="exact" w:line="193"/>
              <w:ind w:left="1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,595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spacing w:lineRule="exact" w:line="199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49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9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0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9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Blytheville</w:t>
            </w:r>
            <w:r>
              <w:rPr>
                <w:rFonts w:ascii="Segoe UI" w:hAnsi="Segoe UI"/>
                <w:color w:val="231F20"/>
                <w:spacing w:val="-6"/>
                <w:sz w:val="18"/>
              </w:rPr>
              <w:t xml:space="preserve"> </w:t>
            </w:r>
            <w:r>
              <w:rPr>
                <w:rFonts w:ascii="Segoe UI" w:hAnsi="Segoe UI"/>
                <w:color w:val="231F20"/>
                <w:spacing w:val="-1"/>
                <w:sz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spacing w:lineRule="exact" w:line="193"/>
              <w:ind w:left="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7,612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99"/>
              <w:ind w:lef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6,59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9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018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spacing w:lineRule="exact" w:line="198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8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lineRule="exact" w:line="193"/>
              <w:ind w:left="1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7,470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lineRule="exact" w:line="198"/>
              <w:ind w:left="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6,40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8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062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spacing w:lineRule="exact" w:line="197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.1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193"/>
              <w:ind w:left="1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7,874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spacing w:lineRule="exact" w:line="193"/>
              <w:ind w:left="1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6,839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spacing w:lineRule="exact" w:line="199"/>
              <w:ind w:lef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035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9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8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9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Camden</w:t>
            </w:r>
            <w:r>
              <w:rPr>
                <w:rFonts w:ascii="Segoe UI" w:hAnsi="Segoe UI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ascii="Segoe UI" w:hAnsi="Segoe UI"/>
                <w:color w:val="231F20"/>
                <w:spacing w:val="-1"/>
                <w:sz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spacing w:lineRule="exact" w:line="193"/>
              <w:ind w:left="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,191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99"/>
              <w:ind w:left="1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11,59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9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95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spacing w:lineRule="exact" w:line="198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9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lineRule="exact" w:line="193"/>
              <w:ind w:left="1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,125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lineRule="exact" w:line="198"/>
              <w:ind w:left="9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11,51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06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spacing w:lineRule="exact" w:line="197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0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193"/>
              <w:ind w:left="1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,075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spacing w:lineRule="exact" w:line="193"/>
              <w:ind w:left="12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11,562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spacing w:lineRule="exact" w:line="199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13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9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2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9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El</w:t>
            </w:r>
            <w:r>
              <w:rPr>
                <w:rFonts w:ascii="Segoe UI" w:hAnsi="Segoe UI"/>
                <w:color w:val="231F20"/>
                <w:spacing w:val="-7"/>
                <w:sz w:val="18"/>
              </w:rPr>
              <w:t xml:space="preserve"> </w:t>
            </w:r>
            <w:r>
              <w:rPr>
                <w:rFonts w:ascii="Segoe UI" w:hAnsi="Segoe UI"/>
                <w:color w:val="231F20"/>
                <w:spacing w:val="-1"/>
                <w:sz w:val="18"/>
              </w:rPr>
              <w:t>Dorado</w:t>
            </w:r>
            <w:r>
              <w:rPr>
                <w:rFonts w:ascii="Segoe UI" w:hAnsi="Segoe UI"/>
                <w:color w:val="231F20"/>
                <w:spacing w:val="-5"/>
                <w:sz w:val="18"/>
              </w:rPr>
              <w:t xml:space="preserve"> </w:t>
            </w:r>
            <w:r>
              <w:rPr>
                <w:rFonts w:ascii="Segoe UI" w:hAnsi="Segoe UI"/>
                <w:color w:val="231F20"/>
                <w:spacing w:val="-1"/>
                <w:sz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spacing w:lineRule="exact" w:line="193"/>
              <w:ind w:left="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6,140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99"/>
              <w:ind w:lef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,13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9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01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spacing w:lineRule="exact" w:line="198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.3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lineRule="exact" w:line="193"/>
              <w:ind w:left="1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6,107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lineRule="exact" w:line="198"/>
              <w:ind w:left="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,03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8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072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spacing w:lineRule="exact" w:line="197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.7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193"/>
              <w:ind w:left="1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6,128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spacing w:lineRule="exact" w:line="193"/>
              <w:ind w:left="1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,269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spacing w:lineRule="exact" w:line="199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59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9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3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9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Forrest</w:t>
            </w:r>
            <w:r>
              <w:rPr>
                <w:rFonts w:ascii="Segoe UI" w:hAnsi="Segoe UI"/>
                <w:color w:val="231F20"/>
                <w:spacing w:val="-5"/>
                <w:sz w:val="18"/>
              </w:rPr>
              <w:t xml:space="preserve"> </w:t>
            </w:r>
            <w:r>
              <w:rPr>
                <w:rFonts w:ascii="Segoe UI" w:hAnsi="Segoe UI"/>
                <w:color w:val="231F20"/>
                <w:spacing w:val="-1"/>
                <w:sz w:val="18"/>
              </w:rPr>
              <w:t>City</w:t>
            </w:r>
            <w:r>
              <w:rPr>
                <w:rFonts w:ascii="Segoe UI" w:hAnsi="Segoe UI"/>
                <w:color w:val="231F20"/>
                <w:spacing w:val="-4"/>
                <w:sz w:val="18"/>
              </w:rPr>
              <w:t xml:space="preserve"> </w:t>
            </w:r>
            <w:r>
              <w:rPr>
                <w:rFonts w:ascii="Segoe UI" w:hAnsi="Segoe UI"/>
                <w:color w:val="231F20"/>
                <w:spacing w:val="-1"/>
                <w:sz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spacing w:lineRule="exact" w:line="193"/>
              <w:ind w:left="1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175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99"/>
              <w:ind w:left="19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71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9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58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spacing w:lineRule="exact" w:line="198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6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lineRule="exact" w:line="193"/>
              <w:ind w:left="2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158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lineRule="exact" w:line="198"/>
              <w:ind w:left="1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64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09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spacing w:lineRule="exact" w:line="197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.2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193"/>
              <w:ind w:left="26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409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spacing w:lineRule="exact" w:line="193"/>
              <w:ind w:left="2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987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spacing w:lineRule="exact" w:line="199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22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9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0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9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Harrison</w:t>
            </w:r>
            <w:r>
              <w:rPr>
                <w:rFonts w:ascii="Segoe UI" w:hAnsi="Segoe UI"/>
                <w:color w:val="231F20"/>
                <w:spacing w:val="-12"/>
                <w:sz w:val="18"/>
              </w:rPr>
              <w:t xml:space="preserve"> </w:t>
            </w:r>
            <w:r>
              <w:rPr>
                <w:rFonts w:ascii="Segoe UI" w:hAnsi="Segoe UI"/>
                <w:color w:val="231F20"/>
                <w:spacing w:val="-1"/>
                <w:sz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spacing w:lineRule="exact" w:line="193"/>
              <w:ind w:left="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9,174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99"/>
              <w:ind w:lef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8,42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9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53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spacing w:lineRule="exact" w:line="198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9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lineRule="exact" w:line="193"/>
              <w:ind w:left="1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9,059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lineRule="exact" w:line="198"/>
              <w:ind w:left="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8,22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38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spacing w:lineRule="exact" w:line="197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4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193"/>
              <w:ind w:left="1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9,241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spacing w:lineRule="exact" w:line="193"/>
              <w:ind w:left="1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8,609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spacing w:lineRule="exact" w:line="199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32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9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3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9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Helena-West</w:t>
            </w:r>
            <w:r>
              <w:rPr>
                <w:rFonts w:ascii="Segoe UI" w:hAnsi="Segoe UI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ascii="Segoe UI" w:hAnsi="Segoe UI"/>
                <w:color w:val="231F20"/>
                <w:sz w:val="18"/>
              </w:rPr>
              <w:t>Helena</w:t>
            </w:r>
            <w:r>
              <w:rPr>
                <w:rFonts w:ascii="Segoe UI" w:hAnsi="Segoe UI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Segoe UI" w:hAnsi="Segoe UI"/>
                <w:color w:val="231F20"/>
                <w:spacing w:val="-1"/>
                <w:sz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spacing w:lineRule="exact" w:line="193"/>
              <w:ind w:left="1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,414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99"/>
              <w:ind w:left="19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95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9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6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spacing w:lineRule="exact" w:line="198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.2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lineRule="exact" w:line="193"/>
              <w:ind w:left="2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,396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lineRule="exact" w:line="198"/>
              <w:ind w:left="1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89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06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spacing w:lineRule="exact" w:line="197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.9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193"/>
              <w:ind w:left="26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,559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spacing w:lineRule="exact" w:line="193"/>
              <w:ind w:left="2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,196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spacing w:lineRule="exact" w:line="199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63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9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5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9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Hope</w:t>
            </w:r>
            <w:r>
              <w:rPr>
                <w:rFonts w:ascii="Segoe UI" w:hAnsi="Segoe UI"/>
                <w:color w:val="231F20"/>
                <w:spacing w:val="-9"/>
                <w:sz w:val="18"/>
              </w:rPr>
              <w:t xml:space="preserve"> </w:t>
            </w:r>
            <w:r>
              <w:rPr>
                <w:rFonts w:ascii="Segoe UI" w:hAnsi="Segoe UI"/>
                <w:color w:val="231F20"/>
                <w:spacing w:val="-1"/>
                <w:sz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spacing w:lineRule="exact" w:line="193"/>
              <w:ind w:left="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3,361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99"/>
              <w:ind w:lef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,89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9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62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spacing w:lineRule="exact" w:line="198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5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lineRule="exact" w:line="193"/>
              <w:ind w:left="1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3,323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lineRule="exact" w:line="198"/>
              <w:ind w:left="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,82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03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spacing w:lineRule="exact" w:line="197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8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193"/>
              <w:ind w:left="1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3,424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spacing w:lineRule="exact" w:line="193"/>
              <w:ind w:left="1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,987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spacing w:lineRule="exact" w:line="199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37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9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3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9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Magnolia</w:t>
            </w:r>
            <w:r>
              <w:rPr>
                <w:rFonts w:ascii="Segoe UI" w:hAnsi="Segoe UI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ascii="Segoe UI" w:hAnsi="Segoe UI"/>
                <w:color w:val="231F20"/>
                <w:spacing w:val="-1"/>
                <w:sz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spacing w:lineRule="exact" w:line="193"/>
              <w:ind w:left="1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078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99"/>
              <w:ind w:left="19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62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9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50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spacing w:lineRule="exact" w:line="198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0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lineRule="exact" w:line="193"/>
              <w:ind w:left="2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038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lineRule="exact" w:line="198"/>
              <w:ind w:left="1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55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80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spacing w:lineRule="exact" w:line="197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3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193"/>
              <w:ind w:left="26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176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spacing w:lineRule="exact" w:line="193"/>
              <w:ind w:left="2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724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spacing w:lineRule="exact" w:line="199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52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9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9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9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Malvern</w:t>
            </w:r>
            <w:r>
              <w:rPr>
                <w:rFonts w:ascii="Segoe UI" w:hAnsi="Segoe UI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Segoe UI" w:hAnsi="Segoe UI"/>
                <w:color w:val="231F20"/>
                <w:spacing w:val="-1"/>
                <w:sz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spacing w:lineRule="exact" w:line="193"/>
              <w:ind w:left="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4,127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99"/>
              <w:ind w:lef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3,60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9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26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spacing w:lineRule="exact" w:line="198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7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lineRule="exact" w:line="193"/>
              <w:ind w:left="1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4,028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lineRule="exact" w:line="198"/>
              <w:ind w:left="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3,45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78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spacing w:lineRule="exact" w:line="197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1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193"/>
              <w:ind w:left="1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4,197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spacing w:lineRule="exact" w:line="193"/>
              <w:ind w:left="1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3,722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spacing w:lineRule="exact" w:line="199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75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9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3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9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Mountain</w:t>
            </w:r>
            <w:r>
              <w:rPr>
                <w:rFonts w:ascii="Segoe UI" w:hAnsi="Segoe UI"/>
                <w:color w:val="231F20"/>
                <w:spacing w:val="-8"/>
                <w:sz w:val="18"/>
              </w:rPr>
              <w:t xml:space="preserve"> </w:t>
            </w:r>
            <w:r>
              <w:rPr>
                <w:rFonts w:ascii="Segoe UI" w:hAnsi="Segoe UI"/>
                <w:color w:val="231F20"/>
                <w:sz w:val="18"/>
              </w:rPr>
              <w:t>Home</w:t>
            </w:r>
            <w:r>
              <w:rPr>
                <w:rFonts w:ascii="Segoe UI" w:hAnsi="Segoe UI"/>
                <w:color w:val="231F20"/>
                <w:spacing w:val="-7"/>
                <w:sz w:val="18"/>
              </w:rPr>
              <w:t xml:space="preserve"> </w:t>
            </w:r>
            <w:r>
              <w:rPr>
                <w:rFonts w:ascii="Segoe UI" w:hAnsi="Segoe UI"/>
                <w:color w:val="231F20"/>
                <w:spacing w:val="-1"/>
                <w:sz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spacing w:lineRule="exact" w:line="193"/>
              <w:ind w:left="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6,466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99"/>
              <w:ind w:lef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,75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9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09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spacing w:lineRule="exact" w:line="198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3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lineRule="exact" w:line="193"/>
              <w:ind w:left="1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6,287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lineRule="exact" w:line="198"/>
              <w:ind w:left="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,532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55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spacing w:lineRule="exact" w:line="197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6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193"/>
              <w:ind w:left="1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6,403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spacing w:lineRule="exact" w:line="193"/>
              <w:ind w:left="1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,754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spacing w:lineRule="exact" w:line="199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49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9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0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9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Paragould</w:t>
            </w:r>
            <w:r>
              <w:rPr>
                <w:rFonts w:ascii="Segoe UI" w:hAnsi="Segoe UI"/>
                <w:color w:val="231F20"/>
                <w:spacing w:val="-13"/>
                <w:sz w:val="18"/>
              </w:rPr>
              <w:t xml:space="preserve"> </w:t>
            </w:r>
            <w:r>
              <w:rPr>
                <w:rFonts w:ascii="Segoe UI" w:hAnsi="Segoe UI"/>
                <w:color w:val="231F20"/>
                <w:spacing w:val="-1"/>
                <w:sz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spacing w:lineRule="exact" w:line="193"/>
              <w:ind w:left="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9,593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99"/>
              <w:ind w:lef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8,84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9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45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spacing w:lineRule="exact" w:line="198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8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lineRule="exact" w:line="193"/>
              <w:ind w:left="1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9,550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lineRule="exact" w:line="198"/>
              <w:ind w:left="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8,74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09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spacing w:lineRule="exact" w:line="197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1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193"/>
              <w:ind w:left="1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9,939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spacing w:lineRule="exact" w:line="193"/>
              <w:ind w:left="1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9,229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spacing w:lineRule="exact" w:line="199"/>
              <w:ind w:left="2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10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9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6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9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Russellville</w:t>
            </w:r>
            <w:r>
              <w:rPr>
                <w:rFonts w:ascii="Segoe UI" w:hAnsi="Segoe UI"/>
                <w:color w:val="231F20"/>
                <w:spacing w:val="-5"/>
                <w:sz w:val="18"/>
              </w:rPr>
              <w:t xml:space="preserve"> </w:t>
            </w:r>
            <w:r>
              <w:rPr>
                <w:rFonts w:ascii="Segoe UI" w:hAnsi="Segoe UI"/>
                <w:color w:val="231F20"/>
                <w:spacing w:val="-1"/>
                <w:sz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spacing w:lineRule="exact" w:line="193"/>
              <w:ind w:left="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7,403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99"/>
              <w:ind w:lef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5,81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9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585</w:t>
            </w:r>
          </w:p>
        </w:tc>
        <w:tc>
          <w:tcPr>
            <w:tcW w:w="552" w:type="dxa"/>
            <w:tcBorders/>
          </w:tcPr>
          <w:p>
            <w:pPr>
              <w:pStyle w:val="TableParagraph"/>
              <w:spacing w:lineRule="exact" w:line="198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2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lineRule="exact" w:line="193"/>
              <w:ind w:left="1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7,234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lineRule="exact" w:line="198"/>
              <w:ind w:left="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5,38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8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853</w:t>
            </w:r>
          </w:p>
        </w:tc>
        <w:tc>
          <w:tcPr>
            <w:tcW w:w="541" w:type="dxa"/>
            <w:tcBorders/>
          </w:tcPr>
          <w:p>
            <w:pPr>
              <w:pStyle w:val="TableParagraph"/>
              <w:spacing w:lineRule="exact" w:line="197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0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193"/>
              <w:ind w:left="1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7,980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spacing w:lineRule="exact" w:line="193"/>
              <w:ind w:left="1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6,509</w:t>
            </w:r>
          </w:p>
        </w:tc>
        <w:tc>
          <w:tcPr>
            <w:tcW w:w="659" w:type="dxa"/>
            <w:tcBorders/>
          </w:tcPr>
          <w:p>
            <w:pPr>
              <w:pStyle w:val="TableParagraph"/>
              <w:spacing w:lineRule="exact" w:line="199"/>
              <w:ind w:lef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471</w:t>
            </w:r>
          </w:p>
        </w:tc>
        <w:tc>
          <w:tcPr>
            <w:tcW w:w="678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9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9</w:t>
            </w:r>
          </w:p>
        </w:tc>
      </w:tr>
      <w:tr>
        <w:trPr>
          <w:trHeight w:val="320" w:hRule="exact"/>
        </w:trPr>
        <w:tc>
          <w:tcPr>
            <w:tcW w:w="2543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TableParagraph"/>
              <w:spacing w:lineRule="exact" w:line="209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Searcy</w:t>
            </w:r>
            <w:r>
              <w:rPr>
                <w:rFonts w:ascii="Segoe UI" w:hAnsi="Segoe UI"/>
                <w:color w:val="231F20"/>
                <w:spacing w:val="-10"/>
                <w:sz w:val="18"/>
              </w:rPr>
              <w:t xml:space="preserve"> </w:t>
            </w:r>
            <w:r>
              <w:rPr>
                <w:rFonts w:ascii="Segoe UI" w:hAnsi="Segoe UI"/>
                <w:color w:val="231F20"/>
                <w:spacing w:val="-1"/>
                <w:sz w:val="18"/>
              </w:rPr>
              <w:t>Micro</w:t>
            </w:r>
          </w:p>
        </w:tc>
        <w:tc>
          <w:tcPr>
            <w:tcW w:w="683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93"/>
              <w:ind w:left="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3,888</w:t>
            </w:r>
          </w:p>
        </w:tc>
        <w:tc>
          <w:tcPr>
            <w:tcW w:w="734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2,198</w:t>
            </w:r>
          </w:p>
        </w:tc>
        <w:tc>
          <w:tcPr>
            <w:tcW w:w="674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99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690</w:t>
            </w:r>
          </w:p>
        </w:tc>
        <w:tc>
          <w:tcPr>
            <w:tcW w:w="552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98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0</w:t>
            </w:r>
          </w:p>
        </w:tc>
        <w:tc>
          <w:tcPr>
            <w:tcW w:w="768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93"/>
              <w:ind w:left="1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3,699</w:t>
            </w:r>
          </w:p>
        </w:tc>
        <w:tc>
          <w:tcPr>
            <w:tcW w:w="710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98"/>
              <w:ind w:left="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1,938</w:t>
            </w:r>
          </w:p>
        </w:tc>
        <w:tc>
          <w:tcPr>
            <w:tcW w:w="674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98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761</w:t>
            </w:r>
          </w:p>
        </w:tc>
        <w:tc>
          <w:tcPr>
            <w:tcW w:w="541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97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2</w:t>
            </w:r>
          </w:p>
        </w:tc>
        <w:tc>
          <w:tcPr>
            <w:tcW w:w="793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93"/>
              <w:ind w:left="1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3,841</w:t>
            </w:r>
          </w:p>
        </w:tc>
        <w:tc>
          <w:tcPr>
            <w:tcW w:w="731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93"/>
              <w:ind w:left="1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2,285</w:t>
            </w:r>
          </w:p>
        </w:tc>
        <w:tc>
          <w:tcPr>
            <w:tcW w:w="659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99"/>
              <w:ind w:lef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556</w:t>
            </w:r>
          </w:p>
        </w:tc>
        <w:tc>
          <w:tcPr>
            <w:tcW w:w="678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pacing w:lineRule="exact" w:line="199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6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4"/>
        <w:ind w:left="1022" w:hanging="0"/>
        <w:rPr>
          <w:rFonts w:ascii="Segoe UI" w:hAnsi="Segoe UI" w:eastAsia="Segoe UI" w:cs="Segoe UI"/>
          <w:sz w:val="16"/>
          <w:szCs w:val="16"/>
        </w:rPr>
      </w:pPr>
      <w:r>
        <w:rPr>
          <w:rFonts w:ascii="Segoe UI" w:hAnsi="Segoe UI"/>
          <w:color w:val="231F20"/>
          <w:sz w:val="16"/>
        </w:rPr>
        <w:t>Arkadelphia</w:t>
      </w:r>
      <w:r>
        <w:rPr>
          <w:rFonts w:ascii="Segoe UI" w:hAnsi="Segoe UI"/>
          <w:color w:val="231F20"/>
          <w:spacing w:val="-6"/>
          <w:sz w:val="16"/>
        </w:rPr>
        <w:t xml:space="preserve"> </w:t>
      </w:r>
      <w:r>
        <w:rPr>
          <w:rFonts w:ascii="Segoe UI" w:hAnsi="Segoe UI"/>
          <w:color w:val="231F20"/>
          <w:spacing w:val="-1"/>
          <w:sz w:val="16"/>
        </w:rPr>
        <w:t>Micro</w:t>
      </w:r>
      <w:r>
        <w:rPr>
          <w:rFonts w:ascii="Segoe UI" w:hAnsi="Segoe UI"/>
          <w:color w:val="231F20"/>
          <w:spacing w:val="-5"/>
          <w:sz w:val="16"/>
        </w:rPr>
        <w:t xml:space="preserve"> </w:t>
      </w:r>
      <w:r>
        <w:rPr>
          <w:rFonts w:ascii="Segoe UI" w:hAnsi="Segoe UI"/>
          <w:color w:val="231F20"/>
          <w:sz w:val="16"/>
        </w:rPr>
        <w:t>=</w:t>
      </w:r>
      <w:r>
        <w:rPr>
          <w:rFonts w:ascii="Segoe UI" w:hAnsi="Segoe UI"/>
          <w:color w:val="231F20"/>
          <w:spacing w:val="-5"/>
          <w:sz w:val="16"/>
        </w:rPr>
        <w:t xml:space="preserve"> </w:t>
      </w:r>
      <w:r>
        <w:rPr>
          <w:rFonts w:ascii="Segoe UI" w:hAnsi="Segoe UI"/>
          <w:color w:val="231F20"/>
          <w:spacing w:val="-1"/>
          <w:sz w:val="16"/>
        </w:rPr>
        <w:t>Clark</w:t>
      </w:r>
      <w:r>
        <w:rPr>
          <w:rFonts w:ascii="Segoe UI" w:hAnsi="Segoe UI"/>
          <w:color w:val="231F20"/>
          <w:spacing w:val="-6"/>
          <w:sz w:val="16"/>
        </w:rPr>
        <w:t xml:space="preserve"> </w:t>
      </w:r>
      <w:r>
        <w:rPr>
          <w:rFonts w:ascii="Segoe UI" w:hAnsi="Segoe UI"/>
          <w:color w:val="231F20"/>
          <w:spacing w:val="-1"/>
          <w:sz w:val="16"/>
        </w:rPr>
        <w:t>County</w:t>
      </w:r>
    </w:p>
    <w:p>
      <w:pPr>
        <w:pStyle w:val="Normal"/>
        <w:spacing w:lineRule="exact" w:line="180" w:before="12" w:after="0"/>
        <w:ind w:left="1022" w:right="442" w:hanging="0"/>
        <w:rPr>
          <w:rFonts w:ascii="Segoe UI" w:hAnsi="Segoe UI" w:eastAsia="Segoe UI" w:cs="Segoe UI"/>
          <w:sz w:val="16"/>
          <w:szCs w:val="16"/>
        </w:rPr>
      </w:pPr>
      <w:r>
        <w:rPr>
          <w:rFonts w:ascii="Segoe UI" w:hAnsi="Segoe UI"/>
          <w:color w:val="231F20"/>
          <w:spacing w:val="-1"/>
          <w:sz w:val="16"/>
        </w:rPr>
        <w:t>Batesville</w:t>
      </w:r>
      <w:r>
        <w:rPr>
          <w:rFonts w:ascii="Segoe UI" w:hAnsi="Segoe UI"/>
          <w:color w:val="231F20"/>
          <w:spacing w:val="-7"/>
          <w:sz w:val="16"/>
        </w:rPr>
        <w:t xml:space="preserve"> </w:t>
      </w:r>
      <w:r>
        <w:rPr>
          <w:rFonts w:ascii="Segoe UI" w:hAnsi="Segoe UI"/>
          <w:color w:val="231F20"/>
          <w:spacing w:val="-1"/>
          <w:sz w:val="16"/>
        </w:rPr>
        <w:t>Micro</w:t>
      </w:r>
      <w:r>
        <w:rPr>
          <w:rFonts w:ascii="Segoe UI" w:hAnsi="Segoe UI"/>
          <w:color w:val="231F20"/>
          <w:spacing w:val="-5"/>
          <w:sz w:val="16"/>
        </w:rPr>
        <w:t xml:space="preserve"> </w:t>
      </w:r>
      <w:r>
        <w:rPr>
          <w:rFonts w:ascii="Segoe UI" w:hAnsi="Segoe UI"/>
          <w:color w:val="231F20"/>
          <w:sz w:val="16"/>
        </w:rPr>
        <w:t>=</w:t>
      </w:r>
      <w:r>
        <w:rPr>
          <w:rFonts w:ascii="Segoe UI" w:hAnsi="Segoe UI"/>
          <w:color w:val="231F20"/>
          <w:spacing w:val="-6"/>
          <w:sz w:val="16"/>
        </w:rPr>
        <w:t xml:space="preserve"> </w:t>
      </w:r>
      <w:r>
        <w:rPr>
          <w:rFonts w:ascii="Segoe UI" w:hAnsi="Segoe UI"/>
          <w:color w:val="231F20"/>
          <w:spacing w:val="-1"/>
          <w:sz w:val="16"/>
        </w:rPr>
        <w:t>Independence</w:t>
      </w:r>
      <w:r>
        <w:rPr>
          <w:rFonts w:ascii="Segoe UI" w:hAnsi="Segoe UI"/>
          <w:color w:val="231F20"/>
          <w:spacing w:val="-5"/>
          <w:sz w:val="16"/>
        </w:rPr>
        <w:t xml:space="preserve"> </w:t>
      </w:r>
      <w:r>
        <w:rPr>
          <w:rFonts w:ascii="Segoe UI" w:hAnsi="Segoe UI"/>
          <w:color w:val="231F20"/>
          <w:spacing w:val="-1"/>
          <w:sz w:val="16"/>
        </w:rPr>
        <w:t>County</w:t>
      </w:r>
      <w:r>
        <w:rPr>
          <w:rFonts w:ascii="Segoe UI" w:hAnsi="Segoe UI"/>
          <w:color w:val="231F20"/>
          <w:spacing w:val="29"/>
          <w:w w:val="99"/>
          <w:sz w:val="16"/>
        </w:rPr>
        <w:t xml:space="preserve"> </w:t>
      </w:r>
      <w:r>
        <w:rPr>
          <w:rFonts w:ascii="Segoe UI" w:hAnsi="Segoe UI"/>
          <w:color w:val="231F20"/>
          <w:spacing w:val="-1"/>
          <w:sz w:val="16"/>
        </w:rPr>
        <w:t>Blytheville</w:t>
      </w:r>
      <w:r>
        <w:rPr>
          <w:rFonts w:ascii="Segoe UI" w:hAnsi="Segoe UI"/>
          <w:color w:val="231F20"/>
          <w:spacing w:val="-4"/>
          <w:sz w:val="16"/>
        </w:rPr>
        <w:t xml:space="preserve"> </w:t>
      </w:r>
      <w:r>
        <w:rPr>
          <w:rFonts w:ascii="Segoe UI" w:hAnsi="Segoe UI"/>
          <w:color w:val="231F20"/>
          <w:spacing w:val="-1"/>
          <w:sz w:val="16"/>
        </w:rPr>
        <w:t>Micro</w:t>
      </w:r>
      <w:r>
        <w:rPr>
          <w:rFonts w:ascii="Segoe UI" w:hAnsi="Segoe UI"/>
          <w:color w:val="231F20"/>
          <w:spacing w:val="-2"/>
          <w:sz w:val="16"/>
        </w:rPr>
        <w:t xml:space="preserve"> </w:t>
      </w:r>
      <w:r>
        <w:rPr>
          <w:rFonts w:ascii="Segoe UI" w:hAnsi="Segoe UI"/>
          <w:color w:val="231F20"/>
          <w:sz w:val="16"/>
        </w:rPr>
        <w:t>=</w:t>
      </w:r>
      <w:r>
        <w:rPr>
          <w:rFonts w:ascii="Segoe UI" w:hAnsi="Segoe UI"/>
          <w:color w:val="231F20"/>
          <w:spacing w:val="-2"/>
          <w:sz w:val="16"/>
        </w:rPr>
        <w:t xml:space="preserve"> </w:t>
      </w:r>
      <w:r>
        <w:rPr>
          <w:rFonts w:ascii="Segoe UI" w:hAnsi="Segoe UI"/>
          <w:color w:val="231F20"/>
          <w:sz w:val="16"/>
        </w:rPr>
        <w:t>Mississippi</w:t>
      </w:r>
      <w:r>
        <w:rPr>
          <w:rFonts w:ascii="Segoe UI" w:hAnsi="Segoe UI"/>
          <w:color w:val="231F20"/>
          <w:spacing w:val="-4"/>
          <w:sz w:val="16"/>
        </w:rPr>
        <w:t xml:space="preserve"> </w:t>
      </w:r>
      <w:r>
        <w:rPr>
          <w:rFonts w:ascii="Segoe UI" w:hAnsi="Segoe UI"/>
          <w:color w:val="231F20"/>
          <w:spacing w:val="-1"/>
          <w:sz w:val="16"/>
        </w:rPr>
        <w:t>County</w:t>
      </w:r>
    </w:p>
    <w:p>
      <w:pPr>
        <w:pStyle w:val="Normal"/>
        <w:spacing w:lineRule="exact" w:line="168"/>
        <w:ind w:left="1022" w:hanging="0"/>
        <w:rPr>
          <w:rFonts w:ascii="Segoe UI" w:hAnsi="Segoe UI" w:eastAsia="Segoe UI" w:cs="Segoe UI"/>
          <w:sz w:val="16"/>
          <w:szCs w:val="16"/>
        </w:rPr>
      </w:pPr>
      <w:r>
        <w:rPr>
          <w:rFonts w:ascii="Segoe UI" w:hAnsi="Segoe UI"/>
          <w:color w:val="231F20"/>
          <w:sz w:val="16"/>
        </w:rPr>
        <w:t>Camden</w:t>
      </w:r>
      <w:r>
        <w:rPr>
          <w:rFonts w:ascii="Segoe UI" w:hAnsi="Segoe UI"/>
          <w:color w:val="231F20"/>
          <w:spacing w:val="-1"/>
          <w:sz w:val="16"/>
        </w:rPr>
        <w:t xml:space="preserve"> Micro </w:t>
      </w:r>
      <w:r>
        <w:rPr>
          <w:rFonts w:ascii="Segoe UI" w:hAnsi="Segoe UI"/>
          <w:color w:val="231F20"/>
          <w:sz w:val="16"/>
        </w:rPr>
        <w:t>=</w:t>
      </w:r>
      <w:r>
        <w:rPr>
          <w:rFonts w:ascii="Segoe UI" w:hAnsi="Segoe UI"/>
          <w:color w:val="231F20"/>
          <w:spacing w:val="-1"/>
          <w:sz w:val="16"/>
        </w:rPr>
        <w:t xml:space="preserve"> </w:t>
      </w:r>
      <w:r>
        <w:rPr>
          <w:rFonts w:ascii="Segoe UI" w:hAnsi="Segoe UI"/>
          <w:color w:val="231F20"/>
          <w:sz w:val="16"/>
        </w:rPr>
        <w:t>Calhoun</w:t>
      </w:r>
      <w:r>
        <w:rPr>
          <w:rFonts w:ascii="Segoe UI" w:hAnsi="Segoe UI"/>
          <w:color w:val="231F20"/>
          <w:spacing w:val="-1"/>
          <w:sz w:val="16"/>
        </w:rPr>
        <w:t xml:space="preserve"> </w:t>
      </w:r>
      <w:r>
        <w:rPr>
          <w:rFonts w:ascii="Segoe UI" w:hAnsi="Segoe UI"/>
          <w:color w:val="231F20"/>
          <w:sz w:val="16"/>
        </w:rPr>
        <w:t>&amp;</w:t>
      </w:r>
      <w:r>
        <w:rPr>
          <w:rFonts w:ascii="Segoe UI" w:hAnsi="Segoe UI"/>
          <w:color w:val="231F20"/>
          <w:spacing w:val="-1"/>
          <w:sz w:val="16"/>
        </w:rPr>
        <w:t xml:space="preserve"> </w:t>
      </w:r>
      <w:r>
        <w:rPr>
          <w:rFonts w:ascii="Segoe UI" w:hAnsi="Segoe UI"/>
          <w:color w:val="231F20"/>
          <w:sz w:val="16"/>
        </w:rPr>
        <w:t>Ouachita</w:t>
      </w:r>
      <w:r>
        <w:rPr>
          <w:rFonts w:ascii="Segoe UI" w:hAnsi="Segoe UI"/>
          <w:color w:val="231F20"/>
          <w:spacing w:val="-1"/>
          <w:sz w:val="16"/>
        </w:rPr>
        <w:t xml:space="preserve"> </w:t>
      </w:r>
      <w:r>
        <w:rPr>
          <w:rFonts w:ascii="Segoe UI" w:hAnsi="Segoe UI"/>
          <w:color w:val="231F20"/>
          <w:sz w:val="16"/>
        </w:rPr>
        <w:t>counties</w:t>
      </w:r>
    </w:p>
    <w:p>
      <w:pPr>
        <w:pStyle w:val="Normal"/>
        <w:spacing w:lineRule="exact" w:line="196"/>
        <w:ind w:left="1022" w:hanging="0"/>
        <w:rPr>
          <w:rFonts w:ascii="Segoe UI" w:hAnsi="Segoe UI" w:eastAsia="Segoe UI" w:cs="Segoe UI"/>
          <w:sz w:val="16"/>
          <w:szCs w:val="16"/>
        </w:rPr>
      </w:pPr>
      <w:r>
        <w:rPr>
          <w:rFonts w:ascii="Segoe UI" w:hAnsi="Segoe UI"/>
          <w:color w:val="231F20"/>
          <w:sz w:val="16"/>
        </w:rPr>
        <w:t>El</w:t>
      </w:r>
      <w:r>
        <w:rPr>
          <w:rFonts w:ascii="Segoe UI" w:hAnsi="Segoe UI"/>
          <w:color w:val="231F20"/>
          <w:spacing w:val="-5"/>
          <w:sz w:val="16"/>
        </w:rPr>
        <w:t xml:space="preserve"> </w:t>
      </w:r>
      <w:r>
        <w:rPr>
          <w:rFonts w:ascii="Segoe UI" w:hAnsi="Segoe UI"/>
          <w:color w:val="231F20"/>
          <w:spacing w:val="-1"/>
          <w:sz w:val="16"/>
        </w:rPr>
        <w:t>Dorado</w:t>
      </w:r>
      <w:r>
        <w:rPr>
          <w:rFonts w:ascii="Segoe UI" w:hAnsi="Segoe UI"/>
          <w:color w:val="231F20"/>
          <w:spacing w:val="-4"/>
          <w:sz w:val="16"/>
        </w:rPr>
        <w:t xml:space="preserve"> </w:t>
      </w:r>
      <w:r>
        <w:rPr>
          <w:rFonts w:ascii="Segoe UI" w:hAnsi="Segoe UI"/>
          <w:color w:val="231F20"/>
          <w:spacing w:val="-1"/>
          <w:sz w:val="16"/>
        </w:rPr>
        <w:t>Micro</w:t>
      </w:r>
      <w:r>
        <w:rPr>
          <w:rFonts w:ascii="Segoe UI" w:hAnsi="Segoe UI"/>
          <w:color w:val="231F20"/>
          <w:spacing w:val="-4"/>
          <w:sz w:val="16"/>
        </w:rPr>
        <w:t xml:space="preserve"> </w:t>
      </w:r>
      <w:r>
        <w:rPr>
          <w:rFonts w:ascii="Segoe UI" w:hAnsi="Segoe UI"/>
          <w:color w:val="231F20"/>
          <w:sz w:val="16"/>
        </w:rPr>
        <w:t>=</w:t>
      </w:r>
      <w:r>
        <w:rPr>
          <w:rFonts w:ascii="Segoe UI" w:hAnsi="Segoe UI"/>
          <w:color w:val="231F20"/>
          <w:spacing w:val="-3"/>
          <w:sz w:val="16"/>
        </w:rPr>
        <w:t xml:space="preserve"> </w:t>
      </w:r>
      <w:r>
        <w:rPr>
          <w:rFonts w:ascii="Segoe UI" w:hAnsi="Segoe UI"/>
          <w:color w:val="231F20"/>
          <w:sz w:val="16"/>
        </w:rPr>
        <w:t>Union</w:t>
      </w:r>
      <w:r>
        <w:rPr>
          <w:rFonts w:ascii="Segoe UI" w:hAnsi="Segoe UI"/>
          <w:color w:val="231F20"/>
          <w:spacing w:val="-4"/>
          <w:sz w:val="16"/>
        </w:rPr>
        <w:t xml:space="preserve"> </w:t>
      </w:r>
      <w:r>
        <w:rPr>
          <w:rFonts w:ascii="Segoe UI" w:hAnsi="Segoe UI"/>
          <w:color w:val="231F20"/>
          <w:spacing w:val="-1"/>
          <w:sz w:val="16"/>
        </w:rPr>
        <w:t>County</w:t>
      </w:r>
    </w:p>
    <w:p>
      <w:pPr>
        <w:pStyle w:val="Normal"/>
        <w:spacing w:lineRule="exact" w:line="154"/>
        <w:ind w:left="199" w:hanging="0"/>
        <w:rPr>
          <w:rFonts w:ascii="Segoe UI" w:hAnsi="Segoe UI" w:eastAsia="Segoe UI" w:cs="Segoe UI"/>
          <w:sz w:val="16"/>
          <w:szCs w:val="16"/>
        </w:rPr>
      </w:pPr>
      <w:r>
        <w:br w:type="column"/>
      </w:r>
      <w:r>
        <w:rPr>
          <w:rFonts w:ascii="Segoe UI" w:hAnsi="Segoe UI"/>
          <w:color w:val="231F20"/>
          <w:spacing w:val="-1"/>
          <w:sz w:val="16"/>
        </w:rPr>
        <w:t>Forrest</w:t>
      </w:r>
      <w:r>
        <w:rPr>
          <w:rFonts w:ascii="Segoe UI" w:hAnsi="Segoe UI"/>
          <w:color w:val="231F20"/>
          <w:spacing w:val="-4"/>
          <w:sz w:val="16"/>
        </w:rPr>
        <w:t xml:space="preserve"> </w:t>
      </w:r>
      <w:r>
        <w:rPr>
          <w:rFonts w:ascii="Segoe UI" w:hAnsi="Segoe UI"/>
          <w:color w:val="231F20"/>
          <w:spacing w:val="-1"/>
          <w:sz w:val="16"/>
        </w:rPr>
        <w:t>City</w:t>
      </w:r>
      <w:r>
        <w:rPr>
          <w:rFonts w:ascii="Segoe UI" w:hAnsi="Segoe UI"/>
          <w:color w:val="231F20"/>
          <w:spacing w:val="-2"/>
          <w:sz w:val="16"/>
        </w:rPr>
        <w:t xml:space="preserve"> </w:t>
      </w:r>
      <w:r>
        <w:rPr>
          <w:rFonts w:ascii="Segoe UI" w:hAnsi="Segoe UI"/>
          <w:color w:val="231F20"/>
          <w:spacing w:val="-1"/>
          <w:sz w:val="16"/>
        </w:rPr>
        <w:t>Micro</w:t>
      </w:r>
      <w:r>
        <w:rPr>
          <w:rFonts w:ascii="Segoe UI" w:hAnsi="Segoe UI"/>
          <w:color w:val="231F20"/>
          <w:spacing w:val="-2"/>
          <w:sz w:val="16"/>
        </w:rPr>
        <w:t xml:space="preserve"> </w:t>
      </w:r>
      <w:r>
        <w:rPr>
          <w:rFonts w:ascii="Segoe UI" w:hAnsi="Segoe UI"/>
          <w:color w:val="231F20"/>
          <w:sz w:val="16"/>
        </w:rPr>
        <w:t>=</w:t>
      </w:r>
      <w:r>
        <w:rPr>
          <w:rFonts w:ascii="Segoe UI" w:hAnsi="Segoe UI"/>
          <w:color w:val="231F20"/>
          <w:spacing w:val="-2"/>
          <w:sz w:val="16"/>
        </w:rPr>
        <w:t xml:space="preserve"> St. </w:t>
      </w:r>
      <w:r>
        <w:rPr>
          <w:rFonts w:ascii="Segoe UI" w:hAnsi="Segoe UI"/>
          <w:color w:val="231F20"/>
          <w:spacing w:val="-1"/>
          <w:sz w:val="16"/>
        </w:rPr>
        <w:t>Francis</w:t>
      </w:r>
      <w:r>
        <w:rPr>
          <w:rFonts w:ascii="Segoe UI" w:hAnsi="Segoe UI"/>
          <w:color w:val="231F20"/>
          <w:spacing w:val="-2"/>
          <w:sz w:val="16"/>
        </w:rPr>
        <w:t xml:space="preserve"> </w:t>
      </w:r>
      <w:r>
        <w:rPr>
          <w:rFonts w:ascii="Segoe UI" w:hAnsi="Segoe UI"/>
          <w:color w:val="231F20"/>
          <w:spacing w:val="-1"/>
          <w:sz w:val="16"/>
        </w:rPr>
        <w:t>County</w:t>
      </w:r>
    </w:p>
    <w:p>
      <w:pPr>
        <w:pStyle w:val="Normal"/>
        <w:spacing w:lineRule="exact" w:line="180" w:before="12" w:after="0"/>
        <w:ind w:left="199" w:right="90" w:hanging="0"/>
        <w:rPr>
          <w:rFonts w:ascii="Segoe UI" w:hAnsi="Segoe UI" w:eastAsia="Segoe UI" w:cs="Segoe UI"/>
          <w:sz w:val="16"/>
          <w:szCs w:val="16"/>
        </w:rPr>
      </w:pPr>
      <w:r>
        <w:rPr>
          <w:rFonts w:ascii="Segoe UI" w:hAnsi="Segoe UI"/>
          <w:color w:val="231F20"/>
          <w:sz w:val="16"/>
        </w:rPr>
        <w:t xml:space="preserve">Harrison </w:t>
      </w:r>
      <w:r>
        <w:rPr>
          <w:rFonts w:ascii="Segoe UI" w:hAnsi="Segoe UI"/>
          <w:color w:val="231F20"/>
          <w:spacing w:val="-1"/>
          <w:sz w:val="16"/>
        </w:rPr>
        <w:t>Micro</w:t>
      </w:r>
      <w:r>
        <w:rPr>
          <w:rFonts w:ascii="Segoe UI" w:hAnsi="Segoe UI"/>
          <w:color w:val="231F20"/>
          <w:sz w:val="16"/>
        </w:rPr>
        <w:t xml:space="preserve"> = Boone &amp; </w:t>
      </w:r>
      <w:r>
        <w:rPr>
          <w:rFonts w:ascii="Segoe UI" w:hAnsi="Segoe UI"/>
          <w:color w:val="231F20"/>
          <w:spacing w:val="-1"/>
          <w:sz w:val="16"/>
        </w:rPr>
        <w:t>Newton</w:t>
      </w:r>
      <w:r>
        <w:rPr>
          <w:rFonts w:ascii="Segoe UI" w:hAnsi="Segoe UI"/>
          <w:color w:val="231F20"/>
          <w:sz w:val="16"/>
        </w:rPr>
        <w:t xml:space="preserve"> counties</w:t>
      </w:r>
      <w:r>
        <w:rPr>
          <w:rFonts w:ascii="Segoe UI" w:hAnsi="Segoe UI"/>
          <w:color w:val="231F20"/>
          <w:spacing w:val="26"/>
          <w:sz w:val="16"/>
        </w:rPr>
        <w:t xml:space="preserve"> </w:t>
      </w:r>
      <w:r>
        <w:rPr>
          <w:rFonts w:ascii="Segoe UI" w:hAnsi="Segoe UI"/>
          <w:color w:val="231F20"/>
          <w:spacing w:val="-1"/>
          <w:sz w:val="16"/>
        </w:rPr>
        <w:t>Helena-West</w:t>
      </w:r>
      <w:r>
        <w:rPr>
          <w:rFonts w:ascii="Segoe UI" w:hAnsi="Segoe UI"/>
          <w:color w:val="231F20"/>
          <w:spacing w:val="-6"/>
          <w:sz w:val="16"/>
        </w:rPr>
        <w:t xml:space="preserve"> </w:t>
      </w:r>
      <w:r>
        <w:rPr>
          <w:rFonts w:ascii="Segoe UI" w:hAnsi="Segoe UI"/>
          <w:color w:val="231F20"/>
          <w:sz w:val="16"/>
        </w:rPr>
        <w:t>Helena</w:t>
      </w:r>
      <w:r>
        <w:rPr>
          <w:rFonts w:ascii="Segoe UI" w:hAnsi="Segoe UI"/>
          <w:color w:val="231F20"/>
          <w:spacing w:val="-5"/>
          <w:sz w:val="16"/>
        </w:rPr>
        <w:t xml:space="preserve"> </w:t>
      </w:r>
      <w:r>
        <w:rPr>
          <w:rFonts w:ascii="Segoe UI" w:hAnsi="Segoe UI"/>
          <w:color w:val="231F20"/>
          <w:spacing w:val="-1"/>
          <w:sz w:val="16"/>
        </w:rPr>
        <w:t>Micro</w:t>
      </w:r>
      <w:r>
        <w:rPr>
          <w:rFonts w:ascii="Segoe UI" w:hAnsi="Segoe UI"/>
          <w:color w:val="231F20"/>
          <w:spacing w:val="-4"/>
          <w:sz w:val="16"/>
        </w:rPr>
        <w:t xml:space="preserve"> </w:t>
      </w:r>
      <w:r>
        <w:rPr>
          <w:rFonts w:ascii="Segoe UI" w:hAnsi="Segoe UI"/>
          <w:color w:val="231F20"/>
          <w:sz w:val="16"/>
        </w:rPr>
        <w:t>=</w:t>
      </w:r>
      <w:r>
        <w:rPr>
          <w:rFonts w:ascii="Segoe UI" w:hAnsi="Segoe UI"/>
          <w:color w:val="231F20"/>
          <w:spacing w:val="-4"/>
          <w:sz w:val="16"/>
        </w:rPr>
        <w:t xml:space="preserve"> </w:t>
      </w:r>
      <w:r>
        <w:rPr>
          <w:rFonts w:ascii="Segoe UI" w:hAnsi="Segoe UI"/>
          <w:color w:val="231F20"/>
          <w:sz w:val="16"/>
        </w:rPr>
        <w:t>Phillips</w:t>
      </w:r>
      <w:r>
        <w:rPr>
          <w:rFonts w:ascii="Segoe UI" w:hAnsi="Segoe UI"/>
          <w:color w:val="231F20"/>
          <w:spacing w:val="-5"/>
          <w:sz w:val="16"/>
        </w:rPr>
        <w:t xml:space="preserve"> </w:t>
      </w:r>
      <w:r>
        <w:rPr>
          <w:rFonts w:ascii="Segoe UI" w:hAnsi="Segoe UI"/>
          <w:color w:val="231F20"/>
          <w:spacing w:val="-1"/>
          <w:sz w:val="16"/>
        </w:rPr>
        <w:t>County</w:t>
      </w:r>
      <w:r>
        <w:rPr>
          <w:rFonts w:ascii="Segoe UI" w:hAnsi="Segoe UI"/>
          <w:color w:val="231F20"/>
          <w:spacing w:val="29"/>
          <w:w w:val="99"/>
          <w:sz w:val="16"/>
        </w:rPr>
        <w:t xml:space="preserve"> </w:t>
      </w:r>
      <w:r>
        <w:rPr>
          <w:rFonts w:ascii="Segoe UI" w:hAnsi="Segoe UI"/>
          <w:color w:val="231F20"/>
          <w:sz w:val="16"/>
        </w:rPr>
        <w:t xml:space="preserve">Hope </w:t>
      </w:r>
      <w:r>
        <w:rPr>
          <w:rFonts w:ascii="Segoe UI" w:hAnsi="Segoe UI"/>
          <w:color w:val="231F20"/>
          <w:spacing w:val="-1"/>
          <w:sz w:val="16"/>
        </w:rPr>
        <w:t>Micro</w:t>
      </w:r>
      <w:r>
        <w:rPr>
          <w:rFonts w:ascii="Segoe UI" w:hAnsi="Segoe UI"/>
          <w:color w:val="231F20"/>
          <w:sz w:val="16"/>
        </w:rPr>
        <w:t xml:space="preserve"> = </w:t>
      </w:r>
      <w:r>
        <w:rPr>
          <w:rFonts w:ascii="Segoe UI" w:hAnsi="Segoe UI"/>
          <w:color w:val="231F20"/>
          <w:spacing w:val="-1"/>
          <w:sz w:val="16"/>
        </w:rPr>
        <w:t>Hempstead</w:t>
      </w:r>
      <w:r>
        <w:rPr>
          <w:rFonts w:ascii="Segoe UI" w:hAnsi="Segoe UI"/>
          <w:color w:val="231F20"/>
          <w:sz w:val="16"/>
        </w:rPr>
        <w:t xml:space="preserve"> &amp; </w:t>
      </w:r>
      <w:r>
        <w:rPr>
          <w:rFonts w:ascii="Segoe UI" w:hAnsi="Segoe UI"/>
          <w:color w:val="231F20"/>
          <w:spacing w:val="-1"/>
          <w:sz w:val="16"/>
        </w:rPr>
        <w:t>Nevada</w:t>
      </w:r>
      <w:r>
        <w:rPr>
          <w:rFonts w:ascii="Segoe UI" w:hAnsi="Segoe UI"/>
          <w:color w:val="231F20"/>
          <w:sz w:val="16"/>
        </w:rPr>
        <w:t xml:space="preserve"> counties</w:t>
      </w:r>
      <w:r>
        <w:rPr>
          <w:rFonts w:ascii="Segoe UI" w:hAnsi="Segoe UI"/>
          <w:color w:val="231F20"/>
          <w:spacing w:val="25"/>
          <w:sz w:val="16"/>
        </w:rPr>
        <w:t xml:space="preserve"> </w:t>
      </w:r>
      <w:r>
        <w:rPr>
          <w:rFonts w:ascii="Segoe UI" w:hAnsi="Segoe UI"/>
          <w:color w:val="231F20"/>
          <w:sz w:val="16"/>
        </w:rPr>
        <w:t>Magnolia</w:t>
      </w:r>
      <w:r>
        <w:rPr>
          <w:rFonts w:ascii="Segoe UI" w:hAnsi="Segoe UI"/>
          <w:color w:val="231F20"/>
          <w:spacing w:val="-5"/>
          <w:sz w:val="16"/>
        </w:rPr>
        <w:t xml:space="preserve"> </w:t>
      </w:r>
      <w:r>
        <w:rPr>
          <w:rFonts w:ascii="Segoe UI" w:hAnsi="Segoe UI"/>
          <w:color w:val="231F20"/>
          <w:spacing w:val="-1"/>
          <w:sz w:val="16"/>
        </w:rPr>
        <w:t>Micro</w:t>
      </w:r>
      <w:r>
        <w:rPr>
          <w:rFonts w:ascii="Segoe UI" w:hAnsi="Segoe UI"/>
          <w:color w:val="231F20"/>
          <w:spacing w:val="-4"/>
          <w:sz w:val="16"/>
        </w:rPr>
        <w:t xml:space="preserve"> </w:t>
      </w:r>
      <w:r>
        <w:rPr>
          <w:rFonts w:ascii="Segoe UI" w:hAnsi="Segoe UI"/>
          <w:color w:val="231F20"/>
          <w:sz w:val="16"/>
        </w:rPr>
        <w:t>=</w:t>
      </w:r>
      <w:r>
        <w:rPr>
          <w:rFonts w:ascii="Segoe UI" w:hAnsi="Segoe UI"/>
          <w:color w:val="231F20"/>
          <w:spacing w:val="-4"/>
          <w:sz w:val="16"/>
        </w:rPr>
        <w:t xml:space="preserve"> </w:t>
      </w:r>
      <w:r>
        <w:rPr>
          <w:rFonts w:ascii="Segoe UI" w:hAnsi="Segoe UI"/>
          <w:color w:val="231F20"/>
          <w:spacing w:val="-1"/>
          <w:sz w:val="16"/>
        </w:rPr>
        <w:t>Columbia</w:t>
      </w:r>
      <w:r>
        <w:rPr>
          <w:rFonts w:ascii="Segoe UI" w:hAnsi="Segoe UI"/>
          <w:color w:val="231F20"/>
          <w:spacing w:val="-4"/>
          <w:sz w:val="16"/>
        </w:rPr>
        <w:t xml:space="preserve"> </w:t>
      </w:r>
      <w:r>
        <w:rPr>
          <w:rFonts w:ascii="Segoe UI" w:hAnsi="Segoe UI"/>
          <w:color w:val="231F20"/>
          <w:spacing w:val="-1"/>
          <w:sz w:val="16"/>
        </w:rPr>
        <w:t>County</w:t>
      </w:r>
    </w:p>
    <w:p>
      <w:pPr>
        <w:pStyle w:val="Normal"/>
        <w:spacing w:before="3" w:after="0"/>
        <w:rPr>
          <w:rFonts w:ascii="Segoe UI" w:hAnsi="Segoe UI" w:eastAsia="Segoe UI" w:cs="Segoe UI"/>
          <w:sz w:val="11"/>
          <w:szCs w:val="11"/>
        </w:rPr>
      </w:pPr>
      <w:r>
        <w:rPr>
          <w:rFonts w:eastAsia="Segoe UI" w:cs="Segoe UI" w:ascii="Segoe UI" w:hAnsi="Segoe UI"/>
          <w:sz w:val="11"/>
          <w:szCs w:val="11"/>
        </w:rPr>
      </w:r>
    </w:p>
    <w:p>
      <w:pPr>
        <w:pStyle w:val="Heading3"/>
        <w:spacing w:before="0" w:after="0"/>
        <w:ind w:left="88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65455</wp:posOffset>
                </wp:positionH>
                <wp:positionV relativeFrom="paragraph">
                  <wp:posOffset>283845</wp:posOffset>
                </wp:positionV>
                <wp:extent cx="6856730" cy="3662680"/>
                <wp:effectExtent l="19050" t="19050" r="19685" b="85661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3662640"/>
                          <a:chOff x="0" y="0"/>
                          <a:chExt cx="6856560" cy="366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6560" cy="366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6560" cy="366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0" h="5710">
                                  <a:moveTo>
                                    <a:pt x="763" y="6187"/>
                                  </a:moveTo>
                                  <a:lnTo>
                                    <a:pt x="11503" y="6187"/>
                                  </a:lnTo>
                                  <a:lnTo>
                                    <a:pt x="11503" y="477"/>
                                  </a:lnTo>
                                  <a:lnTo>
                                    <a:pt x="763" y="477"/>
                                  </a:lnTo>
                                  <a:lnTo>
                                    <a:pt x="763" y="6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9998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581760"/>
                            <a:ext cx="2109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0">
                                  <a:moveTo>
                                    <a:pt x="1068" y="1384"/>
                                  </a:moveTo>
                                  <a:lnTo>
                                    <a:pt x="1399" y="138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76400" y="0"/>
                              <a:ext cx="342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07520" y="87120"/>
                            <a:ext cx="14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">
                                  <a:moveTo>
                                    <a:pt x="7039" y="613"/>
                                  </a:moveTo>
                                  <a:lnTo>
                                    <a:pt x="7039" y="74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8120" y="87120"/>
                            <a:ext cx="14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">
                                  <a:moveTo>
                                    <a:pt x="7087" y="613"/>
                                  </a:moveTo>
                                  <a:lnTo>
                                    <a:pt x="7087" y="74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6840" y="114480"/>
                            <a:ext cx="482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8">
                                  <a:moveTo>
                                    <a:pt x="7180" y="656"/>
                                  </a:moveTo>
                                  <a:lnTo>
                                    <a:pt x="7157" y="718"/>
                                  </a:lnTo>
                                  <a:lnTo>
                                    <a:pt x="7156" y="721"/>
                                  </a:lnTo>
                                  <a:lnTo>
                                    <a:pt x="7155" y="723"/>
                                  </a:lnTo>
                                  <a:lnTo>
                                    <a:pt x="7155" y="724"/>
                                  </a:lnTo>
                                  <a:lnTo>
                                    <a:pt x="7155" y="724"/>
                                  </a:lnTo>
                                  <a:lnTo>
                                    <a:pt x="7154" y="721"/>
                                  </a:lnTo>
                                  <a:lnTo>
                                    <a:pt x="7153" y="719"/>
                                  </a:lnTo>
                                  <a:lnTo>
                                    <a:pt x="7153" y="718"/>
                                  </a:lnTo>
                                  <a:lnTo>
                                    <a:pt x="7131" y="656"/>
                                  </a:lnTo>
                                  <a:lnTo>
                                    <a:pt x="7117" y="656"/>
                                  </a:lnTo>
                                  <a:lnTo>
                                    <a:pt x="7149" y="736"/>
                                  </a:lnTo>
                                  <a:lnTo>
                                    <a:pt x="7142" y="751"/>
                                  </a:lnTo>
                                  <a:lnTo>
                                    <a:pt x="7139" y="759"/>
                                  </a:lnTo>
                                  <a:lnTo>
                                    <a:pt x="7134" y="763"/>
                                  </a:lnTo>
                                  <a:lnTo>
                                    <a:pt x="7128" y="763"/>
                                  </a:lnTo>
                                  <a:lnTo>
                                    <a:pt x="7125" y="763"/>
                                  </a:lnTo>
                                  <a:lnTo>
                                    <a:pt x="7123" y="762"/>
                                  </a:lnTo>
                                  <a:lnTo>
                                    <a:pt x="7120" y="762"/>
                                  </a:lnTo>
                                  <a:lnTo>
                                    <a:pt x="7120" y="773"/>
                                  </a:lnTo>
                                  <a:lnTo>
                                    <a:pt x="7122" y="774"/>
                                  </a:lnTo>
                                  <a:lnTo>
                                    <a:pt x="7125" y="774"/>
                                  </a:lnTo>
                                  <a:lnTo>
                                    <a:pt x="7128" y="774"/>
                                  </a:lnTo>
                                  <a:lnTo>
                                    <a:pt x="7140" y="774"/>
                                  </a:lnTo>
                                  <a:lnTo>
                                    <a:pt x="7149" y="766"/>
                                  </a:lnTo>
                                  <a:lnTo>
                                    <a:pt x="7156" y="749"/>
                                  </a:lnTo>
                                  <a:lnTo>
                                    <a:pt x="7193" y="656"/>
                                  </a:lnTo>
                                  <a:lnTo>
                                    <a:pt x="7180" y="6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0" y="93960"/>
                            <a:ext cx="6336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3">
                                  <a:moveTo>
                                    <a:pt x="7315" y="624"/>
                                  </a:moveTo>
                                  <a:lnTo>
                                    <a:pt x="7301" y="624"/>
                                  </a:lnTo>
                                  <a:lnTo>
                                    <a:pt x="7258" y="736"/>
                                  </a:lnTo>
                                  <a:lnTo>
                                    <a:pt x="7273" y="736"/>
                                  </a:lnTo>
                                  <a:lnTo>
                                    <a:pt x="7284" y="705"/>
                                  </a:lnTo>
                                  <a:lnTo>
                                    <a:pt x="7332" y="705"/>
                                  </a:lnTo>
                                  <a:lnTo>
                                    <a:pt x="7344" y="736"/>
                                  </a:lnTo>
                                  <a:lnTo>
                                    <a:pt x="7358" y="736"/>
                                  </a:lnTo>
                                  <a:lnTo>
                                    <a:pt x="7315" y="6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7000" y="102960"/>
                            <a:ext cx="248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6">
                                  <a:moveTo>
                                    <a:pt x="7289" y="693"/>
                                  </a:moveTo>
                                  <a:lnTo>
                                    <a:pt x="7306" y="645"/>
                                  </a:lnTo>
                                  <a:lnTo>
                                    <a:pt x="7307" y="644"/>
                                  </a:lnTo>
                                  <a:lnTo>
                                    <a:pt x="7307" y="641"/>
                                  </a:lnTo>
                                  <a:lnTo>
                                    <a:pt x="7308" y="638"/>
                                  </a:lnTo>
                                  <a:lnTo>
                                    <a:pt x="7308" y="638"/>
                                  </a:lnTo>
                                  <a:lnTo>
                                    <a:pt x="7309" y="641"/>
                                  </a:lnTo>
                                  <a:lnTo>
                                    <a:pt x="7309" y="644"/>
                                  </a:lnTo>
                                  <a:lnTo>
                                    <a:pt x="7310" y="645"/>
                                  </a:lnTo>
                                  <a:lnTo>
                                    <a:pt x="7327" y="693"/>
                                  </a:lnTo>
                                  <a:lnTo>
                                    <a:pt x="7289" y="6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2800" y="90000"/>
                            <a:ext cx="4716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1">
                                  <a:moveTo>
                                    <a:pt x="7451" y="618"/>
                                  </a:moveTo>
                                  <a:lnTo>
                                    <a:pt x="7438" y="618"/>
                                  </a:lnTo>
                                  <a:lnTo>
                                    <a:pt x="7438" y="667"/>
                                  </a:lnTo>
                                  <a:lnTo>
                                    <a:pt x="7438" y="667"/>
                                  </a:lnTo>
                                  <a:lnTo>
                                    <a:pt x="7433" y="659"/>
                                  </a:lnTo>
                                  <a:lnTo>
                                    <a:pt x="7425" y="655"/>
                                  </a:lnTo>
                                  <a:lnTo>
                                    <a:pt x="7414" y="655"/>
                                  </a:lnTo>
                                  <a:lnTo>
                                    <a:pt x="7402" y="655"/>
                                  </a:lnTo>
                                  <a:lnTo>
                                    <a:pt x="7394" y="658"/>
                                  </a:lnTo>
                                  <a:lnTo>
                                    <a:pt x="7387" y="666"/>
                                  </a:lnTo>
                                  <a:lnTo>
                                    <a:pt x="7380" y="674"/>
                                  </a:lnTo>
                                  <a:lnTo>
                                    <a:pt x="7377" y="685"/>
                                  </a:lnTo>
                                  <a:lnTo>
                                    <a:pt x="7377" y="698"/>
                                  </a:lnTo>
                                  <a:lnTo>
                                    <a:pt x="7377" y="711"/>
                                  </a:lnTo>
                                  <a:lnTo>
                                    <a:pt x="7380" y="720"/>
                                  </a:lnTo>
                                  <a:lnTo>
                                    <a:pt x="7386" y="728"/>
                                  </a:lnTo>
                                  <a:lnTo>
                                    <a:pt x="7392" y="735"/>
                                  </a:lnTo>
                                  <a:lnTo>
                                    <a:pt x="7400" y="738"/>
                                  </a:lnTo>
                                  <a:lnTo>
                                    <a:pt x="7410" y="738"/>
                                  </a:lnTo>
                                  <a:lnTo>
                                    <a:pt x="7422" y="738"/>
                                  </a:lnTo>
                                  <a:lnTo>
                                    <a:pt x="7432" y="733"/>
                                  </a:lnTo>
                                  <a:lnTo>
                                    <a:pt x="7438" y="723"/>
                                  </a:lnTo>
                                  <a:lnTo>
                                    <a:pt x="7438" y="723"/>
                                  </a:lnTo>
                                  <a:lnTo>
                                    <a:pt x="7438" y="736"/>
                                  </a:lnTo>
                                  <a:lnTo>
                                    <a:pt x="7451" y="736"/>
                                  </a:lnTo>
                                  <a:lnTo>
                                    <a:pt x="7451" y="6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1800" y="119880"/>
                            <a:ext cx="306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7431" y="720"/>
                                  </a:moveTo>
                                  <a:lnTo>
                                    <a:pt x="7427" y="725"/>
                                  </a:lnTo>
                                  <a:lnTo>
                                    <a:pt x="7421" y="727"/>
                                  </a:lnTo>
                                  <a:lnTo>
                                    <a:pt x="7414" y="727"/>
                                  </a:lnTo>
                                  <a:lnTo>
                                    <a:pt x="7407" y="727"/>
                                  </a:lnTo>
                                  <a:lnTo>
                                    <a:pt x="7401" y="725"/>
                                  </a:lnTo>
                                  <a:lnTo>
                                    <a:pt x="7396" y="719"/>
                                  </a:lnTo>
                                  <a:lnTo>
                                    <a:pt x="7392" y="714"/>
                                  </a:lnTo>
                                  <a:lnTo>
                                    <a:pt x="7390" y="707"/>
                                  </a:lnTo>
                                  <a:lnTo>
                                    <a:pt x="7390" y="698"/>
                                  </a:lnTo>
                                  <a:lnTo>
                                    <a:pt x="7390" y="688"/>
                                  </a:lnTo>
                                  <a:lnTo>
                                    <a:pt x="7392" y="680"/>
                                  </a:lnTo>
                                  <a:lnTo>
                                    <a:pt x="7397" y="674"/>
                                  </a:lnTo>
                                  <a:lnTo>
                                    <a:pt x="7401" y="668"/>
                                  </a:lnTo>
                                  <a:lnTo>
                                    <a:pt x="7407" y="665"/>
                                  </a:lnTo>
                                  <a:lnTo>
                                    <a:pt x="7415" y="665"/>
                                  </a:lnTo>
                                  <a:lnTo>
                                    <a:pt x="7422" y="665"/>
                                  </a:lnTo>
                                  <a:lnTo>
                                    <a:pt x="7427" y="668"/>
                                  </a:lnTo>
                                  <a:lnTo>
                                    <a:pt x="7431" y="672"/>
                                  </a:lnTo>
                                  <a:lnTo>
                                    <a:pt x="7436" y="676"/>
                                  </a:lnTo>
                                  <a:lnTo>
                                    <a:pt x="7438" y="682"/>
                                  </a:lnTo>
                                  <a:lnTo>
                                    <a:pt x="7438" y="688"/>
                                  </a:lnTo>
                                  <a:lnTo>
                                    <a:pt x="7438" y="700"/>
                                  </a:lnTo>
                                  <a:lnTo>
                                    <a:pt x="7438" y="708"/>
                                  </a:lnTo>
                                  <a:lnTo>
                                    <a:pt x="7436" y="715"/>
                                  </a:lnTo>
                                  <a:lnTo>
                                    <a:pt x="7431" y="7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5000" y="114480"/>
                            <a:ext cx="266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8">
                                  <a:moveTo>
                                    <a:pt x="7499" y="656"/>
                                  </a:moveTo>
                                  <a:lnTo>
                                    <a:pt x="7486" y="656"/>
                                  </a:lnTo>
                                  <a:lnTo>
                                    <a:pt x="7486" y="735"/>
                                  </a:lnTo>
                                  <a:lnTo>
                                    <a:pt x="7486" y="754"/>
                                  </a:lnTo>
                                  <a:lnTo>
                                    <a:pt x="7480" y="763"/>
                                  </a:lnTo>
                                  <a:lnTo>
                                    <a:pt x="7469" y="763"/>
                                  </a:lnTo>
                                  <a:lnTo>
                                    <a:pt x="7465" y="763"/>
                                  </a:lnTo>
                                  <a:lnTo>
                                    <a:pt x="7462" y="762"/>
                                  </a:lnTo>
                                  <a:lnTo>
                                    <a:pt x="7458" y="760"/>
                                  </a:lnTo>
                                  <a:lnTo>
                                    <a:pt x="7458" y="772"/>
                                  </a:lnTo>
                                  <a:lnTo>
                                    <a:pt x="7461" y="773"/>
                                  </a:lnTo>
                                  <a:lnTo>
                                    <a:pt x="7465" y="774"/>
                                  </a:lnTo>
                                  <a:lnTo>
                                    <a:pt x="7468" y="774"/>
                                  </a:lnTo>
                                  <a:lnTo>
                                    <a:pt x="7478" y="774"/>
                                  </a:lnTo>
                                  <a:lnTo>
                                    <a:pt x="7486" y="770"/>
                                  </a:lnTo>
                                  <a:lnTo>
                                    <a:pt x="7491" y="763"/>
                                  </a:lnTo>
                                  <a:lnTo>
                                    <a:pt x="7496" y="756"/>
                                  </a:lnTo>
                                  <a:lnTo>
                                    <a:pt x="7499" y="746"/>
                                  </a:lnTo>
                                  <a:lnTo>
                                    <a:pt x="7499" y="733"/>
                                  </a:lnTo>
                                  <a:lnTo>
                                    <a:pt x="7499" y="6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1200" y="9072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7499" y="634"/>
                                  </a:moveTo>
                                  <a:lnTo>
                                    <a:pt x="7500" y="632"/>
                                  </a:lnTo>
                                  <a:lnTo>
                                    <a:pt x="7501" y="630"/>
                                  </a:lnTo>
                                  <a:lnTo>
                                    <a:pt x="7501" y="628"/>
                                  </a:lnTo>
                                  <a:lnTo>
                                    <a:pt x="7501" y="625"/>
                                  </a:lnTo>
                                  <a:lnTo>
                                    <a:pt x="7500" y="623"/>
                                  </a:lnTo>
                                  <a:lnTo>
                                    <a:pt x="7499" y="622"/>
                                  </a:lnTo>
                                  <a:lnTo>
                                    <a:pt x="7497" y="620"/>
                                  </a:lnTo>
                                  <a:lnTo>
                                    <a:pt x="7495" y="619"/>
                                  </a:lnTo>
                                  <a:lnTo>
                                    <a:pt x="7493" y="619"/>
                                  </a:lnTo>
                                  <a:lnTo>
                                    <a:pt x="7490" y="619"/>
                                  </a:lnTo>
                                  <a:lnTo>
                                    <a:pt x="7489" y="620"/>
                                  </a:lnTo>
                                  <a:lnTo>
                                    <a:pt x="7487" y="622"/>
                                  </a:lnTo>
                                  <a:lnTo>
                                    <a:pt x="7485" y="623"/>
                                  </a:lnTo>
                                  <a:lnTo>
                                    <a:pt x="7484" y="625"/>
                                  </a:lnTo>
                                  <a:lnTo>
                                    <a:pt x="7484" y="628"/>
                                  </a:lnTo>
                                  <a:lnTo>
                                    <a:pt x="7484" y="630"/>
                                  </a:lnTo>
                                  <a:lnTo>
                                    <a:pt x="7485" y="632"/>
                                  </a:lnTo>
                                  <a:lnTo>
                                    <a:pt x="7487" y="634"/>
                                  </a:lnTo>
                                  <a:lnTo>
                                    <a:pt x="7489" y="635"/>
                                  </a:lnTo>
                                  <a:lnTo>
                                    <a:pt x="7490" y="636"/>
                                  </a:lnTo>
                                  <a:lnTo>
                                    <a:pt x="7493" y="636"/>
                                  </a:lnTo>
                                  <a:lnTo>
                                    <a:pt x="7495" y="636"/>
                                  </a:lnTo>
                                  <a:lnTo>
                                    <a:pt x="7497" y="635"/>
                                  </a:lnTo>
                                  <a:lnTo>
                                    <a:pt x="7499" y="6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2520" y="114480"/>
                            <a:ext cx="424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7599" y="656"/>
                                  </a:moveTo>
                                  <a:lnTo>
                                    <a:pt x="7586" y="656"/>
                                  </a:lnTo>
                                  <a:lnTo>
                                    <a:pt x="7586" y="702"/>
                                  </a:lnTo>
                                  <a:lnTo>
                                    <a:pt x="7586" y="710"/>
                                  </a:lnTo>
                                  <a:lnTo>
                                    <a:pt x="7584" y="716"/>
                                  </a:lnTo>
                                  <a:lnTo>
                                    <a:pt x="7580" y="721"/>
                                  </a:lnTo>
                                  <a:lnTo>
                                    <a:pt x="7576" y="725"/>
                                  </a:lnTo>
                                  <a:lnTo>
                                    <a:pt x="7571" y="727"/>
                                  </a:lnTo>
                                  <a:lnTo>
                                    <a:pt x="7565" y="727"/>
                                  </a:lnTo>
                                  <a:lnTo>
                                    <a:pt x="7552" y="727"/>
                                  </a:lnTo>
                                  <a:lnTo>
                                    <a:pt x="7546" y="719"/>
                                  </a:lnTo>
                                  <a:lnTo>
                                    <a:pt x="7546" y="702"/>
                                  </a:lnTo>
                                  <a:lnTo>
                                    <a:pt x="7546" y="656"/>
                                  </a:lnTo>
                                  <a:lnTo>
                                    <a:pt x="7533" y="656"/>
                                  </a:lnTo>
                                  <a:lnTo>
                                    <a:pt x="7533" y="704"/>
                                  </a:lnTo>
                                  <a:lnTo>
                                    <a:pt x="7539" y="728"/>
                                  </a:lnTo>
                                  <a:lnTo>
                                    <a:pt x="7556" y="738"/>
                                  </a:lnTo>
                                  <a:lnTo>
                                    <a:pt x="7573" y="738"/>
                                  </a:lnTo>
                                  <a:lnTo>
                                    <a:pt x="7581" y="733"/>
                                  </a:lnTo>
                                  <a:lnTo>
                                    <a:pt x="7586" y="724"/>
                                  </a:lnTo>
                                  <a:lnTo>
                                    <a:pt x="7586" y="724"/>
                                  </a:lnTo>
                                  <a:lnTo>
                                    <a:pt x="7586" y="736"/>
                                  </a:lnTo>
                                  <a:lnTo>
                                    <a:pt x="7599" y="736"/>
                                  </a:lnTo>
                                  <a:lnTo>
                                    <a:pt x="7599" y="6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4800" y="113760"/>
                            <a:ext cx="342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4">
                                  <a:moveTo>
                                    <a:pt x="7651" y="738"/>
                                  </a:moveTo>
                                  <a:lnTo>
                                    <a:pt x="7655" y="738"/>
                                  </a:lnTo>
                                  <a:lnTo>
                                    <a:pt x="7659" y="738"/>
                                  </a:lnTo>
                                  <a:lnTo>
                                    <a:pt x="7663" y="737"/>
                                  </a:lnTo>
                                  <a:lnTo>
                                    <a:pt x="7667" y="736"/>
                                  </a:lnTo>
                                  <a:lnTo>
                                    <a:pt x="7683" y="719"/>
                                  </a:lnTo>
                                  <a:lnTo>
                                    <a:pt x="7683" y="715"/>
                                  </a:lnTo>
                                  <a:lnTo>
                                    <a:pt x="7683" y="712"/>
                                  </a:lnTo>
                                  <a:lnTo>
                                    <a:pt x="7682" y="709"/>
                                  </a:lnTo>
                                  <a:lnTo>
                                    <a:pt x="7681" y="707"/>
                                  </a:lnTo>
                                  <a:lnTo>
                                    <a:pt x="7680" y="704"/>
                                  </a:lnTo>
                                  <a:lnTo>
                                    <a:pt x="7660" y="691"/>
                                  </a:lnTo>
                                  <a:lnTo>
                                    <a:pt x="7657" y="690"/>
                                  </a:lnTo>
                                  <a:lnTo>
                                    <a:pt x="7648" y="686"/>
                                  </a:lnTo>
                                  <a:lnTo>
                                    <a:pt x="7646" y="684"/>
                                  </a:lnTo>
                                  <a:lnTo>
                                    <a:pt x="7645" y="683"/>
                                  </a:lnTo>
                                  <a:lnTo>
                                    <a:pt x="7644" y="682"/>
                                  </a:lnTo>
                                  <a:lnTo>
                                    <a:pt x="7644" y="680"/>
                                  </a:lnTo>
                                  <a:lnTo>
                                    <a:pt x="7643" y="679"/>
                                  </a:lnTo>
                                  <a:lnTo>
                                    <a:pt x="7643" y="677"/>
                                  </a:lnTo>
                                  <a:lnTo>
                                    <a:pt x="7643" y="675"/>
                                  </a:lnTo>
                                  <a:lnTo>
                                    <a:pt x="7647" y="668"/>
                                  </a:lnTo>
                                  <a:lnTo>
                                    <a:pt x="7649" y="667"/>
                                  </a:lnTo>
                                  <a:lnTo>
                                    <a:pt x="7651" y="667"/>
                                  </a:lnTo>
                                  <a:lnTo>
                                    <a:pt x="7652" y="666"/>
                                  </a:lnTo>
                                  <a:lnTo>
                                    <a:pt x="7654" y="666"/>
                                  </a:lnTo>
                                  <a:lnTo>
                                    <a:pt x="7657" y="665"/>
                                  </a:lnTo>
                                  <a:lnTo>
                                    <a:pt x="7659" y="665"/>
                                  </a:lnTo>
                                  <a:lnTo>
                                    <a:pt x="7667" y="665"/>
                                  </a:lnTo>
                                  <a:lnTo>
                                    <a:pt x="7673" y="667"/>
                                  </a:lnTo>
                                  <a:lnTo>
                                    <a:pt x="7679" y="671"/>
                                  </a:lnTo>
                                  <a:lnTo>
                                    <a:pt x="7679" y="658"/>
                                  </a:lnTo>
                                  <a:lnTo>
                                    <a:pt x="7674" y="656"/>
                                  </a:lnTo>
                                  <a:lnTo>
                                    <a:pt x="7668" y="655"/>
                                  </a:lnTo>
                                  <a:lnTo>
                                    <a:pt x="7661" y="655"/>
                                  </a:lnTo>
                                  <a:lnTo>
                                    <a:pt x="7657" y="655"/>
                                  </a:lnTo>
                                  <a:lnTo>
                                    <a:pt x="7653" y="655"/>
                                  </a:lnTo>
                                  <a:lnTo>
                                    <a:pt x="7649" y="656"/>
                                  </a:lnTo>
                                  <a:lnTo>
                                    <a:pt x="7646" y="657"/>
                                  </a:lnTo>
                                  <a:lnTo>
                                    <a:pt x="7633" y="668"/>
                                  </a:lnTo>
                                  <a:lnTo>
                                    <a:pt x="7631" y="671"/>
                                  </a:lnTo>
                                  <a:lnTo>
                                    <a:pt x="7630" y="674"/>
                                  </a:lnTo>
                                  <a:lnTo>
                                    <a:pt x="7630" y="678"/>
                                  </a:lnTo>
                                  <a:lnTo>
                                    <a:pt x="7630" y="681"/>
                                  </a:lnTo>
                                  <a:lnTo>
                                    <a:pt x="7630" y="683"/>
                                  </a:lnTo>
                                  <a:lnTo>
                                    <a:pt x="7631" y="686"/>
                                  </a:lnTo>
                                  <a:lnTo>
                                    <a:pt x="7632" y="688"/>
                                  </a:lnTo>
                                  <a:lnTo>
                                    <a:pt x="7654" y="702"/>
                                  </a:lnTo>
                                  <a:lnTo>
                                    <a:pt x="7656" y="703"/>
                                  </a:lnTo>
                                  <a:lnTo>
                                    <a:pt x="7659" y="704"/>
                                  </a:lnTo>
                                  <a:lnTo>
                                    <a:pt x="7661" y="705"/>
                                  </a:lnTo>
                                  <a:lnTo>
                                    <a:pt x="7663" y="706"/>
                                  </a:lnTo>
                                  <a:lnTo>
                                    <a:pt x="7664" y="707"/>
                                  </a:lnTo>
                                  <a:lnTo>
                                    <a:pt x="7666" y="708"/>
                                  </a:lnTo>
                                  <a:lnTo>
                                    <a:pt x="7667" y="709"/>
                                  </a:lnTo>
                                  <a:lnTo>
                                    <a:pt x="7668" y="711"/>
                                  </a:lnTo>
                                  <a:lnTo>
                                    <a:pt x="7669" y="712"/>
                                  </a:lnTo>
                                  <a:lnTo>
                                    <a:pt x="7670" y="714"/>
                                  </a:lnTo>
                                  <a:lnTo>
                                    <a:pt x="7670" y="716"/>
                                  </a:lnTo>
                                  <a:lnTo>
                                    <a:pt x="7670" y="724"/>
                                  </a:lnTo>
                                  <a:lnTo>
                                    <a:pt x="7664" y="727"/>
                                  </a:lnTo>
                                  <a:lnTo>
                                    <a:pt x="7653" y="727"/>
                                  </a:lnTo>
                                  <a:lnTo>
                                    <a:pt x="7645" y="727"/>
                                  </a:lnTo>
                                  <a:lnTo>
                                    <a:pt x="7637" y="725"/>
                                  </a:lnTo>
                                  <a:lnTo>
                                    <a:pt x="7630" y="720"/>
                                  </a:lnTo>
                                  <a:lnTo>
                                    <a:pt x="7630" y="733"/>
                                  </a:lnTo>
                                  <a:lnTo>
                                    <a:pt x="7636" y="737"/>
                                  </a:lnTo>
                                  <a:lnTo>
                                    <a:pt x="7643" y="738"/>
                                  </a:lnTo>
                                  <a:lnTo>
                                    <a:pt x="7651" y="7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0880" y="99720"/>
                            <a:ext cx="298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6">
                                  <a:moveTo>
                                    <a:pt x="7749" y="725"/>
                                  </a:moveTo>
                                  <a:lnTo>
                                    <a:pt x="7747" y="726"/>
                                  </a:lnTo>
                                  <a:lnTo>
                                    <a:pt x="7744" y="727"/>
                                  </a:lnTo>
                                  <a:lnTo>
                                    <a:pt x="7741" y="727"/>
                                  </a:lnTo>
                                  <a:lnTo>
                                    <a:pt x="7737" y="727"/>
                                  </a:lnTo>
                                  <a:lnTo>
                                    <a:pt x="7734" y="726"/>
                                  </a:lnTo>
                                  <a:lnTo>
                                    <a:pt x="7732" y="724"/>
                                  </a:lnTo>
                                  <a:lnTo>
                                    <a:pt x="7730" y="722"/>
                                  </a:lnTo>
                                  <a:lnTo>
                                    <a:pt x="7729" y="718"/>
                                  </a:lnTo>
                                  <a:lnTo>
                                    <a:pt x="7729" y="712"/>
                                  </a:lnTo>
                                  <a:lnTo>
                                    <a:pt x="7729" y="667"/>
                                  </a:lnTo>
                                  <a:lnTo>
                                    <a:pt x="7749" y="667"/>
                                  </a:lnTo>
                                  <a:lnTo>
                                    <a:pt x="7749" y="656"/>
                                  </a:lnTo>
                                  <a:lnTo>
                                    <a:pt x="7729" y="656"/>
                                  </a:lnTo>
                                  <a:lnTo>
                                    <a:pt x="7729" y="633"/>
                                  </a:lnTo>
                                  <a:lnTo>
                                    <a:pt x="7716" y="637"/>
                                  </a:lnTo>
                                  <a:lnTo>
                                    <a:pt x="7716" y="656"/>
                                  </a:lnTo>
                                  <a:lnTo>
                                    <a:pt x="7703" y="656"/>
                                  </a:lnTo>
                                  <a:lnTo>
                                    <a:pt x="7703" y="667"/>
                                  </a:lnTo>
                                  <a:lnTo>
                                    <a:pt x="7716" y="667"/>
                                  </a:lnTo>
                                  <a:lnTo>
                                    <a:pt x="7716" y="715"/>
                                  </a:lnTo>
                                  <a:lnTo>
                                    <a:pt x="7716" y="730"/>
                                  </a:lnTo>
                                  <a:lnTo>
                                    <a:pt x="7723" y="738"/>
                                  </a:lnTo>
                                  <a:lnTo>
                                    <a:pt x="7737" y="738"/>
                                  </a:lnTo>
                                  <a:lnTo>
                                    <a:pt x="7742" y="738"/>
                                  </a:lnTo>
                                  <a:lnTo>
                                    <a:pt x="7746" y="737"/>
                                  </a:lnTo>
                                  <a:lnTo>
                                    <a:pt x="7749" y="736"/>
                                  </a:lnTo>
                                  <a:lnTo>
                                    <a:pt x="7749" y="7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3720" y="113760"/>
                            <a:ext cx="44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4">
                                  <a:moveTo>
                                    <a:pt x="7839" y="693"/>
                                  </a:moveTo>
                                  <a:lnTo>
                                    <a:pt x="7839" y="681"/>
                                  </a:lnTo>
                                  <a:lnTo>
                                    <a:pt x="7836" y="671"/>
                                  </a:lnTo>
                                  <a:lnTo>
                                    <a:pt x="7830" y="665"/>
                                  </a:lnTo>
                                  <a:lnTo>
                                    <a:pt x="7825" y="658"/>
                                  </a:lnTo>
                                  <a:lnTo>
                                    <a:pt x="7817" y="655"/>
                                  </a:lnTo>
                                  <a:lnTo>
                                    <a:pt x="7806" y="655"/>
                                  </a:lnTo>
                                  <a:lnTo>
                                    <a:pt x="7796" y="655"/>
                                  </a:lnTo>
                                  <a:lnTo>
                                    <a:pt x="7787" y="658"/>
                                  </a:lnTo>
                                  <a:lnTo>
                                    <a:pt x="7780" y="666"/>
                                  </a:lnTo>
                                  <a:lnTo>
                                    <a:pt x="7773" y="674"/>
                                  </a:lnTo>
                                  <a:lnTo>
                                    <a:pt x="7769" y="684"/>
                                  </a:lnTo>
                                  <a:lnTo>
                                    <a:pt x="7769" y="697"/>
                                  </a:lnTo>
                                  <a:lnTo>
                                    <a:pt x="7769" y="710"/>
                                  </a:lnTo>
                                  <a:lnTo>
                                    <a:pt x="7773" y="720"/>
                                  </a:lnTo>
                                  <a:lnTo>
                                    <a:pt x="7779" y="727"/>
                                  </a:lnTo>
                                  <a:lnTo>
                                    <a:pt x="7785" y="735"/>
                                  </a:lnTo>
                                  <a:lnTo>
                                    <a:pt x="7794" y="738"/>
                                  </a:lnTo>
                                  <a:lnTo>
                                    <a:pt x="7806" y="738"/>
                                  </a:lnTo>
                                  <a:lnTo>
                                    <a:pt x="7817" y="738"/>
                                  </a:lnTo>
                                  <a:lnTo>
                                    <a:pt x="7826" y="736"/>
                                  </a:lnTo>
                                  <a:lnTo>
                                    <a:pt x="7834" y="731"/>
                                  </a:lnTo>
                                  <a:lnTo>
                                    <a:pt x="7834" y="719"/>
                                  </a:lnTo>
                                  <a:lnTo>
                                    <a:pt x="7826" y="725"/>
                                  </a:lnTo>
                                  <a:lnTo>
                                    <a:pt x="7818" y="727"/>
                                  </a:lnTo>
                                  <a:lnTo>
                                    <a:pt x="7809" y="727"/>
                                  </a:lnTo>
                                  <a:lnTo>
                                    <a:pt x="7801" y="727"/>
                                  </a:lnTo>
                                  <a:lnTo>
                                    <a:pt x="7794" y="725"/>
                                  </a:lnTo>
                                  <a:lnTo>
                                    <a:pt x="7790" y="720"/>
                                  </a:lnTo>
                                  <a:lnTo>
                                    <a:pt x="7785" y="715"/>
                                  </a:lnTo>
                                  <a:lnTo>
                                    <a:pt x="7783" y="708"/>
                                  </a:lnTo>
                                  <a:lnTo>
                                    <a:pt x="7783" y="700"/>
                                  </a:lnTo>
                                  <a:lnTo>
                                    <a:pt x="7839" y="700"/>
                                  </a:lnTo>
                                  <a:lnTo>
                                    <a:pt x="7839" y="6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360" y="119880"/>
                            <a:ext cx="28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">
                                  <a:moveTo>
                                    <a:pt x="7783" y="689"/>
                                  </a:moveTo>
                                  <a:lnTo>
                                    <a:pt x="7800" y="665"/>
                                  </a:lnTo>
                                  <a:lnTo>
                                    <a:pt x="7806" y="665"/>
                                  </a:lnTo>
                                  <a:lnTo>
                                    <a:pt x="7812" y="665"/>
                                  </a:lnTo>
                                  <a:lnTo>
                                    <a:pt x="7817" y="667"/>
                                  </a:lnTo>
                                  <a:lnTo>
                                    <a:pt x="7821" y="671"/>
                                  </a:lnTo>
                                  <a:lnTo>
                                    <a:pt x="7824" y="676"/>
                                  </a:lnTo>
                                  <a:lnTo>
                                    <a:pt x="7826" y="681"/>
                                  </a:lnTo>
                                  <a:lnTo>
                                    <a:pt x="7826" y="689"/>
                                  </a:lnTo>
                                  <a:lnTo>
                                    <a:pt x="7783" y="6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3120" y="90000"/>
                            <a:ext cx="4716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1">
                                  <a:moveTo>
                                    <a:pt x="7936" y="618"/>
                                  </a:moveTo>
                                  <a:lnTo>
                                    <a:pt x="7923" y="618"/>
                                  </a:lnTo>
                                  <a:lnTo>
                                    <a:pt x="7923" y="667"/>
                                  </a:lnTo>
                                  <a:lnTo>
                                    <a:pt x="7923" y="667"/>
                                  </a:lnTo>
                                  <a:lnTo>
                                    <a:pt x="7918" y="659"/>
                                  </a:lnTo>
                                  <a:lnTo>
                                    <a:pt x="7910" y="655"/>
                                  </a:lnTo>
                                  <a:lnTo>
                                    <a:pt x="7899" y="655"/>
                                  </a:lnTo>
                                  <a:lnTo>
                                    <a:pt x="7888" y="655"/>
                                  </a:lnTo>
                                  <a:lnTo>
                                    <a:pt x="7879" y="658"/>
                                  </a:lnTo>
                                  <a:lnTo>
                                    <a:pt x="7873" y="666"/>
                                  </a:lnTo>
                                  <a:lnTo>
                                    <a:pt x="7866" y="674"/>
                                  </a:lnTo>
                                  <a:lnTo>
                                    <a:pt x="7863" y="685"/>
                                  </a:lnTo>
                                  <a:lnTo>
                                    <a:pt x="7863" y="698"/>
                                  </a:lnTo>
                                  <a:lnTo>
                                    <a:pt x="7863" y="711"/>
                                  </a:lnTo>
                                  <a:lnTo>
                                    <a:pt x="7866" y="720"/>
                                  </a:lnTo>
                                  <a:lnTo>
                                    <a:pt x="7872" y="728"/>
                                  </a:lnTo>
                                  <a:lnTo>
                                    <a:pt x="7878" y="735"/>
                                  </a:lnTo>
                                  <a:lnTo>
                                    <a:pt x="7886" y="738"/>
                                  </a:lnTo>
                                  <a:lnTo>
                                    <a:pt x="7896" y="738"/>
                                  </a:lnTo>
                                  <a:lnTo>
                                    <a:pt x="7908" y="738"/>
                                  </a:lnTo>
                                  <a:lnTo>
                                    <a:pt x="7917" y="733"/>
                                  </a:lnTo>
                                  <a:lnTo>
                                    <a:pt x="7923" y="723"/>
                                  </a:lnTo>
                                  <a:lnTo>
                                    <a:pt x="7923" y="723"/>
                                  </a:lnTo>
                                  <a:lnTo>
                                    <a:pt x="7923" y="736"/>
                                  </a:lnTo>
                                  <a:lnTo>
                                    <a:pt x="7936" y="736"/>
                                  </a:lnTo>
                                  <a:lnTo>
                                    <a:pt x="7936" y="6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1040" y="119880"/>
                            <a:ext cx="309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21600" y="252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7917" y="720"/>
                                  </a:moveTo>
                                  <a:lnTo>
                                    <a:pt x="7912" y="725"/>
                                  </a:lnTo>
                                  <a:lnTo>
                                    <a:pt x="7907" y="727"/>
                                  </a:lnTo>
                                  <a:lnTo>
                                    <a:pt x="7899" y="727"/>
                                  </a:lnTo>
                                  <a:lnTo>
                                    <a:pt x="7892" y="727"/>
                                  </a:lnTo>
                                  <a:lnTo>
                                    <a:pt x="7886" y="725"/>
                                  </a:lnTo>
                                  <a:lnTo>
                                    <a:pt x="7882" y="719"/>
                                  </a:lnTo>
                                  <a:lnTo>
                                    <a:pt x="7878" y="714"/>
                                  </a:lnTo>
                                  <a:lnTo>
                                    <a:pt x="7876" y="707"/>
                                  </a:lnTo>
                                  <a:lnTo>
                                    <a:pt x="7876" y="698"/>
                                  </a:lnTo>
                                  <a:lnTo>
                                    <a:pt x="7876" y="688"/>
                                  </a:lnTo>
                                  <a:lnTo>
                                    <a:pt x="7878" y="680"/>
                                  </a:lnTo>
                                  <a:lnTo>
                                    <a:pt x="7882" y="674"/>
                                  </a:lnTo>
                                  <a:lnTo>
                                    <a:pt x="7887" y="668"/>
                                  </a:lnTo>
                                  <a:lnTo>
                                    <a:pt x="7893" y="665"/>
                                  </a:lnTo>
                                  <a:lnTo>
                                    <a:pt x="7901" y="665"/>
                                  </a:lnTo>
                                  <a:lnTo>
                                    <a:pt x="7907" y="665"/>
                                  </a:lnTo>
                                  <a:lnTo>
                                    <a:pt x="7913" y="668"/>
                                  </a:lnTo>
                                  <a:lnTo>
                                    <a:pt x="7917" y="672"/>
                                  </a:lnTo>
                                  <a:lnTo>
                                    <a:pt x="7921" y="676"/>
                                  </a:lnTo>
                                  <a:lnTo>
                                    <a:pt x="7923" y="682"/>
                                  </a:lnTo>
                                  <a:lnTo>
                                    <a:pt x="7923" y="688"/>
                                  </a:lnTo>
                                  <a:lnTo>
                                    <a:pt x="7923" y="700"/>
                                  </a:lnTo>
                                  <a:lnTo>
                                    <a:pt x="7923" y="708"/>
                                  </a:lnTo>
                                  <a:lnTo>
                                    <a:pt x="7921" y="715"/>
                                  </a:lnTo>
                                  <a:lnTo>
                                    <a:pt x="7917" y="7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0"/>
                              <a:ext cx="72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Ci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30600"/>
                              <a:ext cx="72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231F20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CL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5480"/>
                              <a:ext cx="3240" cy="2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1"/>
                                  <w:ind w:left="77" w:hanging="78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March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20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0" w:after="0" w:lineRule="exact" w:line="228"/>
                                  <w:ind w:left="7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231F20"/>
                                    <w:spacing w:val="-1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Emp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231F20"/>
                                    <w:szCs w:val="22"/>
                                    <w:spacing w:val="8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231F20"/>
                                    <w:szCs w:val="22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Unem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5760" cy="2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7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6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No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16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8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Seasonall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17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8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Adjust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6" w:after="0" w:lineRule="exact" w:line="228"/>
                                  <w:ind w:left="1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February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30600"/>
                              <a:ext cx="72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231F20"/>
                                    <w:spacing w:val="-1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R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" y="30600"/>
                              <a:ext cx="72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231F20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CL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" y="30600"/>
                              <a:ext cx="432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1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231F20"/>
                                    <w:spacing w:val="-1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Emp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231F20"/>
                                    <w:szCs w:val="22"/>
                                    <w:spacing w:val="8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231F20"/>
                                    <w:szCs w:val="22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Unemp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231F20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231F20"/>
                                    <w:szCs w:val="22"/>
                                    <w:spacing w:val="16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231F20"/>
                                    <w:szCs w:val="22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R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" y="15480"/>
                              <a:ext cx="6480" cy="2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1"/>
                                  <w:ind w:left="5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March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2017</w:t>
                                </w:r>
                              </w:p>
                              <w:p>
                                <w:pPr>
                                  <w:tabs>
                                    <w:tab w:val="left" w:pos="630" w:leader="none"/>
                                  </w:tabs>
                                  <w:overflowPunct w:val="false"/>
                                  <w:bidi w:val="0"/>
                                  <w:spacing w:before="91" w:after="0" w:lineRule="exact" w:line="22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231F20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CLF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u w:val="single" w:color="231F20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Emp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u w:val="single" w:color="231F20"/>
                                    <w:spacing w:val="8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u w:val="single" w:color="231F20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Unemp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u w:val="single" w:color="231F20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u w:val="single" w:color="231F20"/>
                                    <w:spacing w:val="16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u w:val="single" w:color="231F20"/>
                                    <w:spacing w:val="-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R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22.35pt;width:539.9pt;height:288.4pt" coordorigin="733,447" coordsize="10798,5768">
                <v:group id="shape_0" style="position:absolute;left:733;top:447;width:10798;height:5768">
                  <v:shape id="shape_0" coordorigin="763,477" coordsize="10740,5710" path="m763,6187l11503,6187l11503,477l763,477l763,6187xe" stroked="t" o:allowincell="f" style="position:absolute;left:733;top:447;width:10797;height:5767;mso-wrap-style:none;v-text-anchor:middle;mso-position-horizontal-relative:page">
                    <v:fill o:detectmouseclick="t" on="false"/>
                    <v:stroke color="#999899" weight="38160" joinstyle="round" endcap="flat"/>
                    <w10:wrap type="none"/>
                  </v:shape>
                </v:group>
                <v:group id="shape_0" style="position:absolute;left:1039;top:1363;width:331;height:2">
                  <v:shape id="shape_0" coordorigin="1068,1384" coordsize="331,0" path="m1068,1384l1399,1384e" stroked="t" o:allowincell="f" style="position:absolute;left:1039;top:1365;width:17;height:0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  <v:shape id="shape_0" stroked="f" o:allowincell="f" style="position:absolute;left:1317;top:1363;width:53;height:0;mso-wrap-style:none;v-text-anchor:middle;mso-position-horizontal-relative:pag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group id="shape_0" style="position:absolute;left:7044;top:584;width:2;height:129">
                  <v:shape id="shape_0" coordorigin="7039,613" coordsize="0,129" path="m7039,613l7039,741e" stroked="t" o:allowincell="f" style="position:absolute;left:7044;top:584;width:1;height:128;mso-wrap-style:none;v-text-anchor:middle;mso-position-horizontal-relative:page">
                    <v:fill o:detectmouseclick="t" on="false"/>
                    <v:stroke color="#25408f" weight="15840" joinstyle="round" endcap="flat"/>
                    <w10:wrap type="none"/>
                  </v:shape>
                </v:group>
                <v:group id="shape_0" style="position:absolute;left:7092;top:584;width:2;height:129">
                  <v:shape id="shape_0" coordorigin="7087,613" coordsize="0,129" path="m7087,613l7087,741e" stroked="t" o:allowincell="f" style="position:absolute;left:7092;top:584;width:1;height:128;mso-wrap-style:none;v-text-anchor:middle;mso-position-horizontal-relative:page">
                    <v:fill o:detectmouseclick="t" on="false"/>
                    <v:stroke color="#25408f" weight="15840" joinstyle="round" endcap="flat"/>
                    <w10:wrap type="none"/>
                  </v:shape>
                </v:group>
                <v:group id="shape_0" style="position:absolute;left:7122;top:627;width:76;height:118">
                  <v:shape id="shape_0" coordorigin="7117,656" coordsize="76,118" path="m7180,656l7157,718l7156,721l7155,723l7155,724l7155,724l7154,721l7153,719l7153,718l7131,656l7117,656l7149,736l7142,751l7139,759l7134,763l7128,763l7125,763l7123,762l7120,762l7120,773l7122,774l7125,774l7128,774l7140,774l7149,766l7156,749l7193,656l7180,656xe" stroked="t" o:allowincell="f" style="position:absolute;left:7122;top:627;width:75;height:11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264;top:595;width:100;height:113">
                  <v:shape id="shape_0" coordorigin="7258,624" coordsize="100,113" path="m7315,624l7301,624l7258,736l7273,736l7284,705l7332,705l7344,736l7358,736l7315,624xe" stroked="t" o:allowincell="f" style="position:absolute;left:7264;top:595;width:99;height:11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295;top:609;width:39;height:56">
                  <v:shape id="shape_0" coordorigin="7289,638" coordsize="39,56" path="m7289,693l7306,645l7307,644l7307,641l7308,638l7308,638l7309,641l7309,644l7310,645l7327,693l7289,693xe" stroked="t" o:allowincell="f" style="position:absolute;left:7295;top:609;width:38;height:5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383;top:588;width:74;height:121">
                  <v:shape id="shape_0" coordorigin="7377,618" coordsize="74,121" path="m7451,618l7438,618l7438,667l7438,667l7433,659l7425,655l7414,655l7402,655l7394,658l7387,666l7380,674l7377,685l7377,698l7377,711l7380,720l7386,728l7392,735l7400,738l7410,738l7422,738l7432,733l7438,723l7438,723l7438,736l7451,736l7451,618xe" stroked="t" o:allowincell="f" style="position:absolute;left:7383;top:588;width:73;height:12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397;top:636;width:48;height:63">
                  <v:shape id="shape_0" coordorigin="7390,665" coordsize="48,63" path="m7431,720l7427,725l7421,727l7414,727l7407,727l7401,725l7396,719l7392,714l7390,707l7390,698l7390,688l7392,680l7397,674l7401,668l7407,665l7415,665l7422,665l7427,668l7431,672l7436,676l7438,682l7438,688l7438,700l7438,708l7436,715l7431,720xe" stroked="t" o:allowincell="f" style="position:absolute;left:7397;top:636;width:47;height:6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465;top:627;width:42;height:118">
                  <v:shape id="shape_0" coordorigin="7458,656" coordsize="42,118" path="m7499,656l7486,656l7486,735l7486,754l7480,763l7469,763l7465,763l7462,762l7458,760l7458,772l7461,773l7465,774l7468,774l7478,774l7486,770l7491,763l7496,756l7499,746l7499,733l7499,656xe" stroked="t" o:allowincell="f" style="position:absolute;left:7465;top:627;width:41;height:11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491;top:590;width:17;height:17">
                  <v:shape id="shape_0" coordorigin="7484,619" coordsize="17,17" path="m7499,634l7500,632l7501,630l7501,628l7501,625l7500,623l7499,622l7497,620l7495,619l7493,619l7490,619l7489,620l7487,622l7485,623l7484,625l7484,628l7484,630l7485,632l7487,634l7489,635l7490,636l7493,636l7495,636l7497,635l7499,634xe" stroked="t" o:allowincell="f" style="position:absolute;left:7491;top:590;width:16;height:1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540;top:627;width:67;height:82">
                  <v:shape id="shape_0" coordorigin="7533,656" coordsize="67,82" path="m7599,656l7586,656l7586,702l7586,710l7584,716l7580,721l7576,725l7571,727l7565,727l7552,727l7546,719l7546,702l7546,656l7533,656l7533,704l7539,728l7556,738l7573,738l7581,733l7586,724l7586,724l7586,736l7599,736l7599,656xe" stroked="t" o:allowincell="f" style="position:absolute;left:7540;top:627;width:66;height:8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638;top:626;width:54;height:84">
                  <v:shape id="shape_0" coordorigin="7630,655" coordsize="54,84" path="m7651,738l7655,738l7659,738l7663,737l7667,736l7683,719l7683,715l7683,712l7682,709l7681,707l7680,704l7660,691l7657,690l7648,686l7646,684l7645,683l7644,682l7644,680l7643,679l7643,677l7643,675l7647,668l7649,667l7651,667l7652,666l7654,666l7657,665l7659,665l7667,665l7673,667l7679,671l7679,658l7674,656l7668,655l7661,655l7657,655l7653,655l7649,656l7646,657l7633,668l7631,671l7630,674l7630,678l7630,681l7630,683l7631,686l7632,688l7654,702l7656,703l7659,704l7661,705l7663,706l7664,707l7666,708l7667,709l7668,711l7669,712l7670,714l7670,716l7670,724l7664,727l7653,727l7645,727l7637,725l7630,720l7630,733l7636,737l7643,738l7651,738xe" stroked="t" o:allowincell="f" style="position:absolute;left:7638;top:626;width:53;height:8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711;top:604;width:47;height:106">
                  <v:shape id="shape_0" coordorigin="7703,633" coordsize="47,106" path="m7749,725l7747,726l7744,727l7741,727l7737,727l7734,726l7732,724l7730,722l7729,718l7729,712l7729,667l7749,667l7749,656l7729,656l7729,633l7716,637l7716,656l7703,656l7703,667l7716,667l7716,715l7716,730l7723,738l7737,738l7742,738l7746,737l7749,736l7749,725xe" stroked="t" o:allowincell="f" style="position:absolute;left:7711;top:604;width:46;height:10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778;top:626;width:70;height:84">
                  <v:shape id="shape_0" coordorigin="7769,655" coordsize="70,84" path="m7839,693l7839,681l7836,671l7830,665l7825,658l7817,655l7806,655l7796,655l7787,658l7780,666l7773,674l7769,684l7769,697l7769,710l7773,720l7779,727l7785,735l7794,738l7806,738l7817,738l7826,736l7834,731l7834,719l7826,725l7818,727l7809,727l7801,727l7794,725l7790,720l7785,715l7783,708l7783,700l7839,700l7839,693xe" stroked="t" o:allowincell="f" style="position:absolute;left:7778;top:626;width:69;height:8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792;top:636;width:44;height:24">
                  <v:shape id="shape_0" coordorigin="7783,665" coordsize="44,24" path="m7783,689l7800,665l7806,665l7812,665l7817,667l7821,671l7824,676l7826,681l7826,689l7783,689xe" stroked="t" o:allowincell="f" style="position:absolute;left:7792;top:636;width:43;height:2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872;top:588;width:74;height:121">
                  <v:shape id="shape_0" coordorigin="7863,618" coordsize="74,121" path="m7936,618l7923,618l7923,667l7923,667l7918,659l7910,655l7899,655l7888,655l7879,658l7873,666l7866,674l7863,685l7863,698l7863,711l7866,720l7872,728l7878,735l7886,738l7896,738l7908,738l7917,733l7923,723l7923,723l7923,736l7936,736l7936,618xe" stroked="t" o:allowincell="f" style="position:absolute;left:7872;top:588;width:73;height:12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884;top:636;width:48;height:62">
                  <v:shape id="shape_0" coordorigin="7876,665" coordsize="48,63" path="m7917,720l7912,725l7907,727l7899,727l7892,727l7886,725l7882,719l7878,714l7876,707l7876,698l7876,688l7878,680l7882,674l7887,668l7893,665l7901,665l7907,665l7913,668l7917,672l7921,676l7923,682l7923,688l7923,700l7923,708l7921,715l7917,720xe" stroked="t" o:allowincell="f" style="position:absolute;left:7918;top:639;width:0;height: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  <v:shape id="shape_0" stroked="f" o:allowincell="f" style="position:absolute;left:7884;top:681;width:0;height:1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C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2;top:684;width:0;height:1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 w:color="231F20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CL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5;top:660;width:4;height:3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1"/>
                            <w:ind w:left="77" w:hanging="78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1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March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201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0" w:after="0" w:lineRule="exact" w:line="228"/>
                            <w:ind w:left="77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 w:color="231F20"/>
                              <w:spacing w:val="-1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Emp</w:t>
                          </w:r>
                          <w:r>
                            <w:rPr>
                              <w:kern w:val="2"/>
                              <w:sz w:val="18"/>
                              <w:b/>
                              <w:u w:val="single" w:color="231F20"/>
                              <w:szCs w:val="22"/>
                              <w:spacing w:val="8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u w:val="single" w:color="231F20"/>
                              <w:szCs w:val="22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Unem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8;top:636;width:8;height:3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7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Not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16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8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Seasonally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17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8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Adjust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6" w:after="0" w:lineRule="exact" w:line="228"/>
                            <w:ind w:left="1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February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1;top:684;width:0;height:1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 w:color="231F20"/>
                              <w:spacing w:val="-1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R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7;top:684;width:0;height:1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 w:color="231F20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CL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0;top:684;width:6;height:1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1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 w:color="231F20"/>
                              <w:spacing w:val="-1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Emp</w:t>
                          </w:r>
                          <w:r>
                            <w:rPr>
                              <w:kern w:val="2"/>
                              <w:sz w:val="18"/>
                              <w:b/>
                              <w:u w:val="single" w:color="231F20"/>
                              <w:szCs w:val="22"/>
                              <w:spacing w:val="8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u w:val="single" w:color="231F20"/>
                              <w:szCs w:val="22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Unemp</w:t>
                          </w:r>
                          <w:r>
                            <w:rPr>
                              <w:kern w:val="2"/>
                              <w:sz w:val="18"/>
                              <w:b/>
                              <w:u w:val="single" w:color="231F20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u w:val="single" w:color="231F20"/>
                              <w:szCs w:val="22"/>
                              <w:spacing w:val="16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u w:val="single" w:color="231F20"/>
                              <w:szCs w:val="22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R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3;top:660;width:9;height:3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1"/>
                            <w:ind w:left="5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1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March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2017</w:t>
                          </w:r>
                        </w:p>
                        <w:p>
                          <w:pPr>
                            <w:tabs>
                              <w:tab w:val="left" w:pos="630" w:leader="none"/>
                            </w:tabs>
                            <w:overflowPunct w:val="false"/>
                            <w:bidi w:val="0"/>
                            <w:spacing w:before="91" w:after="0" w:lineRule="exact" w:line="22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 w:color="231F20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CLF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u w:val="single" w:color="231F20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Emp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u w:val="single" w:color="231F20"/>
                              <w:spacing w:val="8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u w:val="single" w:color="231F20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Unemp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u w:val="single" w:color="231F20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u w:val="single" w:color="231F20"/>
                              <w:spacing w:val="16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u w:val="single" w:color="231F20"/>
                              <w:spacing w:val="-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R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828925</wp:posOffset>
                </wp:positionH>
                <wp:positionV relativeFrom="paragraph">
                  <wp:posOffset>49530</wp:posOffset>
                </wp:positionV>
                <wp:extent cx="310515" cy="153035"/>
                <wp:effectExtent l="3175" t="3810" r="4445" b="190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153000"/>
                          <a:chOff x="0" y="0"/>
                          <a:chExt cx="310680" cy="1530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813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74">
                                  <a:moveTo>
                                    <a:pt x="4587" y="226"/>
                                  </a:moveTo>
                                  <a:lnTo>
                                    <a:pt x="4569" y="234"/>
                                  </a:lnTo>
                                  <a:lnTo>
                                    <a:pt x="4549" y="237"/>
                                  </a:lnTo>
                                  <a:lnTo>
                                    <a:pt x="4526" y="234"/>
                                  </a:lnTo>
                                  <a:lnTo>
                                    <a:pt x="4509" y="226"/>
                                  </a:lnTo>
                                  <a:lnTo>
                                    <a:pt x="4496" y="208"/>
                                  </a:lnTo>
                                  <a:lnTo>
                                    <a:pt x="4489" y="190"/>
                                  </a:lnTo>
                                  <a:lnTo>
                                    <a:pt x="4490" y="163"/>
                                  </a:lnTo>
                                  <a:lnTo>
                                    <a:pt x="4495" y="145"/>
                                  </a:lnTo>
                                  <a:lnTo>
                                    <a:pt x="4504" y="132"/>
                                  </a:lnTo>
                                  <a:lnTo>
                                    <a:pt x="4520" y="119"/>
                                  </a:lnTo>
                                  <a:lnTo>
                                    <a:pt x="4539" y="113"/>
                                  </a:lnTo>
                                  <a:lnTo>
                                    <a:pt x="4563" y="114"/>
                                  </a:lnTo>
                                  <a:lnTo>
                                    <a:pt x="4581" y="119"/>
                                  </a:lnTo>
                                  <a:lnTo>
                                    <a:pt x="4587" y="95"/>
                                  </a:lnTo>
                                  <a:lnTo>
                                    <a:pt x="4569" y="90"/>
                                  </a:lnTo>
                                  <a:lnTo>
                                    <a:pt x="4548" y="88"/>
                                  </a:lnTo>
                                  <a:lnTo>
                                    <a:pt x="4526" y="90"/>
                                  </a:lnTo>
                                  <a:lnTo>
                                    <a:pt x="4475" y="124"/>
                                  </a:lnTo>
                                  <a:lnTo>
                                    <a:pt x="4460" y="161"/>
                                  </a:lnTo>
                                  <a:lnTo>
                                    <a:pt x="4461" y="188"/>
                                  </a:lnTo>
                                  <a:lnTo>
                                    <a:pt x="4496" y="251"/>
                                  </a:lnTo>
                                  <a:lnTo>
                                    <a:pt x="4535" y="262"/>
                                  </a:lnTo>
                                  <a:lnTo>
                                    <a:pt x="4559" y="260"/>
                                  </a:lnTo>
                                  <a:lnTo>
                                    <a:pt x="4577" y="256"/>
                                  </a:lnTo>
                                  <a:lnTo>
                                    <a:pt x="4587" y="2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208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4665" y="109"/>
                                  </a:moveTo>
                                  <a:lnTo>
                                    <a:pt x="4668" y="106"/>
                                  </a:lnTo>
                                  <a:lnTo>
                                    <a:pt x="4670" y="103"/>
                                  </a:lnTo>
                                  <a:lnTo>
                                    <a:pt x="4670" y="98"/>
                                  </a:lnTo>
                                  <a:lnTo>
                                    <a:pt x="4670" y="94"/>
                                  </a:lnTo>
                                  <a:lnTo>
                                    <a:pt x="4668" y="90"/>
                                  </a:lnTo>
                                  <a:lnTo>
                                    <a:pt x="4665" y="87"/>
                                  </a:lnTo>
                                  <a:lnTo>
                                    <a:pt x="4662" y="84"/>
                                  </a:lnTo>
                                  <a:lnTo>
                                    <a:pt x="4658" y="83"/>
                                  </a:lnTo>
                                  <a:lnTo>
                                    <a:pt x="4653" y="83"/>
                                  </a:lnTo>
                                  <a:lnTo>
                                    <a:pt x="4649" y="83"/>
                                  </a:lnTo>
                                  <a:lnTo>
                                    <a:pt x="4645" y="84"/>
                                  </a:lnTo>
                                  <a:lnTo>
                                    <a:pt x="4642" y="87"/>
                                  </a:lnTo>
                                  <a:lnTo>
                                    <a:pt x="4639" y="90"/>
                                  </a:lnTo>
                                  <a:lnTo>
                                    <a:pt x="4637" y="94"/>
                                  </a:lnTo>
                                  <a:lnTo>
                                    <a:pt x="4637" y="98"/>
                                  </a:lnTo>
                                  <a:lnTo>
                                    <a:pt x="4637" y="103"/>
                                  </a:lnTo>
                                  <a:lnTo>
                                    <a:pt x="4639" y="107"/>
                                  </a:lnTo>
                                  <a:lnTo>
                                    <a:pt x="4642" y="109"/>
                                  </a:lnTo>
                                  <a:lnTo>
                                    <a:pt x="4645" y="112"/>
                                  </a:lnTo>
                                  <a:lnTo>
                                    <a:pt x="4649" y="114"/>
                                  </a:lnTo>
                                  <a:lnTo>
                                    <a:pt x="4653" y="114"/>
                                  </a:lnTo>
                                  <a:lnTo>
                                    <a:pt x="4658" y="114"/>
                                  </a:lnTo>
                                  <a:lnTo>
                                    <a:pt x="4662" y="112"/>
                                  </a:lnTo>
                                  <a:lnTo>
                                    <a:pt x="4665" y="1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33480"/>
                            <a:ext cx="14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4653" y="134"/>
                                  </a:moveTo>
                                  <a:lnTo>
                                    <a:pt x="4653" y="264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12600"/>
                            <a:ext cx="482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9">
                                  <a:moveTo>
                                    <a:pt x="4790" y="236"/>
                                  </a:moveTo>
                                  <a:lnTo>
                                    <a:pt x="4786" y="239"/>
                                  </a:lnTo>
                                  <a:lnTo>
                                    <a:pt x="4782" y="240"/>
                                  </a:lnTo>
                                  <a:lnTo>
                                    <a:pt x="4778" y="240"/>
                                  </a:lnTo>
                                  <a:lnTo>
                                    <a:pt x="4772" y="240"/>
                                  </a:lnTo>
                                  <a:lnTo>
                                    <a:pt x="4767" y="239"/>
                                  </a:lnTo>
                                  <a:lnTo>
                                    <a:pt x="4765" y="236"/>
                                  </a:lnTo>
                                  <a:lnTo>
                                    <a:pt x="4762" y="232"/>
                                  </a:lnTo>
                                  <a:lnTo>
                                    <a:pt x="4761" y="227"/>
                                  </a:lnTo>
                                  <a:lnTo>
                                    <a:pt x="4761" y="220"/>
                                  </a:lnTo>
                                  <a:lnTo>
                                    <a:pt x="4761" y="160"/>
                                  </a:lnTo>
                                  <a:lnTo>
                                    <a:pt x="4790" y="160"/>
                                  </a:lnTo>
                                  <a:lnTo>
                                    <a:pt x="4790" y="139"/>
                                  </a:lnTo>
                                  <a:lnTo>
                                    <a:pt x="4761" y="139"/>
                                  </a:lnTo>
                                  <a:lnTo>
                                    <a:pt x="4761" y="103"/>
                                  </a:lnTo>
                                  <a:lnTo>
                                    <a:pt x="4734" y="111"/>
                                  </a:lnTo>
                                  <a:lnTo>
                                    <a:pt x="4734" y="139"/>
                                  </a:lnTo>
                                  <a:lnTo>
                                    <a:pt x="4714" y="139"/>
                                  </a:lnTo>
                                  <a:lnTo>
                                    <a:pt x="4714" y="160"/>
                                  </a:lnTo>
                                  <a:lnTo>
                                    <a:pt x="4734" y="160"/>
                                  </a:lnTo>
                                  <a:lnTo>
                                    <a:pt x="4734" y="228"/>
                                  </a:lnTo>
                                  <a:lnTo>
                                    <a:pt x="4740" y="250"/>
                                  </a:lnTo>
                                  <a:lnTo>
                                    <a:pt x="4758" y="261"/>
                                  </a:lnTo>
                                  <a:lnTo>
                                    <a:pt x="4777" y="262"/>
                                  </a:lnTo>
                                  <a:lnTo>
                                    <a:pt x="4784" y="260"/>
                                  </a:lnTo>
                                  <a:lnTo>
                                    <a:pt x="4790" y="258"/>
                                  </a:lnTo>
                                  <a:lnTo>
                                    <a:pt x="4790" y="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36720"/>
                            <a:ext cx="774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77">
                                  <a:moveTo>
                                    <a:pt x="4914" y="139"/>
                                  </a:moveTo>
                                  <a:lnTo>
                                    <a:pt x="4884" y="226"/>
                                  </a:lnTo>
                                  <a:lnTo>
                                    <a:pt x="4883" y="230"/>
                                  </a:lnTo>
                                  <a:lnTo>
                                    <a:pt x="4882" y="233"/>
                                  </a:lnTo>
                                  <a:lnTo>
                                    <a:pt x="4881" y="235"/>
                                  </a:lnTo>
                                  <a:lnTo>
                                    <a:pt x="4881" y="235"/>
                                  </a:lnTo>
                                  <a:lnTo>
                                    <a:pt x="4880" y="230"/>
                                  </a:lnTo>
                                  <a:lnTo>
                                    <a:pt x="4879" y="227"/>
                                  </a:lnTo>
                                  <a:lnTo>
                                    <a:pt x="4879" y="226"/>
                                  </a:lnTo>
                                  <a:lnTo>
                                    <a:pt x="4850" y="139"/>
                                  </a:lnTo>
                                  <a:lnTo>
                                    <a:pt x="4820" y="139"/>
                                  </a:lnTo>
                                  <a:lnTo>
                                    <a:pt x="4868" y="259"/>
                                  </a:lnTo>
                                  <a:lnTo>
                                    <a:pt x="4860" y="278"/>
                                  </a:lnTo>
                                  <a:lnTo>
                                    <a:pt x="4855" y="288"/>
                                  </a:lnTo>
                                  <a:lnTo>
                                    <a:pt x="4847" y="293"/>
                                  </a:lnTo>
                                  <a:lnTo>
                                    <a:pt x="4837" y="293"/>
                                  </a:lnTo>
                                  <a:lnTo>
                                    <a:pt x="4833" y="293"/>
                                  </a:lnTo>
                                  <a:lnTo>
                                    <a:pt x="4829" y="293"/>
                                  </a:lnTo>
                                  <a:lnTo>
                                    <a:pt x="4825" y="291"/>
                                  </a:lnTo>
                                  <a:lnTo>
                                    <a:pt x="4825" y="314"/>
                                  </a:lnTo>
                                  <a:lnTo>
                                    <a:pt x="4829" y="315"/>
                                  </a:lnTo>
                                  <a:lnTo>
                                    <a:pt x="4834" y="315"/>
                                  </a:lnTo>
                                  <a:lnTo>
                                    <a:pt x="4839" y="315"/>
                                  </a:lnTo>
                                  <a:lnTo>
                                    <a:pt x="4858" y="311"/>
                                  </a:lnTo>
                                  <a:lnTo>
                                    <a:pt x="4874" y="299"/>
                                  </a:lnTo>
                                  <a:lnTo>
                                    <a:pt x="4887" y="279"/>
                                  </a:lnTo>
                                  <a:lnTo>
                                    <a:pt x="4941" y="139"/>
                                  </a:lnTo>
                                  <a:lnTo>
                                    <a:pt x="4914" y="1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5pt;margin-top:3.9pt;width:24.45pt;height:12.05pt" coordorigin="4455,78" coordsize="489,241">
                <v:group id="shape_0" style="position:absolute;left:4455;top:83;width:128;height:180">
                  <v:shape id="shape_0" coordorigin="4460,88" coordsize="127,174" path="m4587,226l4569,234l4549,237l4526,234l4509,226l4496,208l4489,190l4490,163l4495,145l4504,132l4520,119l4539,113l4563,114l4581,119l4587,95l4569,90l4548,88l4526,90l4475,124l4460,161l4461,188l4496,251l4535,262l4559,260l4577,256l4587,226xe" stroked="t" o:allowincell="f" style="position:absolute;left:4455;top:83;width:127;height:179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635;top:78;width:33;height:31">
                  <v:shape id="shape_0" coordorigin="4637,83" coordsize="33,31" path="m4665,109l4668,106l4670,103l4670,98l4670,94l4668,90l4665,87l4662,84l4658,83l4653,83l4649,83l4645,84l4642,87l4639,90l4637,94l4637,98l4637,103l4639,107l4642,109l4645,112l4649,114l4653,114l4658,114l4662,112l4665,109xe" stroked="t" o:allowincell="f" style="position:absolute;left:4635;top:78;width:32;height: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652;top:131;width:2;height:134">
                  <v:shape id="shape_0" coordorigin="4653,134" coordsize="0,130" path="m4653,134l4653,264e" stroked="t" o:allowincell="f" style="position:absolute;left:4652;top:131;width:1;height:133;mso-wrap-style:none;v-text-anchor:middle;mso-position-horizontal-relative:page">
                    <v:fill o:detectmouseclick="t" on="false"/>
                    <v:stroke color="#25408f" weight="24840" joinstyle="round" endcap="flat"/>
                    <w10:wrap type="none"/>
                  </v:shape>
                </v:group>
                <v:group id="shape_0" style="position:absolute;left:4714;top:98;width:76;height:164">
                  <v:shape id="shape_0" coordorigin="4714,103" coordsize="76,159" path="m4790,236l4786,239l4782,240l4778,240l4772,240l4767,239l4765,236l4762,232l4761,227l4761,220l4761,160l4790,160l4790,139l4761,139l4761,103l4734,111l4734,139l4714,139l4714,160l4734,160l4734,228l4740,250l4758,261l4777,262l4784,260l4790,258l4790,236xe" stroked="t" o:allowincell="f" style="position:absolute;left:4714;top:98;width:75;height:16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4822;top:136;width:122;height:183">
                  <v:shape id="shape_0" coordorigin="4820,139" coordsize="121,177" path="m4914,139l4884,226l4883,230l4882,233l4881,235l4881,235l4880,230l4879,227l4879,226l4850,139l4820,139l4868,259l4860,278l4855,288l4847,293l4837,293l4833,293l4829,293l4825,291l4825,314l4829,315l4834,315l4839,315l4858,311l4874,299l4887,279l4941,139l4914,139xe" stroked="t" o:allowincell="f" style="position:absolute;left:4822;top:136;width:121;height:18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220085</wp:posOffset>
                </wp:positionH>
                <wp:positionV relativeFrom="paragraph">
                  <wp:posOffset>48260</wp:posOffset>
                </wp:positionV>
                <wp:extent cx="445770" cy="120015"/>
                <wp:effectExtent l="3175" t="3810" r="254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119880"/>
                          <a:chOff x="0" y="0"/>
                          <a:chExt cx="445680" cy="1198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59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69">
                                  <a:moveTo>
                                    <a:pt x="5169" y="235"/>
                                  </a:moveTo>
                                  <a:lnTo>
                                    <a:pt x="5104" y="235"/>
                                  </a:lnTo>
                                  <a:lnTo>
                                    <a:pt x="5104" y="91"/>
                                  </a:lnTo>
                                  <a:lnTo>
                                    <a:pt x="5076" y="91"/>
                                  </a:lnTo>
                                  <a:lnTo>
                                    <a:pt x="5076" y="259"/>
                                  </a:lnTo>
                                  <a:lnTo>
                                    <a:pt x="5169" y="259"/>
                                  </a:lnTo>
                                  <a:lnTo>
                                    <a:pt x="5169" y="2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36720"/>
                            <a:ext cx="6300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">
                                  <a:moveTo>
                                    <a:pt x="5306" y="181"/>
                                  </a:moveTo>
                                  <a:lnTo>
                                    <a:pt x="5302" y="157"/>
                                  </a:lnTo>
                                  <a:lnTo>
                                    <a:pt x="5289" y="142"/>
                                  </a:lnTo>
                                  <a:lnTo>
                                    <a:pt x="5266" y="136"/>
                                  </a:lnTo>
                                  <a:lnTo>
                                    <a:pt x="5243" y="138"/>
                                  </a:lnTo>
                                  <a:lnTo>
                                    <a:pt x="5225" y="143"/>
                                  </a:lnTo>
                                  <a:lnTo>
                                    <a:pt x="5217" y="171"/>
                                  </a:lnTo>
                                  <a:lnTo>
                                    <a:pt x="5235" y="160"/>
                                  </a:lnTo>
                                  <a:lnTo>
                                    <a:pt x="5254" y="156"/>
                                  </a:lnTo>
                                  <a:lnTo>
                                    <a:pt x="5272" y="156"/>
                                  </a:lnTo>
                                  <a:lnTo>
                                    <a:pt x="5280" y="165"/>
                                  </a:lnTo>
                                  <a:lnTo>
                                    <a:pt x="5280" y="182"/>
                                  </a:lnTo>
                                  <a:lnTo>
                                    <a:pt x="5245" y="187"/>
                                  </a:lnTo>
                                  <a:lnTo>
                                    <a:pt x="5221" y="195"/>
                                  </a:lnTo>
                                  <a:lnTo>
                                    <a:pt x="5208" y="210"/>
                                  </a:lnTo>
                                  <a:lnTo>
                                    <a:pt x="5208" y="237"/>
                                  </a:lnTo>
                                  <a:lnTo>
                                    <a:pt x="5214" y="250"/>
                                  </a:lnTo>
                                  <a:lnTo>
                                    <a:pt x="5222" y="259"/>
                                  </a:lnTo>
                                  <a:lnTo>
                                    <a:pt x="5231" y="262"/>
                                  </a:lnTo>
                                  <a:lnTo>
                                    <a:pt x="5243" y="262"/>
                                  </a:lnTo>
                                  <a:lnTo>
                                    <a:pt x="5263" y="257"/>
                                  </a:lnTo>
                                  <a:lnTo>
                                    <a:pt x="5278" y="243"/>
                                  </a:lnTo>
                                  <a:lnTo>
                                    <a:pt x="5280" y="240"/>
                                  </a:lnTo>
                                  <a:lnTo>
                                    <a:pt x="5280" y="259"/>
                                  </a:lnTo>
                                  <a:lnTo>
                                    <a:pt x="5306" y="259"/>
                                  </a:lnTo>
                                  <a:lnTo>
                                    <a:pt x="5306" y="1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79200"/>
                            <a:ext cx="309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5280" y="210"/>
                                  </a:moveTo>
                                  <a:lnTo>
                                    <a:pt x="5280" y="219"/>
                                  </a:lnTo>
                                  <a:lnTo>
                                    <a:pt x="5277" y="227"/>
                                  </a:lnTo>
                                  <a:lnTo>
                                    <a:pt x="5272" y="232"/>
                                  </a:lnTo>
                                  <a:lnTo>
                                    <a:pt x="5267" y="238"/>
                                  </a:lnTo>
                                  <a:lnTo>
                                    <a:pt x="5260" y="241"/>
                                  </a:lnTo>
                                  <a:lnTo>
                                    <a:pt x="5251" y="241"/>
                                  </a:lnTo>
                                  <a:lnTo>
                                    <a:pt x="5245" y="241"/>
                                  </a:lnTo>
                                  <a:lnTo>
                                    <a:pt x="5240" y="240"/>
                                  </a:lnTo>
                                  <a:lnTo>
                                    <a:pt x="5237" y="236"/>
                                  </a:lnTo>
                                  <a:lnTo>
                                    <a:pt x="5233" y="233"/>
                                  </a:lnTo>
                                  <a:lnTo>
                                    <a:pt x="5231" y="229"/>
                                  </a:lnTo>
                                  <a:lnTo>
                                    <a:pt x="5231" y="224"/>
                                  </a:lnTo>
                                  <a:lnTo>
                                    <a:pt x="5231" y="217"/>
                                  </a:lnTo>
                                  <a:lnTo>
                                    <a:pt x="5255" y="204"/>
                                  </a:lnTo>
                                  <a:lnTo>
                                    <a:pt x="5280" y="200"/>
                                  </a:lnTo>
                                  <a:lnTo>
                                    <a:pt x="5280" y="2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0"/>
                            <a:ext cx="7380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81">
                                  <a:moveTo>
                                    <a:pt x="5427" y="262"/>
                                  </a:moveTo>
                                  <a:lnTo>
                                    <a:pt x="5447" y="258"/>
                                  </a:lnTo>
                                  <a:lnTo>
                                    <a:pt x="5464" y="246"/>
                                  </a:lnTo>
                                  <a:lnTo>
                                    <a:pt x="5474" y="229"/>
                                  </a:lnTo>
                                  <a:lnTo>
                                    <a:pt x="5479" y="210"/>
                                  </a:lnTo>
                                  <a:lnTo>
                                    <a:pt x="5479" y="183"/>
                                  </a:lnTo>
                                  <a:lnTo>
                                    <a:pt x="5475" y="164"/>
                                  </a:lnTo>
                                  <a:lnTo>
                                    <a:pt x="5458" y="145"/>
                                  </a:lnTo>
                                  <a:lnTo>
                                    <a:pt x="5441" y="137"/>
                                  </a:lnTo>
                                  <a:lnTo>
                                    <a:pt x="5417" y="139"/>
                                  </a:lnTo>
                                  <a:lnTo>
                                    <a:pt x="5400" y="148"/>
                                  </a:lnTo>
                                  <a:lnTo>
                                    <a:pt x="5391" y="160"/>
                                  </a:lnTo>
                                  <a:lnTo>
                                    <a:pt x="5391" y="81"/>
                                  </a:lnTo>
                                  <a:lnTo>
                                    <a:pt x="5364" y="81"/>
                                  </a:lnTo>
                                  <a:lnTo>
                                    <a:pt x="5364" y="259"/>
                                  </a:lnTo>
                                  <a:lnTo>
                                    <a:pt x="5391" y="259"/>
                                  </a:lnTo>
                                  <a:lnTo>
                                    <a:pt x="5391" y="242"/>
                                  </a:lnTo>
                                  <a:lnTo>
                                    <a:pt x="5391" y="242"/>
                                  </a:lnTo>
                                  <a:lnTo>
                                    <a:pt x="5406" y="257"/>
                                  </a:lnTo>
                                  <a:lnTo>
                                    <a:pt x="5426" y="262"/>
                                  </a:lnTo>
                                  <a:lnTo>
                                    <a:pt x="5427" y="2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51480"/>
                            <a:ext cx="392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3">
                                  <a:moveTo>
                                    <a:pt x="5399" y="168"/>
                                  </a:moveTo>
                                  <a:lnTo>
                                    <a:pt x="5405" y="161"/>
                                  </a:lnTo>
                                  <a:lnTo>
                                    <a:pt x="5413" y="158"/>
                                  </a:lnTo>
                                  <a:lnTo>
                                    <a:pt x="5423" y="158"/>
                                  </a:lnTo>
                                  <a:lnTo>
                                    <a:pt x="5432" y="158"/>
                                  </a:lnTo>
                                  <a:lnTo>
                                    <a:pt x="5439" y="161"/>
                                  </a:lnTo>
                                  <a:lnTo>
                                    <a:pt x="5444" y="168"/>
                                  </a:lnTo>
                                  <a:lnTo>
                                    <a:pt x="5450" y="175"/>
                                  </a:lnTo>
                                  <a:lnTo>
                                    <a:pt x="5453" y="184"/>
                                  </a:lnTo>
                                  <a:lnTo>
                                    <a:pt x="5453" y="196"/>
                                  </a:lnTo>
                                  <a:lnTo>
                                    <a:pt x="5453" y="210"/>
                                  </a:lnTo>
                                  <a:lnTo>
                                    <a:pt x="5450" y="221"/>
                                  </a:lnTo>
                                  <a:lnTo>
                                    <a:pt x="5444" y="228"/>
                                  </a:lnTo>
                                  <a:lnTo>
                                    <a:pt x="5438" y="236"/>
                                  </a:lnTo>
                                  <a:lnTo>
                                    <a:pt x="5430" y="240"/>
                                  </a:lnTo>
                                  <a:lnTo>
                                    <a:pt x="5420" y="240"/>
                                  </a:lnTo>
                                  <a:lnTo>
                                    <a:pt x="5412" y="240"/>
                                  </a:lnTo>
                                  <a:lnTo>
                                    <a:pt x="5404" y="237"/>
                                  </a:lnTo>
                                  <a:lnTo>
                                    <a:pt x="5399" y="231"/>
                                  </a:lnTo>
                                  <a:lnTo>
                                    <a:pt x="5393" y="225"/>
                                  </a:lnTo>
                                  <a:lnTo>
                                    <a:pt x="5391" y="218"/>
                                  </a:lnTo>
                                  <a:lnTo>
                                    <a:pt x="5391" y="209"/>
                                  </a:lnTo>
                                  <a:lnTo>
                                    <a:pt x="5391" y="194"/>
                                  </a:lnTo>
                                  <a:lnTo>
                                    <a:pt x="5391" y="184"/>
                                  </a:lnTo>
                                  <a:lnTo>
                                    <a:pt x="5393" y="175"/>
                                  </a:lnTo>
                                  <a:lnTo>
                                    <a:pt x="5399" y="1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38160"/>
                            <a:ext cx="7740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5631" y="245"/>
                                  </a:moveTo>
                                  <a:lnTo>
                                    <a:pt x="5642" y="229"/>
                                  </a:lnTo>
                                  <a:lnTo>
                                    <a:pt x="5647" y="209"/>
                                  </a:lnTo>
                                  <a:lnTo>
                                    <a:pt x="5646" y="183"/>
                                  </a:lnTo>
                                  <a:lnTo>
                                    <a:pt x="5640" y="165"/>
                                  </a:lnTo>
                                  <a:lnTo>
                                    <a:pt x="5623" y="147"/>
                                  </a:lnTo>
                                  <a:lnTo>
                                    <a:pt x="5606" y="138"/>
                                  </a:lnTo>
                                  <a:lnTo>
                                    <a:pt x="5578" y="138"/>
                                  </a:lnTo>
                                  <a:lnTo>
                                    <a:pt x="5559" y="142"/>
                                  </a:lnTo>
                                  <a:lnTo>
                                    <a:pt x="5545" y="150"/>
                                  </a:lnTo>
                                  <a:lnTo>
                                    <a:pt x="5532" y="167"/>
                                  </a:lnTo>
                                  <a:lnTo>
                                    <a:pt x="5526" y="185"/>
                                  </a:lnTo>
                                  <a:lnTo>
                                    <a:pt x="5527" y="212"/>
                                  </a:lnTo>
                                  <a:lnTo>
                                    <a:pt x="5531" y="231"/>
                                  </a:lnTo>
                                  <a:lnTo>
                                    <a:pt x="5540" y="244"/>
                                  </a:lnTo>
                                  <a:lnTo>
                                    <a:pt x="5556" y="256"/>
                                  </a:lnTo>
                                  <a:lnTo>
                                    <a:pt x="5575" y="261"/>
                                  </a:lnTo>
                                  <a:lnTo>
                                    <a:pt x="5601" y="260"/>
                                  </a:lnTo>
                                  <a:lnTo>
                                    <a:pt x="5619" y="254"/>
                                  </a:lnTo>
                                  <a:lnTo>
                                    <a:pt x="5631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51480"/>
                            <a:ext cx="432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5611" y="169"/>
                                  </a:moveTo>
                                  <a:lnTo>
                                    <a:pt x="5617" y="176"/>
                                  </a:lnTo>
                                  <a:lnTo>
                                    <a:pt x="5620" y="186"/>
                                  </a:lnTo>
                                  <a:lnTo>
                                    <a:pt x="5620" y="199"/>
                                  </a:lnTo>
                                  <a:lnTo>
                                    <a:pt x="5620" y="212"/>
                                  </a:lnTo>
                                  <a:lnTo>
                                    <a:pt x="5617" y="222"/>
                                  </a:lnTo>
                                  <a:lnTo>
                                    <a:pt x="5611" y="230"/>
                                  </a:lnTo>
                                  <a:lnTo>
                                    <a:pt x="5606" y="237"/>
                                  </a:lnTo>
                                  <a:lnTo>
                                    <a:pt x="5597" y="240"/>
                                  </a:lnTo>
                                  <a:lnTo>
                                    <a:pt x="5587" y="240"/>
                                  </a:lnTo>
                                  <a:lnTo>
                                    <a:pt x="5576" y="240"/>
                                  </a:lnTo>
                                  <a:lnTo>
                                    <a:pt x="5568" y="237"/>
                                  </a:lnTo>
                                  <a:lnTo>
                                    <a:pt x="5562" y="229"/>
                                  </a:lnTo>
                                  <a:lnTo>
                                    <a:pt x="5555" y="222"/>
                                  </a:lnTo>
                                  <a:lnTo>
                                    <a:pt x="5552" y="212"/>
                                  </a:lnTo>
                                  <a:lnTo>
                                    <a:pt x="5552" y="200"/>
                                  </a:lnTo>
                                  <a:lnTo>
                                    <a:pt x="5552" y="187"/>
                                  </a:lnTo>
                                  <a:lnTo>
                                    <a:pt x="5555" y="176"/>
                                  </a:lnTo>
                                  <a:lnTo>
                                    <a:pt x="5561" y="169"/>
                                  </a:lnTo>
                                  <a:lnTo>
                                    <a:pt x="5568" y="162"/>
                                  </a:lnTo>
                                  <a:lnTo>
                                    <a:pt x="5576" y="158"/>
                                  </a:lnTo>
                                  <a:lnTo>
                                    <a:pt x="5587" y="158"/>
                                  </a:lnTo>
                                  <a:lnTo>
                                    <a:pt x="5597" y="158"/>
                                  </a:lnTo>
                                  <a:lnTo>
                                    <a:pt x="5606" y="161"/>
                                  </a:lnTo>
                                  <a:lnTo>
                                    <a:pt x="5611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37440"/>
                            <a:ext cx="442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5769" y="139"/>
                                  </a:moveTo>
                                  <a:lnTo>
                                    <a:pt x="5767" y="138"/>
                                  </a:lnTo>
                                  <a:lnTo>
                                    <a:pt x="5763" y="137"/>
                                  </a:lnTo>
                                  <a:lnTo>
                                    <a:pt x="5758" y="137"/>
                                  </a:lnTo>
                                  <a:lnTo>
                                    <a:pt x="5751" y="137"/>
                                  </a:lnTo>
                                  <a:lnTo>
                                    <a:pt x="5727" y="164"/>
                                  </a:lnTo>
                                  <a:lnTo>
                                    <a:pt x="5727" y="164"/>
                                  </a:lnTo>
                                  <a:lnTo>
                                    <a:pt x="5727" y="139"/>
                                  </a:lnTo>
                                  <a:lnTo>
                                    <a:pt x="5700" y="139"/>
                                  </a:lnTo>
                                  <a:lnTo>
                                    <a:pt x="5700" y="259"/>
                                  </a:lnTo>
                                  <a:lnTo>
                                    <a:pt x="5727" y="259"/>
                                  </a:lnTo>
                                  <a:lnTo>
                                    <a:pt x="5727" y="202"/>
                                  </a:lnTo>
                                  <a:lnTo>
                                    <a:pt x="5727" y="189"/>
                                  </a:lnTo>
                                  <a:lnTo>
                                    <a:pt x="5729" y="179"/>
                                  </a:lnTo>
                                  <a:lnTo>
                                    <a:pt x="5735" y="172"/>
                                  </a:lnTo>
                                  <a:lnTo>
                                    <a:pt x="5740" y="165"/>
                                  </a:lnTo>
                                  <a:lnTo>
                                    <a:pt x="5747" y="161"/>
                                  </a:lnTo>
                                  <a:lnTo>
                                    <a:pt x="5755" y="161"/>
                                  </a:lnTo>
                                  <a:lnTo>
                                    <a:pt x="5761" y="161"/>
                                  </a:lnTo>
                                  <a:lnTo>
                                    <a:pt x="5766" y="162"/>
                                  </a:lnTo>
                                  <a:lnTo>
                                    <a:pt x="5769" y="165"/>
                                  </a:lnTo>
                                  <a:lnTo>
                                    <a:pt x="5769" y="1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5pt;margin-top:3.8pt;width:35.1pt;height:9.45pt" coordorigin="5071,76" coordsize="702,189">
                <v:group id="shape_0" style="position:absolute;left:5071;top:86;width:94;height:177">
                  <v:shape id="shape_0" coordorigin="5076,91" coordsize="94,169" path="m5169,235l5104,235l5104,91l5076,91l5076,259l5169,259l5169,235xe" stroked="t" o:allowincell="f" style="position:absolute;left:5071;top:86;width:93;height:17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204;top:134;width:99;height:131">
                  <v:shape id="shape_0" coordorigin="5208,136" coordsize="99,126" path="m5306,181l5302,157l5289,142l5266,136l5243,138l5225,143l5217,171l5235,160l5254,156l5272,156l5280,165l5280,182l5245,187l5221,195l5208,210l5208,237l5214,250l5222,259l5231,262l5243,262l5263,257l5278,243l5280,240l5280,259l5306,259l5306,181xe" stroked="t" o:allowincell="f" style="position:absolute;left:5204;top:134;width:98;height:1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228;top:201;width:49;height:43">
                  <v:shape id="shape_0" coordorigin="5231,200" coordsize="49,42" path="m5280,210l5280,219l5277,227l5272,232l5267,238l5260,241l5251,241l5245,241l5240,240l5237,236l5233,233l5231,229l5231,224l5231,217l5255,204l5280,200l5280,210xe" stroked="t" o:allowincell="f" style="position:absolute;left:5228;top:201;width:48;height:4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363;top:76;width:116;height:189">
                  <v:shape id="shape_0" coordorigin="5364,81" coordsize="116,181" path="m5427,262l5447,258l5464,246l5474,229l5479,210l5479,183l5475,164l5458,145l5441,137l5417,139l5400,148l5391,160l5391,81l5364,81l5364,259l5391,259l5391,242l5391,242l5406,257l5426,262l5427,262xe" stroked="t" o:allowincell="f" style="position:absolute;left:5363;top:76;width:115;height:18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390;top:157;width:62;height:86">
                  <v:shape id="shape_0" coordorigin="5391,158" coordsize="62,83" path="m5399,168l5405,161l5413,158l5423,158l5432,158l5439,161l5444,168l5450,175l5453,184l5453,196l5453,210l5450,221l5444,228l5438,236l5430,240l5420,240l5412,240l5404,237l5399,231l5393,225l5391,218l5391,209l5391,194l5391,184l5393,175l5399,168xe" stroked="t" o:allowincell="f" style="position:absolute;left:5390;top:157;width:61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527;top:136;width:122;height:128">
                  <v:shape id="shape_0" coordorigin="5526,138" coordsize="122,123" path="m5631,245l5642,229l5647,209l5646,183l5640,165l5623,147l5606,138l5578,138l5559,142l5545,150l5532,167l5526,185l5527,212l5531,231l5540,244l5556,256l5575,261l5601,260l5619,254l5631,245xe" stroked="t" o:allowincell="f" style="position:absolute;left:5527;top:136;width:121;height:12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553;top:157;width:68;height:86">
                  <v:shape id="shape_0" coordorigin="5552,158" coordsize="68,83" path="m5611,169l5617,176l5620,186l5620,199l5620,212l5617,222l5611,230l5606,237l5597,240l5587,240l5576,240l5568,237l5562,229l5555,222l5552,212l5552,200l5552,187l5555,176l5561,169l5568,162l5576,158l5587,158l5597,158l5606,161l5611,169xe" stroked="t" o:allowincell="f" style="position:absolute;left:5553;top:157;width:67;height:8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5703;top:135;width:70;height:128">
                  <v:shape id="shape_0" coordorigin="5700,137" coordsize="70,123" path="m5769,139l5767,138l5763,137l5758,137l5751,137l5727,164l5727,164l5727,139l5700,139l5700,259l5727,259l5727,202l5727,189l5729,179l5735,172l5740,165l5747,161l5755,161l5761,161l5766,162l5769,165l5769,139xe" stroked="t" o:allowincell="f" style="position:absolute;left:5703;top:135;width:69;height:12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746500</wp:posOffset>
                </wp:positionH>
                <wp:positionV relativeFrom="paragraph">
                  <wp:posOffset>54610</wp:posOffset>
                </wp:positionV>
                <wp:extent cx="423545" cy="113665"/>
                <wp:effectExtent l="3810" t="3175" r="254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113760"/>
                          <a:chOff x="0" y="0"/>
                          <a:chExt cx="423720" cy="11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69">
                                  <a:moveTo>
                                    <a:pt x="5996" y="91"/>
                                  </a:moveTo>
                                  <a:lnTo>
                                    <a:pt x="5905" y="91"/>
                                  </a:lnTo>
                                  <a:lnTo>
                                    <a:pt x="5905" y="259"/>
                                  </a:lnTo>
                                  <a:lnTo>
                                    <a:pt x="5933" y="259"/>
                                  </a:lnTo>
                                  <a:lnTo>
                                    <a:pt x="5933" y="189"/>
                                  </a:lnTo>
                                  <a:lnTo>
                                    <a:pt x="5991" y="189"/>
                                  </a:lnTo>
                                  <a:lnTo>
                                    <a:pt x="5991" y="165"/>
                                  </a:lnTo>
                                  <a:lnTo>
                                    <a:pt x="5933" y="165"/>
                                  </a:lnTo>
                                  <a:lnTo>
                                    <a:pt x="5933" y="115"/>
                                  </a:lnTo>
                                  <a:lnTo>
                                    <a:pt x="5996" y="115"/>
                                  </a:lnTo>
                                  <a:lnTo>
                                    <a:pt x="5996" y="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31680"/>
                            <a:ext cx="7740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3">
                                  <a:moveTo>
                                    <a:pt x="6146" y="245"/>
                                  </a:moveTo>
                                  <a:lnTo>
                                    <a:pt x="6157" y="229"/>
                                  </a:lnTo>
                                  <a:lnTo>
                                    <a:pt x="6162" y="209"/>
                                  </a:lnTo>
                                  <a:lnTo>
                                    <a:pt x="6161" y="183"/>
                                  </a:lnTo>
                                  <a:lnTo>
                                    <a:pt x="6155" y="165"/>
                                  </a:lnTo>
                                  <a:lnTo>
                                    <a:pt x="6137" y="147"/>
                                  </a:lnTo>
                                  <a:lnTo>
                                    <a:pt x="6120" y="138"/>
                                  </a:lnTo>
                                  <a:lnTo>
                                    <a:pt x="6093" y="138"/>
                                  </a:lnTo>
                                  <a:lnTo>
                                    <a:pt x="6073" y="142"/>
                                  </a:lnTo>
                                  <a:lnTo>
                                    <a:pt x="6060" y="150"/>
                                  </a:lnTo>
                                  <a:lnTo>
                                    <a:pt x="6047" y="167"/>
                                  </a:lnTo>
                                  <a:lnTo>
                                    <a:pt x="6040" y="185"/>
                                  </a:lnTo>
                                  <a:lnTo>
                                    <a:pt x="6041" y="212"/>
                                  </a:lnTo>
                                  <a:lnTo>
                                    <a:pt x="6046" y="231"/>
                                  </a:lnTo>
                                  <a:lnTo>
                                    <a:pt x="6054" y="244"/>
                                  </a:lnTo>
                                  <a:lnTo>
                                    <a:pt x="6071" y="256"/>
                                  </a:lnTo>
                                  <a:lnTo>
                                    <a:pt x="6090" y="261"/>
                                  </a:lnTo>
                                  <a:lnTo>
                                    <a:pt x="6116" y="260"/>
                                  </a:lnTo>
                                  <a:lnTo>
                                    <a:pt x="6134" y="254"/>
                                  </a:lnTo>
                                  <a:lnTo>
                                    <a:pt x="6146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40" y="45000"/>
                            <a:ext cx="4320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6126" y="169"/>
                                  </a:moveTo>
                                  <a:lnTo>
                                    <a:pt x="6132" y="176"/>
                                  </a:lnTo>
                                  <a:lnTo>
                                    <a:pt x="6135" y="186"/>
                                  </a:lnTo>
                                  <a:lnTo>
                                    <a:pt x="6135" y="199"/>
                                  </a:lnTo>
                                  <a:lnTo>
                                    <a:pt x="6135" y="212"/>
                                  </a:lnTo>
                                  <a:lnTo>
                                    <a:pt x="6132" y="222"/>
                                  </a:lnTo>
                                  <a:lnTo>
                                    <a:pt x="6126" y="230"/>
                                  </a:lnTo>
                                  <a:lnTo>
                                    <a:pt x="6120" y="237"/>
                                  </a:lnTo>
                                  <a:lnTo>
                                    <a:pt x="6112" y="240"/>
                                  </a:lnTo>
                                  <a:lnTo>
                                    <a:pt x="6101" y="240"/>
                                  </a:lnTo>
                                  <a:lnTo>
                                    <a:pt x="6091" y="240"/>
                                  </a:lnTo>
                                  <a:lnTo>
                                    <a:pt x="6083" y="237"/>
                                  </a:lnTo>
                                  <a:lnTo>
                                    <a:pt x="6076" y="229"/>
                                  </a:lnTo>
                                  <a:lnTo>
                                    <a:pt x="6070" y="222"/>
                                  </a:lnTo>
                                  <a:lnTo>
                                    <a:pt x="6067" y="212"/>
                                  </a:lnTo>
                                  <a:lnTo>
                                    <a:pt x="6067" y="200"/>
                                  </a:lnTo>
                                  <a:lnTo>
                                    <a:pt x="6067" y="187"/>
                                  </a:lnTo>
                                  <a:lnTo>
                                    <a:pt x="6070" y="176"/>
                                  </a:lnTo>
                                  <a:lnTo>
                                    <a:pt x="6076" y="169"/>
                                  </a:lnTo>
                                  <a:lnTo>
                                    <a:pt x="6082" y="162"/>
                                  </a:lnTo>
                                  <a:lnTo>
                                    <a:pt x="6091" y="158"/>
                                  </a:lnTo>
                                  <a:lnTo>
                                    <a:pt x="6101" y="158"/>
                                  </a:lnTo>
                                  <a:lnTo>
                                    <a:pt x="6112" y="158"/>
                                  </a:lnTo>
                                  <a:lnTo>
                                    <a:pt x="6120" y="161"/>
                                  </a:lnTo>
                                  <a:lnTo>
                                    <a:pt x="6126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20" y="30600"/>
                            <a:ext cx="442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3">
                                  <a:moveTo>
                                    <a:pt x="6284" y="139"/>
                                  </a:moveTo>
                                  <a:lnTo>
                                    <a:pt x="6281" y="138"/>
                                  </a:lnTo>
                                  <a:lnTo>
                                    <a:pt x="6277" y="137"/>
                                  </a:lnTo>
                                  <a:lnTo>
                                    <a:pt x="6273" y="137"/>
                                  </a:lnTo>
                                  <a:lnTo>
                                    <a:pt x="6266" y="137"/>
                                  </a:lnTo>
                                  <a:lnTo>
                                    <a:pt x="6242" y="164"/>
                                  </a:lnTo>
                                  <a:lnTo>
                                    <a:pt x="6241" y="164"/>
                                  </a:lnTo>
                                  <a:lnTo>
                                    <a:pt x="6241" y="139"/>
                                  </a:lnTo>
                                  <a:lnTo>
                                    <a:pt x="6214" y="139"/>
                                  </a:lnTo>
                                  <a:lnTo>
                                    <a:pt x="6214" y="259"/>
                                  </a:lnTo>
                                  <a:lnTo>
                                    <a:pt x="6241" y="259"/>
                                  </a:lnTo>
                                  <a:lnTo>
                                    <a:pt x="6241" y="202"/>
                                  </a:lnTo>
                                  <a:lnTo>
                                    <a:pt x="6241" y="189"/>
                                  </a:lnTo>
                                  <a:lnTo>
                                    <a:pt x="6244" y="179"/>
                                  </a:lnTo>
                                  <a:lnTo>
                                    <a:pt x="6249" y="172"/>
                                  </a:lnTo>
                                  <a:lnTo>
                                    <a:pt x="6255" y="165"/>
                                  </a:lnTo>
                                  <a:lnTo>
                                    <a:pt x="6262" y="161"/>
                                  </a:lnTo>
                                  <a:lnTo>
                                    <a:pt x="6270" y="161"/>
                                  </a:lnTo>
                                  <a:lnTo>
                                    <a:pt x="6276" y="161"/>
                                  </a:lnTo>
                                  <a:lnTo>
                                    <a:pt x="6281" y="162"/>
                                  </a:lnTo>
                                  <a:lnTo>
                                    <a:pt x="6284" y="165"/>
                                  </a:lnTo>
                                  <a:lnTo>
                                    <a:pt x="6284" y="1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" y="29880"/>
                            <a:ext cx="597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25">
                                  <a:moveTo>
                                    <a:pt x="6411" y="230"/>
                                  </a:moveTo>
                                  <a:lnTo>
                                    <a:pt x="6402" y="237"/>
                                  </a:lnTo>
                                  <a:lnTo>
                                    <a:pt x="6393" y="240"/>
                                  </a:lnTo>
                                  <a:lnTo>
                                    <a:pt x="6383" y="240"/>
                                  </a:lnTo>
                                  <a:lnTo>
                                    <a:pt x="6372" y="240"/>
                                  </a:lnTo>
                                  <a:lnTo>
                                    <a:pt x="6362" y="237"/>
                                  </a:lnTo>
                                  <a:lnTo>
                                    <a:pt x="6355" y="229"/>
                                  </a:lnTo>
                                  <a:lnTo>
                                    <a:pt x="6348" y="222"/>
                                  </a:lnTo>
                                  <a:lnTo>
                                    <a:pt x="6345" y="212"/>
                                  </a:lnTo>
                                  <a:lnTo>
                                    <a:pt x="6345" y="200"/>
                                  </a:lnTo>
                                  <a:lnTo>
                                    <a:pt x="6345" y="187"/>
                                  </a:lnTo>
                                  <a:lnTo>
                                    <a:pt x="6349" y="177"/>
                                  </a:lnTo>
                                  <a:lnTo>
                                    <a:pt x="6356" y="170"/>
                                  </a:lnTo>
                                  <a:lnTo>
                                    <a:pt x="6363" y="162"/>
                                  </a:lnTo>
                                  <a:lnTo>
                                    <a:pt x="6373" y="158"/>
                                  </a:lnTo>
                                  <a:lnTo>
                                    <a:pt x="6384" y="158"/>
                                  </a:lnTo>
                                  <a:lnTo>
                                    <a:pt x="6394" y="158"/>
                                  </a:lnTo>
                                  <a:lnTo>
                                    <a:pt x="6403" y="161"/>
                                  </a:lnTo>
                                  <a:lnTo>
                                    <a:pt x="6411" y="167"/>
                                  </a:lnTo>
                                  <a:lnTo>
                                    <a:pt x="6411" y="142"/>
                                  </a:lnTo>
                                  <a:lnTo>
                                    <a:pt x="6403" y="138"/>
                                  </a:lnTo>
                                  <a:lnTo>
                                    <a:pt x="6393" y="136"/>
                                  </a:lnTo>
                                  <a:lnTo>
                                    <a:pt x="6382" y="136"/>
                                  </a:lnTo>
                                  <a:lnTo>
                                    <a:pt x="6327" y="165"/>
                                  </a:lnTo>
                                  <a:lnTo>
                                    <a:pt x="6317" y="202"/>
                                  </a:lnTo>
                                  <a:lnTo>
                                    <a:pt x="6320" y="223"/>
                                  </a:lnTo>
                                  <a:lnTo>
                                    <a:pt x="6329" y="240"/>
                                  </a:lnTo>
                                  <a:lnTo>
                                    <a:pt x="6347" y="254"/>
                                  </a:lnTo>
                                  <a:lnTo>
                                    <a:pt x="6365" y="261"/>
                                  </a:lnTo>
                                  <a:lnTo>
                                    <a:pt x="6390" y="260"/>
                                  </a:lnTo>
                                  <a:lnTo>
                                    <a:pt x="6406" y="256"/>
                                  </a:lnTo>
                                  <a:lnTo>
                                    <a:pt x="6411" y="2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29880"/>
                            <a:ext cx="687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25">
                                  <a:moveTo>
                                    <a:pt x="6563" y="196"/>
                                  </a:moveTo>
                                  <a:lnTo>
                                    <a:pt x="6561" y="174"/>
                                  </a:lnTo>
                                  <a:lnTo>
                                    <a:pt x="6553" y="156"/>
                                  </a:lnTo>
                                  <a:lnTo>
                                    <a:pt x="6537" y="142"/>
                                  </a:lnTo>
                                  <a:lnTo>
                                    <a:pt x="6518" y="136"/>
                                  </a:lnTo>
                                  <a:lnTo>
                                    <a:pt x="6495" y="139"/>
                                  </a:lnTo>
                                  <a:lnTo>
                                    <a:pt x="6478" y="147"/>
                                  </a:lnTo>
                                  <a:lnTo>
                                    <a:pt x="6463" y="165"/>
                                  </a:lnTo>
                                  <a:lnTo>
                                    <a:pt x="6456" y="183"/>
                                  </a:lnTo>
                                  <a:lnTo>
                                    <a:pt x="6456" y="211"/>
                                  </a:lnTo>
                                  <a:lnTo>
                                    <a:pt x="6460" y="230"/>
                                  </a:lnTo>
                                  <a:lnTo>
                                    <a:pt x="6467" y="243"/>
                                  </a:lnTo>
                                  <a:lnTo>
                                    <a:pt x="6483" y="256"/>
                                  </a:lnTo>
                                  <a:lnTo>
                                    <a:pt x="6503" y="261"/>
                                  </a:lnTo>
                                  <a:lnTo>
                                    <a:pt x="6528" y="260"/>
                                  </a:lnTo>
                                  <a:lnTo>
                                    <a:pt x="6545" y="256"/>
                                  </a:lnTo>
                                  <a:lnTo>
                                    <a:pt x="6554" y="230"/>
                                  </a:lnTo>
                                  <a:lnTo>
                                    <a:pt x="6543" y="237"/>
                                  </a:lnTo>
                                  <a:lnTo>
                                    <a:pt x="6532" y="241"/>
                                  </a:lnTo>
                                  <a:lnTo>
                                    <a:pt x="6519" y="241"/>
                                  </a:lnTo>
                                  <a:lnTo>
                                    <a:pt x="6507" y="241"/>
                                  </a:lnTo>
                                  <a:lnTo>
                                    <a:pt x="6498" y="238"/>
                                  </a:lnTo>
                                  <a:lnTo>
                                    <a:pt x="6492" y="232"/>
                                  </a:lnTo>
                                  <a:lnTo>
                                    <a:pt x="6485" y="226"/>
                                  </a:lnTo>
                                  <a:lnTo>
                                    <a:pt x="6482" y="217"/>
                                  </a:lnTo>
                                  <a:lnTo>
                                    <a:pt x="6482" y="206"/>
                                  </a:lnTo>
                                  <a:lnTo>
                                    <a:pt x="6563" y="206"/>
                                  </a:lnTo>
                                  <a:lnTo>
                                    <a:pt x="6563" y="1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43920"/>
                            <a:ext cx="356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6482" y="187"/>
                                  </a:moveTo>
                                  <a:lnTo>
                                    <a:pt x="6504" y="156"/>
                                  </a:lnTo>
                                  <a:lnTo>
                                    <a:pt x="6511" y="156"/>
                                  </a:lnTo>
                                  <a:lnTo>
                                    <a:pt x="6519" y="156"/>
                                  </a:lnTo>
                                  <a:lnTo>
                                    <a:pt x="6537" y="187"/>
                                  </a:lnTo>
                                  <a:lnTo>
                                    <a:pt x="6482" y="1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pt;margin-top:4.3pt;width:33.35pt;height:8.95pt" coordorigin="5900,86" coordsize="667,179">
                <v:group id="shape_0" style="position:absolute;left:5900;top:86;width:91;height:178">
                  <v:shape id="shape_0" coordorigin="5905,91" coordsize="91,169" path="m5996,91l5905,91l5905,259l5933,259l5933,189l5991,189l5991,165l5933,165l5933,115l5996,115l5996,91xe" stroked="t" o:allowincell="f" style="position:absolute;left:5900;top:86;width:90;height:17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037;top:136;width:122;height:129">
                  <v:shape id="shape_0" coordorigin="6040,138" coordsize="122,123" path="m6146,245l6157,229l6162,209l6161,183l6155,165l6137,147l6120,138l6093,138l6073,142l6060,150l6047,167l6040,185l6041,212l6046,231l6054,244l6071,256l6090,261l6116,260l6134,254l6146,245xe" stroked="t" o:allowincell="f" style="position:absolute;left:6037;top:136;width:121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064;top:157;width:68;height:87">
                  <v:shape id="shape_0" coordorigin="6067,158" coordsize="68,83" path="m6126,169l6132,176l6135,186l6135,199l6135,212l6132,222l6126,230l6120,237l6112,240l6101,240l6091,240l6083,237l6076,229l6070,222l6067,212l6067,200l6067,187l6070,176l6076,169l6082,162l6091,158l6101,158l6112,158l6120,161l6126,169xe" stroked="t" o:allowincell="f" style="position:absolute;left:6064;top:157;width:67;height:8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213;top:134;width:70;height:129">
                  <v:shape id="shape_0" coordorigin="6214,137" coordsize="70,123" path="m6284,139l6281,138l6277,137l6273,137l6266,137l6242,164l6241,164l6241,139l6214,139l6214,259l6241,259l6241,202l6241,189l6244,179l6249,172l6255,165l6262,161l6270,161l6276,161l6281,162l6284,165l6284,139xe" stroked="t" o:allowincell="f" style="position:absolute;left:6213;top:134;width:69;height:128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318;top:133;width:94;height:132">
                  <v:shape id="shape_0" coordorigin="6317,136" coordsize="94,125" path="m6411,230l6402,237l6393,240l6383,240l6372,240l6362,237l6355,229l6348,222l6345,212l6345,200l6345,187l6349,177l6356,170l6363,162l6373,158l6384,158l6394,158l6403,161l6411,167l6411,142l6403,138l6393,136l6382,136l6327,165l6317,202l6320,223l6329,240l6347,254l6365,261l6390,260l6406,256l6411,230xe" stroked="t" o:allowincell="f" style="position:absolute;left:6318;top:133;width:93;height:13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459;top:133;width:108;height:132">
                  <v:shape id="shape_0" coordorigin="6456,136" coordsize="108,125" path="m6563,196l6561,174l6553,156l6537,142l6518,136l6495,139l6478,147l6463,165l6456,183l6456,211l6460,230l6467,243l6483,256l6503,261l6528,260l6545,256l6554,230l6543,237l6532,241l6519,241l6507,241l6498,238l6492,232l6485,226l6482,217l6482,206l6563,206l6563,196xe" stroked="t" o:allowincell="f" style="position:absolute;left:6459;top:133;width:107;height:13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6485;top:155;width:56;height:31">
                  <v:shape id="shape_0" coordorigin="6482,156" coordsize="56,31" path="m6482,187l6504,156l6511,156l6519,156l6537,187l6482,187xe" stroked="t" o:allowincell="f" style="position:absolute;left:6485;top:155;width:55;height:3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4250055</wp:posOffset>
            </wp:positionH>
            <wp:positionV relativeFrom="paragraph">
              <wp:posOffset>49530</wp:posOffset>
            </wp:positionV>
            <wp:extent cx="735965" cy="130810"/>
            <wp:effectExtent l="0" t="0" r="0" b="0"/>
            <wp:wrapNone/>
            <wp:docPr id="2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5408F"/>
          <w:spacing w:val="17"/>
        </w:rPr>
        <w:t>City</w:t>
      </w:r>
      <w:r>
        <w:rPr>
          <w:color w:val="25408F"/>
          <w:spacing w:val="5"/>
        </w:rPr>
        <w:t xml:space="preserve"> </w:t>
      </w:r>
      <w:r>
        <w:rPr>
          <w:color w:val="25408F"/>
          <w:spacing w:val="18"/>
        </w:rPr>
        <w:t>Labor</w:t>
      </w:r>
      <w:r>
        <w:rPr>
          <w:color w:val="25408F"/>
          <w:spacing w:val="5"/>
        </w:rPr>
        <w:t xml:space="preserve"> </w:t>
      </w:r>
      <w:r>
        <w:rPr>
          <w:color w:val="25408F"/>
          <w:spacing w:val="18"/>
        </w:rPr>
        <w:t>Force</w:t>
      </w:r>
      <w:r>
        <w:rPr>
          <w:color w:val="25408F"/>
          <w:spacing w:val="6"/>
        </w:rPr>
        <w:t xml:space="preserve"> </w:t>
      </w:r>
      <w:r>
        <w:rPr>
          <w:color w:val="25408F"/>
          <w:spacing w:val="17"/>
        </w:rPr>
        <w:t>S</w:t>
      </w:r>
      <w:r>
        <w:rPr>
          <w:color w:val="25408F"/>
          <w:spacing w:val="24"/>
        </w:rPr>
        <w:t>tatistic</w:t>
      </w:r>
      <w:r>
        <w:rPr>
          <w:color w:val="25408F"/>
        </w:rPr>
        <w:t>s</w:t>
      </w:r>
      <w:r>
        <w:rPr>
          <w:color w:val="25408F"/>
          <w:spacing w:val="-43"/>
        </w:rPr>
        <w:t xml:space="preserve"> </w:t>
      </w:r>
    </w:p>
    <w:p>
      <w:pPr>
        <w:pStyle w:val="Normal"/>
        <w:spacing w:lineRule="exact" w:line="154"/>
        <w:ind w:left="179" w:hanging="0"/>
        <w:rPr>
          <w:rFonts w:ascii="Segoe UI" w:hAnsi="Segoe UI" w:eastAsia="Segoe UI" w:cs="Segoe UI"/>
          <w:sz w:val="16"/>
          <w:szCs w:val="16"/>
        </w:rPr>
      </w:pPr>
      <w:r>
        <w:br w:type="column"/>
      </w:r>
      <w:r>
        <w:rPr>
          <w:rFonts w:ascii="Segoe UI" w:hAnsi="Segoe UI"/>
          <w:color w:val="231F20"/>
          <w:spacing w:val="-1"/>
          <w:sz w:val="16"/>
        </w:rPr>
        <w:t>Malvern</w:t>
      </w:r>
      <w:r>
        <w:rPr>
          <w:rFonts w:ascii="Segoe UI" w:hAnsi="Segoe UI"/>
          <w:color w:val="231F20"/>
          <w:spacing w:val="-5"/>
          <w:sz w:val="16"/>
        </w:rPr>
        <w:t xml:space="preserve"> </w:t>
      </w:r>
      <w:r>
        <w:rPr>
          <w:rFonts w:ascii="Segoe UI" w:hAnsi="Segoe UI"/>
          <w:color w:val="231F20"/>
          <w:spacing w:val="-1"/>
          <w:sz w:val="16"/>
        </w:rPr>
        <w:t>Micro</w:t>
      </w:r>
      <w:r>
        <w:rPr>
          <w:rFonts w:ascii="Segoe UI" w:hAnsi="Segoe UI"/>
          <w:color w:val="231F20"/>
          <w:spacing w:val="-4"/>
          <w:sz w:val="16"/>
        </w:rPr>
        <w:t xml:space="preserve"> </w:t>
      </w:r>
      <w:r>
        <w:rPr>
          <w:rFonts w:ascii="Segoe UI" w:hAnsi="Segoe UI"/>
          <w:color w:val="231F20"/>
          <w:sz w:val="16"/>
        </w:rPr>
        <w:t>=</w:t>
      </w:r>
      <w:r>
        <w:rPr>
          <w:rFonts w:ascii="Segoe UI" w:hAnsi="Segoe UI"/>
          <w:color w:val="231F20"/>
          <w:spacing w:val="-5"/>
          <w:sz w:val="16"/>
        </w:rPr>
        <w:t xml:space="preserve"> </w:t>
      </w:r>
      <w:r>
        <w:rPr>
          <w:rFonts w:ascii="Segoe UI" w:hAnsi="Segoe UI"/>
          <w:color w:val="231F20"/>
          <w:sz w:val="16"/>
        </w:rPr>
        <w:t>Hot</w:t>
      </w:r>
      <w:r>
        <w:rPr>
          <w:rFonts w:ascii="Segoe UI" w:hAnsi="Segoe UI"/>
          <w:color w:val="231F20"/>
          <w:spacing w:val="-4"/>
          <w:sz w:val="16"/>
        </w:rPr>
        <w:t xml:space="preserve"> </w:t>
      </w:r>
      <w:r>
        <w:rPr>
          <w:rFonts w:ascii="Segoe UI" w:hAnsi="Segoe UI"/>
          <w:color w:val="231F20"/>
          <w:spacing w:val="-1"/>
          <w:sz w:val="16"/>
        </w:rPr>
        <w:t>Spring</w:t>
      </w:r>
      <w:r>
        <w:rPr>
          <w:rFonts w:ascii="Segoe UI" w:hAnsi="Segoe UI"/>
          <w:color w:val="231F20"/>
          <w:spacing w:val="-4"/>
          <w:sz w:val="16"/>
        </w:rPr>
        <w:t xml:space="preserve"> </w:t>
      </w:r>
      <w:r>
        <w:rPr>
          <w:rFonts w:ascii="Segoe UI" w:hAnsi="Segoe UI"/>
          <w:color w:val="231F20"/>
          <w:spacing w:val="-1"/>
          <w:sz w:val="16"/>
        </w:rPr>
        <w:t>County</w:t>
      </w:r>
    </w:p>
    <w:p>
      <w:pPr>
        <w:pStyle w:val="Normal"/>
        <w:spacing w:lineRule="exact" w:line="180" w:before="12" w:after="0"/>
        <w:ind w:left="179" w:right="1292" w:hanging="0"/>
        <w:rPr>
          <w:rFonts w:ascii="Segoe UI" w:hAnsi="Segoe UI" w:eastAsia="Segoe UI" w:cs="Segoe UI"/>
          <w:sz w:val="16"/>
          <w:szCs w:val="16"/>
        </w:rPr>
      </w:pPr>
      <w:r>
        <w:rPr>
          <w:rFonts w:ascii="Segoe UI" w:hAnsi="Segoe UI"/>
          <w:color w:val="231F20"/>
          <w:sz w:val="16"/>
        </w:rPr>
        <w:t>Mountain</w:t>
      </w:r>
      <w:r>
        <w:rPr>
          <w:rFonts w:ascii="Segoe UI" w:hAnsi="Segoe UI"/>
          <w:color w:val="231F20"/>
          <w:spacing w:val="-5"/>
          <w:sz w:val="16"/>
        </w:rPr>
        <w:t xml:space="preserve"> </w:t>
      </w:r>
      <w:r>
        <w:rPr>
          <w:rFonts w:ascii="Segoe UI" w:hAnsi="Segoe UI"/>
          <w:color w:val="231F20"/>
          <w:sz w:val="16"/>
        </w:rPr>
        <w:t>Home</w:t>
      </w:r>
      <w:r>
        <w:rPr>
          <w:rFonts w:ascii="Segoe UI" w:hAnsi="Segoe UI"/>
          <w:color w:val="231F20"/>
          <w:spacing w:val="-6"/>
          <w:sz w:val="16"/>
        </w:rPr>
        <w:t xml:space="preserve"> </w:t>
      </w:r>
      <w:r>
        <w:rPr>
          <w:rFonts w:ascii="Segoe UI" w:hAnsi="Segoe UI"/>
          <w:color w:val="231F20"/>
          <w:spacing w:val="-1"/>
          <w:sz w:val="16"/>
        </w:rPr>
        <w:t>Micro</w:t>
      </w:r>
      <w:r>
        <w:rPr>
          <w:rFonts w:ascii="Segoe UI" w:hAnsi="Segoe UI"/>
          <w:color w:val="231F20"/>
          <w:spacing w:val="-4"/>
          <w:sz w:val="16"/>
        </w:rPr>
        <w:t xml:space="preserve"> </w:t>
      </w:r>
      <w:r>
        <w:rPr>
          <w:rFonts w:ascii="Segoe UI" w:hAnsi="Segoe UI"/>
          <w:color w:val="231F20"/>
          <w:sz w:val="16"/>
        </w:rPr>
        <w:t>=</w:t>
      </w:r>
      <w:r>
        <w:rPr>
          <w:rFonts w:ascii="Segoe UI" w:hAnsi="Segoe UI"/>
          <w:color w:val="231F20"/>
          <w:spacing w:val="-4"/>
          <w:sz w:val="16"/>
        </w:rPr>
        <w:t xml:space="preserve"> </w:t>
      </w:r>
      <w:r>
        <w:rPr>
          <w:rFonts w:ascii="Segoe UI" w:hAnsi="Segoe UI"/>
          <w:color w:val="231F20"/>
          <w:spacing w:val="-1"/>
          <w:sz w:val="16"/>
        </w:rPr>
        <w:t>Baxter</w:t>
      </w:r>
      <w:r>
        <w:rPr>
          <w:rFonts w:ascii="Segoe UI" w:hAnsi="Segoe UI"/>
          <w:color w:val="231F20"/>
          <w:spacing w:val="-4"/>
          <w:sz w:val="16"/>
        </w:rPr>
        <w:t xml:space="preserve"> </w:t>
      </w:r>
      <w:r>
        <w:rPr>
          <w:rFonts w:ascii="Segoe UI" w:hAnsi="Segoe UI"/>
          <w:color w:val="231F20"/>
          <w:spacing w:val="-1"/>
          <w:sz w:val="16"/>
        </w:rPr>
        <w:t>County</w:t>
      </w:r>
      <w:r>
        <w:rPr>
          <w:rFonts w:ascii="Segoe UI" w:hAnsi="Segoe UI"/>
          <w:color w:val="231F20"/>
          <w:spacing w:val="23"/>
          <w:w w:val="99"/>
          <w:sz w:val="16"/>
        </w:rPr>
        <w:t xml:space="preserve"> </w:t>
      </w:r>
      <w:r>
        <w:rPr>
          <w:rFonts w:ascii="Segoe UI" w:hAnsi="Segoe UI"/>
          <w:color w:val="231F20"/>
          <w:spacing w:val="-1"/>
          <w:sz w:val="16"/>
        </w:rPr>
        <w:t>Paragould</w:t>
      </w:r>
      <w:r>
        <w:rPr>
          <w:rFonts w:ascii="Segoe UI" w:hAnsi="Segoe UI"/>
          <w:color w:val="231F20"/>
          <w:sz w:val="16"/>
        </w:rPr>
        <w:t xml:space="preserve"> </w:t>
      </w:r>
      <w:r>
        <w:rPr>
          <w:rFonts w:ascii="Segoe UI" w:hAnsi="Segoe UI"/>
          <w:color w:val="231F20"/>
          <w:spacing w:val="-1"/>
          <w:sz w:val="16"/>
        </w:rPr>
        <w:t>Micro</w:t>
      </w:r>
      <w:r>
        <w:rPr>
          <w:rFonts w:ascii="Segoe UI" w:hAnsi="Segoe UI"/>
          <w:color w:val="231F20"/>
          <w:sz w:val="16"/>
        </w:rPr>
        <w:t xml:space="preserve"> = </w:t>
      </w:r>
      <w:r>
        <w:rPr>
          <w:rFonts w:ascii="Segoe UI" w:hAnsi="Segoe UI"/>
          <w:color w:val="231F20"/>
          <w:spacing w:val="-1"/>
          <w:sz w:val="16"/>
        </w:rPr>
        <w:t>Greene</w:t>
      </w:r>
      <w:r>
        <w:rPr>
          <w:rFonts w:ascii="Segoe UI" w:hAnsi="Segoe UI"/>
          <w:color w:val="231F20"/>
          <w:sz w:val="16"/>
        </w:rPr>
        <w:t xml:space="preserve"> County</w:t>
      </w:r>
      <w:r>
        <w:rPr>
          <w:rFonts w:ascii="Segoe UI" w:hAnsi="Segoe UI"/>
          <w:color w:val="231F20"/>
          <w:spacing w:val="29"/>
          <w:sz w:val="16"/>
        </w:rPr>
        <w:t xml:space="preserve"> </w:t>
      </w:r>
      <w:r>
        <w:rPr>
          <w:rFonts w:ascii="Segoe UI" w:hAnsi="Segoe UI"/>
          <w:color w:val="231F20"/>
          <w:sz w:val="16"/>
        </w:rPr>
        <w:t xml:space="preserve">Russellville </w:t>
      </w:r>
      <w:r>
        <w:rPr>
          <w:rFonts w:ascii="Segoe UI" w:hAnsi="Segoe UI"/>
          <w:color w:val="231F20"/>
          <w:spacing w:val="-1"/>
          <w:sz w:val="16"/>
        </w:rPr>
        <w:t>Micro</w:t>
      </w:r>
      <w:r>
        <w:rPr>
          <w:rFonts w:ascii="Segoe UI" w:hAnsi="Segoe UI"/>
          <w:color w:val="231F20"/>
          <w:sz w:val="16"/>
        </w:rPr>
        <w:t xml:space="preserve"> = </w:t>
      </w:r>
      <w:r>
        <w:rPr>
          <w:rFonts w:ascii="Segoe UI" w:hAnsi="Segoe UI"/>
          <w:color w:val="231F20"/>
          <w:spacing w:val="-2"/>
          <w:sz w:val="16"/>
        </w:rPr>
        <w:t>Pope</w:t>
      </w:r>
      <w:r>
        <w:rPr>
          <w:rFonts w:ascii="Segoe UI" w:hAnsi="Segoe UI"/>
          <w:color w:val="231F20"/>
          <w:sz w:val="16"/>
        </w:rPr>
        <w:t xml:space="preserve"> &amp; </w:t>
      </w:r>
      <w:r>
        <w:rPr>
          <w:rFonts w:ascii="Segoe UI" w:hAnsi="Segoe UI"/>
          <w:color w:val="231F20"/>
          <w:spacing w:val="-4"/>
          <w:sz w:val="16"/>
        </w:rPr>
        <w:t>Yell</w:t>
      </w:r>
      <w:r>
        <w:rPr>
          <w:rFonts w:ascii="Segoe UI" w:hAnsi="Segoe UI"/>
          <w:color w:val="231F20"/>
          <w:sz w:val="16"/>
        </w:rPr>
        <w:t xml:space="preserve"> counties</w:t>
      </w:r>
      <w:r>
        <w:rPr>
          <w:rFonts w:ascii="Segoe UI" w:hAnsi="Segoe UI"/>
          <w:color w:val="231F20"/>
          <w:spacing w:val="26"/>
          <w:sz w:val="16"/>
        </w:rPr>
        <w:t xml:space="preserve"> </w:t>
      </w:r>
      <w:r>
        <w:rPr>
          <w:rFonts w:ascii="Segoe UI" w:hAnsi="Segoe UI"/>
          <w:color w:val="231F20"/>
          <w:spacing w:val="-1"/>
          <w:sz w:val="16"/>
        </w:rPr>
        <w:t>Searcy</w:t>
      </w:r>
      <w:r>
        <w:rPr>
          <w:rFonts w:ascii="Segoe UI" w:hAnsi="Segoe UI"/>
          <w:color w:val="231F20"/>
          <w:spacing w:val="-3"/>
          <w:sz w:val="16"/>
        </w:rPr>
        <w:t xml:space="preserve"> </w:t>
      </w:r>
      <w:r>
        <w:rPr>
          <w:rFonts w:ascii="Segoe UI" w:hAnsi="Segoe UI"/>
          <w:color w:val="231F20"/>
          <w:spacing w:val="-1"/>
          <w:sz w:val="16"/>
        </w:rPr>
        <w:t>Micro</w:t>
      </w:r>
      <w:r>
        <w:rPr>
          <w:rFonts w:ascii="Segoe UI" w:hAnsi="Segoe UI"/>
          <w:color w:val="231F20"/>
          <w:spacing w:val="-3"/>
          <w:sz w:val="16"/>
        </w:rPr>
        <w:t xml:space="preserve"> </w:t>
      </w:r>
      <w:r>
        <w:rPr>
          <w:rFonts w:ascii="Segoe UI" w:hAnsi="Segoe UI"/>
          <w:color w:val="231F20"/>
          <w:sz w:val="16"/>
        </w:rPr>
        <w:t>=</w:t>
      </w:r>
      <w:r>
        <w:rPr>
          <w:rFonts w:ascii="Segoe UI" w:hAnsi="Segoe UI"/>
          <w:color w:val="231F20"/>
          <w:spacing w:val="38"/>
          <w:sz w:val="16"/>
        </w:rPr>
        <w:t xml:space="preserve"> </w:t>
      </w:r>
      <w:r>
        <w:rPr>
          <w:rFonts w:ascii="Segoe UI" w:hAnsi="Segoe UI"/>
          <w:color w:val="231F20"/>
          <w:spacing w:val="-1"/>
          <w:sz w:val="16"/>
        </w:rPr>
        <w:t>White</w:t>
      </w:r>
      <w:r>
        <w:rPr>
          <w:rFonts w:ascii="Segoe UI" w:hAnsi="Segoe UI"/>
          <w:color w:val="231F20"/>
          <w:spacing w:val="-3"/>
          <w:sz w:val="16"/>
        </w:rPr>
        <w:t xml:space="preserve"> </w:t>
      </w:r>
      <w:r>
        <w:rPr>
          <w:rFonts w:ascii="Segoe UI" w:hAnsi="Segoe UI"/>
          <w:color w:val="231F20"/>
          <w:spacing w:val="-1"/>
          <w:sz w:val="16"/>
        </w:rPr>
        <w:t>County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3" w:equalWidth="false" w:sep="false">
            <w:col w:w="4321" w:space="40"/>
            <w:col w:w="3519" w:space="4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spacing w:before="9" w:after="0"/>
        <w:rPr>
          <w:rFonts w:ascii="Segoe UI" w:hAnsi="Segoe UI" w:eastAsia="Segoe UI" w:cs="Segoe UI"/>
          <w:sz w:val="27"/>
          <w:szCs w:val="27"/>
        </w:rPr>
      </w:pPr>
      <w:r>
        <w:rPr>
          <w:rFonts w:eastAsia="Segoe UI" w:cs="Segoe UI" w:ascii="Segoe UI" w:hAnsi="Segoe UI"/>
          <w:sz w:val="27"/>
          <w:szCs w:val="27"/>
        </w:rPr>
      </w:r>
    </w:p>
    <w:tbl>
      <w:tblPr>
        <w:tblW w:w="10740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737"/>
        <w:gridCol w:w="721"/>
        <w:gridCol w:w="674"/>
        <w:gridCol w:w="748"/>
        <w:gridCol w:w="975"/>
        <w:gridCol w:w="721"/>
        <w:gridCol w:w="674"/>
        <w:gridCol w:w="684"/>
        <w:gridCol w:w="911"/>
        <w:gridCol w:w="721"/>
        <w:gridCol w:w="674"/>
        <w:gridCol w:w="710"/>
      </w:tblGrid>
      <w:tr>
        <w:trPr>
          <w:trHeight w:val="201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201"/>
              <w:ind w:left="275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Bella</w:t>
            </w:r>
            <w:r>
              <w:rPr>
                <w:rFonts w:ascii="Segoe UI" w:hAnsi="Segoe UI"/>
                <w:color w:val="231F20"/>
                <w:sz w:val="18"/>
              </w:rPr>
              <w:t xml:space="preserve"> Vista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lineRule="exact" w:line="199"/>
              <w:ind w:left="1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,428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99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11,94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9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81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spacing w:lineRule="exact" w:line="198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9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98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,414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98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11,872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42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spacing w:lineRule="exact" w:line="197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4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201"/>
              <w:ind w:left="3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,231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201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11,83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201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01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201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3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275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Benton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lineRule="exact" w:line="188"/>
              <w:ind w:left="1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7,288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8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6,71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78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spacing w:lineRule="exact" w:line="187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3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7,172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7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6,54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7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24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spacing w:lineRule="exact" w:line="185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6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3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7,099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9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6,61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80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.8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275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Bentonville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lineRule="exact" w:line="188"/>
              <w:ind w:left="1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5,471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8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4,76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02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spacing w:lineRule="exact" w:line="187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.8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5,345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7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4,61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7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31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spacing w:lineRule="exact" w:line="185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.9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3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5,179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9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4,52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52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.6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275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Blytheville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lineRule="exact" w:line="188"/>
              <w:ind w:left="23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,007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8"/>
              <w:ind w:left="18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65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57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spacing w:lineRule="exact" w:line="187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9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4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956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7"/>
              <w:ind w:left="18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58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7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69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spacing w:lineRule="exact" w:line="185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.2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4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,093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90"/>
              <w:ind w:left="18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73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59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9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275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Cabot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lineRule="exact" w:line="188"/>
              <w:ind w:left="1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11,845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8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11,43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08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spacing w:lineRule="exact" w:line="187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4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39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11,74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7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11,33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7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07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spacing w:lineRule="exact" w:line="185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5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3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11,80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9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11,45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50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0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275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Conway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lineRule="exact" w:line="188"/>
              <w:ind w:left="1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3,44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8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2,34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8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095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spacing w:lineRule="exact" w:line="187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3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3,279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7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2,03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7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242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spacing w:lineRule="exact" w:line="185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7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3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3,247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9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2,22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0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026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1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275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El</w:t>
            </w:r>
            <w:r>
              <w:rPr>
                <w:rFonts w:ascii="Segoe UI" w:hAnsi="Segoe UI"/>
                <w:color w:val="231F20"/>
                <w:spacing w:val="-7"/>
                <w:sz w:val="18"/>
              </w:rPr>
              <w:t xml:space="preserve"> </w:t>
            </w:r>
            <w:r>
              <w:rPr>
                <w:rFonts w:ascii="Segoe UI" w:hAnsi="Segoe UI"/>
                <w:color w:val="231F20"/>
                <w:spacing w:val="-1"/>
                <w:sz w:val="18"/>
              </w:rPr>
              <w:t>Dorado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lineRule="exact" w:line="188"/>
              <w:ind w:left="23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059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8"/>
              <w:ind w:left="18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,57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84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spacing w:lineRule="exact" w:line="187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.9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4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04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7"/>
              <w:ind w:left="18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,53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7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06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spacing w:lineRule="exact" w:line="185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.2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4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076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90"/>
              <w:ind w:left="18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,63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40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.2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275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Fayetteville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lineRule="exact" w:line="188"/>
              <w:ind w:left="1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7,436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8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6,19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8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242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spacing w:lineRule="exact" w:line="187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.6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7,278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7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5,90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7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374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spacing w:lineRule="exact" w:line="185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.9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3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6,925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9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5,742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0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183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.5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275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Fort</w:t>
            </w:r>
            <w:r>
              <w:rPr>
                <w:rFonts w:ascii="Segoe UI" w:hAnsi="Segoe UI"/>
                <w:color w:val="231F20"/>
                <w:spacing w:val="-4"/>
                <w:sz w:val="18"/>
              </w:rPr>
              <w:t xml:space="preserve"> </w:t>
            </w:r>
            <w:r>
              <w:rPr>
                <w:rFonts w:ascii="Segoe UI" w:hAnsi="Segoe UI"/>
                <w:color w:val="231F20"/>
                <w:spacing w:val="-1"/>
                <w:sz w:val="18"/>
              </w:rPr>
              <w:t>Smith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lineRule="exact" w:line="188"/>
              <w:ind w:left="1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9,347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8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7,81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8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529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spacing w:lineRule="exact" w:line="187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9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9,176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7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7,48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7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689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spacing w:lineRule="exact" w:line="185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3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3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9,824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9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8,47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0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351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4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275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Hot</w:t>
            </w:r>
            <w:r>
              <w:rPr>
                <w:rFonts w:ascii="Segoe UI" w:hAnsi="Segoe UI"/>
                <w:color w:val="231F20"/>
                <w:spacing w:val="-3"/>
                <w:sz w:val="18"/>
              </w:rPr>
              <w:t xml:space="preserve"> </w:t>
            </w:r>
            <w:r>
              <w:rPr>
                <w:rFonts w:ascii="Segoe UI" w:hAnsi="Segoe UI"/>
                <w:color w:val="231F20"/>
                <w:spacing w:val="-1"/>
                <w:sz w:val="18"/>
              </w:rPr>
              <w:t>Springs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lineRule="exact" w:line="188"/>
              <w:ind w:left="1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4,607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8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3,89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08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spacing w:lineRule="exact" w:line="187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8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4,421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7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3,692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7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29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spacing w:lineRule="exact" w:line="185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1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3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4,607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9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14,01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96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1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275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Jacksonville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lineRule="exact" w:line="188"/>
              <w:ind w:left="1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11,782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8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11,27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07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spacing w:lineRule="exact" w:line="187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3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39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11,716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7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11,16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7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50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spacing w:lineRule="exact" w:line="185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7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3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11,695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90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11,21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82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1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275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Jonesboro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lineRule="exact" w:line="188"/>
              <w:ind w:left="1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7,828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8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6,63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8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191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spacing w:lineRule="exact" w:line="187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1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7,773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7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6,46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7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312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spacing w:lineRule="exact" w:line="185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5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3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7,377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9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6,34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0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031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.8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275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Little</w:t>
            </w:r>
            <w:r>
              <w:rPr>
                <w:rFonts w:ascii="Segoe UI" w:hAnsi="Segoe UI"/>
                <w:color w:val="231F20"/>
                <w:spacing w:val="-8"/>
                <w:sz w:val="18"/>
              </w:rPr>
              <w:t xml:space="preserve"> </w:t>
            </w:r>
            <w:r>
              <w:rPr>
                <w:rFonts w:ascii="Segoe UI" w:hAnsi="Segoe UI"/>
                <w:color w:val="231F20"/>
                <w:spacing w:val="-2"/>
                <w:sz w:val="18"/>
              </w:rPr>
              <w:t>Rock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lineRule="exact" w:line="188"/>
              <w:ind w:left="1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8,089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8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4,43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8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658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spacing w:lineRule="exact" w:line="187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7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7,26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7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3,51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7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743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spacing w:lineRule="exact" w:line="185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8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3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7,033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9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3,90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0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127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2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275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1"/>
                <w:sz w:val="18"/>
              </w:rPr>
              <w:t>North</w:t>
            </w:r>
            <w:r>
              <w:rPr>
                <w:rFonts w:ascii="Segoe UI" w:hAnsi="Segoe UI"/>
                <w:color w:val="231F20"/>
                <w:spacing w:val="-6"/>
                <w:sz w:val="18"/>
              </w:rPr>
              <w:t xml:space="preserve"> </w:t>
            </w:r>
            <w:r>
              <w:rPr>
                <w:rFonts w:ascii="Segoe UI" w:hAnsi="Segoe UI"/>
                <w:color w:val="231F20"/>
                <w:sz w:val="18"/>
              </w:rPr>
              <w:t>Little</w:t>
            </w:r>
            <w:r>
              <w:rPr>
                <w:rFonts w:ascii="Segoe UI" w:hAnsi="Segoe UI"/>
                <w:color w:val="231F20"/>
                <w:spacing w:val="-7"/>
                <w:sz w:val="18"/>
              </w:rPr>
              <w:t xml:space="preserve"> </w:t>
            </w:r>
            <w:r>
              <w:rPr>
                <w:rFonts w:ascii="Segoe UI" w:hAnsi="Segoe UI"/>
                <w:color w:val="231F20"/>
                <w:spacing w:val="-2"/>
                <w:sz w:val="18"/>
              </w:rPr>
              <w:t>Rock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lineRule="exact" w:line="188"/>
              <w:ind w:left="1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0,164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8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8,94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8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224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spacing w:lineRule="exact" w:line="187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1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9,968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7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8,66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7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308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spacing w:lineRule="exact" w:line="185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4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3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9,785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9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8,77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0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006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4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275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Paragould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lineRule="exact" w:line="188"/>
              <w:ind w:left="1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,308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8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11,81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89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spacing w:lineRule="exact" w:line="187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0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,283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7"/>
              <w:ind w:left="10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11,752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7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31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spacing w:lineRule="exact" w:line="185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3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3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,561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9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,05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03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0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275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Pine</w:t>
            </w:r>
            <w:r>
              <w:rPr>
                <w:rFonts w:ascii="Segoe UI" w:hAnsi="Segoe UI"/>
                <w:color w:val="231F20"/>
                <w:sz w:val="18"/>
              </w:rPr>
              <w:t xml:space="preserve"> </w:t>
            </w:r>
            <w:r>
              <w:rPr>
                <w:rFonts w:ascii="Segoe UI" w:hAnsi="Segoe UI"/>
                <w:color w:val="231F20"/>
                <w:spacing w:val="-1"/>
                <w:sz w:val="18"/>
              </w:rPr>
              <w:t>Bluff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lineRule="exact" w:line="188"/>
              <w:ind w:left="1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6,681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8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,70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81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spacing w:lineRule="exact" w:line="187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9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6,649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7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,59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7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051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spacing w:lineRule="exact" w:line="185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.3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3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6,73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9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,82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09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4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275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Rogers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lineRule="exact" w:line="188"/>
              <w:ind w:left="1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5,155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8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4,22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26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spacing w:lineRule="exact" w:line="187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.6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39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35,011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7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4,01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7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95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spacing w:lineRule="exact" w:line="185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.8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3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4,759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9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3,89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64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.5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275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Russellville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lineRule="exact" w:line="188"/>
              <w:ind w:left="1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3,57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8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3,04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29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spacing w:lineRule="exact" w:line="187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9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3,479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7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,87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7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01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spacing w:lineRule="exact" w:line="185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5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3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3,724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9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3,25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70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4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275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Searcy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lineRule="exact" w:line="188"/>
              <w:ind w:left="1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0,401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8"/>
              <w:ind w:left="18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97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26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spacing w:lineRule="exact" w:line="187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1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0,332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7"/>
              <w:ind w:left="18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89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7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37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spacing w:lineRule="exact" w:line="185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2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3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0,419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9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0,002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17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0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275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Sherwood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lineRule="exact" w:line="188"/>
              <w:ind w:left="1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,797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8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,29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00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spacing w:lineRule="exact" w:line="187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2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,688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7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,14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7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39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spacing w:lineRule="exact" w:line="185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4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3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,67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9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,212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58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.9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275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Springdale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lineRule="exact" w:line="188"/>
              <w:ind w:left="1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9,221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8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8,17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8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044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spacing w:lineRule="exact" w:line="187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.7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9,069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7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7,93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7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132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spacing w:lineRule="exact" w:line="185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.9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3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8,69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9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7,80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87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.3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275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2"/>
                <w:sz w:val="18"/>
              </w:rPr>
              <w:t>Texarkana,</w:t>
            </w:r>
            <w:r>
              <w:rPr>
                <w:rFonts w:ascii="Segoe UI" w:hAnsi="Segoe UI"/>
                <w:color w:val="231F20"/>
                <w:spacing w:val="-9"/>
                <w:sz w:val="18"/>
              </w:rPr>
              <w:t xml:space="preserve"> </w:t>
            </w:r>
            <w:r>
              <w:rPr>
                <w:rFonts w:ascii="Segoe UI" w:hAnsi="Segoe UI"/>
                <w:color w:val="231F20"/>
                <w:sz w:val="18"/>
              </w:rPr>
              <w:t>AR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lineRule="exact" w:line="188"/>
              <w:ind w:left="1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3,78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8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3,09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85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spacing w:lineRule="exact" w:line="187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0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3,65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7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,95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7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91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spacing w:lineRule="exact" w:line="185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1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3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3,802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9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3,17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26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5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275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5"/>
                <w:sz w:val="18"/>
              </w:rPr>
              <w:t>V</w:t>
            </w:r>
            <w:r>
              <w:rPr>
                <w:rFonts w:ascii="Segoe UI" w:hAnsi="Segoe UI"/>
                <w:color w:val="231F20"/>
                <w:spacing w:val="-6"/>
                <w:sz w:val="18"/>
              </w:rPr>
              <w:t xml:space="preserve">an </w:t>
            </w:r>
            <w:r>
              <w:rPr>
                <w:rFonts w:ascii="Segoe UI" w:hAnsi="Segoe UI"/>
                <w:color w:val="231F20"/>
                <w:spacing w:val="-1"/>
                <w:sz w:val="18"/>
              </w:rPr>
              <w:t>Buren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spacing w:lineRule="exact" w:line="188"/>
              <w:ind w:left="1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0,268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8"/>
              <w:ind w:left="18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88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88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spacing w:lineRule="exact" w:line="187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8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0,228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7"/>
              <w:ind w:left="18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79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87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32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spacing w:lineRule="exact" w:line="185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2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3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0,413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9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0,07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36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2</w:t>
            </w:r>
          </w:p>
        </w:tc>
      </w:tr>
      <w:tr>
        <w:trPr>
          <w:trHeight w:val="350" w:hRule="exact"/>
        </w:trPr>
        <w:tc>
          <w:tcPr>
            <w:tcW w:w="1790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TableParagraph"/>
              <w:spacing w:lineRule="exact" w:line="199"/>
              <w:ind w:left="275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2"/>
                <w:sz w:val="18"/>
              </w:rPr>
              <w:t>West</w:t>
            </w:r>
            <w:r>
              <w:rPr>
                <w:rFonts w:ascii="Segoe UI" w:hAnsi="Segoe UI"/>
                <w:color w:val="231F20"/>
                <w:spacing w:val="-1"/>
                <w:sz w:val="18"/>
              </w:rPr>
              <w:t xml:space="preserve"> </w:t>
            </w:r>
            <w:r>
              <w:rPr>
                <w:rFonts w:ascii="Segoe UI" w:hAnsi="Segoe UI"/>
                <w:color w:val="231F20"/>
                <w:sz w:val="18"/>
              </w:rPr>
              <w:t>Memphis</w:t>
            </w:r>
          </w:p>
        </w:tc>
        <w:tc>
          <w:tcPr>
            <w:tcW w:w="737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88"/>
              <w:ind w:left="1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0,831</w:t>
            </w:r>
          </w:p>
        </w:tc>
        <w:tc>
          <w:tcPr>
            <w:tcW w:w="721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88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0,313</w:t>
            </w:r>
          </w:p>
        </w:tc>
        <w:tc>
          <w:tcPr>
            <w:tcW w:w="674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8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18</w:t>
            </w:r>
          </w:p>
        </w:tc>
        <w:tc>
          <w:tcPr>
            <w:tcW w:w="748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87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8</w:t>
            </w:r>
          </w:p>
        </w:tc>
        <w:tc>
          <w:tcPr>
            <w:tcW w:w="975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87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0,756</w:t>
            </w:r>
          </w:p>
        </w:tc>
        <w:tc>
          <w:tcPr>
            <w:tcW w:w="721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87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0,195</w:t>
            </w:r>
          </w:p>
        </w:tc>
        <w:tc>
          <w:tcPr>
            <w:tcW w:w="674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87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61</w:t>
            </w:r>
          </w:p>
        </w:tc>
        <w:tc>
          <w:tcPr>
            <w:tcW w:w="684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85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2</w:t>
            </w:r>
          </w:p>
        </w:tc>
        <w:tc>
          <w:tcPr>
            <w:tcW w:w="911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91"/>
              <w:ind w:left="3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0,742</w:t>
            </w:r>
          </w:p>
        </w:tc>
        <w:tc>
          <w:tcPr>
            <w:tcW w:w="721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90"/>
              <w:ind w:left="9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0,207</w:t>
            </w:r>
          </w:p>
        </w:tc>
        <w:tc>
          <w:tcPr>
            <w:tcW w:w="674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35</w:t>
            </w:r>
          </w:p>
        </w:tc>
        <w:tc>
          <w:tcPr>
            <w:tcW w:w="710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0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Segoe UI" w:hAnsi="Segoe UI" w:eastAsia="Segoe UI" w:cs="Segoe UI"/>
          <w:sz w:val="10"/>
          <w:szCs w:val="10"/>
        </w:rPr>
      </w:pPr>
      <w:r>
        <w:rPr>
          <w:rFonts w:eastAsia="Segoe UI" w:cs="Segoe UI" w:ascii="Segoe UI" w:hAnsi="Segoe UI"/>
          <w:sz w:val="10"/>
          <w:szCs w:val="10"/>
        </w:rPr>
      </w:r>
    </w:p>
    <w:p>
      <w:pPr>
        <w:pStyle w:val="Heading2"/>
        <w:spacing w:lineRule="exact" w:line="365"/>
        <w:ind w:left="17" w:hanging="0"/>
        <w:jc w:val="center"/>
        <w:rPr>
          <w:b w:val="false"/>
          <w:b w:val="false"/>
          <w:bCs w:val="false"/>
        </w:rPr>
      </w:pPr>
      <w:bookmarkStart w:id="1" w:name="_TOC_250001"/>
      <w:r>
        <w:rPr>
          <w:color w:val="25408F"/>
          <w:spacing w:val="28"/>
        </w:rPr>
        <w:t>Count</w:t>
      </w:r>
      <w:r>
        <w:rPr>
          <w:color w:val="25408F"/>
        </w:rPr>
        <w:t>y</w:t>
      </w:r>
      <w:r>
        <w:rPr>
          <w:color w:val="25408F"/>
          <w:spacing w:val="53"/>
        </w:rPr>
        <w:t xml:space="preserve"> </w:t>
      </w:r>
      <w:r>
        <w:rPr>
          <w:color w:val="25408F"/>
          <w:spacing w:val="27"/>
        </w:rPr>
        <w:t>Labo</w:t>
      </w:r>
      <w:r>
        <w:rPr>
          <w:color w:val="25408F"/>
        </w:rPr>
        <w:t>r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8"/>
        </w:rPr>
        <w:t>Fo</w:t>
      </w:r>
      <w:r>
        <w:rPr>
          <w:color w:val="25408F"/>
          <w:spacing w:val="26"/>
        </w:rPr>
        <w:t>r</w:t>
      </w:r>
      <w:r>
        <w:rPr>
          <w:color w:val="25408F"/>
          <w:spacing w:val="28"/>
        </w:rPr>
        <w:t>c</w:t>
      </w:r>
      <w:r>
        <w:rPr>
          <w:color w:val="25408F"/>
        </w:rPr>
        <w:t>e</w:t>
      </w:r>
      <w:r>
        <w:rPr>
          <w:color w:val="25408F"/>
          <w:spacing w:val="54"/>
        </w:rPr>
        <w:t xml:space="preserve"> </w:t>
      </w:r>
      <w:r>
        <w:rPr>
          <w:color w:val="25408F"/>
          <w:spacing w:val="21"/>
        </w:rPr>
        <w:t>S</w:t>
      </w:r>
      <w:r>
        <w:rPr>
          <w:color w:val="25408F"/>
          <w:spacing w:val="27"/>
        </w:rPr>
        <w:t>tatistic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  <w:bookmarkEnd w:id="1"/>
    </w:p>
    <w:p>
      <w:pPr>
        <w:pStyle w:val="Normal"/>
        <w:spacing w:lineRule="exact" w:line="471"/>
        <w:ind w:left="30" w:hanging="0"/>
        <w:jc w:val="center"/>
        <w:rPr>
          <w:rFonts w:ascii="Segoe UI" w:hAnsi="Segoe UI" w:eastAsia="Segoe UI" w:cs="Segoe UI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57200</wp:posOffset>
                </wp:positionH>
                <wp:positionV relativeFrom="paragraph">
                  <wp:posOffset>418465</wp:posOffset>
                </wp:positionV>
                <wp:extent cx="6856730" cy="6445250"/>
                <wp:effectExtent l="19050" t="19050" r="19685" b="1968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6445080"/>
                          <a:chOff x="0" y="0"/>
                          <a:chExt cx="6856560" cy="644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6560" cy="644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6560" cy="644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0" h="10092">
                                  <a:moveTo>
                                    <a:pt x="750" y="10781"/>
                                  </a:moveTo>
                                  <a:lnTo>
                                    <a:pt x="11490" y="10781"/>
                                  </a:lnTo>
                                  <a:lnTo>
                                    <a:pt x="11490" y="689"/>
                                  </a:lnTo>
                                  <a:lnTo>
                                    <a:pt x="750" y="689"/>
                                  </a:lnTo>
                                  <a:lnTo>
                                    <a:pt x="750" y="107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9998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3379320" y="153720"/>
                              <a:ext cx="622440" cy="7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24800" y="150480"/>
                            <a:ext cx="14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">
                                  <a:moveTo>
                                    <a:pt x="7053" y="925"/>
                                  </a:moveTo>
                                  <a:lnTo>
                                    <a:pt x="7053" y="105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5760" y="150480"/>
                            <a:ext cx="14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">
                                  <a:moveTo>
                                    <a:pt x="7102" y="925"/>
                                  </a:moveTo>
                                  <a:lnTo>
                                    <a:pt x="7102" y="105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4840" y="178560"/>
                            <a:ext cx="482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8">
                                  <a:moveTo>
                                    <a:pt x="7194" y="969"/>
                                  </a:moveTo>
                                  <a:lnTo>
                                    <a:pt x="7171" y="1030"/>
                                  </a:lnTo>
                                  <a:lnTo>
                                    <a:pt x="7170" y="1033"/>
                                  </a:lnTo>
                                  <a:lnTo>
                                    <a:pt x="7170" y="1035"/>
                                  </a:lnTo>
                                  <a:lnTo>
                                    <a:pt x="7170" y="1036"/>
                                  </a:lnTo>
                                  <a:lnTo>
                                    <a:pt x="7169" y="1036"/>
                                  </a:lnTo>
                                  <a:lnTo>
                                    <a:pt x="7168" y="1033"/>
                                  </a:lnTo>
                                  <a:lnTo>
                                    <a:pt x="7168" y="1031"/>
                                  </a:lnTo>
                                  <a:lnTo>
                                    <a:pt x="7168" y="1030"/>
                                  </a:lnTo>
                                  <a:lnTo>
                                    <a:pt x="7146" y="969"/>
                                  </a:lnTo>
                                  <a:lnTo>
                                    <a:pt x="7132" y="969"/>
                                  </a:lnTo>
                                  <a:lnTo>
                                    <a:pt x="7163" y="1048"/>
                                  </a:lnTo>
                                  <a:lnTo>
                                    <a:pt x="7157" y="1064"/>
                                  </a:lnTo>
                                  <a:lnTo>
                                    <a:pt x="7153" y="1071"/>
                                  </a:lnTo>
                                  <a:lnTo>
                                    <a:pt x="7148" y="1075"/>
                                  </a:lnTo>
                                  <a:lnTo>
                                    <a:pt x="7142" y="1075"/>
                                  </a:lnTo>
                                  <a:lnTo>
                                    <a:pt x="7140" y="1075"/>
                                  </a:lnTo>
                                  <a:lnTo>
                                    <a:pt x="7137" y="1075"/>
                                  </a:lnTo>
                                  <a:lnTo>
                                    <a:pt x="7134" y="1074"/>
                                  </a:lnTo>
                                  <a:lnTo>
                                    <a:pt x="7134" y="1085"/>
                                  </a:lnTo>
                                  <a:lnTo>
                                    <a:pt x="7137" y="1086"/>
                                  </a:lnTo>
                                  <a:lnTo>
                                    <a:pt x="7139" y="1086"/>
                                  </a:lnTo>
                                  <a:lnTo>
                                    <a:pt x="7143" y="1086"/>
                                  </a:lnTo>
                                  <a:lnTo>
                                    <a:pt x="7155" y="1086"/>
                                  </a:lnTo>
                                  <a:lnTo>
                                    <a:pt x="7164" y="1078"/>
                                  </a:lnTo>
                                  <a:lnTo>
                                    <a:pt x="7170" y="1061"/>
                                  </a:lnTo>
                                  <a:lnTo>
                                    <a:pt x="7207" y="969"/>
                                  </a:lnTo>
                                  <a:lnTo>
                                    <a:pt x="7194" y="9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4840" y="158040"/>
                            <a:ext cx="6336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3">
                                  <a:moveTo>
                                    <a:pt x="7329" y="937"/>
                                  </a:moveTo>
                                  <a:lnTo>
                                    <a:pt x="7316" y="937"/>
                                  </a:lnTo>
                                  <a:lnTo>
                                    <a:pt x="7273" y="1049"/>
                                  </a:lnTo>
                                  <a:lnTo>
                                    <a:pt x="7287" y="1049"/>
                                  </a:lnTo>
                                  <a:lnTo>
                                    <a:pt x="7299" y="1017"/>
                                  </a:lnTo>
                                  <a:lnTo>
                                    <a:pt x="7346" y="1017"/>
                                  </a:lnTo>
                                  <a:lnTo>
                                    <a:pt x="7358" y="1049"/>
                                  </a:lnTo>
                                  <a:lnTo>
                                    <a:pt x="7372" y="1049"/>
                                  </a:lnTo>
                                  <a:lnTo>
                                    <a:pt x="7329" y="9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920" y="166320"/>
                            <a:ext cx="248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6">
                                  <a:moveTo>
                                    <a:pt x="7303" y="1005"/>
                                  </a:moveTo>
                                  <a:lnTo>
                                    <a:pt x="7320" y="958"/>
                                  </a:lnTo>
                                  <a:lnTo>
                                    <a:pt x="7321" y="956"/>
                                  </a:lnTo>
                                  <a:lnTo>
                                    <a:pt x="7322" y="953"/>
                                  </a:lnTo>
                                  <a:lnTo>
                                    <a:pt x="7322" y="950"/>
                                  </a:lnTo>
                                  <a:lnTo>
                                    <a:pt x="7322" y="950"/>
                                  </a:lnTo>
                                  <a:lnTo>
                                    <a:pt x="7323" y="954"/>
                                  </a:lnTo>
                                  <a:lnTo>
                                    <a:pt x="7324" y="956"/>
                                  </a:lnTo>
                                  <a:lnTo>
                                    <a:pt x="7324" y="958"/>
                                  </a:lnTo>
                                  <a:lnTo>
                                    <a:pt x="7342" y="1005"/>
                                  </a:lnTo>
                                  <a:lnTo>
                                    <a:pt x="7303" y="10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440" y="153720"/>
                            <a:ext cx="4716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1">
                                  <a:moveTo>
                                    <a:pt x="7465" y="930"/>
                                  </a:moveTo>
                                  <a:lnTo>
                                    <a:pt x="7452" y="930"/>
                                  </a:lnTo>
                                  <a:lnTo>
                                    <a:pt x="7452" y="980"/>
                                  </a:lnTo>
                                  <a:lnTo>
                                    <a:pt x="7452" y="980"/>
                                  </a:lnTo>
                                  <a:lnTo>
                                    <a:pt x="7447" y="971"/>
                                  </a:lnTo>
                                  <a:lnTo>
                                    <a:pt x="7439" y="967"/>
                                  </a:lnTo>
                                  <a:lnTo>
                                    <a:pt x="7428" y="967"/>
                                  </a:lnTo>
                                  <a:lnTo>
                                    <a:pt x="7417" y="967"/>
                                  </a:lnTo>
                                  <a:lnTo>
                                    <a:pt x="7408" y="971"/>
                                  </a:lnTo>
                                  <a:lnTo>
                                    <a:pt x="7401" y="979"/>
                                  </a:lnTo>
                                  <a:lnTo>
                                    <a:pt x="7395" y="987"/>
                                  </a:lnTo>
                                  <a:lnTo>
                                    <a:pt x="7391" y="997"/>
                                  </a:lnTo>
                                  <a:lnTo>
                                    <a:pt x="7391" y="1010"/>
                                  </a:lnTo>
                                  <a:lnTo>
                                    <a:pt x="7391" y="1023"/>
                                  </a:lnTo>
                                  <a:lnTo>
                                    <a:pt x="7394" y="1033"/>
                                  </a:lnTo>
                                  <a:lnTo>
                                    <a:pt x="7400" y="1040"/>
                                  </a:lnTo>
                                  <a:lnTo>
                                    <a:pt x="7406" y="1047"/>
                                  </a:lnTo>
                                  <a:lnTo>
                                    <a:pt x="7414" y="1050"/>
                                  </a:lnTo>
                                  <a:lnTo>
                                    <a:pt x="7424" y="1050"/>
                                  </a:lnTo>
                                  <a:lnTo>
                                    <a:pt x="7437" y="1050"/>
                                  </a:lnTo>
                                  <a:lnTo>
                                    <a:pt x="7446" y="1045"/>
                                  </a:lnTo>
                                  <a:lnTo>
                                    <a:pt x="7452" y="1035"/>
                                  </a:lnTo>
                                  <a:lnTo>
                                    <a:pt x="7452" y="1035"/>
                                  </a:lnTo>
                                  <a:lnTo>
                                    <a:pt x="7452" y="1049"/>
                                  </a:lnTo>
                                  <a:lnTo>
                                    <a:pt x="7465" y="1049"/>
                                  </a:lnTo>
                                  <a:lnTo>
                                    <a:pt x="7465" y="9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720" y="184320"/>
                            <a:ext cx="306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7446" y="1032"/>
                                  </a:moveTo>
                                  <a:lnTo>
                                    <a:pt x="7441" y="1037"/>
                                  </a:lnTo>
                                  <a:lnTo>
                                    <a:pt x="7435" y="1040"/>
                                  </a:lnTo>
                                  <a:lnTo>
                                    <a:pt x="7428" y="1040"/>
                                  </a:lnTo>
                                  <a:lnTo>
                                    <a:pt x="7421" y="1040"/>
                                  </a:lnTo>
                                  <a:lnTo>
                                    <a:pt x="7415" y="1037"/>
                                  </a:lnTo>
                                  <a:lnTo>
                                    <a:pt x="7411" y="1032"/>
                                  </a:lnTo>
                                  <a:lnTo>
                                    <a:pt x="7407" y="1026"/>
                                  </a:lnTo>
                                  <a:lnTo>
                                    <a:pt x="7404" y="1019"/>
                                  </a:lnTo>
                                  <a:lnTo>
                                    <a:pt x="7404" y="1010"/>
                                  </a:lnTo>
                                  <a:lnTo>
                                    <a:pt x="7404" y="1000"/>
                                  </a:lnTo>
                                  <a:lnTo>
                                    <a:pt x="7407" y="992"/>
                                  </a:lnTo>
                                  <a:lnTo>
                                    <a:pt x="7411" y="986"/>
                                  </a:lnTo>
                                  <a:lnTo>
                                    <a:pt x="7416" y="980"/>
                                  </a:lnTo>
                                  <a:lnTo>
                                    <a:pt x="7422" y="978"/>
                                  </a:lnTo>
                                  <a:lnTo>
                                    <a:pt x="7430" y="978"/>
                                  </a:lnTo>
                                  <a:lnTo>
                                    <a:pt x="7436" y="978"/>
                                  </a:lnTo>
                                  <a:lnTo>
                                    <a:pt x="7442" y="980"/>
                                  </a:lnTo>
                                  <a:lnTo>
                                    <a:pt x="7446" y="984"/>
                                  </a:lnTo>
                                  <a:lnTo>
                                    <a:pt x="7450" y="989"/>
                                  </a:lnTo>
                                  <a:lnTo>
                                    <a:pt x="7452" y="994"/>
                                  </a:lnTo>
                                  <a:lnTo>
                                    <a:pt x="7452" y="1001"/>
                                  </a:lnTo>
                                  <a:lnTo>
                                    <a:pt x="7452" y="1012"/>
                                  </a:lnTo>
                                  <a:lnTo>
                                    <a:pt x="7452" y="1020"/>
                                  </a:lnTo>
                                  <a:lnTo>
                                    <a:pt x="7450" y="1027"/>
                                  </a:lnTo>
                                  <a:lnTo>
                                    <a:pt x="7446" y="10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1920" y="178560"/>
                            <a:ext cx="266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8">
                                  <a:moveTo>
                                    <a:pt x="7513" y="969"/>
                                  </a:moveTo>
                                  <a:lnTo>
                                    <a:pt x="7501" y="969"/>
                                  </a:lnTo>
                                  <a:lnTo>
                                    <a:pt x="7501" y="1047"/>
                                  </a:lnTo>
                                  <a:lnTo>
                                    <a:pt x="7501" y="1066"/>
                                  </a:lnTo>
                                  <a:lnTo>
                                    <a:pt x="7495" y="1075"/>
                                  </a:lnTo>
                                  <a:lnTo>
                                    <a:pt x="7483" y="1075"/>
                                  </a:lnTo>
                                  <a:lnTo>
                                    <a:pt x="7480" y="1075"/>
                                  </a:lnTo>
                                  <a:lnTo>
                                    <a:pt x="7476" y="1074"/>
                                  </a:lnTo>
                                  <a:lnTo>
                                    <a:pt x="7472" y="1072"/>
                                  </a:lnTo>
                                  <a:lnTo>
                                    <a:pt x="7472" y="1084"/>
                                  </a:lnTo>
                                  <a:lnTo>
                                    <a:pt x="7476" y="1085"/>
                                  </a:lnTo>
                                  <a:lnTo>
                                    <a:pt x="7479" y="1086"/>
                                  </a:lnTo>
                                  <a:lnTo>
                                    <a:pt x="7483" y="1086"/>
                                  </a:lnTo>
                                  <a:lnTo>
                                    <a:pt x="7493" y="1086"/>
                                  </a:lnTo>
                                  <a:lnTo>
                                    <a:pt x="7500" y="1083"/>
                                  </a:lnTo>
                                  <a:lnTo>
                                    <a:pt x="7506" y="1076"/>
                                  </a:lnTo>
                                  <a:lnTo>
                                    <a:pt x="7511" y="1068"/>
                                  </a:lnTo>
                                  <a:lnTo>
                                    <a:pt x="7513" y="1058"/>
                                  </a:lnTo>
                                  <a:lnTo>
                                    <a:pt x="7513" y="1045"/>
                                  </a:lnTo>
                                  <a:lnTo>
                                    <a:pt x="7513" y="9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9200" y="15480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7513" y="946"/>
                                  </a:moveTo>
                                  <a:lnTo>
                                    <a:pt x="7515" y="944"/>
                                  </a:lnTo>
                                  <a:lnTo>
                                    <a:pt x="7516" y="942"/>
                                  </a:lnTo>
                                  <a:lnTo>
                                    <a:pt x="7516" y="940"/>
                                  </a:lnTo>
                                  <a:lnTo>
                                    <a:pt x="7516" y="938"/>
                                  </a:lnTo>
                                  <a:lnTo>
                                    <a:pt x="7515" y="936"/>
                                  </a:lnTo>
                                  <a:lnTo>
                                    <a:pt x="7513" y="934"/>
                                  </a:lnTo>
                                  <a:lnTo>
                                    <a:pt x="7512" y="932"/>
                                  </a:lnTo>
                                  <a:lnTo>
                                    <a:pt x="7510" y="932"/>
                                  </a:lnTo>
                                  <a:lnTo>
                                    <a:pt x="7507" y="932"/>
                                  </a:lnTo>
                                  <a:lnTo>
                                    <a:pt x="7505" y="932"/>
                                  </a:lnTo>
                                  <a:lnTo>
                                    <a:pt x="7503" y="932"/>
                                  </a:lnTo>
                                  <a:lnTo>
                                    <a:pt x="7501" y="934"/>
                                  </a:lnTo>
                                  <a:lnTo>
                                    <a:pt x="7500" y="936"/>
                                  </a:lnTo>
                                  <a:lnTo>
                                    <a:pt x="7499" y="938"/>
                                  </a:lnTo>
                                  <a:lnTo>
                                    <a:pt x="7499" y="940"/>
                                  </a:lnTo>
                                  <a:lnTo>
                                    <a:pt x="7499" y="942"/>
                                  </a:lnTo>
                                  <a:lnTo>
                                    <a:pt x="7500" y="944"/>
                                  </a:lnTo>
                                  <a:lnTo>
                                    <a:pt x="7501" y="946"/>
                                  </a:lnTo>
                                  <a:lnTo>
                                    <a:pt x="7503" y="948"/>
                                  </a:lnTo>
                                  <a:lnTo>
                                    <a:pt x="7505" y="948"/>
                                  </a:lnTo>
                                  <a:lnTo>
                                    <a:pt x="7507" y="948"/>
                                  </a:lnTo>
                                  <a:lnTo>
                                    <a:pt x="7510" y="948"/>
                                  </a:lnTo>
                                  <a:lnTo>
                                    <a:pt x="7512" y="947"/>
                                  </a:lnTo>
                                  <a:lnTo>
                                    <a:pt x="7513" y="9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9440" y="178560"/>
                            <a:ext cx="424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7614" y="969"/>
                                  </a:moveTo>
                                  <a:lnTo>
                                    <a:pt x="7601" y="969"/>
                                  </a:lnTo>
                                  <a:lnTo>
                                    <a:pt x="7601" y="1015"/>
                                  </a:lnTo>
                                  <a:lnTo>
                                    <a:pt x="7601" y="1022"/>
                                  </a:lnTo>
                                  <a:lnTo>
                                    <a:pt x="7599" y="1028"/>
                                  </a:lnTo>
                                  <a:lnTo>
                                    <a:pt x="7595" y="1033"/>
                                  </a:lnTo>
                                  <a:lnTo>
                                    <a:pt x="7591" y="1037"/>
                                  </a:lnTo>
                                  <a:lnTo>
                                    <a:pt x="7586" y="1040"/>
                                  </a:lnTo>
                                  <a:lnTo>
                                    <a:pt x="7579" y="1040"/>
                                  </a:lnTo>
                                  <a:lnTo>
                                    <a:pt x="7566" y="1040"/>
                                  </a:lnTo>
                                  <a:lnTo>
                                    <a:pt x="7560" y="1031"/>
                                  </a:lnTo>
                                  <a:lnTo>
                                    <a:pt x="7560" y="1014"/>
                                  </a:lnTo>
                                  <a:lnTo>
                                    <a:pt x="7560" y="969"/>
                                  </a:lnTo>
                                  <a:lnTo>
                                    <a:pt x="7547" y="969"/>
                                  </a:lnTo>
                                  <a:lnTo>
                                    <a:pt x="7547" y="1016"/>
                                  </a:lnTo>
                                  <a:lnTo>
                                    <a:pt x="7553" y="1040"/>
                                  </a:lnTo>
                                  <a:lnTo>
                                    <a:pt x="7570" y="1050"/>
                                  </a:lnTo>
                                  <a:lnTo>
                                    <a:pt x="7587" y="1050"/>
                                  </a:lnTo>
                                  <a:lnTo>
                                    <a:pt x="7595" y="1046"/>
                                  </a:lnTo>
                                  <a:lnTo>
                                    <a:pt x="7601" y="1036"/>
                                  </a:lnTo>
                                  <a:lnTo>
                                    <a:pt x="7601" y="1036"/>
                                  </a:lnTo>
                                  <a:lnTo>
                                    <a:pt x="7601" y="1049"/>
                                  </a:lnTo>
                                  <a:lnTo>
                                    <a:pt x="7614" y="1049"/>
                                  </a:lnTo>
                                  <a:lnTo>
                                    <a:pt x="7614" y="9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1720" y="177120"/>
                            <a:ext cx="342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4">
                                  <a:moveTo>
                                    <a:pt x="7666" y="1050"/>
                                  </a:moveTo>
                                  <a:lnTo>
                                    <a:pt x="7670" y="1050"/>
                                  </a:lnTo>
                                  <a:lnTo>
                                    <a:pt x="7674" y="1050"/>
                                  </a:lnTo>
                                  <a:lnTo>
                                    <a:pt x="7678" y="1049"/>
                                  </a:lnTo>
                                  <a:lnTo>
                                    <a:pt x="7681" y="1048"/>
                                  </a:lnTo>
                                  <a:lnTo>
                                    <a:pt x="7697" y="1031"/>
                                  </a:lnTo>
                                  <a:lnTo>
                                    <a:pt x="7697" y="1027"/>
                                  </a:lnTo>
                                  <a:lnTo>
                                    <a:pt x="7697" y="1024"/>
                                  </a:lnTo>
                                  <a:lnTo>
                                    <a:pt x="7697" y="1021"/>
                                  </a:lnTo>
                                  <a:lnTo>
                                    <a:pt x="7696" y="1019"/>
                                  </a:lnTo>
                                  <a:lnTo>
                                    <a:pt x="7695" y="1017"/>
                                  </a:lnTo>
                                  <a:lnTo>
                                    <a:pt x="7674" y="1004"/>
                                  </a:lnTo>
                                  <a:lnTo>
                                    <a:pt x="7672" y="1003"/>
                                  </a:lnTo>
                                  <a:lnTo>
                                    <a:pt x="7662" y="998"/>
                                  </a:lnTo>
                                  <a:lnTo>
                                    <a:pt x="7661" y="997"/>
                                  </a:lnTo>
                                  <a:lnTo>
                                    <a:pt x="7659" y="995"/>
                                  </a:lnTo>
                                  <a:lnTo>
                                    <a:pt x="7659" y="994"/>
                                  </a:lnTo>
                                  <a:lnTo>
                                    <a:pt x="7658" y="993"/>
                                  </a:lnTo>
                                  <a:lnTo>
                                    <a:pt x="7658" y="991"/>
                                  </a:lnTo>
                                  <a:lnTo>
                                    <a:pt x="7658" y="989"/>
                                  </a:lnTo>
                                  <a:lnTo>
                                    <a:pt x="7658" y="987"/>
                                  </a:lnTo>
                                  <a:lnTo>
                                    <a:pt x="7662" y="981"/>
                                  </a:lnTo>
                                  <a:lnTo>
                                    <a:pt x="7663" y="980"/>
                                  </a:lnTo>
                                  <a:lnTo>
                                    <a:pt x="7665" y="979"/>
                                  </a:lnTo>
                                  <a:lnTo>
                                    <a:pt x="7667" y="978"/>
                                  </a:lnTo>
                                  <a:lnTo>
                                    <a:pt x="7669" y="978"/>
                                  </a:lnTo>
                                  <a:lnTo>
                                    <a:pt x="7671" y="978"/>
                                  </a:lnTo>
                                  <a:lnTo>
                                    <a:pt x="7673" y="978"/>
                                  </a:lnTo>
                                  <a:lnTo>
                                    <a:pt x="7681" y="978"/>
                                  </a:lnTo>
                                  <a:lnTo>
                                    <a:pt x="7688" y="979"/>
                                  </a:lnTo>
                                  <a:lnTo>
                                    <a:pt x="7694" y="983"/>
                                  </a:lnTo>
                                  <a:lnTo>
                                    <a:pt x="7694" y="970"/>
                                  </a:lnTo>
                                  <a:lnTo>
                                    <a:pt x="7688" y="968"/>
                                  </a:lnTo>
                                  <a:lnTo>
                                    <a:pt x="7682" y="967"/>
                                  </a:lnTo>
                                  <a:lnTo>
                                    <a:pt x="7675" y="967"/>
                                  </a:lnTo>
                                  <a:lnTo>
                                    <a:pt x="7671" y="967"/>
                                  </a:lnTo>
                                  <a:lnTo>
                                    <a:pt x="7667" y="967"/>
                                  </a:lnTo>
                                  <a:lnTo>
                                    <a:pt x="7664" y="968"/>
                                  </a:lnTo>
                                  <a:lnTo>
                                    <a:pt x="7660" y="969"/>
                                  </a:lnTo>
                                  <a:lnTo>
                                    <a:pt x="7647" y="980"/>
                                  </a:lnTo>
                                  <a:lnTo>
                                    <a:pt x="7645" y="983"/>
                                  </a:lnTo>
                                  <a:lnTo>
                                    <a:pt x="7644" y="986"/>
                                  </a:lnTo>
                                  <a:lnTo>
                                    <a:pt x="7644" y="990"/>
                                  </a:lnTo>
                                  <a:lnTo>
                                    <a:pt x="7644" y="993"/>
                                  </a:lnTo>
                                  <a:lnTo>
                                    <a:pt x="7645" y="996"/>
                                  </a:lnTo>
                                  <a:lnTo>
                                    <a:pt x="7646" y="998"/>
                                  </a:lnTo>
                                  <a:lnTo>
                                    <a:pt x="7647" y="1000"/>
                                  </a:lnTo>
                                  <a:lnTo>
                                    <a:pt x="7668" y="1014"/>
                                  </a:lnTo>
                                  <a:lnTo>
                                    <a:pt x="7671" y="1015"/>
                                  </a:lnTo>
                                  <a:lnTo>
                                    <a:pt x="7673" y="1016"/>
                                  </a:lnTo>
                                  <a:lnTo>
                                    <a:pt x="7675" y="1017"/>
                                  </a:lnTo>
                                  <a:lnTo>
                                    <a:pt x="7677" y="1018"/>
                                  </a:lnTo>
                                  <a:lnTo>
                                    <a:pt x="7679" y="1019"/>
                                  </a:lnTo>
                                  <a:lnTo>
                                    <a:pt x="7680" y="1020"/>
                                  </a:lnTo>
                                  <a:lnTo>
                                    <a:pt x="7682" y="1022"/>
                                  </a:lnTo>
                                  <a:lnTo>
                                    <a:pt x="7683" y="1023"/>
                                  </a:lnTo>
                                  <a:lnTo>
                                    <a:pt x="7684" y="1025"/>
                                  </a:lnTo>
                                  <a:lnTo>
                                    <a:pt x="7684" y="1026"/>
                                  </a:lnTo>
                                  <a:lnTo>
                                    <a:pt x="7684" y="1028"/>
                                  </a:lnTo>
                                  <a:lnTo>
                                    <a:pt x="7684" y="1036"/>
                                  </a:lnTo>
                                  <a:lnTo>
                                    <a:pt x="7679" y="1040"/>
                                  </a:lnTo>
                                  <a:lnTo>
                                    <a:pt x="7667" y="1040"/>
                                  </a:lnTo>
                                  <a:lnTo>
                                    <a:pt x="7659" y="1040"/>
                                  </a:lnTo>
                                  <a:lnTo>
                                    <a:pt x="7651" y="1037"/>
                                  </a:lnTo>
                                  <a:lnTo>
                                    <a:pt x="7644" y="1032"/>
                                  </a:lnTo>
                                  <a:lnTo>
                                    <a:pt x="7644" y="1046"/>
                                  </a:lnTo>
                                  <a:lnTo>
                                    <a:pt x="7650" y="1049"/>
                                  </a:lnTo>
                                  <a:lnTo>
                                    <a:pt x="7657" y="1050"/>
                                  </a:lnTo>
                                  <a:lnTo>
                                    <a:pt x="7666" y="10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8160" y="163080"/>
                            <a:ext cx="298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6">
                                  <a:moveTo>
                                    <a:pt x="7764" y="1037"/>
                                  </a:moveTo>
                                  <a:lnTo>
                                    <a:pt x="7761" y="1039"/>
                                  </a:lnTo>
                                  <a:lnTo>
                                    <a:pt x="7759" y="1040"/>
                                  </a:lnTo>
                                  <a:lnTo>
                                    <a:pt x="7755" y="1040"/>
                                  </a:lnTo>
                                  <a:lnTo>
                                    <a:pt x="7751" y="1040"/>
                                  </a:lnTo>
                                  <a:lnTo>
                                    <a:pt x="7748" y="1038"/>
                                  </a:lnTo>
                                  <a:lnTo>
                                    <a:pt x="7746" y="1036"/>
                                  </a:lnTo>
                                  <a:lnTo>
                                    <a:pt x="7744" y="1034"/>
                                  </a:lnTo>
                                  <a:lnTo>
                                    <a:pt x="7744" y="1030"/>
                                  </a:lnTo>
                                  <a:lnTo>
                                    <a:pt x="7744" y="1025"/>
                                  </a:lnTo>
                                  <a:lnTo>
                                    <a:pt x="7744" y="980"/>
                                  </a:lnTo>
                                  <a:lnTo>
                                    <a:pt x="7764" y="980"/>
                                  </a:lnTo>
                                  <a:lnTo>
                                    <a:pt x="7764" y="969"/>
                                  </a:lnTo>
                                  <a:lnTo>
                                    <a:pt x="7744" y="969"/>
                                  </a:lnTo>
                                  <a:lnTo>
                                    <a:pt x="7744" y="945"/>
                                  </a:lnTo>
                                  <a:lnTo>
                                    <a:pt x="7731" y="949"/>
                                  </a:lnTo>
                                  <a:lnTo>
                                    <a:pt x="7731" y="969"/>
                                  </a:lnTo>
                                  <a:lnTo>
                                    <a:pt x="7717" y="969"/>
                                  </a:lnTo>
                                  <a:lnTo>
                                    <a:pt x="7717" y="980"/>
                                  </a:lnTo>
                                  <a:lnTo>
                                    <a:pt x="7731" y="980"/>
                                  </a:lnTo>
                                  <a:lnTo>
                                    <a:pt x="7731" y="1027"/>
                                  </a:lnTo>
                                  <a:lnTo>
                                    <a:pt x="7731" y="1043"/>
                                  </a:lnTo>
                                  <a:lnTo>
                                    <a:pt x="7738" y="1050"/>
                                  </a:lnTo>
                                  <a:lnTo>
                                    <a:pt x="7752" y="1050"/>
                                  </a:lnTo>
                                  <a:lnTo>
                                    <a:pt x="7757" y="1050"/>
                                  </a:lnTo>
                                  <a:lnTo>
                                    <a:pt x="7761" y="1049"/>
                                  </a:lnTo>
                                  <a:lnTo>
                                    <a:pt x="7764" y="1048"/>
                                  </a:lnTo>
                                  <a:lnTo>
                                    <a:pt x="7764" y="10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1360" y="177120"/>
                            <a:ext cx="44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4">
                                  <a:moveTo>
                                    <a:pt x="7853" y="1005"/>
                                  </a:moveTo>
                                  <a:lnTo>
                                    <a:pt x="7853" y="993"/>
                                  </a:lnTo>
                                  <a:lnTo>
                                    <a:pt x="7851" y="984"/>
                                  </a:lnTo>
                                  <a:lnTo>
                                    <a:pt x="7845" y="977"/>
                                  </a:lnTo>
                                  <a:lnTo>
                                    <a:pt x="7839" y="970"/>
                                  </a:lnTo>
                                  <a:lnTo>
                                    <a:pt x="7831" y="967"/>
                                  </a:lnTo>
                                  <a:lnTo>
                                    <a:pt x="7821" y="967"/>
                                  </a:lnTo>
                                  <a:lnTo>
                                    <a:pt x="7810" y="967"/>
                                  </a:lnTo>
                                  <a:lnTo>
                                    <a:pt x="7801" y="971"/>
                                  </a:lnTo>
                                  <a:lnTo>
                                    <a:pt x="7794" y="979"/>
                                  </a:lnTo>
                                  <a:lnTo>
                                    <a:pt x="7787" y="986"/>
                                  </a:lnTo>
                                  <a:lnTo>
                                    <a:pt x="7784" y="996"/>
                                  </a:lnTo>
                                  <a:lnTo>
                                    <a:pt x="7784" y="1009"/>
                                  </a:lnTo>
                                  <a:lnTo>
                                    <a:pt x="7784" y="1022"/>
                                  </a:lnTo>
                                  <a:lnTo>
                                    <a:pt x="7787" y="1032"/>
                                  </a:lnTo>
                                  <a:lnTo>
                                    <a:pt x="7793" y="1040"/>
                                  </a:lnTo>
                                  <a:lnTo>
                                    <a:pt x="7800" y="1047"/>
                                  </a:lnTo>
                                  <a:lnTo>
                                    <a:pt x="7809" y="1051"/>
                                  </a:lnTo>
                                  <a:lnTo>
                                    <a:pt x="7820" y="1051"/>
                                  </a:lnTo>
                                  <a:lnTo>
                                    <a:pt x="7832" y="1051"/>
                                  </a:lnTo>
                                  <a:lnTo>
                                    <a:pt x="7841" y="1048"/>
                                  </a:lnTo>
                                  <a:lnTo>
                                    <a:pt x="7848" y="1043"/>
                                  </a:lnTo>
                                  <a:lnTo>
                                    <a:pt x="7848" y="1031"/>
                                  </a:lnTo>
                                  <a:lnTo>
                                    <a:pt x="7840" y="1037"/>
                                  </a:lnTo>
                                  <a:lnTo>
                                    <a:pt x="7832" y="1040"/>
                                  </a:lnTo>
                                  <a:lnTo>
                                    <a:pt x="7823" y="1040"/>
                                  </a:lnTo>
                                  <a:lnTo>
                                    <a:pt x="7815" y="1040"/>
                                  </a:lnTo>
                                  <a:lnTo>
                                    <a:pt x="7809" y="1037"/>
                                  </a:lnTo>
                                  <a:lnTo>
                                    <a:pt x="7804" y="1032"/>
                                  </a:lnTo>
                                  <a:lnTo>
                                    <a:pt x="7800" y="1028"/>
                                  </a:lnTo>
                                  <a:lnTo>
                                    <a:pt x="7797" y="1021"/>
                                  </a:lnTo>
                                  <a:lnTo>
                                    <a:pt x="7797" y="1012"/>
                                  </a:lnTo>
                                  <a:lnTo>
                                    <a:pt x="7853" y="1012"/>
                                  </a:lnTo>
                                  <a:lnTo>
                                    <a:pt x="7853" y="10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9640" y="184320"/>
                            <a:ext cx="28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">
                                  <a:moveTo>
                                    <a:pt x="7797" y="1001"/>
                                  </a:moveTo>
                                  <a:lnTo>
                                    <a:pt x="7814" y="978"/>
                                  </a:lnTo>
                                  <a:lnTo>
                                    <a:pt x="7820" y="978"/>
                                  </a:lnTo>
                                  <a:lnTo>
                                    <a:pt x="7827" y="978"/>
                                  </a:lnTo>
                                  <a:lnTo>
                                    <a:pt x="7831" y="980"/>
                                  </a:lnTo>
                                  <a:lnTo>
                                    <a:pt x="7835" y="984"/>
                                  </a:lnTo>
                                  <a:lnTo>
                                    <a:pt x="7839" y="988"/>
                                  </a:lnTo>
                                  <a:lnTo>
                                    <a:pt x="7840" y="994"/>
                                  </a:lnTo>
                                  <a:lnTo>
                                    <a:pt x="7840" y="1001"/>
                                  </a:lnTo>
                                  <a:lnTo>
                                    <a:pt x="7797" y="10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0400" y="153720"/>
                            <a:ext cx="4716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1">
                                  <a:moveTo>
                                    <a:pt x="7951" y="930"/>
                                  </a:moveTo>
                                  <a:lnTo>
                                    <a:pt x="7938" y="930"/>
                                  </a:lnTo>
                                  <a:lnTo>
                                    <a:pt x="7938" y="980"/>
                                  </a:lnTo>
                                  <a:lnTo>
                                    <a:pt x="7938" y="980"/>
                                  </a:lnTo>
                                  <a:lnTo>
                                    <a:pt x="7933" y="971"/>
                                  </a:lnTo>
                                  <a:lnTo>
                                    <a:pt x="7925" y="967"/>
                                  </a:lnTo>
                                  <a:lnTo>
                                    <a:pt x="7914" y="967"/>
                                  </a:lnTo>
                                  <a:lnTo>
                                    <a:pt x="7903" y="967"/>
                                  </a:lnTo>
                                  <a:lnTo>
                                    <a:pt x="7894" y="971"/>
                                  </a:lnTo>
                                  <a:lnTo>
                                    <a:pt x="7887" y="979"/>
                                  </a:lnTo>
                                  <a:lnTo>
                                    <a:pt x="7880" y="987"/>
                                  </a:lnTo>
                                  <a:lnTo>
                                    <a:pt x="7877" y="997"/>
                                  </a:lnTo>
                                  <a:lnTo>
                                    <a:pt x="7877" y="1010"/>
                                  </a:lnTo>
                                  <a:lnTo>
                                    <a:pt x="7877" y="1023"/>
                                  </a:lnTo>
                                  <a:lnTo>
                                    <a:pt x="7880" y="1033"/>
                                  </a:lnTo>
                                  <a:lnTo>
                                    <a:pt x="7886" y="1040"/>
                                  </a:lnTo>
                                  <a:lnTo>
                                    <a:pt x="7892" y="1047"/>
                                  </a:lnTo>
                                  <a:lnTo>
                                    <a:pt x="7900" y="1050"/>
                                  </a:lnTo>
                                  <a:lnTo>
                                    <a:pt x="7910" y="1050"/>
                                  </a:lnTo>
                                  <a:lnTo>
                                    <a:pt x="7922" y="1050"/>
                                  </a:lnTo>
                                  <a:lnTo>
                                    <a:pt x="7932" y="1045"/>
                                  </a:lnTo>
                                  <a:lnTo>
                                    <a:pt x="7938" y="1035"/>
                                  </a:lnTo>
                                  <a:lnTo>
                                    <a:pt x="7938" y="1035"/>
                                  </a:lnTo>
                                  <a:lnTo>
                                    <a:pt x="7938" y="1049"/>
                                  </a:lnTo>
                                  <a:lnTo>
                                    <a:pt x="7951" y="1049"/>
                                  </a:lnTo>
                                  <a:lnTo>
                                    <a:pt x="7951" y="9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8680" y="183600"/>
                            <a:ext cx="306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9160" y="15120"/>
                              <a:ext cx="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7931" y="1032"/>
                                  </a:moveTo>
                                  <a:lnTo>
                                    <a:pt x="7927" y="1037"/>
                                  </a:lnTo>
                                  <a:lnTo>
                                    <a:pt x="7921" y="1040"/>
                                  </a:lnTo>
                                  <a:lnTo>
                                    <a:pt x="7914" y="1040"/>
                                  </a:lnTo>
                                  <a:lnTo>
                                    <a:pt x="7907" y="1040"/>
                                  </a:lnTo>
                                  <a:lnTo>
                                    <a:pt x="7901" y="1037"/>
                                  </a:lnTo>
                                  <a:lnTo>
                                    <a:pt x="7897" y="1032"/>
                                  </a:lnTo>
                                  <a:lnTo>
                                    <a:pt x="7892" y="1026"/>
                                  </a:lnTo>
                                  <a:lnTo>
                                    <a:pt x="7890" y="1019"/>
                                  </a:lnTo>
                                  <a:lnTo>
                                    <a:pt x="7890" y="1010"/>
                                  </a:lnTo>
                                  <a:lnTo>
                                    <a:pt x="7890" y="1000"/>
                                  </a:lnTo>
                                  <a:lnTo>
                                    <a:pt x="7892" y="992"/>
                                  </a:lnTo>
                                  <a:lnTo>
                                    <a:pt x="7897" y="986"/>
                                  </a:lnTo>
                                  <a:lnTo>
                                    <a:pt x="7901" y="980"/>
                                  </a:lnTo>
                                  <a:lnTo>
                                    <a:pt x="7907" y="978"/>
                                  </a:lnTo>
                                  <a:lnTo>
                                    <a:pt x="7915" y="978"/>
                                  </a:lnTo>
                                  <a:lnTo>
                                    <a:pt x="7922" y="978"/>
                                  </a:lnTo>
                                  <a:lnTo>
                                    <a:pt x="7927" y="980"/>
                                  </a:lnTo>
                                  <a:lnTo>
                                    <a:pt x="7931" y="984"/>
                                  </a:lnTo>
                                  <a:lnTo>
                                    <a:pt x="7936" y="989"/>
                                  </a:lnTo>
                                  <a:lnTo>
                                    <a:pt x="7938" y="994"/>
                                  </a:lnTo>
                                  <a:lnTo>
                                    <a:pt x="7938" y="1001"/>
                                  </a:lnTo>
                                  <a:lnTo>
                                    <a:pt x="7938" y="1012"/>
                                  </a:lnTo>
                                  <a:lnTo>
                                    <a:pt x="7938" y="1020"/>
                                  </a:lnTo>
                                  <a:lnTo>
                                    <a:pt x="7936" y="1027"/>
                                  </a:lnTo>
                                  <a:lnTo>
                                    <a:pt x="7931" y="10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540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600" cy="3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6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No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16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8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Seasonall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17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8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Adjust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.95pt;width:539.9pt;height:507.5pt" coordorigin="720,659" coordsize="10798,10150">
                <v:group id="shape_0" style="position:absolute;left:720;top:659;width:10798;height:10150">
                  <v:shape id="shape_0" coordorigin="750,689" coordsize="10740,10092" path="m750,10781l11490,10781l11490,689l750,689l750,10781xe" stroked="t" o:allowincell="f" style="position:absolute;left:720;top:659;width:10797;height:10149;mso-wrap-style:none;v-text-anchor:middle;mso-position-horizontal-relative:page">
                    <v:fill o:detectmouseclick="t" on="false"/>
                    <v:stroke color="#999899" weight="38160" joinstyle="round" endcap="flat"/>
                    <w10:wrap type="none"/>
                  </v:shape>
                  <v:shape id="shape_0" stroked="f" o:allowincell="f" style="position:absolute;left:6042;top:901;width:979;height:125;mso-wrap-style:none;v-text-anchor:middle;mso-position-horizontal-relative:pag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  <v:group id="shape_0" style="position:absolute;left:7058;top:896;width:2;height:129">
                  <v:shape id="shape_0" coordorigin="7053,925" coordsize="0,129" path="m7053,925l7053,1054e" stroked="t" o:allowincell="f" style="position:absolute;left:7058;top:896;width:1;height:128;mso-wrap-style:none;v-text-anchor:middle;mso-position-horizontal-relative:page">
                    <v:fill o:detectmouseclick="t" on="false"/>
                    <v:stroke color="#25408f" weight="15840" joinstyle="round" endcap="flat"/>
                    <w10:wrap type="none"/>
                  </v:shape>
                </v:group>
                <v:group id="shape_0" style="position:absolute;left:7107;top:896;width:2;height:129">
                  <v:shape id="shape_0" coordorigin="7102,925" coordsize="0,129" path="m7102,925l7102,1054e" stroked="t" o:allowincell="f" style="position:absolute;left:7107;top:896;width:1;height:128;mso-wrap-style:none;v-text-anchor:middle;mso-position-horizontal-relative:page">
                    <v:fill o:detectmouseclick="t" on="false"/>
                    <v:stroke color="#25408f" weight="15840" joinstyle="round" endcap="flat"/>
                    <w10:wrap type="none"/>
                  </v:shape>
                </v:group>
                <v:group id="shape_0" style="position:absolute;left:7137;top:940;width:76;height:118">
                  <v:shape id="shape_0" coordorigin="7132,969" coordsize="76,118" path="m7194,969l7171,1030l7170,1033l7170,1035l7170,1036l7169,1036l7168,1033l7168,1031l7168,1030l7146,969l7132,969l7163,1048l7157,1064l7153,1071l7148,1075l7142,1075l7140,1075l7137,1075l7134,1074l7134,1085l7137,1086l7139,1086l7143,1086l7155,1086l7164,1078l7170,1061l7207,969l7194,969xe" stroked="t" o:allowincell="f" style="position:absolute;left:7137;top:940;width:75;height:11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279;top:908;width:100;height:113">
                  <v:shape id="shape_0" coordorigin="7273,937" coordsize="100,113" path="m7329,937l7316,937l7273,1049l7287,1049l7299,1017l7346,1017l7358,1049l7372,1049l7329,937xe" stroked="t" o:allowincell="f" style="position:absolute;left:7279;top:908;width:99;height:11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309;top:921;width:39;height:56">
                  <v:shape id="shape_0" coordorigin="7303,950" coordsize="39,56" path="m7303,1005l7320,958l7321,956l7322,953l7322,950l7322,950l7323,954l7324,956l7324,958l7342,1005l7303,1005xe" stroked="t" o:allowincell="f" style="position:absolute;left:7309;top:921;width:38;height:5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398;top:901;width:74;height:121">
                  <v:shape id="shape_0" coordorigin="7391,930" coordsize="74,121" path="m7465,930l7452,930l7452,980l7452,980l7447,971l7439,967l7428,967l7417,967l7408,971l7401,979l7395,987l7391,997l7391,1010l7391,1023l7394,1033l7400,1040l7406,1047l7414,1050l7424,1050l7437,1050l7446,1045l7452,1035l7452,1035l7452,1049l7465,1049l7465,930xe" stroked="t" o:allowincell="f" style="position:absolute;left:7398;top:901;width:73;height:12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411;top:949;width:48;height:63">
                  <v:shape id="shape_0" coordorigin="7404,978" coordsize="48,63" path="m7446,1032l7441,1037l7435,1040l7428,1040l7421,1040l7415,1037l7411,1032l7407,1026l7404,1019l7404,1010l7404,1000l7407,992l7411,986l7416,980l7422,978l7430,978l7436,978l7442,980l7446,984l7450,989l7452,994l7452,1001l7452,1012l7452,1020l7450,1027l7446,1032xe" stroked="t" o:allowincell="f" style="position:absolute;left:7411;top:949;width:47;height:62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479;top:940;width:42;height:118">
                  <v:shape id="shape_0" coordorigin="7472,969" coordsize="42,118" path="m7513,969l7501,969l7501,1047l7501,1066l7495,1075l7483,1075l7480,1075l7476,1074l7472,1072l7472,1084l7476,1085l7479,1086l7483,1086l7493,1086l7500,1083l7506,1076l7511,1068l7513,1058l7513,1045l7513,969xe" stroked="t" o:allowincell="f" style="position:absolute;left:7479;top:940;width:41;height:117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506;top:903;width:17;height:17">
                  <v:shape id="shape_0" coordorigin="7499,932" coordsize="17,17" path="m7513,946l7515,944l7516,942l7516,940l7516,938l7515,936l7513,934l7512,932l7510,932l7507,932l7505,932l7503,932l7501,934l7500,936l7499,938l7499,940l7499,942l7500,944l7501,946l7503,948l7505,948l7507,948l7510,948l7512,947l7513,946xe" stroked="t" o:allowincell="f" style="position:absolute;left:7506;top:903;width:16;height:16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554;top:940;width:67;height:82">
                  <v:shape id="shape_0" coordorigin="7547,969" coordsize="67,82" path="m7614,969l7601,969l7601,1015l7601,1022l7599,1028l7595,1033l7591,1037l7586,1040l7579,1040l7566,1040l7560,1031l7560,1014l7560,969l7547,969l7547,1016l7553,1040l7570,1050l7587,1050l7595,1046l7601,1036l7601,1036l7601,1049l7614,1049l7614,969xe" stroked="t" o:allowincell="f" style="position:absolute;left:7554;top:940;width:66;height:81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652;top:938;width:54;height:84">
                  <v:shape id="shape_0" coordorigin="7644,967" coordsize="54,84" path="m7666,1050l7670,1050l7674,1050l7678,1049l7681,1048l7697,1031l7697,1027l7697,1024l7697,1021l7696,1019l7695,1017l7674,1004l7672,1003l7662,998l7661,997l7659,995l7659,994l7658,993l7658,991l7658,989l7658,987l7662,981l7663,980l7665,979l7667,978l7669,978l7671,978l7673,978l7681,978l7688,979l7694,983l7694,970l7688,968l7682,967l7675,967l7671,967l7667,967l7664,968l7660,969l7647,980l7645,983l7644,986l7644,990l7644,993l7645,996l7646,998l7647,1000l7668,1014l7671,1015l7673,1016l7675,1017l7677,1018l7679,1019l7680,1020l7682,1022l7683,1023l7684,1025l7684,1026l7684,1028l7684,1036l7679,1040l7667,1040l7659,1040l7651,1037l7644,1032l7644,1046l7650,1049l7657,1050l7666,1050xe" stroked="t" o:allowincell="f" style="position:absolute;left:7652;top:938;width:53;height:8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725;top:916;width:47;height:106">
                  <v:shape id="shape_0" coordorigin="7717,945" coordsize="47,106" path="m7764,1037l7761,1039l7759,1040l7755,1040l7751,1040l7748,1038l7746,1036l7744,1034l7744,1030l7744,1025l7744,980l7764,980l7764,969l7744,969l7744,945l7731,949l7731,969l7717,969l7717,980l7731,980l7731,1027l7731,1043l7738,1050l7752,1050l7757,1050l7761,1049l7764,1048l7764,1037xe" stroked="t" o:allowincell="f" style="position:absolute;left:7725;top:916;width:46;height:105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793;top:938;width:70;height:84">
                  <v:shape id="shape_0" coordorigin="7784,967" coordsize="70,84" path="m7853,1005l7853,993l7851,984l7845,977l7839,970l7831,967l7821,967l7810,967l7801,971l7794,979l7787,986l7784,996l7784,1009l7784,1022l7787,1032l7793,1040l7800,1047l7809,1051l7820,1051l7832,1051l7841,1048l7848,1043l7848,1031l7840,1037l7832,1040l7823,1040l7815,1040l7809,1037l7804,1032l7800,1028l7797,1021l7797,1012l7853,1012l7853,1005xe" stroked="t" o:allowincell="f" style="position:absolute;left:7793;top:938;width:69;height:8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806;top:949;width:44;height:24">
                  <v:shape id="shape_0" coordorigin="7797,978" coordsize="44,24" path="m7797,1001l7814,978l7820,978l7827,978l7831,980l7835,984l7839,988l7840,994l7840,1001l7797,1001xe" stroked="t" o:allowincell="f" style="position:absolute;left:7806;top:949;width:43;height:23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886;top:901;width:74;height:121">
                  <v:shape id="shape_0" coordorigin="7877,930" coordsize="74,121" path="m7951,930l7938,930l7938,980l7938,980l7933,971l7925,967l7914,967l7903,967l7894,971l7887,979l7880,987l7877,997l7877,1010l7877,1023l7880,1033l7886,1040l7892,1047l7900,1050l7910,1050l7922,1050l7932,1045l7938,1035l7938,1035l7938,1049l7951,1049l7951,930xe" stroked="t" o:allowincell="f" style="position:absolute;left:7886;top:901;width:73;height:120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</v:group>
                <v:group id="shape_0" style="position:absolute;left:7899;top:948;width:48;height:63">
                  <v:shape id="shape_0" coordorigin="7890,978" coordsize="48,63" path="m7931,1032l7927,1037l7921,1040l7914,1040l7907,1040l7901,1037l7897,1032l7892,1026l7890,1019l7890,1010l7890,1000l7892,992l7897,986l7901,980l7907,978l7915,978l7922,978l7927,980l7931,984l7936,989l7938,994l7938,1001l7938,1012l7938,1020l7936,1027l7931,1032xe" stroked="t" o:allowincell="f" style="position:absolute;left:7945;top:972;width:0;height:24;mso-wrap-style:none;v-text-anchor:middle;mso-position-horizontal-relative:page">
                    <v:fill o:detectmouseclick="t" on="false"/>
                    <v:stroke color="#25408f" weight="6480" joinstyle="round" endcap="flat"/>
                    <w10:wrap type="none"/>
                  </v:shape>
                  <v:shape id="shape_0" stroked="f" o:allowincell="f" style="position:absolute;left:7899;top:948;width:47;height:6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Not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16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8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Seasonally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17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8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Adjust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Segoe UI" w:hAnsi="Segoe UI"/>
          <w:b/>
          <w:color w:val="231F20"/>
          <w:spacing w:val="18"/>
          <w:sz w:val="36"/>
        </w:rPr>
        <w:t>Civilian</w:t>
      </w:r>
      <w:r>
        <w:rPr>
          <w:rFonts w:ascii="Segoe UI" w:hAnsi="Segoe UI"/>
          <w:b/>
          <w:color w:val="231F20"/>
          <w:spacing w:val="40"/>
          <w:sz w:val="36"/>
        </w:rPr>
        <w:t xml:space="preserve"> </w:t>
      </w:r>
      <w:r>
        <w:rPr>
          <w:rFonts w:ascii="Segoe UI" w:hAnsi="Segoe UI"/>
          <w:b/>
          <w:color w:val="231F20"/>
          <w:spacing w:val="16"/>
          <w:sz w:val="36"/>
        </w:rPr>
        <w:t>Labor</w:t>
      </w:r>
      <w:r>
        <w:rPr>
          <w:rFonts w:ascii="Segoe UI" w:hAnsi="Segoe UI"/>
          <w:b/>
          <w:color w:val="231F20"/>
          <w:spacing w:val="41"/>
          <w:sz w:val="36"/>
        </w:rPr>
        <w:t xml:space="preserve"> </w:t>
      </w:r>
      <w:r>
        <w:rPr>
          <w:rFonts w:ascii="Segoe UI" w:hAnsi="Segoe UI"/>
          <w:b/>
          <w:color w:val="231F20"/>
          <w:spacing w:val="16"/>
          <w:sz w:val="36"/>
        </w:rPr>
        <w:t>Force</w:t>
      </w:r>
      <w:r>
        <w:rPr>
          <w:rFonts w:ascii="Segoe UI" w:hAnsi="Segoe UI"/>
          <w:b/>
          <w:color w:val="231F20"/>
          <w:spacing w:val="40"/>
          <w:sz w:val="36"/>
        </w:rPr>
        <w:t xml:space="preserve"> </w:t>
      </w:r>
      <w:r>
        <w:rPr>
          <w:rFonts w:ascii="Segoe UI" w:hAnsi="Segoe UI"/>
          <w:b/>
          <w:color w:val="231F20"/>
          <w:spacing w:val="20"/>
          <w:sz w:val="36"/>
        </w:rPr>
        <w:t>Estimates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Segoe UI" w:hAnsi="Segoe UI" w:eastAsia="Segoe UI" w:cs="Segoe UI"/>
          <w:b/>
          <w:b/>
          <w:bCs/>
          <w:sz w:val="16"/>
          <w:szCs w:val="16"/>
        </w:rPr>
      </w:pPr>
      <w:r>
        <w:rPr>
          <w:rFonts w:eastAsia="Segoe UI" w:cs="Segoe UI" w:ascii="Segoe UI" w:hAnsi="Segoe UI"/>
          <w:b/>
          <w:bCs/>
          <w:sz w:val="16"/>
          <w:szCs w:val="16"/>
        </w:rPr>
      </w:r>
    </w:p>
    <w:tbl>
      <w:tblPr>
        <w:tblW w:w="1074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35"/>
        <w:gridCol w:w="766"/>
        <w:gridCol w:w="598"/>
        <w:gridCol w:w="766"/>
        <w:gridCol w:w="962"/>
        <w:gridCol w:w="766"/>
        <w:gridCol w:w="598"/>
        <w:gridCol w:w="734"/>
        <w:gridCol w:w="930"/>
        <w:gridCol w:w="766"/>
        <w:gridCol w:w="598"/>
        <w:gridCol w:w="754"/>
      </w:tblGrid>
      <w:tr>
        <w:trPr>
          <w:trHeight w:val="652" w:hRule="exact"/>
        </w:trPr>
        <w:tc>
          <w:tcPr>
            <w:tcW w:w="2503" w:type="dxa"/>
            <w:gridSpan w:val="2"/>
            <w:tcBorders/>
          </w:tcPr>
          <w:p>
            <w:pPr>
              <w:pStyle w:val="TableParagraph"/>
              <w:snapToGrid w:val="false"/>
              <w:spacing w:before="3" w:after="0"/>
              <w:rPr>
                <w:rFonts w:ascii="Segoe UI" w:hAnsi="Segoe UI" w:eastAsia="Segoe UI" w:cs="Segoe UI"/>
                <w:b/>
                <w:b/>
                <w:bCs/>
                <w:sz w:val="27"/>
                <w:szCs w:val="27"/>
              </w:rPr>
            </w:pPr>
            <w:r>
              <w:rPr>
                <w:rFonts w:eastAsia="Segoe UI" w:cs="Segoe UI" w:ascii="Segoe UI" w:hAnsi="Segoe UI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720"/>
                <w:tab w:val="left" w:pos="2134" w:leader="none"/>
              </w:tabs>
              <w:ind w:left="33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w w:val="95"/>
                <w:position w:val="2"/>
                <w:sz w:val="18"/>
                <w:u w:val="single" w:color="231F20"/>
              </w:rPr>
              <w:t>County</w:t>
            </w:r>
            <w:r>
              <w:rPr>
                <w:rFonts w:ascii="Segoe UI" w:hAnsi="Segoe UI"/>
                <w:b/>
                <w:color w:val="231F20"/>
                <w:w w:val="95"/>
                <w:position w:val="2"/>
                <w:sz w:val="18"/>
              </w:rPr>
              <w:tab/>
            </w: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CLF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TableParagraph"/>
              <w:spacing w:before="53" w:after="0"/>
              <w:ind w:left="263" w:hanging="78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1"/>
                <w:sz w:val="18"/>
              </w:rPr>
              <w:t>March</w:t>
            </w:r>
            <w:r>
              <w:rPr>
                <w:rFonts w:ascii="Segoe UI" w:hAnsi="Segoe UI"/>
                <w:b/>
                <w:color w:val="231F20"/>
                <w:sz w:val="18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</w:rPr>
              <w:t>2018</w:t>
            </w:r>
          </w:p>
          <w:p>
            <w:pPr>
              <w:pStyle w:val="TableParagraph"/>
              <w:spacing w:before="90" w:after="0"/>
              <w:ind w:left="263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>Emp</w:t>
            </w:r>
            <w:r>
              <w:rPr>
                <w:rFonts w:ascii="Segoe UI" w:hAnsi="Segoe UI"/>
                <w:b/>
                <w:color w:val="231F20"/>
                <w:spacing w:val="8"/>
                <w:sz w:val="18"/>
                <w:u w:val="single" w:color="231F20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>Unemp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napToGrid w:val="false"/>
              <w:rPr>
                <w:rFonts w:ascii="Segoe UI" w:hAnsi="Segoe UI" w:eastAsia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43" w:after="0"/>
              <w:ind w:left="58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>Rate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napToGrid w:val="false"/>
              <w:rPr>
                <w:rFonts w:ascii="Segoe UI" w:hAnsi="Segoe UI" w:eastAsia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42" w:after="0"/>
              <w:ind w:left="593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CLF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TableParagraph"/>
              <w:spacing w:before="51" w:after="0"/>
              <w:ind w:left="263" w:hanging="192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</w:rPr>
              <w:t xml:space="preserve">February 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</w:rPr>
              <w:t>2018</w:t>
            </w:r>
          </w:p>
          <w:p>
            <w:pPr>
              <w:pStyle w:val="TableParagraph"/>
              <w:spacing w:before="91" w:after="0"/>
              <w:ind w:left="263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>Emp</w:t>
            </w:r>
            <w:r>
              <w:rPr>
                <w:rFonts w:ascii="Segoe UI" w:hAnsi="Segoe UI"/>
                <w:b/>
                <w:color w:val="231F20"/>
                <w:spacing w:val="8"/>
                <w:sz w:val="18"/>
                <w:u w:val="single" w:color="231F20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>Unemp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napToGrid w:val="false"/>
              <w:rPr>
                <w:rFonts w:ascii="Segoe UI" w:hAnsi="Segoe UI" w:eastAsia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42" w:after="0"/>
              <w:ind w:left="58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>Rate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napToGrid w:val="false"/>
              <w:rPr>
                <w:rFonts w:ascii="Segoe UI" w:hAnsi="Segoe UI" w:eastAsia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Segoe UI" w:hAnsi="Segoe UI" w:eastAsia="Segoe UI" w:cs="Segoe UI"/>
                <w:b/>
                <w:b/>
                <w:bCs/>
                <w:sz w:val="12"/>
                <w:szCs w:val="12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ind w:left="561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CLF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TableParagraph"/>
              <w:spacing w:lineRule="exact" w:line="330" w:before="8" w:after="0"/>
              <w:ind w:left="263" w:right="56" w:hanging="16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1"/>
                <w:sz w:val="18"/>
              </w:rPr>
              <w:t>March</w:t>
            </w:r>
            <w:r>
              <w:rPr>
                <w:rFonts w:ascii="Segoe UI" w:hAnsi="Segoe UI"/>
                <w:b/>
                <w:color w:val="231F20"/>
                <w:sz w:val="18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</w:rPr>
              <w:t>2017</w:t>
            </w:r>
            <w:r>
              <w:rPr>
                <w:rFonts w:ascii="Segoe UI" w:hAnsi="Segoe UI"/>
                <w:b/>
                <w:color w:val="231F20"/>
                <w:spacing w:val="24"/>
                <w:sz w:val="18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>Emp</w:t>
            </w:r>
            <w:r>
              <w:rPr>
                <w:rFonts w:ascii="Segoe UI" w:hAnsi="Segoe UI"/>
                <w:b/>
                <w:color w:val="231F20"/>
                <w:spacing w:val="8"/>
                <w:sz w:val="18"/>
                <w:u w:val="single" w:color="231F20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>Unemp</w:t>
            </w:r>
          </w:p>
        </w:tc>
        <w:tc>
          <w:tcPr>
            <w:tcW w:w="754" w:type="dxa"/>
            <w:tcBorders/>
          </w:tcPr>
          <w:p>
            <w:pPr>
              <w:pStyle w:val="TableParagraph"/>
              <w:snapToGrid w:val="false"/>
              <w:rPr>
                <w:rFonts w:ascii="Segoe UI" w:hAnsi="Segoe UI" w:eastAsia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Segoe UI" w:hAnsi="Segoe UI" w:eastAsia="Segoe UI" w:cs="Segoe UI"/>
                <w:b/>
                <w:b/>
                <w:bCs/>
                <w:sz w:val="12"/>
                <w:szCs w:val="12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ind w:left="58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>Rate</w:t>
            </w:r>
          </w:p>
        </w:tc>
      </w:tr>
      <w:tr>
        <w:trPr>
          <w:trHeight w:val="215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20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Arkansas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86"/>
              <w:ind w:left="3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74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6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39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6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4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9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85"/>
              <w:ind w:left="5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71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5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32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5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81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8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4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5" w:before="4" w:after="0"/>
              <w:ind w:left="4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91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5" w:before="4" w:after="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630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5" w:before="4" w:after="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82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6" w:before="3" w:after="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2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Ashley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3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75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29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5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9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5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70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20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05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.6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4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78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34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45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7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Baxter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2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6,46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,75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0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3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41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6,28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,53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55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6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6,40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,75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49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0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Bento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1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33,10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9,13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96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0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32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32,55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8,33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221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2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29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31,29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7,87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423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.6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Boon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2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,84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,19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4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1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41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,72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,03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89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4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,84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,33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15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3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Bradley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3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44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21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3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2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5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42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18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36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3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4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33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4,110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21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1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Calhou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3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35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240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2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3"/>
                <w:sz w:val="18"/>
              </w:rPr>
              <w:t>11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7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5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33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22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2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7"/>
                <w:sz w:val="18"/>
              </w:rPr>
              <w:t>111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7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4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34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260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3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6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7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Carroll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2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,83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,40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2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3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41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,65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,10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49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3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,79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,36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24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3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Chicot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3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39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09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9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.6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5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38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07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2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5"/>
                <w:sz w:val="18"/>
              </w:rPr>
              <w:t>311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.2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4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52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28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40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.8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Clark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3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55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17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7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9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5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49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09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02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2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4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49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15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41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6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Clay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3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69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41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8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9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5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69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37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16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6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48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5,91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63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74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6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Cleburn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3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15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71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4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8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5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9,11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61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97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5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4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33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87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55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9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Cleveland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3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25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10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4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5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5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24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08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7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8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4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32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17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49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5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Columbia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3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07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62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5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0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5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03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55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80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3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4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17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72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52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9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Conway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3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12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75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7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6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5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8,11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690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25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2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4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27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86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01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8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Craighead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2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3,87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2,16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13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1,71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2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41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3,76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14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51,91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858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5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3,22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1,74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476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.8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2"/>
                <w:sz w:val="18"/>
              </w:rPr>
              <w:t>Crawford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2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6,29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5,30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9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8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41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6,20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5,08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13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1,114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3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6,68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5,80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77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3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Crittende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2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1,80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0,87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2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2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41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1,65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0,63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017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7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1,57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0,663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15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2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Cross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3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44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23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7,11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3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5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5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38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01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66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0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4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77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46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04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9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Dallas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3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87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733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3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8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5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86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71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43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0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4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83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71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3"/>
                <w:sz w:val="18"/>
              </w:rPr>
              <w:t>116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1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Desha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3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32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04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7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2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5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29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00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90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5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4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39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12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64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9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Drew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3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91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48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3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5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5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90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44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66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9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4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82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410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12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3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Faulkner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29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61,11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9,00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10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4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41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0,78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8,443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338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8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0,75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8,77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980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3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Frankli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3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34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06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8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8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5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30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003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02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1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4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38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14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39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2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Fulto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3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74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54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0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2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5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72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49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32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9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4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73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55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84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9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Garland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2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0,48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8,75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73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3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41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0,03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8,17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863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7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0,57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9,063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516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7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Grant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3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29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02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6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2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5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23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95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82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4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4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28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03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49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0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Green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2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9,59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8,84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4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8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41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9,55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8,74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09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1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9,93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9,22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10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6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Hempstead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3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76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43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2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4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5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73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37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54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6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4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83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51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16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2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Hot</w:t>
            </w:r>
            <w:r>
              <w:rPr>
                <w:rFonts w:ascii="Segoe UI" w:hAnsi="Segoe UI"/>
                <w:color w:val="231F20"/>
                <w:spacing w:val="-9"/>
                <w:sz w:val="18"/>
              </w:rPr>
              <w:t xml:space="preserve"> </w:t>
            </w:r>
            <w:r>
              <w:rPr>
                <w:rFonts w:ascii="Segoe UI" w:hAnsi="Segoe UI"/>
                <w:color w:val="231F20"/>
                <w:spacing w:val="-1"/>
                <w:sz w:val="18"/>
              </w:rPr>
              <w:t>Spring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2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4,12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3,60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2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7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41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4,02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3,450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78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1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4,19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3,72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75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3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Howard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3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98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77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0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4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5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91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70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06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5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4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97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80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70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.8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Independenc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2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6,18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,54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4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0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41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6,13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,41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16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4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6,24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,59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49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0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2"/>
                <w:sz w:val="18"/>
              </w:rPr>
              <w:t>Izard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3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82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56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6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4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5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79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49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91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.1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4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97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73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39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8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Jackso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3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77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410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6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.3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5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73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33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99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.0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4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98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62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58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.0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Jefferso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2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7,87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6,33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53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5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41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7,77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6,16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610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8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7,95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6,540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413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1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Johnso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2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0,47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0,00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6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5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41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0,47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950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29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0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0,63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0,23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97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7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Lafayett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3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50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36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4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7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5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51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35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7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.2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4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53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2,41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1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8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Lawrenc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3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,87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,60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7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0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5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,86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,54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14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6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4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,97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,730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40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4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Le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3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87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72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4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5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86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69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69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9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4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99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850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42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7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Lincol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3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97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783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9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8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5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97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763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07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2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4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04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873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71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2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Little</w:t>
            </w:r>
            <w:r>
              <w:rPr>
                <w:rFonts w:ascii="Segoe UI" w:hAnsi="Segoe UI"/>
                <w:color w:val="231F20"/>
                <w:spacing w:val="-7"/>
                <w:sz w:val="18"/>
              </w:rPr>
              <w:t xml:space="preserve"> </w:t>
            </w:r>
            <w:r>
              <w:rPr>
                <w:rFonts w:ascii="Segoe UI" w:hAnsi="Segoe UI"/>
                <w:color w:val="231F20"/>
                <w:spacing w:val="-1"/>
                <w:sz w:val="18"/>
              </w:rPr>
              <w:t>River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3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57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30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7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0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5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53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24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87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2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4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57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33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47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4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Loga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3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84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47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7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2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5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79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400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96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5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4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91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59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18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6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Lonok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2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3,66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2,500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16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5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41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3,45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2,20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255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8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3,54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2,53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013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0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Madiso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3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39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163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2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1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5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37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12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52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4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4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42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23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88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.5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Mario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spacing w:lineRule="exact" w:line="177"/>
              <w:ind w:left="3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,44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6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,17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6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6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1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lineRule="exact" w:line="175"/>
              <w:ind w:left="5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,40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75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,09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75"/>
              <w:ind w:left="2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5"/>
                <w:sz w:val="18"/>
              </w:rPr>
              <w:t>311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9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spacing w:lineRule="exact" w:line="190"/>
              <w:ind w:left="47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,49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,25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38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9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7</w:t>
            </w:r>
          </w:p>
        </w:tc>
      </w:tr>
      <w:tr>
        <w:trPr>
          <w:trHeight w:val="361" w:hRule="exact"/>
        </w:trPr>
        <w:tc>
          <w:tcPr>
            <w:tcW w:w="1668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TableParagraph"/>
              <w:spacing w:lineRule="exact" w:line="211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Miller</w:t>
            </w:r>
          </w:p>
        </w:tc>
        <w:tc>
          <w:tcPr>
            <w:tcW w:w="835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77"/>
              <w:ind w:left="2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9,901</w:t>
            </w:r>
          </w:p>
        </w:tc>
        <w:tc>
          <w:tcPr>
            <w:tcW w:w="766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76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8,946</w:t>
            </w:r>
          </w:p>
        </w:tc>
        <w:tc>
          <w:tcPr>
            <w:tcW w:w="598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76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55</w:t>
            </w:r>
          </w:p>
        </w:tc>
        <w:tc>
          <w:tcPr>
            <w:tcW w:w="766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75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8</w:t>
            </w:r>
          </w:p>
        </w:tc>
        <w:tc>
          <w:tcPr>
            <w:tcW w:w="962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75"/>
              <w:ind w:left="41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9,740</w:t>
            </w:r>
          </w:p>
        </w:tc>
        <w:tc>
          <w:tcPr>
            <w:tcW w:w="766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75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8,748</w:t>
            </w:r>
          </w:p>
        </w:tc>
        <w:tc>
          <w:tcPr>
            <w:tcW w:w="598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75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92</w:t>
            </w:r>
          </w:p>
        </w:tc>
        <w:tc>
          <w:tcPr>
            <w:tcW w:w="734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74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0</w:t>
            </w:r>
          </w:p>
        </w:tc>
        <w:tc>
          <w:tcPr>
            <w:tcW w:w="930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202"/>
              <w:ind w:left="38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9,880</w:t>
            </w:r>
          </w:p>
        </w:tc>
        <w:tc>
          <w:tcPr>
            <w:tcW w:w="766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202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9,063</w:t>
            </w:r>
          </w:p>
        </w:tc>
        <w:tc>
          <w:tcPr>
            <w:tcW w:w="598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202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17</w:t>
            </w:r>
          </w:p>
        </w:tc>
        <w:tc>
          <w:tcPr>
            <w:tcW w:w="754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pacing w:lineRule="exact" w:line="201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1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8" w:after="0"/>
        <w:jc w:val="center"/>
        <w:rPr>
          <w:rFonts w:ascii="Segoe UI" w:hAnsi="Segoe UI" w:eastAsia="Segoe UI" w:cs="Segoe UI"/>
          <w:sz w:val="18"/>
          <w:szCs w:val="18"/>
        </w:rPr>
      </w:pPr>
      <w:r>
        <w:rPr>
          <w:rFonts w:ascii="Segoe UI" w:hAnsi="Segoe UI"/>
          <w:color w:val="231F20"/>
          <w:sz w:val="18"/>
        </w:rPr>
        <w:t>(continued</w:t>
      </w:r>
      <w:r>
        <w:rPr>
          <w:rFonts w:ascii="Segoe UI" w:hAnsi="Segoe UI"/>
          <w:color w:val="231F20"/>
          <w:spacing w:val="-7"/>
          <w:sz w:val="18"/>
        </w:rPr>
        <w:t xml:space="preserve"> </w:t>
      </w:r>
      <w:r>
        <w:rPr>
          <w:rFonts w:ascii="Segoe UI" w:hAnsi="Segoe UI"/>
          <w:color w:val="231F20"/>
          <w:sz w:val="18"/>
        </w:rPr>
        <w:t>on</w:t>
      </w:r>
      <w:r>
        <w:rPr>
          <w:rFonts w:ascii="Segoe UI" w:hAnsi="Segoe UI"/>
          <w:color w:val="231F20"/>
          <w:spacing w:val="-5"/>
          <w:sz w:val="18"/>
        </w:rPr>
        <w:t xml:space="preserve"> </w:t>
      </w:r>
      <w:r>
        <w:rPr>
          <w:rFonts w:ascii="Segoe UI" w:hAnsi="Segoe UI"/>
          <w:color w:val="231F20"/>
          <w:spacing w:val="-2"/>
          <w:sz w:val="18"/>
        </w:rPr>
        <w:t>Page</w:t>
      </w:r>
      <w:r>
        <w:rPr>
          <w:rFonts w:ascii="Segoe UI" w:hAnsi="Segoe UI"/>
          <w:color w:val="231F20"/>
          <w:spacing w:val="-6"/>
          <w:sz w:val="18"/>
        </w:rPr>
        <w:t xml:space="preserve"> </w:t>
      </w:r>
      <w:r>
        <w:rPr>
          <w:rFonts w:ascii="Segoe UI" w:hAnsi="Segoe UI"/>
          <w:color w:val="231F20"/>
          <w:sz w:val="18"/>
        </w:rPr>
        <w:t>16)</w:t>
      </w:r>
    </w:p>
    <w:p>
      <w:pPr>
        <w:pStyle w:val="Normal"/>
        <w:spacing w:before="5" w:after="0"/>
        <w:rPr>
          <w:rFonts w:ascii="Segoe UI" w:hAnsi="Segoe UI" w:eastAsia="Segoe UI" w:cs="Segoe UI"/>
          <w:sz w:val="13"/>
          <w:szCs w:val="13"/>
        </w:rPr>
      </w:pPr>
      <w:r>
        <w:rPr>
          <w:rFonts w:eastAsia="Segoe UI" w:cs="Segoe UI" w:ascii="Segoe UI" w:hAnsi="Segoe UI"/>
          <w:sz w:val="13"/>
          <w:szCs w:val="13"/>
        </w:rPr>
      </w:r>
    </w:p>
    <w:p>
      <w:pPr>
        <w:pStyle w:val="Heading2"/>
        <w:spacing w:lineRule="exact" w:line="351"/>
        <w:ind w:left="37" w:hanging="0"/>
        <w:jc w:val="center"/>
        <w:rPr>
          <w:b w:val="false"/>
          <w:b w:val="false"/>
          <w:bCs w:val="false"/>
        </w:rPr>
      </w:pPr>
      <w:r>
        <w:rPr>
          <w:color w:val="25408F"/>
          <w:spacing w:val="28"/>
        </w:rPr>
        <w:t>Count</w:t>
      </w:r>
      <w:r>
        <w:rPr>
          <w:color w:val="25408F"/>
        </w:rPr>
        <w:t>y</w:t>
      </w:r>
      <w:r>
        <w:rPr>
          <w:color w:val="25408F"/>
          <w:spacing w:val="53"/>
        </w:rPr>
        <w:t xml:space="preserve"> </w:t>
      </w:r>
      <w:r>
        <w:rPr>
          <w:color w:val="25408F"/>
          <w:spacing w:val="27"/>
        </w:rPr>
        <w:t>Labo</w:t>
      </w:r>
      <w:r>
        <w:rPr>
          <w:color w:val="25408F"/>
        </w:rPr>
        <w:t>r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8"/>
        </w:rPr>
        <w:t>Fo</w:t>
      </w:r>
      <w:r>
        <w:rPr>
          <w:color w:val="25408F"/>
          <w:spacing w:val="26"/>
        </w:rPr>
        <w:t>r</w:t>
      </w:r>
      <w:r>
        <w:rPr>
          <w:color w:val="25408F"/>
          <w:spacing w:val="28"/>
        </w:rPr>
        <w:t>c</w:t>
      </w:r>
      <w:r>
        <w:rPr>
          <w:color w:val="25408F"/>
        </w:rPr>
        <w:t>e</w:t>
      </w:r>
      <w:r>
        <w:rPr>
          <w:color w:val="25408F"/>
          <w:spacing w:val="54"/>
        </w:rPr>
        <w:t xml:space="preserve"> </w:t>
      </w:r>
      <w:r>
        <w:rPr>
          <w:color w:val="25408F"/>
          <w:spacing w:val="21"/>
        </w:rPr>
        <w:t>S</w:t>
      </w:r>
      <w:r>
        <w:rPr>
          <w:color w:val="25408F"/>
          <w:spacing w:val="27"/>
        </w:rPr>
        <w:t>tatistic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Normal"/>
        <w:spacing w:lineRule="exact" w:line="457"/>
        <w:ind w:left="30" w:hanging="0"/>
        <w:jc w:val="center"/>
        <w:rPr>
          <w:rFonts w:ascii="Segoe UI" w:hAnsi="Segoe UI" w:eastAsia="Segoe UI" w:cs="Segoe UI"/>
          <w:sz w:val="36"/>
          <w:szCs w:val="36"/>
        </w:rPr>
      </w:pPr>
      <w:r>
        <w:rPr>
          <w:rFonts w:ascii="Segoe UI" w:hAnsi="Segoe UI"/>
          <w:b/>
          <w:color w:val="231F20"/>
          <w:spacing w:val="18"/>
          <w:sz w:val="36"/>
        </w:rPr>
        <w:t>Civilian</w:t>
      </w:r>
      <w:r>
        <w:rPr>
          <w:rFonts w:ascii="Segoe UI" w:hAnsi="Segoe UI"/>
          <w:b/>
          <w:color w:val="231F20"/>
          <w:spacing w:val="40"/>
          <w:sz w:val="36"/>
        </w:rPr>
        <w:t xml:space="preserve"> </w:t>
      </w:r>
      <w:r>
        <w:rPr>
          <w:rFonts w:ascii="Segoe UI" w:hAnsi="Segoe UI"/>
          <w:b/>
          <w:color w:val="231F20"/>
          <w:spacing w:val="16"/>
          <w:sz w:val="36"/>
        </w:rPr>
        <w:t>Labor</w:t>
      </w:r>
      <w:r>
        <w:rPr>
          <w:rFonts w:ascii="Segoe UI" w:hAnsi="Segoe UI"/>
          <w:b/>
          <w:color w:val="231F20"/>
          <w:spacing w:val="41"/>
          <w:sz w:val="36"/>
        </w:rPr>
        <w:t xml:space="preserve"> </w:t>
      </w:r>
      <w:r>
        <w:rPr>
          <w:rFonts w:ascii="Segoe UI" w:hAnsi="Segoe UI"/>
          <w:b/>
          <w:color w:val="231F20"/>
          <w:spacing w:val="16"/>
          <w:sz w:val="36"/>
        </w:rPr>
        <w:t>Force</w:t>
      </w:r>
      <w:r>
        <w:rPr>
          <w:rFonts w:ascii="Segoe UI" w:hAnsi="Segoe UI"/>
          <w:b/>
          <w:color w:val="231F20"/>
          <w:spacing w:val="40"/>
          <w:sz w:val="36"/>
        </w:rPr>
        <w:t xml:space="preserve"> </w:t>
      </w:r>
      <w:r>
        <w:rPr>
          <w:rFonts w:ascii="Segoe UI" w:hAnsi="Segoe UI"/>
          <w:b/>
          <w:color w:val="231F20"/>
          <w:spacing w:val="20"/>
          <w:sz w:val="36"/>
        </w:rPr>
        <w:t>Estimates</w:t>
      </w:r>
    </w:p>
    <w:p>
      <w:pPr>
        <w:pStyle w:val="Normal"/>
        <w:spacing w:before="131" w:after="0"/>
        <w:jc w:val="center"/>
        <w:rPr>
          <w:rFonts w:ascii="Segoe UI" w:hAnsi="Segoe UI" w:eastAsia="Segoe UI" w:cs="Segoe U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57200</wp:posOffset>
                </wp:positionH>
                <wp:positionV relativeFrom="paragraph">
                  <wp:posOffset>347345</wp:posOffset>
                </wp:positionV>
                <wp:extent cx="6856730" cy="4401820"/>
                <wp:effectExtent l="19050" t="19050" r="19685" b="1968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4401720"/>
                          <a:chOff x="0" y="0"/>
                          <a:chExt cx="6856560" cy="440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6560" cy="440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6560" cy="440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0" h="6874">
                                  <a:moveTo>
                                    <a:pt x="750" y="7451"/>
                                  </a:moveTo>
                                  <a:lnTo>
                                    <a:pt x="11490" y="7451"/>
                                  </a:lnTo>
                                  <a:lnTo>
                                    <a:pt x="11490" y="577"/>
                                  </a:lnTo>
                                  <a:lnTo>
                                    <a:pt x="750" y="577"/>
                                  </a:lnTo>
                                  <a:lnTo>
                                    <a:pt x="750" y="74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9998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691560"/>
                            <a:ext cx="3880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0">
                                  <a:moveTo>
                                    <a:pt x="1087" y="1657"/>
                                  </a:moveTo>
                                  <a:lnTo>
                                    <a:pt x="1694" y="16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324720" y="0"/>
                              <a:ext cx="633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43160" y="123120"/>
                            <a:ext cx="14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">
                                  <a:moveTo>
                                    <a:pt x="7082" y="770"/>
                                  </a:moveTo>
                                  <a:lnTo>
                                    <a:pt x="7082" y="89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3400" y="123120"/>
                            <a:ext cx="14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">
                                  <a:moveTo>
                                    <a:pt x="7130" y="770"/>
                                  </a:moveTo>
                                  <a:lnTo>
                                    <a:pt x="7130" y="89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2480" y="151920"/>
                            <a:ext cx="482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8">
                                  <a:moveTo>
                                    <a:pt x="7223" y="814"/>
                                  </a:moveTo>
                                  <a:lnTo>
                                    <a:pt x="7200" y="876"/>
                                  </a:lnTo>
                                  <a:lnTo>
                                    <a:pt x="7199" y="878"/>
                                  </a:lnTo>
                                  <a:lnTo>
                                    <a:pt x="7199" y="880"/>
                                  </a:lnTo>
                                  <a:lnTo>
                                    <a:pt x="7198" y="882"/>
                                  </a:lnTo>
                                  <a:lnTo>
                                    <a:pt x="7198" y="882"/>
                                  </a:lnTo>
                                  <a:lnTo>
                                    <a:pt x="7197" y="878"/>
                                  </a:lnTo>
                                  <a:lnTo>
                                    <a:pt x="7197" y="876"/>
                                  </a:lnTo>
                                  <a:lnTo>
                                    <a:pt x="7196" y="875"/>
                                  </a:lnTo>
                                  <a:lnTo>
                                    <a:pt x="7175" y="814"/>
                                  </a:lnTo>
                                  <a:lnTo>
                                    <a:pt x="7160" y="814"/>
                                  </a:lnTo>
                                  <a:lnTo>
                                    <a:pt x="7192" y="894"/>
                                  </a:lnTo>
                                  <a:lnTo>
                                    <a:pt x="7185" y="909"/>
                                  </a:lnTo>
                                  <a:lnTo>
                                    <a:pt x="7182" y="917"/>
                                  </a:lnTo>
                                  <a:lnTo>
                                    <a:pt x="7177" y="920"/>
                                  </a:lnTo>
                                  <a:lnTo>
                                    <a:pt x="7171" y="920"/>
                                  </a:lnTo>
                                  <a:lnTo>
                                    <a:pt x="7168" y="920"/>
                                  </a:lnTo>
                                  <a:lnTo>
                                    <a:pt x="7166" y="920"/>
                                  </a:lnTo>
                                  <a:lnTo>
                                    <a:pt x="7163" y="919"/>
                                  </a:lnTo>
                                  <a:lnTo>
                                    <a:pt x="7163" y="931"/>
                                  </a:lnTo>
                                  <a:lnTo>
                                    <a:pt x="7165" y="931"/>
                                  </a:lnTo>
                                  <a:lnTo>
                                    <a:pt x="7168" y="932"/>
                                  </a:lnTo>
                                  <a:lnTo>
                                    <a:pt x="7172" y="932"/>
                                  </a:lnTo>
                                  <a:lnTo>
                                    <a:pt x="7183" y="932"/>
                                  </a:lnTo>
                                  <a:lnTo>
                                    <a:pt x="7193" y="923"/>
                                  </a:lnTo>
                                  <a:lnTo>
                                    <a:pt x="7199" y="907"/>
                                  </a:lnTo>
                                  <a:lnTo>
                                    <a:pt x="7236" y="814"/>
                                  </a:lnTo>
                                  <a:lnTo>
                                    <a:pt x="7223" y="8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560" y="130680"/>
                            <a:ext cx="6336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3">
                                  <a:moveTo>
                                    <a:pt x="7358" y="782"/>
                                  </a:moveTo>
                                  <a:lnTo>
                                    <a:pt x="7344" y="782"/>
                                  </a:lnTo>
                                  <a:lnTo>
                                    <a:pt x="7302" y="894"/>
                                  </a:lnTo>
                                  <a:lnTo>
                                    <a:pt x="7316" y="894"/>
                                  </a:lnTo>
                                  <a:lnTo>
                                    <a:pt x="7327" y="862"/>
                                  </a:lnTo>
                                  <a:lnTo>
                                    <a:pt x="7375" y="862"/>
                                  </a:lnTo>
                                  <a:lnTo>
                                    <a:pt x="7387" y="894"/>
                                  </a:lnTo>
                                  <a:lnTo>
                                    <a:pt x="7401" y="894"/>
                                  </a:lnTo>
                                  <a:lnTo>
                                    <a:pt x="7358" y="7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2280" y="138960"/>
                            <a:ext cx="248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6">
                                  <a:moveTo>
                                    <a:pt x="7332" y="851"/>
                                  </a:moveTo>
                                  <a:lnTo>
                                    <a:pt x="7349" y="803"/>
                                  </a:lnTo>
                                  <a:lnTo>
                                    <a:pt x="7350" y="801"/>
                                  </a:lnTo>
                                  <a:lnTo>
                                    <a:pt x="7350" y="799"/>
                                  </a:lnTo>
                                  <a:lnTo>
                                    <a:pt x="7351" y="795"/>
                                  </a:lnTo>
                                  <a:lnTo>
                                    <a:pt x="7351" y="795"/>
                                  </a:lnTo>
                                  <a:lnTo>
                                    <a:pt x="7352" y="799"/>
                                  </a:lnTo>
                                  <a:lnTo>
                                    <a:pt x="7352" y="801"/>
                                  </a:lnTo>
                                  <a:lnTo>
                                    <a:pt x="7353" y="803"/>
                                  </a:lnTo>
                                  <a:lnTo>
                                    <a:pt x="7371" y="851"/>
                                  </a:lnTo>
                                  <a:lnTo>
                                    <a:pt x="7332" y="8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8800" y="126360"/>
                            <a:ext cx="4716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1">
                                  <a:moveTo>
                                    <a:pt x="7494" y="775"/>
                                  </a:moveTo>
                                  <a:lnTo>
                                    <a:pt x="7481" y="775"/>
                                  </a:lnTo>
                                  <a:lnTo>
                                    <a:pt x="7481" y="825"/>
                                  </a:lnTo>
                                  <a:lnTo>
                                    <a:pt x="7481" y="825"/>
                                  </a:lnTo>
                                  <a:lnTo>
                                    <a:pt x="7476" y="816"/>
                                  </a:lnTo>
                                  <a:lnTo>
                                    <a:pt x="7468" y="812"/>
                                  </a:lnTo>
                                  <a:lnTo>
                                    <a:pt x="7457" y="812"/>
                                  </a:lnTo>
                                  <a:lnTo>
                                    <a:pt x="7446" y="812"/>
                                  </a:lnTo>
                                  <a:lnTo>
                                    <a:pt x="7437" y="816"/>
                                  </a:lnTo>
                                  <a:lnTo>
                                    <a:pt x="7430" y="824"/>
                                  </a:lnTo>
                                  <a:lnTo>
                                    <a:pt x="7423" y="832"/>
                                  </a:lnTo>
                                  <a:lnTo>
                                    <a:pt x="7420" y="843"/>
                                  </a:lnTo>
                                  <a:lnTo>
                                    <a:pt x="7420" y="856"/>
                                  </a:lnTo>
                                  <a:lnTo>
                                    <a:pt x="7420" y="868"/>
                                  </a:lnTo>
                                  <a:lnTo>
                                    <a:pt x="7423" y="878"/>
                                  </a:lnTo>
                                  <a:lnTo>
                                    <a:pt x="7429" y="885"/>
                                  </a:lnTo>
                                  <a:lnTo>
                                    <a:pt x="7435" y="892"/>
                                  </a:lnTo>
                                  <a:lnTo>
                                    <a:pt x="7443" y="896"/>
                                  </a:lnTo>
                                  <a:lnTo>
                                    <a:pt x="7453" y="896"/>
                                  </a:lnTo>
                                  <a:lnTo>
                                    <a:pt x="7466" y="896"/>
                                  </a:lnTo>
                                  <a:lnTo>
                                    <a:pt x="7475" y="891"/>
                                  </a:lnTo>
                                  <a:lnTo>
                                    <a:pt x="7481" y="880"/>
                                  </a:lnTo>
                                  <a:lnTo>
                                    <a:pt x="7481" y="880"/>
                                  </a:lnTo>
                                  <a:lnTo>
                                    <a:pt x="7481" y="894"/>
                                  </a:lnTo>
                                  <a:lnTo>
                                    <a:pt x="7494" y="894"/>
                                  </a:lnTo>
                                  <a:lnTo>
                                    <a:pt x="7494" y="7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7080" y="157320"/>
                            <a:ext cx="306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7474" y="877"/>
                                  </a:moveTo>
                                  <a:lnTo>
                                    <a:pt x="7470" y="882"/>
                                  </a:lnTo>
                                  <a:lnTo>
                                    <a:pt x="7464" y="885"/>
                                  </a:lnTo>
                                  <a:lnTo>
                                    <a:pt x="7457" y="885"/>
                                  </a:lnTo>
                                  <a:lnTo>
                                    <a:pt x="7450" y="885"/>
                                  </a:lnTo>
                                  <a:lnTo>
                                    <a:pt x="7444" y="882"/>
                                  </a:lnTo>
                                  <a:lnTo>
                                    <a:pt x="7440" y="877"/>
                                  </a:lnTo>
                                  <a:lnTo>
                                    <a:pt x="7435" y="872"/>
                                  </a:lnTo>
                                  <a:lnTo>
                                    <a:pt x="7433" y="864"/>
                                  </a:lnTo>
                                  <a:lnTo>
                                    <a:pt x="7433" y="855"/>
                                  </a:lnTo>
                                  <a:lnTo>
                                    <a:pt x="7433" y="845"/>
                                  </a:lnTo>
                                  <a:lnTo>
                                    <a:pt x="7435" y="837"/>
                                  </a:lnTo>
                                  <a:lnTo>
                                    <a:pt x="7440" y="831"/>
                                  </a:lnTo>
                                  <a:lnTo>
                                    <a:pt x="7444" y="826"/>
                                  </a:lnTo>
                                  <a:lnTo>
                                    <a:pt x="7451" y="823"/>
                                  </a:lnTo>
                                  <a:lnTo>
                                    <a:pt x="7458" y="823"/>
                                  </a:lnTo>
                                  <a:lnTo>
                                    <a:pt x="7465" y="823"/>
                                  </a:lnTo>
                                  <a:lnTo>
                                    <a:pt x="7470" y="825"/>
                                  </a:lnTo>
                                  <a:lnTo>
                                    <a:pt x="7475" y="829"/>
                                  </a:lnTo>
                                  <a:lnTo>
                                    <a:pt x="7479" y="834"/>
                                  </a:lnTo>
                                  <a:lnTo>
                                    <a:pt x="7481" y="839"/>
                                  </a:lnTo>
                                  <a:lnTo>
                                    <a:pt x="7481" y="846"/>
                                  </a:lnTo>
                                  <a:lnTo>
                                    <a:pt x="7481" y="858"/>
                                  </a:lnTo>
                                  <a:lnTo>
                                    <a:pt x="7481" y="866"/>
                                  </a:lnTo>
                                  <a:lnTo>
                                    <a:pt x="7479" y="872"/>
                                  </a:lnTo>
                                  <a:lnTo>
                                    <a:pt x="7474" y="8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0280" y="151920"/>
                            <a:ext cx="266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8">
                                  <a:moveTo>
                                    <a:pt x="7542" y="814"/>
                                  </a:moveTo>
                                  <a:lnTo>
                                    <a:pt x="7529" y="814"/>
                                  </a:lnTo>
                                  <a:lnTo>
                                    <a:pt x="7529" y="893"/>
                                  </a:lnTo>
                                  <a:lnTo>
                                    <a:pt x="7529" y="911"/>
                                  </a:lnTo>
                                  <a:lnTo>
                                    <a:pt x="7524" y="921"/>
                                  </a:lnTo>
                                  <a:lnTo>
                                    <a:pt x="7512" y="921"/>
                                  </a:lnTo>
                                  <a:lnTo>
                                    <a:pt x="7508" y="921"/>
                                  </a:lnTo>
                                  <a:lnTo>
                                    <a:pt x="7505" y="919"/>
                                  </a:lnTo>
                                  <a:lnTo>
                                    <a:pt x="7501" y="917"/>
                                  </a:lnTo>
                                  <a:lnTo>
                                    <a:pt x="7501" y="929"/>
                                  </a:lnTo>
                                  <a:lnTo>
                                    <a:pt x="7504" y="931"/>
                                  </a:lnTo>
                                  <a:lnTo>
                                    <a:pt x="7508" y="932"/>
                                  </a:lnTo>
                                  <a:lnTo>
                                    <a:pt x="7512" y="932"/>
                                  </a:lnTo>
                                  <a:lnTo>
                                    <a:pt x="7521" y="932"/>
                                  </a:lnTo>
                                  <a:lnTo>
                                    <a:pt x="7529" y="928"/>
                                  </a:lnTo>
                                  <a:lnTo>
                                    <a:pt x="7534" y="921"/>
                                  </a:lnTo>
                                  <a:lnTo>
                                    <a:pt x="7540" y="914"/>
                                  </a:lnTo>
                                  <a:lnTo>
                                    <a:pt x="7542" y="904"/>
                                  </a:lnTo>
                                  <a:lnTo>
                                    <a:pt x="7542" y="891"/>
                                  </a:lnTo>
                                  <a:lnTo>
                                    <a:pt x="7542" y="8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7560" y="127800"/>
                            <a:ext cx="10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7">
                                  <a:moveTo>
                                    <a:pt x="7542" y="791"/>
                                  </a:moveTo>
                                  <a:lnTo>
                                    <a:pt x="7544" y="790"/>
                                  </a:lnTo>
                                  <a:lnTo>
                                    <a:pt x="7544" y="788"/>
                                  </a:lnTo>
                                  <a:lnTo>
                                    <a:pt x="7544" y="785"/>
                                  </a:lnTo>
                                  <a:lnTo>
                                    <a:pt x="7544" y="783"/>
                                  </a:lnTo>
                                  <a:lnTo>
                                    <a:pt x="7544" y="781"/>
                                  </a:lnTo>
                                  <a:lnTo>
                                    <a:pt x="7542" y="779"/>
                                  </a:lnTo>
                                  <a:lnTo>
                                    <a:pt x="7540" y="778"/>
                                  </a:lnTo>
                                  <a:lnTo>
                                    <a:pt x="7538" y="777"/>
                                  </a:lnTo>
                                  <a:lnTo>
                                    <a:pt x="7536" y="777"/>
                                  </a:lnTo>
                                  <a:lnTo>
                                    <a:pt x="7534" y="777"/>
                                  </a:lnTo>
                                  <a:lnTo>
                                    <a:pt x="7532" y="778"/>
                                  </a:lnTo>
                                  <a:lnTo>
                                    <a:pt x="7530" y="779"/>
                                  </a:lnTo>
                                  <a:lnTo>
                                    <a:pt x="7529" y="781"/>
                                  </a:lnTo>
                                  <a:lnTo>
                                    <a:pt x="7528" y="783"/>
                                  </a:lnTo>
                                  <a:lnTo>
                                    <a:pt x="7528" y="785"/>
                                  </a:lnTo>
                                  <a:lnTo>
                                    <a:pt x="7528" y="788"/>
                                  </a:lnTo>
                                  <a:lnTo>
                                    <a:pt x="7529" y="790"/>
                                  </a:lnTo>
                                  <a:lnTo>
                                    <a:pt x="7530" y="791"/>
                                  </a:lnTo>
                                  <a:lnTo>
                                    <a:pt x="7532" y="793"/>
                                  </a:lnTo>
                                  <a:lnTo>
                                    <a:pt x="7534" y="794"/>
                                  </a:lnTo>
                                  <a:lnTo>
                                    <a:pt x="7536" y="794"/>
                                  </a:lnTo>
                                  <a:lnTo>
                                    <a:pt x="7538" y="794"/>
                                  </a:lnTo>
                                  <a:lnTo>
                                    <a:pt x="7540" y="793"/>
                                  </a:lnTo>
                                  <a:lnTo>
                                    <a:pt x="7542" y="7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8520" y="151920"/>
                            <a:ext cx="424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7642" y="814"/>
                                  </a:moveTo>
                                  <a:lnTo>
                                    <a:pt x="7630" y="814"/>
                                  </a:lnTo>
                                  <a:lnTo>
                                    <a:pt x="7630" y="860"/>
                                  </a:lnTo>
                                  <a:lnTo>
                                    <a:pt x="7630" y="867"/>
                                  </a:lnTo>
                                  <a:lnTo>
                                    <a:pt x="7628" y="873"/>
                                  </a:lnTo>
                                  <a:lnTo>
                                    <a:pt x="7624" y="878"/>
                                  </a:lnTo>
                                  <a:lnTo>
                                    <a:pt x="7620" y="883"/>
                                  </a:lnTo>
                                  <a:lnTo>
                                    <a:pt x="7614" y="885"/>
                                  </a:lnTo>
                                  <a:lnTo>
                                    <a:pt x="7608" y="885"/>
                                  </a:lnTo>
                                  <a:lnTo>
                                    <a:pt x="7595" y="885"/>
                                  </a:lnTo>
                                  <a:lnTo>
                                    <a:pt x="7589" y="877"/>
                                  </a:lnTo>
                                  <a:lnTo>
                                    <a:pt x="7589" y="860"/>
                                  </a:lnTo>
                                  <a:lnTo>
                                    <a:pt x="7589" y="814"/>
                                  </a:lnTo>
                                  <a:lnTo>
                                    <a:pt x="7576" y="814"/>
                                  </a:lnTo>
                                  <a:lnTo>
                                    <a:pt x="7576" y="862"/>
                                  </a:lnTo>
                                  <a:lnTo>
                                    <a:pt x="7582" y="885"/>
                                  </a:lnTo>
                                  <a:lnTo>
                                    <a:pt x="7599" y="895"/>
                                  </a:lnTo>
                                  <a:lnTo>
                                    <a:pt x="7616" y="896"/>
                                  </a:lnTo>
                                  <a:lnTo>
                                    <a:pt x="7624" y="891"/>
                                  </a:lnTo>
                                  <a:lnTo>
                                    <a:pt x="7629" y="881"/>
                                  </a:lnTo>
                                  <a:lnTo>
                                    <a:pt x="7630" y="881"/>
                                  </a:lnTo>
                                  <a:lnTo>
                                    <a:pt x="7630" y="894"/>
                                  </a:lnTo>
                                  <a:lnTo>
                                    <a:pt x="7642" y="894"/>
                                  </a:lnTo>
                                  <a:lnTo>
                                    <a:pt x="7642" y="8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0080" y="150480"/>
                            <a:ext cx="342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4">
                                  <a:moveTo>
                                    <a:pt x="7694" y="896"/>
                                  </a:moveTo>
                                  <a:lnTo>
                                    <a:pt x="7699" y="896"/>
                                  </a:lnTo>
                                  <a:lnTo>
                                    <a:pt x="7703" y="895"/>
                                  </a:lnTo>
                                  <a:lnTo>
                                    <a:pt x="7706" y="894"/>
                                  </a:lnTo>
                                  <a:lnTo>
                                    <a:pt x="7710" y="893"/>
                                  </a:lnTo>
                                  <a:lnTo>
                                    <a:pt x="7726" y="876"/>
                                  </a:lnTo>
                                  <a:lnTo>
                                    <a:pt x="7726" y="872"/>
                                  </a:lnTo>
                                  <a:lnTo>
                                    <a:pt x="7726" y="869"/>
                                  </a:lnTo>
                                  <a:lnTo>
                                    <a:pt x="7726" y="866"/>
                                  </a:lnTo>
                                  <a:lnTo>
                                    <a:pt x="7725" y="864"/>
                                  </a:lnTo>
                                  <a:lnTo>
                                    <a:pt x="7723" y="862"/>
                                  </a:lnTo>
                                  <a:lnTo>
                                    <a:pt x="7703" y="849"/>
                                  </a:lnTo>
                                  <a:lnTo>
                                    <a:pt x="7701" y="848"/>
                                  </a:lnTo>
                                  <a:lnTo>
                                    <a:pt x="7691" y="843"/>
                                  </a:lnTo>
                                  <a:lnTo>
                                    <a:pt x="7689" y="842"/>
                                  </a:lnTo>
                                  <a:lnTo>
                                    <a:pt x="7688" y="841"/>
                                  </a:lnTo>
                                  <a:lnTo>
                                    <a:pt x="7687" y="839"/>
                                  </a:lnTo>
                                  <a:lnTo>
                                    <a:pt x="7687" y="838"/>
                                  </a:lnTo>
                                  <a:lnTo>
                                    <a:pt x="7686" y="836"/>
                                  </a:lnTo>
                                  <a:lnTo>
                                    <a:pt x="7686" y="834"/>
                                  </a:lnTo>
                                  <a:lnTo>
                                    <a:pt x="7686" y="832"/>
                                  </a:lnTo>
                                  <a:lnTo>
                                    <a:pt x="7691" y="826"/>
                                  </a:lnTo>
                                  <a:lnTo>
                                    <a:pt x="7692" y="825"/>
                                  </a:lnTo>
                                  <a:lnTo>
                                    <a:pt x="7694" y="824"/>
                                  </a:lnTo>
                                  <a:lnTo>
                                    <a:pt x="7696" y="824"/>
                                  </a:lnTo>
                                  <a:lnTo>
                                    <a:pt x="7698" y="823"/>
                                  </a:lnTo>
                                  <a:lnTo>
                                    <a:pt x="7700" y="823"/>
                                  </a:lnTo>
                                  <a:lnTo>
                                    <a:pt x="7702" y="823"/>
                                  </a:lnTo>
                                  <a:lnTo>
                                    <a:pt x="7710" y="823"/>
                                  </a:lnTo>
                                  <a:lnTo>
                                    <a:pt x="7717" y="825"/>
                                  </a:lnTo>
                                  <a:lnTo>
                                    <a:pt x="7722" y="829"/>
                                  </a:lnTo>
                                  <a:lnTo>
                                    <a:pt x="7722" y="816"/>
                                  </a:lnTo>
                                  <a:lnTo>
                                    <a:pt x="7717" y="813"/>
                                  </a:lnTo>
                                  <a:lnTo>
                                    <a:pt x="7711" y="812"/>
                                  </a:lnTo>
                                  <a:lnTo>
                                    <a:pt x="7704" y="812"/>
                                  </a:lnTo>
                                  <a:lnTo>
                                    <a:pt x="7700" y="812"/>
                                  </a:lnTo>
                                  <a:lnTo>
                                    <a:pt x="7696" y="812"/>
                                  </a:lnTo>
                                  <a:lnTo>
                                    <a:pt x="7692" y="813"/>
                                  </a:lnTo>
                                  <a:lnTo>
                                    <a:pt x="7689" y="814"/>
                                  </a:lnTo>
                                  <a:lnTo>
                                    <a:pt x="7676" y="825"/>
                                  </a:lnTo>
                                  <a:lnTo>
                                    <a:pt x="7674" y="828"/>
                                  </a:lnTo>
                                  <a:lnTo>
                                    <a:pt x="7673" y="831"/>
                                  </a:lnTo>
                                  <a:lnTo>
                                    <a:pt x="7673" y="835"/>
                                  </a:lnTo>
                                  <a:lnTo>
                                    <a:pt x="7673" y="838"/>
                                  </a:lnTo>
                                  <a:lnTo>
                                    <a:pt x="7674" y="841"/>
                                  </a:lnTo>
                                  <a:lnTo>
                                    <a:pt x="7675" y="843"/>
                                  </a:lnTo>
                                  <a:lnTo>
                                    <a:pt x="7675" y="845"/>
                                  </a:lnTo>
                                  <a:lnTo>
                                    <a:pt x="7697" y="859"/>
                                  </a:lnTo>
                                  <a:lnTo>
                                    <a:pt x="7700" y="860"/>
                                  </a:lnTo>
                                  <a:lnTo>
                                    <a:pt x="7702" y="861"/>
                                  </a:lnTo>
                                  <a:lnTo>
                                    <a:pt x="7704" y="862"/>
                                  </a:lnTo>
                                  <a:lnTo>
                                    <a:pt x="7706" y="863"/>
                                  </a:lnTo>
                                  <a:lnTo>
                                    <a:pt x="7708" y="864"/>
                                  </a:lnTo>
                                  <a:lnTo>
                                    <a:pt x="7709" y="865"/>
                                  </a:lnTo>
                                  <a:lnTo>
                                    <a:pt x="7711" y="867"/>
                                  </a:lnTo>
                                  <a:lnTo>
                                    <a:pt x="7712" y="868"/>
                                  </a:lnTo>
                                  <a:lnTo>
                                    <a:pt x="7713" y="870"/>
                                  </a:lnTo>
                                  <a:lnTo>
                                    <a:pt x="7713" y="872"/>
                                  </a:lnTo>
                                  <a:lnTo>
                                    <a:pt x="7713" y="874"/>
                                  </a:lnTo>
                                  <a:lnTo>
                                    <a:pt x="7713" y="881"/>
                                  </a:lnTo>
                                  <a:lnTo>
                                    <a:pt x="7707" y="885"/>
                                  </a:lnTo>
                                  <a:lnTo>
                                    <a:pt x="7696" y="885"/>
                                  </a:lnTo>
                                  <a:lnTo>
                                    <a:pt x="7688" y="885"/>
                                  </a:lnTo>
                                  <a:lnTo>
                                    <a:pt x="7680" y="882"/>
                                  </a:lnTo>
                                  <a:lnTo>
                                    <a:pt x="7673" y="877"/>
                                  </a:lnTo>
                                  <a:lnTo>
                                    <a:pt x="7673" y="891"/>
                                  </a:lnTo>
                                  <a:lnTo>
                                    <a:pt x="7679" y="894"/>
                                  </a:lnTo>
                                  <a:lnTo>
                                    <a:pt x="7686" y="896"/>
                                  </a:lnTo>
                                  <a:lnTo>
                                    <a:pt x="7694" y="8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7240" y="135720"/>
                            <a:ext cx="298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6">
                                  <a:moveTo>
                                    <a:pt x="7793" y="882"/>
                                  </a:moveTo>
                                  <a:lnTo>
                                    <a:pt x="7790" y="884"/>
                                  </a:lnTo>
                                  <a:lnTo>
                                    <a:pt x="7787" y="885"/>
                                  </a:lnTo>
                                  <a:lnTo>
                                    <a:pt x="7784" y="885"/>
                                  </a:lnTo>
                                  <a:lnTo>
                                    <a:pt x="7780" y="885"/>
                                  </a:lnTo>
                                  <a:lnTo>
                                    <a:pt x="7777" y="884"/>
                                  </a:lnTo>
                                  <a:lnTo>
                                    <a:pt x="7775" y="881"/>
                                  </a:lnTo>
                                  <a:lnTo>
                                    <a:pt x="7773" y="879"/>
                                  </a:lnTo>
                                  <a:lnTo>
                                    <a:pt x="7772" y="875"/>
                                  </a:lnTo>
                                  <a:lnTo>
                                    <a:pt x="7772" y="870"/>
                                  </a:lnTo>
                                  <a:lnTo>
                                    <a:pt x="7772" y="825"/>
                                  </a:lnTo>
                                  <a:lnTo>
                                    <a:pt x="7793" y="825"/>
                                  </a:lnTo>
                                  <a:lnTo>
                                    <a:pt x="7793" y="814"/>
                                  </a:lnTo>
                                  <a:lnTo>
                                    <a:pt x="7772" y="814"/>
                                  </a:lnTo>
                                  <a:lnTo>
                                    <a:pt x="7772" y="790"/>
                                  </a:lnTo>
                                  <a:lnTo>
                                    <a:pt x="7760" y="794"/>
                                  </a:lnTo>
                                  <a:lnTo>
                                    <a:pt x="7760" y="814"/>
                                  </a:lnTo>
                                  <a:lnTo>
                                    <a:pt x="7746" y="814"/>
                                  </a:lnTo>
                                  <a:lnTo>
                                    <a:pt x="7746" y="825"/>
                                  </a:lnTo>
                                  <a:lnTo>
                                    <a:pt x="7760" y="825"/>
                                  </a:lnTo>
                                  <a:lnTo>
                                    <a:pt x="7760" y="872"/>
                                  </a:lnTo>
                                  <a:lnTo>
                                    <a:pt x="7760" y="888"/>
                                  </a:lnTo>
                                  <a:lnTo>
                                    <a:pt x="7767" y="896"/>
                                  </a:lnTo>
                                  <a:lnTo>
                                    <a:pt x="7781" y="896"/>
                                  </a:lnTo>
                                  <a:lnTo>
                                    <a:pt x="7786" y="896"/>
                                  </a:lnTo>
                                  <a:lnTo>
                                    <a:pt x="7789" y="895"/>
                                  </a:lnTo>
                                  <a:lnTo>
                                    <a:pt x="7793" y="893"/>
                                  </a:lnTo>
                                  <a:lnTo>
                                    <a:pt x="7793" y="8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9720" y="150480"/>
                            <a:ext cx="44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4">
                                  <a:moveTo>
                                    <a:pt x="7882" y="850"/>
                                  </a:moveTo>
                                  <a:lnTo>
                                    <a:pt x="7882" y="838"/>
                                  </a:lnTo>
                                  <a:lnTo>
                                    <a:pt x="7879" y="829"/>
                                  </a:lnTo>
                                  <a:lnTo>
                                    <a:pt x="7874" y="822"/>
                                  </a:lnTo>
                                  <a:lnTo>
                                    <a:pt x="7868" y="815"/>
                                  </a:lnTo>
                                  <a:lnTo>
                                    <a:pt x="7860" y="812"/>
                                  </a:lnTo>
                                  <a:lnTo>
                                    <a:pt x="7849" y="812"/>
                                  </a:lnTo>
                                  <a:lnTo>
                                    <a:pt x="7839" y="812"/>
                                  </a:lnTo>
                                  <a:lnTo>
                                    <a:pt x="7830" y="816"/>
                                  </a:lnTo>
                                  <a:lnTo>
                                    <a:pt x="7823" y="824"/>
                                  </a:lnTo>
                                  <a:lnTo>
                                    <a:pt x="7816" y="832"/>
                                  </a:lnTo>
                                  <a:lnTo>
                                    <a:pt x="7813" y="842"/>
                                  </a:lnTo>
                                  <a:lnTo>
                                    <a:pt x="7813" y="854"/>
                                  </a:lnTo>
                                  <a:lnTo>
                                    <a:pt x="7813" y="867"/>
                                  </a:lnTo>
                                  <a:lnTo>
                                    <a:pt x="7816" y="878"/>
                                  </a:lnTo>
                                  <a:lnTo>
                                    <a:pt x="7822" y="885"/>
                                  </a:lnTo>
                                  <a:lnTo>
                                    <a:pt x="7829" y="892"/>
                                  </a:lnTo>
                                  <a:lnTo>
                                    <a:pt x="7838" y="896"/>
                                  </a:lnTo>
                                  <a:lnTo>
                                    <a:pt x="7849" y="896"/>
                                  </a:lnTo>
                                  <a:lnTo>
                                    <a:pt x="7860" y="896"/>
                                  </a:lnTo>
                                  <a:lnTo>
                                    <a:pt x="7870" y="893"/>
                                  </a:lnTo>
                                  <a:lnTo>
                                    <a:pt x="7877" y="888"/>
                                  </a:lnTo>
                                  <a:lnTo>
                                    <a:pt x="7877" y="876"/>
                                  </a:lnTo>
                                  <a:lnTo>
                                    <a:pt x="7869" y="882"/>
                                  </a:lnTo>
                                  <a:lnTo>
                                    <a:pt x="7861" y="885"/>
                                  </a:lnTo>
                                  <a:lnTo>
                                    <a:pt x="7852" y="885"/>
                                  </a:lnTo>
                                  <a:lnTo>
                                    <a:pt x="7844" y="885"/>
                                  </a:lnTo>
                                  <a:lnTo>
                                    <a:pt x="7838" y="883"/>
                                  </a:lnTo>
                                  <a:lnTo>
                                    <a:pt x="7833" y="878"/>
                                  </a:lnTo>
                                  <a:lnTo>
                                    <a:pt x="7828" y="873"/>
                                  </a:lnTo>
                                  <a:lnTo>
                                    <a:pt x="7826" y="866"/>
                                  </a:lnTo>
                                  <a:lnTo>
                                    <a:pt x="7826" y="857"/>
                                  </a:lnTo>
                                  <a:lnTo>
                                    <a:pt x="7882" y="857"/>
                                  </a:lnTo>
                                  <a:lnTo>
                                    <a:pt x="7882" y="8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8000" y="157320"/>
                            <a:ext cx="28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">
                                  <a:moveTo>
                                    <a:pt x="7826" y="846"/>
                                  </a:moveTo>
                                  <a:lnTo>
                                    <a:pt x="7843" y="823"/>
                                  </a:lnTo>
                                  <a:lnTo>
                                    <a:pt x="7849" y="823"/>
                                  </a:lnTo>
                                  <a:lnTo>
                                    <a:pt x="7855" y="823"/>
                                  </a:lnTo>
                                  <a:lnTo>
                                    <a:pt x="7860" y="825"/>
                                  </a:lnTo>
                                  <a:lnTo>
                                    <a:pt x="7864" y="829"/>
                                  </a:lnTo>
                                  <a:lnTo>
                                    <a:pt x="7867" y="833"/>
                                  </a:lnTo>
                                  <a:lnTo>
                                    <a:pt x="7869" y="839"/>
                                  </a:lnTo>
                                  <a:lnTo>
                                    <a:pt x="7869" y="846"/>
                                  </a:lnTo>
                                  <a:lnTo>
                                    <a:pt x="7826" y="8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8760" y="126360"/>
                            <a:ext cx="4716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1">
                                  <a:moveTo>
                                    <a:pt x="7980" y="775"/>
                                  </a:moveTo>
                                  <a:lnTo>
                                    <a:pt x="7967" y="775"/>
                                  </a:lnTo>
                                  <a:lnTo>
                                    <a:pt x="7967" y="825"/>
                                  </a:lnTo>
                                  <a:lnTo>
                                    <a:pt x="7966" y="825"/>
                                  </a:lnTo>
                                  <a:lnTo>
                                    <a:pt x="7961" y="816"/>
                                  </a:lnTo>
                                  <a:lnTo>
                                    <a:pt x="7953" y="812"/>
                                  </a:lnTo>
                                  <a:lnTo>
                                    <a:pt x="7942" y="812"/>
                                  </a:lnTo>
                                  <a:lnTo>
                                    <a:pt x="7931" y="812"/>
                                  </a:lnTo>
                                  <a:lnTo>
                                    <a:pt x="7922" y="816"/>
                                  </a:lnTo>
                                  <a:lnTo>
                                    <a:pt x="7916" y="824"/>
                                  </a:lnTo>
                                  <a:lnTo>
                                    <a:pt x="7909" y="832"/>
                                  </a:lnTo>
                                  <a:lnTo>
                                    <a:pt x="7906" y="843"/>
                                  </a:lnTo>
                                  <a:lnTo>
                                    <a:pt x="7906" y="856"/>
                                  </a:lnTo>
                                  <a:lnTo>
                                    <a:pt x="7906" y="868"/>
                                  </a:lnTo>
                                  <a:lnTo>
                                    <a:pt x="7909" y="878"/>
                                  </a:lnTo>
                                  <a:lnTo>
                                    <a:pt x="7915" y="885"/>
                                  </a:lnTo>
                                  <a:lnTo>
                                    <a:pt x="7921" y="892"/>
                                  </a:lnTo>
                                  <a:lnTo>
                                    <a:pt x="7929" y="896"/>
                                  </a:lnTo>
                                  <a:lnTo>
                                    <a:pt x="7939" y="896"/>
                                  </a:lnTo>
                                  <a:lnTo>
                                    <a:pt x="7951" y="896"/>
                                  </a:lnTo>
                                  <a:lnTo>
                                    <a:pt x="7960" y="891"/>
                                  </a:lnTo>
                                  <a:lnTo>
                                    <a:pt x="7966" y="880"/>
                                  </a:lnTo>
                                  <a:lnTo>
                                    <a:pt x="7967" y="880"/>
                                  </a:lnTo>
                                  <a:lnTo>
                                    <a:pt x="7967" y="894"/>
                                  </a:lnTo>
                                  <a:lnTo>
                                    <a:pt x="7980" y="894"/>
                                  </a:lnTo>
                                  <a:lnTo>
                                    <a:pt x="7980" y="7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7760" y="156960"/>
                            <a:ext cx="3060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9160" y="15120"/>
                              <a:ext cx="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7960" y="877"/>
                                  </a:moveTo>
                                  <a:lnTo>
                                    <a:pt x="7956" y="882"/>
                                  </a:lnTo>
                                  <a:lnTo>
                                    <a:pt x="7950" y="885"/>
                                  </a:lnTo>
                                  <a:lnTo>
                                    <a:pt x="7943" y="885"/>
                                  </a:lnTo>
                                  <a:lnTo>
                                    <a:pt x="7935" y="885"/>
                                  </a:lnTo>
                                  <a:lnTo>
                                    <a:pt x="7930" y="882"/>
                                  </a:lnTo>
                                  <a:lnTo>
                                    <a:pt x="7925" y="877"/>
                                  </a:lnTo>
                                  <a:lnTo>
                                    <a:pt x="7921" y="872"/>
                                  </a:lnTo>
                                  <a:lnTo>
                                    <a:pt x="7919" y="864"/>
                                  </a:lnTo>
                                  <a:lnTo>
                                    <a:pt x="7919" y="855"/>
                                  </a:lnTo>
                                  <a:lnTo>
                                    <a:pt x="7919" y="845"/>
                                  </a:lnTo>
                                  <a:lnTo>
                                    <a:pt x="7921" y="837"/>
                                  </a:lnTo>
                                  <a:lnTo>
                                    <a:pt x="7926" y="831"/>
                                  </a:lnTo>
                                  <a:lnTo>
                                    <a:pt x="7930" y="826"/>
                                  </a:lnTo>
                                  <a:lnTo>
                                    <a:pt x="7936" y="823"/>
                                  </a:lnTo>
                                  <a:lnTo>
                                    <a:pt x="7944" y="823"/>
                                  </a:lnTo>
                                  <a:lnTo>
                                    <a:pt x="7951" y="823"/>
                                  </a:lnTo>
                                  <a:lnTo>
                                    <a:pt x="7956" y="825"/>
                                  </a:lnTo>
                                  <a:lnTo>
                                    <a:pt x="7960" y="829"/>
                                  </a:lnTo>
                                  <a:lnTo>
                                    <a:pt x="7965" y="834"/>
                                  </a:lnTo>
                                  <a:lnTo>
                                    <a:pt x="7967" y="839"/>
                                  </a:lnTo>
                                  <a:lnTo>
                                    <a:pt x="7967" y="846"/>
                                  </a:lnTo>
                                  <a:lnTo>
                                    <a:pt x="7967" y="858"/>
                                  </a:lnTo>
                                  <a:lnTo>
                                    <a:pt x="7967" y="866"/>
                                  </a:lnTo>
                                  <a:lnTo>
                                    <a:pt x="7964" y="872"/>
                                  </a:lnTo>
                                  <a:lnTo>
                                    <a:pt x="7960" y="8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600" cy="3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6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No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16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8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Seasonall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17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8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Adjust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.35pt;width:539.9pt;height:346.6pt" coordorigin="720,547" coordsize="10798,6932">
                <v:group id="shape_0" style="position:absolute;left:720;top:547;width:10798;height:6932">
                  <v:shape id="shape_0" coordorigin="750,577" coordsize="10740,6874" path="m750,7451l11490,7451l11490,577l750,577l750,7451xe" stroked="t" o:allowincell="f" style="position:absolute;left:720;top:547;width:10797;height:6931;mso-wrap-style:none;v-text-anchor:middle;mso-position-horizontal-relative:page">
                    <v:fill o:detectmouseclick="t" on="false"/>
                    <v:stroke color="#999899" weight="38160" joinstyle="round" endcap="flat"/>
                    <w10:wrap type="none"/>
                  </v:shape>
                </v:group>
                <v:group id="shape_0" style="position:absolute;left:1058;top:1636;width:611;height:3">
                  <v:shape id="shape_0" coordorigin="1087,1657" coordsize="608,0" path="m1087,1657l1694,1657e" stroked="t" o:allowincell="f" style="position:absolute;left:1058;top:1638;width:61;height:0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  <v:shape id="shape_0" stroked="f" o:allowincell="f" style="position:absolute;left:1569;top:1636;width:99;height:0;mso-wrap-style:none;v-text-anchor:middle;mso-position-horizontal-relative:page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  <v:group id="shape_0" style="position:absolute;left:7087;top:741;width:2;height:129">
                  <v:shape id="shape_0" coordorigin="7082,770" coordsize="0,129" path="m7082,770l7082,899e" stroked="t" o:allowincell="f" style="position:absolute;left:7087;top:741;width:1;height:128;mso-wrap-style:none;v-text-anchor:middle;mso-position-horizontal-relative:page">
                    <v:fill o:detectmouseclick="t" on="false"/>
                    <v:stroke color="#231f20" weight="15840" joinstyle="round" endcap="flat"/>
                    <w10:wrap type="none"/>
                  </v:shape>
                </v:group>
                <v:group id="shape_0" style="position:absolute;left:7135;top:741;width:2;height:129">
                  <v:shape id="shape_0" coordorigin="7130,770" coordsize="0,129" path="m7130,770l7130,899e" stroked="t" o:allowincell="f" style="position:absolute;left:7135;top:741;width:1;height:128;mso-wrap-style:none;v-text-anchor:middle;mso-position-horizontal-relative:page">
                    <v:fill o:detectmouseclick="t" on="false"/>
                    <v:stroke color="#231f20" weight="15840" joinstyle="round" endcap="flat"/>
                    <w10:wrap type="none"/>
                  </v:shape>
                </v:group>
                <v:group id="shape_0" style="position:absolute;left:7165;top:786;width:76;height:118">
                  <v:shape id="shape_0" coordorigin="7160,814" coordsize="76,118" path="m7223,814l7200,876l7199,878l7199,880l7198,882l7198,882l7197,878l7197,876l7196,875l7175,814l7160,814l7192,894l7185,909l7182,917l7177,920l7171,920l7168,920l7166,920l7163,919l7163,931l7165,931l7168,932l7172,932l7183,932l7193,923l7199,907l7236,814l7223,814xe" stroked="t" o:allowincell="f" style="position:absolute;left:7165;top:786;width:75;height:117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308;top:753;width:100;height:113">
                  <v:shape id="shape_0" coordorigin="7302,782" coordsize="100,113" path="m7358,782l7344,782l7302,894l7316,894l7327,862l7375,862l7387,894l7401,894l7358,782xe" stroked="t" o:allowincell="f" style="position:absolute;left:7308;top:753;width:99;height:112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338;top:766;width:39;height:56">
                  <v:shape id="shape_0" coordorigin="7332,795" coordsize="39,56" path="m7332,851l7349,803l7350,801l7350,799l7351,795l7351,795l7352,799l7352,801l7353,803l7371,851l7332,851xe" stroked="t" o:allowincell="f" style="position:absolute;left:7338;top:766;width:38;height:55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427;top:746;width:74;height:121">
                  <v:shape id="shape_0" coordorigin="7420,775" coordsize="74,121" path="m7494,775l7481,775l7481,825l7481,825l7476,816l7468,812l7457,812l7446,812l7437,816l7430,824l7423,832l7420,843l7420,856l7420,868l7423,878l7429,885l7435,892l7443,896l7453,896l7466,896l7475,891l7481,880l7481,880l7481,894l7494,894l7494,775xe" stroked="t" o:allowincell="f" style="position:absolute;left:7427;top:746;width:73;height:120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440;top:795;width:48;height:63">
                  <v:shape id="shape_0" coordorigin="7433,823" coordsize="48,63" path="m7474,877l7470,882l7464,885l7457,885l7450,885l7444,882l7440,877l7435,872l7433,864l7433,855l7433,845l7435,837l7440,831l7444,826l7451,823l7458,823l7465,823l7470,825l7475,829l7479,834l7481,839l7481,846l7481,858l7481,866l7479,872l7474,877xe" stroked="t" o:allowincell="f" style="position:absolute;left:7440;top:795;width:47;height:62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508;top:786;width:42;height:118">
                  <v:shape id="shape_0" coordorigin="7501,814" coordsize="42,118" path="m7542,814l7529,814l7529,893l7529,911l7524,921l7512,921l7508,921l7505,919l7501,917l7501,929l7504,931l7508,932l7512,932l7521,932l7529,928l7534,921l7540,914l7542,904l7542,891l7542,814xe" stroked="t" o:allowincell="f" style="position:absolute;left:7508;top:786;width:41;height:117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535;top:748;width:17;height:17">
                  <v:shape id="shape_0" coordorigin="7528,777" coordsize="17,17" path="m7542,791l7544,790l7544,788l7544,785l7544,783l7544,781l7542,779l7540,778l7538,777l7536,777l7534,777l7532,778l7530,779l7529,781l7528,783l7528,785l7528,788l7529,790l7530,791l7532,793l7534,794l7536,794l7538,794l7540,793l7542,791xe" stroked="t" o:allowincell="f" style="position:absolute;left:7535;top:748;width:16;height:16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584;top:786;width:67;height:82">
                  <v:shape id="shape_0" coordorigin="7576,814" coordsize="67,82" path="m7642,814l7630,814l7630,860l7630,867l7628,873l7624,878l7620,883l7614,885l7608,885l7595,885l7589,877l7589,860l7589,814l7576,814l7576,862l7582,885l7599,895l7616,896l7624,891l7629,881l7630,881l7630,894l7642,894l7642,814xe" stroked="t" o:allowincell="f" style="position:absolute;left:7584;top:786;width:66;height:8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681;top:784;width:54;height:84">
                  <v:shape id="shape_0" coordorigin="7673,812" coordsize="54,84" path="m7694,896l7699,896l7703,895l7706,894l7710,893l7726,876l7726,872l7726,869l7726,866l7725,864l7723,862l7703,849l7701,848l7691,843l7689,842l7688,841l7687,839l7687,838l7686,836l7686,834l7686,832l7691,826l7692,825l7694,824l7696,824l7698,823l7700,823l7702,823l7710,823l7717,825l7722,829l7722,816l7717,813l7711,812l7704,812l7700,812l7696,812l7692,813l7689,814l7676,825l7674,828l7673,831l7673,835l7673,838l7674,841l7675,843l7675,845l7697,859l7700,860l7702,861l7704,862l7706,863l7708,864l7709,865l7711,867l7712,868l7713,870l7713,872l7713,874l7713,881l7707,885l7696,885l7688,885l7680,882l7673,877l7673,891l7679,894l7686,896l7694,896xe" stroked="t" o:allowincell="f" style="position:absolute;left:7681;top:784;width:53;height:8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755;top:761;width:47;height:106">
                  <v:shape id="shape_0" coordorigin="7746,790" coordsize="47,106" path="m7793,882l7790,884l7787,885l7784,885l7780,885l7777,884l7775,881l7773,879l7772,875l7772,870l7772,825l7793,825l7793,814l7772,814l7772,790l7760,794l7760,814l7746,814l7746,825l7760,825l7760,872l7760,888l7767,896l7781,896l7786,896l7789,895l7793,893l7793,882xe" stroked="t" o:allowincell="f" style="position:absolute;left:7755;top:761;width:46;height:105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822;top:784;width:70;height:84">
                  <v:shape id="shape_0" coordorigin="7813,812" coordsize="70,84" path="m7882,850l7882,838l7879,829l7874,822l7868,815l7860,812l7849,812l7839,812l7830,816l7823,824l7816,832l7813,842l7813,854l7813,867l7816,878l7822,885l7829,892l7838,896l7849,896l7860,896l7870,893l7877,888l7877,876l7869,882l7861,885l7852,885l7844,885l7838,883l7833,878l7828,873l7826,866l7826,857l7882,857l7882,850xe" stroked="t" o:allowincell="f" style="position:absolute;left:7822;top:784;width:69;height:8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835;top:795;width:44;height:24">
                  <v:shape id="shape_0" coordorigin="7826,823" coordsize="44,24" path="m7826,846l7843,823l7849,823l7855,823l7860,825l7864,829l7867,833l7869,839l7869,846l7826,846xe" stroked="t" o:allowincell="f" style="position:absolute;left:7835;top:795;width:43;height:2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915;top:746;width:74;height:121">
                  <v:shape id="shape_0" coordorigin="7906,775" coordsize="74,121" path="m7980,775l7967,775l7967,825l7966,825l7961,816l7953,812l7942,812l7931,812l7922,816l7916,824l7909,832l7906,843l7906,856l7906,868l7909,878l7915,885l7921,892l7929,896l7939,896l7951,896l7960,891l7966,880l7967,880l7967,894l7980,894l7980,775xe" stroked="t" o:allowincell="f" style="position:absolute;left:7915;top:746;width:73;height:120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929;top:794;width:48;height:63">
                  <v:shape id="shape_0" coordorigin="7919,823" coordsize="48,63" path="m7960,877l7956,882l7950,885l7943,885l7935,885l7930,882l7925,877l7921,872l7919,864l7919,855l7919,845l7921,837l7926,831l7930,826l7936,823l7944,823l7951,823l7956,825l7960,829l7965,834l7967,839l7967,846l7967,858l7967,866l7964,872l7960,877xe" stroked="t" o:allowincell="f" style="position:absolute;left:7975;top:818;width:0;height:2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  <v:shape id="shape_0" stroked="f" o:allowincell="f" style="position:absolute;left:7929;top:794;width:47;height:6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Not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16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8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Seasonally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17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8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Adjust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Segoe UI" w:hAnsi="Segoe UI"/>
          <w:color w:val="231F20"/>
          <w:sz w:val="18"/>
        </w:rPr>
        <w:t>(continued</w:t>
      </w:r>
      <w:r>
        <w:rPr>
          <w:rFonts w:ascii="Segoe UI" w:hAnsi="Segoe UI"/>
          <w:color w:val="231F20"/>
          <w:spacing w:val="-7"/>
          <w:sz w:val="18"/>
        </w:rPr>
        <w:t xml:space="preserve"> </w:t>
      </w:r>
      <w:r>
        <w:rPr>
          <w:rFonts w:ascii="Segoe UI" w:hAnsi="Segoe UI"/>
          <w:color w:val="231F20"/>
          <w:spacing w:val="-1"/>
          <w:sz w:val="18"/>
        </w:rPr>
        <w:t>from</w:t>
      </w:r>
      <w:r>
        <w:rPr>
          <w:rFonts w:ascii="Segoe UI" w:hAnsi="Segoe UI"/>
          <w:color w:val="231F20"/>
          <w:spacing w:val="-6"/>
          <w:sz w:val="18"/>
        </w:rPr>
        <w:t xml:space="preserve"> </w:t>
      </w:r>
      <w:r>
        <w:rPr>
          <w:rFonts w:ascii="Segoe UI" w:hAnsi="Segoe UI"/>
          <w:color w:val="231F20"/>
          <w:spacing w:val="-2"/>
          <w:sz w:val="18"/>
        </w:rPr>
        <w:t>Page</w:t>
      </w:r>
      <w:r>
        <w:rPr>
          <w:rFonts w:ascii="Segoe UI" w:hAnsi="Segoe UI"/>
          <w:color w:val="231F20"/>
          <w:spacing w:val="-6"/>
          <w:sz w:val="18"/>
        </w:rPr>
        <w:t xml:space="preserve"> </w:t>
      </w:r>
      <w:r>
        <w:rPr>
          <w:rFonts w:ascii="Segoe UI" w:hAnsi="Segoe UI"/>
          <w:color w:val="231F20"/>
          <w:sz w:val="18"/>
        </w:rPr>
        <w:t>15)</w:t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spacing w:before="2" w:after="0"/>
        <w:rPr>
          <w:rFonts w:ascii="Segoe UI" w:hAnsi="Segoe UI" w:eastAsia="Segoe UI" w:cs="Segoe UI"/>
          <w:sz w:val="15"/>
          <w:szCs w:val="15"/>
        </w:rPr>
      </w:pPr>
      <w:r>
        <w:rPr>
          <w:rFonts w:eastAsia="Segoe UI" w:cs="Segoe UI" w:ascii="Segoe UI" w:hAnsi="Segoe UI"/>
          <w:sz w:val="15"/>
          <w:szCs w:val="15"/>
        </w:rPr>
      </w:r>
    </w:p>
    <w:tbl>
      <w:tblPr>
        <w:tblW w:w="107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883"/>
        <w:gridCol w:w="766"/>
        <w:gridCol w:w="598"/>
        <w:gridCol w:w="779"/>
        <w:gridCol w:w="975"/>
        <w:gridCol w:w="766"/>
        <w:gridCol w:w="598"/>
        <w:gridCol w:w="715"/>
        <w:gridCol w:w="911"/>
        <w:gridCol w:w="766"/>
        <w:gridCol w:w="598"/>
        <w:gridCol w:w="754"/>
      </w:tblGrid>
      <w:tr>
        <w:trPr>
          <w:trHeight w:val="641" w:hRule="exact"/>
        </w:trPr>
        <w:tc>
          <w:tcPr>
            <w:tcW w:w="2514" w:type="dxa"/>
            <w:gridSpan w:val="2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Segoe UI" w:hAnsi="Segoe UI" w:eastAsia="Segoe UI" w:cs="Segoe UI"/>
                <w:sz w:val="25"/>
                <w:szCs w:val="25"/>
              </w:rPr>
            </w:pPr>
            <w:r>
              <w:rPr>
                <w:rFonts w:eastAsia="Segoe UI" w:cs="Segoe UI" w:ascii="Segoe UI" w:hAnsi="Segoe UI"/>
                <w:sz w:val="25"/>
                <w:szCs w:val="25"/>
              </w:rPr>
            </w:r>
          </w:p>
          <w:p>
            <w:pPr>
              <w:pStyle w:val="TableParagraph"/>
              <w:tabs>
                <w:tab w:val="clear" w:pos="720"/>
                <w:tab w:val="left" w:pos="2145" w:leader="none"/>
              </w:tabs>
              <w:ind w:left="33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w w:val="95"/>
                <w:sz w:val="18"/>
              </w:rPr>
              <w:t>County</w:t>
              <w:tab/>
            </w:r>
            <w:r>
              <w:rPr>
                <w:rFonts w:ascii="Segoe UI" w:hAnsi="Segoe UI"/>
                <w:b/>
                <w:color w:val="231F20"/>
                <w:position w:val="-3"/>
                <w:sz w:val="18"/>
                <w:u w:val="single" w:color="231F20"/>
              </w:rPr>
              <w:t>CLF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TableParagraph"/>
              <w:spacing w:before="53" w:after="0"/>
              <w:ind w:left="263" w:hanging="78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1"/>
                <w:sz w:val="18"/>
              </w:rPr>
              <w:t>March</w:t>
            </w:r>
            <w:r>
              <w:rPr>
                <w:rFonts w:ascii="Segoe UI" w:hAnsi="Segoe UI"/>
                <w:b/>
                <w:color w:val="231F20"/>
                <w:sz w:val="18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</w:rPr>
              <w:t>2018</w:t>
            </w:r>
          </w:p>
          <w:p>
            <w:pPr>
              <w:pStyle w:val="TableParagraph"/>
              <w:spacing w:before="90" w:after="0"/>
              <w:ind w:left="263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>Emp</w:t>
            </w:r>
            <w:r>
              <w:rPr>
                <w:rFonts w:ascii="Segoe UI" w:hAnsi="Segoe UI"/>
                <w:b/>
                <w:color w:val="231F20"/>
                <w:spacing w:val="8"/>
                <w:sz w:val="18"/>
                <w:u w:val="single" w:color="231F20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>Unemp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napToGrid w:val="false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</w:r>
          </w:p>
          <w:p>
            <w:pPr>
              <w:pStyle w:val="TableParagraph"/>
              <w:spacing w:before="143" w:after="0"/>
              <w:ind w:left="58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>Rate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napToGrid w:val="false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</w:r>
          </w:p>
          <w:p>
            <w:pPr>
              <w:pStyle w:val="TableParagraph"/>
              <w:spacing w:before="142" w:after="0"/>
              <w:ind w:left="607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CLF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TableParagraph"/>
              <w:spacing w:before="51" w:after="0"/>
              <w:ind w:left="263" w:hanging="192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</w:rPr>
              <w:t xml:space="preserve">February 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</w:rPr>
              <w:t>2018</w:t>
            </w:r>
          </w:p>
          <w:p>
            <w:pPr>
              <w:pStyle w:val="TableParagraph"/>
              <w:spacing w:before="91" w:after="0"/>
              <w:ind w:left="263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>Emp</w:t>
            </w:r>
            <w:r>
              <w:rPr>
                <w:rFonts w:ascii="Segoe UI" w:hAnsi="Segoe UI"/>
                <w:b/>
                <w:color w:val="231F20"/>
                <w:spacing w:val="8"/>
                <w:sz w:val="18"/>
                <w:u w:val="single" w:color="231F20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>Unemp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napToGrid w:val="false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</w:r>
          </w:p>
          <w:p>
            <w:pPr>
              <w:pStyle w:val="TableParagraph"/>
              <w:spacing w:before="142" w:after="0"/>
              <w:ind w:left="58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>Rate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napToGrid w:val="false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</w:r>
          </w:p>
          <w:p>
            <w:pPr>
              <w:pStyle w:val="TableParagraph"/>
              <w:spacing w:before="146" w:after="0"/>
              <w:ind w:left="543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CLF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TableParagraph"/>
              <w:spacing w:before="55" w:after="0"/>
              <w:ind w:left="263" w:hanging="16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1"/>
                <w:sz w:val="18"/>
              </w:rPr>
              <w:t>March</w:t>
            </w:r>
            <w:r>
              <w:rPr>
                <w:rFonts w:ascii="Segoe UI" w:hAnsi="Segoe UI"/>
                <w:b/>
                <w:color w:val="231F20"/>
                <w:sz w:val="18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</w:rPr>
              <w:t>2018</w:t>
            </w:r>
          </w:p>
          <w:p>
            <w:pPr>
              <w:pStyle w:val="TableParagraph"/>
              <w:spacing w:before="91" w:after="0"/>
              <w:ind w:left="263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>Emp</w:t>
            </w:r>
            <w:r>
              <w:rPr>
                <w:rFonts w:ascii="Segoe UI" w:hAnsi="Segoe UI"/>
                <w:b/>
                <w:color w:val="231F20"/>
                <w:spacing w:val="8"/>
                <w:sz w:val="18"/>
                <w:u w:val="single" w:color="231F20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>Unemp</w:t>
            </w:r>
          </w:p>
        </w:tc>
        <w:tc>
          <w:tcPr>
            <w:tcW w:w="754" w:type="dxa"/>
            <w:tcBorders/>
          </w:tcPr>
          <w:p>
            <w:pPr>
              <w:pStyle w:val="TableParagraph"/>
              <w:snapToGrid w:val="false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</w:r>
          </w:p>
          <w:p>
            <w:pPr>
              <w:pStyle w:val="TableParagraph"/>
              <w:spacing w:before="146" w:after="0"/>
              <w:ind w:left="58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>Rate</w:t>
            </w:r>
          </w:p>
        </w:tc>
      </w:tr>
      <w:tr>
        <w:trPr>
          <w:trHeight w:val="215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215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Mississippi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5" w:after="0"/>
              <w:ind w:left="33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7,61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before="5" w:after="0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6,59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before="5" w:after="0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018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4" w:after="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8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before="4" w:after="0"/>
              <w:ind w:left="42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7,47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before="4" w:after="0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6,40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before="4" w:after="0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062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before="3" w:after="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.1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206" w:before="8" w:after="0"/>
              <w:ind w:left="3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7,87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207" w:before="8" w:after="0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6,83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207" w:before="8" w:after="0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035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before="7" w:after="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8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Monroe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188"/>
              <w:ind w:left="4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72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8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60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0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87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4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5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72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7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58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7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34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lineRule="exact" w:line="186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9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4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82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70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1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3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Montgomery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188"/>
              <w:ind w:left="4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00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8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850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4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87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1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5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97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7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80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7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72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lineRule="exact" w:line="186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8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4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08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93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45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7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Nevada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188"/>
              <w:ind w:left="4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59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8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46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33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87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7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5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59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7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44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7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49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lineRule="exact" w:line="186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1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4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59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47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1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4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Newton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188"/>
              <w:ind w:left="4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33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8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22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8"/>
              <w:ind w:left="2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7"/>
                <w:sz w:val="18"/>
              </w:rPr>
              <w:t>111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87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3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5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33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7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18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7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49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lineRule="exact" w:line="186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5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4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39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27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3"/>
                <w:sz w:val="18"/>
              </w:rPr>
              <w:t>117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4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Ouachita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188"/>
              <w:ind w:left="4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84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8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35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85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87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9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5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78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7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29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7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95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lineRule="exact" w:line="186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1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4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72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30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27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4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Perry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188"/>
              <w:ind w:left="4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18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8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99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87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87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5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5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17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7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95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7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16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lineRule="exact" w:line="186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2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4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18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00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80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3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Phillips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188"/>
              <w:ind w:left="4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,41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8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95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60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87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.2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5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,39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7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890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7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06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lineRule="exact" w:line="186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.9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4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,55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,19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63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5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Pike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188"/>
              <w:ind w:left="4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31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8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123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90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87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4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5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27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7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07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7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01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lineRule="exact" w:line="186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7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4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23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07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62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8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Poinsett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188"/>
              <w:ind w:left="33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0,23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8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81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14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87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0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42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0,24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7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78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7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65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lineRule="exact" w:line="186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5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3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0,27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86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12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0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2"/>
                <w:sz w:val="18"/>
              </w:rPr>
              <w:t>Polk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188"/>
              <w:ind w:left="4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03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8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69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42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87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3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5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98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7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60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7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78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lineRule="exact" w:line="186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7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4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08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70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81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7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2"/>
                <w:sz w:val="18"/>
              </w:rPr>
              <w:t>Pope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188"/>
              <w:ind w:left="33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8,93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8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7,70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8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226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87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2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42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8,80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7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7,36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7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444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lineRule="exact" w:line="186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0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3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9,31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8,160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150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9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Prairie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188"/>
              <w:ind w:left="4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58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8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42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9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87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4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5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56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7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40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7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62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lineRule="exact" w:line="186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5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4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71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56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42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8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Pulaski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188"/>
              <w:ind w:left="24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90,17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8"/>
              <w:ind w:left="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83,09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8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073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87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7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33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88,73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7"/>
              <w:ind w:left="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81,32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7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407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lineRule="exact" w:line="186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9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2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88,20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82,08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,123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3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Randolph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188"/>
              <w:ind w:left="4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,89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8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,60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88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87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2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5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,89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7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,54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7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43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lineRule="exact" w:line="186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0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4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,92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,64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77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0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2"/>
                <w:sz w:val="18"/>
              </w:rPr>
              <w:t>St.</w:t>
            </w:r>
            <w:r>
              <w:rPr>
                <w:rFonts w:ascii="Segoe UI" w:hAnsi="Segoe UI"/>
                <w:color w:val="231F20"/>
                <w:spacing w:val="-1"/>
                <w:sz w:val="18"/>
              </w:rPr>
              <w:t xml:space="preserve"> Francis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188"/>
              <w:ind w:left="4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17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8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71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58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87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6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5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15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7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64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7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09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lineRule="exact" w:line="186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.2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4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40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98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22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0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Saline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188"/>
              <w:ind w:left="33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7,75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8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5,88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8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870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87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2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42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7,35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7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5,34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7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012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lineRule="exact" w:line="186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5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3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7,23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5,58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648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.9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Scott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188"/>
              <w:ind w:left="4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35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8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18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72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87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0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5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34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7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15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7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86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lineRule="exact" w:line="186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3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4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41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28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32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0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Searcy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188"/>
              <w:ind w:left="4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94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8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81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9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87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4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5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91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7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75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7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9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lineRule="exact" w:line="186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4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4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90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78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3"/>
                <w:sz w:val="18"/>
              </w:rPr>
              <w:t>117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0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Sebastian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188"/>
              <w:ind w:left="33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6,53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8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4,33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8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194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87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9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42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6,25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7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3,86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7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398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lineRule="exact" w:line="186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3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3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7,22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5,27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946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4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Sevier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188"/>
              <w:ind w:left="4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66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8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40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64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87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7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5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62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7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34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7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84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lineRule="exact" w:line="186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0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4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61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37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41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3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Sharp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188"/>
              <w:ind w:left="4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,03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8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75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87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87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8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5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99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7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69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7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02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lineRule="exact" w:line="186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0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4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,04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73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12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2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2"/>
                <w:sz w:val="18"/>
              </w:rPr>
              <w:t>Stone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188"/>
              <w:ind w:left="4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67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8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443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36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87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0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5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64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7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38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7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61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lineRule="exact" w:line="186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6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4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78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550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38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0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Union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188"/>
              <w:ind w:left="33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6,14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8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,130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8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010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87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.3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42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6,10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7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,03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7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072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lineRule="exact" w:line="186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.7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3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6,12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,26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59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3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5"/>
                <w:sz w:val="18"/>
              </w:rPr>
              <w:t>V</w:t>
            </w:r>
            <w:r>
              <w:rPr>
                <w:rFonts w:ascii="Segoe UI" w:hAnsi="Segoe UI"/>
                <w:color w:val="231F20"/>
                <w:spacing w:val="-6"/>
                <w:sz w:val="18"/>
              </w:rPr>
              <w:t xml:space="preserve">an </w:t>
            </w:r>
            <w:r>
              <w:rPr>
                <w:rFonts w:ascii="Segoe UI" w:hAnsi="Segoe UI"/>
                <w:color w:val="231F20"/>
                <w:spacing w:val="-1"/>
                <w:sz w:val="18"/>
              </w:rPr>
              <w:t>Buren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188"/>
              <w:ind w:left="4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,06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8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73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29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87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4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5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,00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7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64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7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66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lineRule="exact" w:line="186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.1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4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,08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74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46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7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Washington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188"/>
              <w:ind w:left="24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2,91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8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sz w:val="18"/>
              </w:rPr>
              <w:t>119,72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8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186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87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.6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33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2,45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7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sz w:val="18"/>
              </w:rPr>
              <w:t>118,97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7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479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lineRule="exact" w:line="186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.8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2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1,42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sz w:val="18"/>
              </w:rPr>
              <w:t>118,55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870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.4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White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188"/>
              <w:ind w:left="33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3,88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8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2,19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8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690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87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0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42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3,69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7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1,93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7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761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lineRule="exact" w:line="186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2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3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3,84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2,28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,556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6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Woodruff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188"/>
              <w:ind w:left="4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82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8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68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42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87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0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5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81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7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663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87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55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lineRule="exact" w:line="186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5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4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96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81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49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0</w:t>
            </w:r>
          </w:p>
        </w:tc>
      </w:tr>
      <w:tr>
        <w:trPr>
          <w:trHeight w:val="391" w:hRule="exact"/>
        </w:trPr>
        <w:tc>
          <w:tcPr>
            <w:tcW w:w="1631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TableParagraph"/>
              <w:spacing w:lineRule="exact" w:line="199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4"/>
                <w:sz w:val="18"/>
              </w:rPr>
              <w:t>Yell</w:t>
            </w:r>
          </w:p>
        </w:tc>
        <w:tc>
          <w:tcPr>
            <w:tcW w:w="883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88"/>
              <w:ind w:left="4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469</w:t>
            </w:r>
          </w:p>
        </w:tc>
        <w:tc>
          <w:tcPr>
            <w:tcW w:w="766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88"/>
              <w:ind w:left="23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8,110</w:t>
            </w:r>
          </w:p>
        </w:tc>
        <w:tc>
          <w:tcPr>
            <w:tcW w:w="598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88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59</w:t>
            </w:r>
          </w:p>
        </w:tc>
        <w:tc>
          <w:tcPr>
            <w:tcW w:w="779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87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2</w:t>
            </w:r>
          </w:p>
        </w:tc>
        <w:tc>
          <w:tcPr>
            <w:tcW w:w="975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87"/>
              <w:ind w:left="51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428</w:t>
            </w:r>
          </w:p>
        </w:tc>
        <w:tc>
          <w:tcPr>
            <w:tcW w:w="766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87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019</w:t>
            </w:r>
          </w:p>
        </w:tc>
        <w:tc>
          <w:tcPr>
            <w:tcW w:w="598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87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09</w:t>
            </w:r>
          </w:p>
        </w:tc>
        <w:tc>
          <w:tcPr>
            <w:tcW w:w="715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86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9</w:t>
            </w:r>
          </w:p>
        </w:tc>
        <w:tc>
          <w:tcPr>
            <w:tcW w:w="911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91"/>
              <w:ind w:left="4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670</w:t>
            </w:r>
          </w:p>
        </w:tc>
        <w:tc>
          <w:tcPr>
            <w:tcW w:w="766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90"/>
              <w:ind w:left="2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349</w:t>
            </w:r>
          </w:p>
        </w:tc>
        <w:tc>
          <w:tcPr>
            <w:tcW w:w="598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90"/>
              <w:ind w:left="2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21</w:t>
            </w:r>
          </w:p>
        </w:tc>
        <w:tc>
          <w:tcPr>
            <w:tcW w:w="754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7</w:t>
            </w:r>
          </w:p>
        </w:tc>
      </w:tr>
    </w:tbl>
    <w:p>
      <w:pPr>
        <w:pStyle w:val="Normal"/>
        <w:spacing w:before="7" w:after="0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</w:r>
    </w:p>
    <w:p>
      <w:pPr>
        <w:pStyle w:val="Heading1"/>
        <w:spacing w:before="3" w:after="0"/>
        <w:ind w:left="1282" w:right="1290" w:hanging="0"/>
        <w:jc w:val="center"/>
        <w:rPr>
          <w:b w:val="false"/>
          <w:b w:val="false"/>
          <w:bCs w:val="false"/>
        </w:rPr>
      </w:pPr>
      <w:r>
        <w:rPr>
          <w:color w:val="231F20"/>
          <w:spacing w:val="17"/>
        </w:rPr>
        <w:t>County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16"/>
        </w:rPr>
        <w:t>Labor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16"/>
        </w:rPr>
        <w:t>Force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21"/>
        </w:rPr>
        <w:t>Summa</w:t>
      </w:r>
      <w:r>
        <w:rPr>
          <w:color w:val="231F20"/>
          <w:spacing w:val="35"/>
        </w:rPr>
        <w:t>r</w:t>
      </w:r>
      <w:r>
        <w:rPr>
          <w:color w:val="231F20"/>
        </w:rPr>
        <w:t>y</w:t>
      </w:r>
    </w:p>
    <w:p>
      <w:pPr>
        <w:pStyle w:val="TextBody"/>
        <w:spacing w:lineRule="auto" w:line="180" w:before="146" w:after="0"/>
        <w:ind w:left="969" w:right="1102" w:hanging="0"/>
        <w:jc w:val="both"/>
        <w:rPr/>
      </w:pPr>
      <w:r>
        <w:rPr>
          <w:rFonts w:cs="Segoe UI"/>
          <w:color w:val="231F20"/>
          <w:spacing w:val="-1"/>
        </w:rPr>
        <w:t>Between</w:t>
      </w:r>
      <w:r>
        <w:rPr>
          <w:rFonts w:cs="Segoe UI"/>
          <w:color w:val="231F20"/>
          <w:spacing w:val="-2"/>
        </w:rPr>
        <w:t xml:space="preserve"> </w:t>
      </w:r>
      <w:r>
        <w:rPr>
          <w:rFonts w:cs="Segoe UI"/>
          <w:color w:val="231F20"/>
          <w:spacing w:val="1"/>
        </w:rPr>
        <w:t>February</w:t>
      </w:r>
      <w:r>
        <w:rPr>
          <w:rFonts w:cs="Segoe UI"/>
          <w:color w:val="231F20"/>
          <w:spacing w:val="-1"/>
        </w:rPr>
        <w:t xml:space="preserve"> </w:t>
      </w:r>
      <w:r>
        <w:rPr>
          <w:rFonts w:cs="Segoe UI"/>
          <w:color w:val="231F20"/>
        </w:rPr>
        <w:t>and</w:t>
      </w:r>
      <w:r>
        <w:rPr>
          <w:rFonts w:cs="Segoe UI"/>
          <w:color w:val="231F20"/>
          <w:spacing w:val="-1"/>
        </w:rPr>
        <w:t xml:space="preserve"> March, </w:t>
      </w:r>
      <w:r>
        <w:rPr>
          <w:rFonts w:cs="Segoe UI"/>
          <w:color w:val="231F20"/>
        </w:rPr>
        <w:t>unemployment</w:t>
      </w:r>
      <w:r>
        <w:rPr>
          <w:rFonts w:cs="Segoe UI"/>
          <w:color w:val="231F20"/>
          <w:spacing w:val="-1"/>
        </w:rPr>
        <w:t xml:space="preserve"> rates </w:t>
      </w:r>
      <w:r>
        <w:rPr>
          <w:rFonts w:cs="Segoe UI"/>
          <w:color w:val="231F20"/>
        </w:rPr>
        <w:t>declined</w:t>
      </w:r>
      <w:r>
        <w:rPr>
          <w:rFonts w:cs="Segoe UI"/>
          <w:color w:val="231F20"/>
          <w:spacing w:val="-1"/>
        </w:rPr>
        <w:t xml:space="preserve"> </w:t>
      </w:r>
      <w:r>
        <w:rPr>
          <w:rFonts w:cs="Segoe UI"/>
          <w:color w:val="231F20"/>
        </w:rPr>
        <w:t>in</w:t>
      </w:r>
      <w:r>
        <w:rPr>
          <w:rFonts w:cs="Segoe UI"/>
          <w:color w:val="231F20"/>
          <w:spacing w:val="-1"/>
        </w:rPr>
        <w:t xml:space="preserve"> </w:t>
      </w:r>
      <w:r>
        <w:rPr>
          <w:rFonts w:cs="Segoe UI"/>
          <w:color w:val="231F20"/>
        </w:rPr>
        <w:t>74</w:t>
      </w:r>
      <w:r>
        <w:rPr>
          <w:rFonts w:cs="Segoe UI"/>
          <w:color w:val="231F20"/>
          <w:spacing w:val="-1"/>
        </w:rPr>
        <w:t xml:space="preserve"> </w:t>
      </w:r>
      <w:r>
        <w:rPr>
          <w:rFonts w:cs="Segoe UI"/>
          <w:color w:val="231F20"/>
          <w:spacing w:val="-3"/>
        </w:rPr>
        <w:t>of</w:t>
      </w:r>
      <w:r>
        <w:rPr>
          <w:rFonts w:cs="Segoe UI"/>
          <w:color w:val="231F20"/>
          <w:spacing w:val="-1"/>
        </w:rPr>
        <w:t xml:space="preserve"> </w:t>
      </w:r>
      <w:r>
        <w:rPr>
          <w:rFonts w:cs="Segoe UI"/>
          <w:color w:val="231F20"/>
        </w:rPr>
        <w:t>Arkansas’</w:t>
      </w:r>
      <w:r>
        <w:rPr>
          <w:rFonts w:cs="Segoe UI"/>
          <w:color w:val="231F20"/>
          <w:spacing w:val="-1"/>
        </w:rPr>
        <w:t xml:space="preserve"> </w:t>
      </w:r>
      <w:r>
        <w:rPr>
          <w:rFonts w:cs="Segoe UI"/>
          <w:color w:val="231F20"/>
        </w:rPr>
        <w:t>75</w:t>
      </w:r>
      <w:r>
        <w:rPr>
          <w:rFonts w:cs="Segoe UI"/>
          <w:color w:val="231F20"/>
          <w:spacing w:val="-1"/>
        </w:rPr>
        <w:t xml:space="preserve"> </w:t>
      </w:r>
      <w:r>
        <w:rPr>
          <w:rFonts w:cs="Segoe UI"/>
          <w:color w:val="231F20"/>
        </w:rPr>
        <w:t>counties.</w:t>
      </w:r>
      <w:r>
        <w:rPr>
          <w:rFonts w:cs="Segoe UI"/>
          <w:color w:val="231F20"/>
          <w:spacing w:val="63"/>
        </w:rPr>
        <w:t xml:space="preserve"> </w:t>
      </w:r>
      <w:r>
        <w:rPr>
          <w:rFonts w:cs="Segoe UI"/>
          <w:color w:val="231F20"/>
        </w:rPr>
        <w:t>Cal</w:t>
      </w:r>
      <w:r>
        <w:rPr>
          <w:color w:val="231F20"/>
        </w:rPr>
        <w:t>-</w:t>
      </w:r>
      <w:r>
        <w:rPr>
          <w:color w:val="231F20"/>
          <w:spacing w:val="23"/>
          <w:w w:val="99"/>
        </w:rPr>
        <w:t xml:space="preserve"> </w:t>
      </w:r>
      <w:r>
        <w:rPr>
          <w:color w:val="231F20"/>
        </w:rPr>
        <w:t>hou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County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remaine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stabl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ov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month.</w:t>
      </w:r>
      <w:r>
        <w:rPr>
          <w:color w:val="231F20"/>
          <w:spacing w:val="63"/>
        </w:rPr>
        <w:t xml:space="preserve"> </w:t>
      </w:r>
      <w:r>
        <w:rPr>
          <w:color w:val="231F20"/>
        </w:rPr>
        <w:t>Jobles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rat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anged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low</w:t>
      </w:r>
      <w:r>
        <w:rPr>
          <w:color w:val="231F20"/>
          <w:spacing w:val="-3"/>
        </w:rPr>
        <w:t xml:space="preserve"> of </w:t>
      </w:r>
      <w:r>
        <w:rPr>
          <w:color w:val="231F20"/>
          <w:spacing w:val="-1"/>
        </w:rPr>
        <w:t>2.6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ercen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Washington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Count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igh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3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8.6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percent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Chicot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3"/>
        </w:rPr>
        <w:t>County.</w:t>
      </w:r>
    </w:p>
    <w:p>
      <w:pPr>
        <w:pStyle w:val="Normal"/>
        <w:spacing w:before="1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</w:r>
    </w:p>
    <w:p>
      <w:pPr>
        <w:pStyle w:val="TextBody"/>
        <w:spacing w:lineRule="auto" w:line="180"/>
        <w:ind w:left="969" w:right="1102" w:hanging="0"/>
        <w:jc w:val="both"/>
        <w:rPr/>
      </w:pP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March,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twenty-fiv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unties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pos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nemployment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rat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low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ur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percent.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significantly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eleven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untie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abov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4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percen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as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month.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unty--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2"/>
        </w:rPr>
        <w:t>Chicot--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report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jobless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rat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abo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ight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percent.</w:t>
      </w:r>
    </w:p>
    <w:p>
      <w:pPr>
        <w:pStyle w:val="TextBody"/>
        <w:spacing w:lineRule="exact" w:line="280" w:before="175" w:after="0"/>
        <w:ind w:left="969" w:hanging="0"/>
        <w:jc w:val="both"/>
        <w:rPr>
          <w:rFonts w:cs="Segoe UI"/>
        </w:rPr>
      </w:pPr>
      <w:r>
        <w:rPr>
          <w:color w:val="231F20"/>
          <w:spacing w:val="-1"/>
        </w:rPr>
        <w:t>Compared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1"/>
        </w:rPr>
        <w:t>March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2017,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unemployment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-1"/>
        </w:rPr>
        <w:t>rates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-2"/>
        </w:rPr>
        <w:t>are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sixty-one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Arkansas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 xml:space="preserve">counties.  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ight</w:t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80"/>
        <w:ind w:left="969" w:hanging="0"/>
        <w:jc w:val="both"/>
        <w:rPr/>
      </w:pPr>
      <w:r>
        <w:rPr>
          <w:color w:val="231F20"/>
        </w:rPr>
        <w:t>counties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we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nchang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six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clined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ov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6"/>
        </w:rPr>
        <w:t>year.</w:t>
      </w:r>
    </w:p>
    <w:p>
      <w:pPr>
        <w:pStyle w:val="Normal"/>
        <w:spacing w:before="10" w:after="0"/>
        <w:rPr>
          <w:rFonts w:ascii="Segoe UI" w:hAnsi="Segoe UI" w:eastAsia="Segoe UI" w:cs="Segoe UI"/>
          <w:sz w:val="7"/>
          <w:szCs w:val="7"/>
        </w:rPr>
      </w:pPr>
      <w:r>
        <w:rPr>
          <w:rFonts w:eastAsia="Segoe UI" w:cs="Segoe UI" w:ascii="Segoe UI" w:hAnsi="Segoe UI"/>
          <w:sz w:val="7"/>
          <w:szCs w:val="7"/>
        </w:rPr>
      </w:r>
    </w:p>
    <w:p>
      <w:pPr>
        <w:pStyle w:val="Heading2"/>
        <w:ind w:left="3850" w:hanging="0"/>
        <w:rPr>
          <w:b w:val="false"/>
          <w:b w:val="false"/>
          <w:bCs w:val="false"/>
        </w:rPr>
      </w:pPr>
      <w:r>
        <w:rPr>
          <w:color w:val="25408F"/>
          <w:spacing w:val="28"/>
        </w:rPr>
        <w:t>Count</w:t>
      </w:r>
      <w:r>
        <w:rPr>
          <w:color w:val="25408F"/>
        </w:rPr>
        <w:t>y</w:t>
      </w:r>
      <w:r>
        <w:rPr>
          <w:color w:val="25408F"/>
          <w:spacing w:val="53"/>
        </w:rPr>
        <w:t xml:space="preserve"> </w:t>
      </w:r>
      <w:r>
        <w:rPr>
          <w:color w:val="25408F"/>
          <w:spacing w:val="27"/>
        </w:rPr>
        <w:t>Unemploymen</w:t>
      </w:r>
      <w:r>
        <w:rPr>
          <w:color w:val="25408F"/>
        </w:rPr>
        <w:t>t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8"/>
        </w:rPr>
        <w:t>Ra</w:t>
      </w:r>
      <w:r>
        <w:rPr>
          <w:color w:val="25408F"/>
          <w:spacing w:val="26"/>
        </w:rPr>
        <w:t>t</w:t>
      </w:r>
      <w:r>
        <w:rPr>
          <w:color w:val="25408F"/>
          <w:spacing w:val="28"/>
        </w:rPr>
        <w:t>e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Normal"/>
        <w:spacing w:before="1" w:after="0"/>
        <w:rPr>
          <w:rFonts w:ascii="Segoe UI" w:hAnsi="Segoe UI" w:eastAsia="Segoe UI" w:cs="Segoe UI"/>
          <w:b/>
          <w:b/>
          <w:bCs/>
          <w:sz w:val="15"/>
          <w:szCs w:val="15"/>
        </w:rPr>
      </w:pPr>
      <w:r>
        <w:rPr>
          <w:rFonts w:eastAsia="Segoe UI" w:cs="Segoe UI" w:ascii="Segoe UI" w:hAnsi="Segoe UI"/>
          <w:b/>
          <w:bCs/>
          <w:sz w:val="15"/>
          <w:szCs w:val="15"/>
        </w:rPr>
      </w:r>
    </w:p>
    <w:p>
      <w:pPr>
        <w:pStyle w:val="Normal"/>
        <w:spacing w:lineRule="atLeast" w:line="200"/>
        <w:ind w:left="1842" w:hanging="0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mc:AlternateContent>
          <mc:Choice Requires="wpg">
            <w:drawing>
              <wp:inline distT="0" distB="0" distL="0" distR="0">
                <wp:extent cx="5473700" cy="344170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800" cy="3441600"/>
                          <a:chOff x="0" y="0"/>
                          <a:chExt cx="5473800" cy="34416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5473800" cy="34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600" y="119880"/>
                            <a:ext cx="25704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Ben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33920"/>
                            <a:ext cx="24264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2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Carro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99720"/>
                            <a:ext cx="22788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Ful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97920"/>
                            <a:ext cx="15732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20"/>
                                  <w:b/>
                                  <w:spacing w:val="-3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Cl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167040"/>
                            <a:ext cx="23184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Bo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50480"/>
                            <a:ext cx="34596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Randol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205200"/>
                            <a:ext cx="24696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Mar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187200"/>
                            <a:ext cx="23112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20"/>
                                  <w:b/>
                                  <w:spacing w:val="-3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Bax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1640" y="311040"/>
                            <a:ext cx="21204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Shar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376560"/>
                            <a:ext cx="17604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Iz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358200"/>
                            <a:ext cx="25776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Gree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433080"/>
                            <a:ext cx="30348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Madi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488160"/>
                            <a:ext cx="42552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20"/>
                                  <w:b/>
                                  <w:spacing w:val="-3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Washing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720" y="449640"/>
                            <a:ext cx="34344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20"/>
                                  <w:b/>
                                  <w:spacing w:val="-3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Lawr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542880"/>
                            <a:ext cx="27108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New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557640"/>
                            <a:ext cx="24588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Sear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800" y="606600"/>
                            <a:ext cx="20772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St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040" y="630720"/>
                            <a:ext cx="36396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20"/>
                                  <w:b/>
                                  <w:spacing w:val="-3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Craighe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0" y="650880"/>
                            <a:ext cx="40248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Mississip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05960"/>
                            <a:ext cx="50436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Independ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872640"/>
                            <a:ext cx="33156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Crawfo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891000"/>
                            <a:ext cx="31248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John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880920"/>
                            <a:ext cx="37152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20"/>
                                  <w:b/>
                                  <w:spacing w:val="-5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Van </w:t>
                              </w:r>
                              <w:r>
                                <w:rPr>
                                  <w:kern w:val="2"/>
                                  <w:sz w:val="10"/>
                                  <w:w w:val="120"/>
                                  <w:b/>
                                  <w:szCs w:val="22"/>
                                  <w:spacing w:val="-1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Bur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862200"/>
                            <a:ext cx="29844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Jack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2280" y="888840"/>
                            <a:ext cx="29592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Poinset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947880"/>
                            <a:ext cx="29160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Frankl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760" y="923400"/>
                            <a:ext cx="32508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Clebur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1033200"/>
                            <a:ext cx="18216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Po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1190160"/>
                            <a:ext cx="28440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20"/>
                                  <w:b/>
                                  <w:spacing w:val="-3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Conw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1161360"/>
                            <a:ext cx="21276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Cro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257480"/>
                            <a:ext cx="35316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Sebasti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1240920"/>
                            <a:ext cx="22356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Log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520" y="1200240"/>
                            <a:ext cx="20376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Wh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840" y="1247040"/>
                            <a:ext cx="37404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2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Crittend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1308240"/>
                            <a:ext cx="31068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20"/>
                                  <w:b/>
                                  <w:spacing w:val="-3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Faulkn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1269360"/>
                            <a:ext cx="33228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Woodru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1450440"/>
                            <a:ext cx="12780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20"/>
                                  <w:b/>
                                  <w:spacing w:val="-4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Ye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0680" y="1429920"/>
                            <a:ext cx="38340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2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St.</w:t>
                              </w:r>
                              <w:r>
                                <w:rPr>
                                  <w:kern w:val="2"/>
                                  <w:sz w:val="10"/>
                                  <w:w w:val="120"/>
                                  <w:b/>
                                  <w:szCs w:val="22"/>
                                  <w:spacing w:val="-1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w w:val="120"/>
                                  <w:b/>
                                  <w:szCs w:val="22"/>
                                  <w:spacing w:val="-1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Franc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1484640"/>
                            <a:ext cx="19224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Per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587960"/>
                            <a:ext cx="18684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2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Scot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3480" y="1619280"/>
                            <a:ext cx="23292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Prair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692360"/>
                            <a:ext cx="73476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9" w:leader="none"/>
                                </w:tabs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Pulaski</w:t>
                              </w: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Lono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1674000"/>
                            <a:ext cx="12816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Le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1797840"/>
                            <a:ext cx="21960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Sal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880" y="1767240"/>
                            <a:ext cx="27036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Monro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1905480"/>
                            <a:ext cx="44892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Montgome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1866960"/>
                            <a:ext cx="28260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Garl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1956600"/>
                            <a:ext cx="15804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Pol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760" y="2017440"/>
                            <a:ext cx="26496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Philli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2137320"/>
                            <a:ext cx="38556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20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Hot</w:t>
                              </w:r>
                              <w:r>
                                <w:rPr>
                                  <w:kern w:val="2"/>
                                  <w:sz w:val="10"/>
                                  <w:w w:val="120"/>
                                  <w:b/>
                                  <w:szCs w:val="22"/>
                                  <w:spacing w:val="-11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w w:val="120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Sp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2149560"/>
                            <a:ext cx="20052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Gra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720" y="2169720"/>
                            <a:ext cx="33732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Jeffer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960" y="2147400"/>
                            <a:ext cx="33480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20"/>
                                  <w:b/>
                                  <w:spacing w:val="-3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Arkans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2273760"/>
                            <a:ext cx="15228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20"/>
                                  <w:b/>
                                  <w:spacing w:val="-3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Pi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2322720"/>
                            <a:ext cx="27612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How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2383920"/>
                            <a:ext cx="18792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Clar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2432520"/>
                            <a:ext cx="22428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Sevi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2463120"/>
                            <a:ext cx="21960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Dall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2475360"/>
                            <a:ext cx="26676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Lincol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120" y="2534400"/>
                            <a:ext cx="35316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Clevel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3680" y="2597040"/>
                            <a:ext cx="22428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Des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2723040"/>
                            <a:ext cx="96012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77" w:leader="none"/>
                                </w:tabs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2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Little</w:t>
                              </w:r>
                              <w:r>
                                <w:rPr>
                                  <w:kern w:val="2"/>
                                  <w:sz w:val="10"/>
                                  <w:w w:val="120"/>
                                  <w:b/>
                                  <w:szCs w:val="22"/>
                                  <w:spacing w:val="-10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w w:val="120"/>
                                  <w:b/>
                                  <w:szCs w:val="22"/>
                                  <w:spacing w:val="-1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River</w:t>
                              </w:r>
                              <w:r>
                                <w:rPr>
                                  <w:kern w:val="2"/>
                                  <w:sz w:val="10"/>
                                  <w:w w:val="120"/>
                                  <w:b/>
                                  <w:szCs w:val="22"/>
                                  <w:spacing w:val="-1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22"/>
                                  <w:spacing w:val="-1"/>
                                  <w:w w:val="115"/>
                                  <w:position w:val="1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Hempste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2764080"/>
                            <a:ext cx="26496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20"/>
                                  <w:b/>
                                  <w:spacing w:val="-3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Nev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2833200"/>
                            <a:ext cx="32184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Ouach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2867760"/>
                            <a:ext cx="30024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Calhou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2837160"/>
                            <a:ext cx="18108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20"/>
                                  <w:b/>
                                  <w:spacing w:val="-3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Dre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2989440"/>
                            <a:ext cx="27432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Bradle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3115800"/>
                            <a:ext cx="19512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Mil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3191040"/>
                            <a:ext cx="33912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Columb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2680" y="3158640"/>
                            <a:ext cx="23184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Chic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3247920"/>
                            <a:ext cx="21204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Un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3219480"/>
                            <a:ext cx="24372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Ashle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3331080"/>
                            <a:ext cx="32904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Lafayet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240" y="2637000"/>
                            <a:ext cx="1188000" cy="78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5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Unemployment</w:t>
                              </w:r>
                              <w:r>
                                <w:rPr>
                                  <w:kern w:val="2"/>
                                  <w:sz w:val="17"/>
                                  <w:w w:val="115"/>
                                  <w:b/>
                                  <w:szCs w:val="22"/>
                                  <w:spacing w:val="-33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15"/>
                                  <w:b/>
                                  <w:szCs w:val="22"/>
                                  <w:spacing w:val="-1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R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2" w:after="0" w:lineRule="auto" w:line="403"/>
                                <w:ind w:left="530" w:right="449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&lt; 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22"/>
                                  <w:spacing w:val="-1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22"/>
                                  <w:spacing w:val="1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22"/>
                                  <w:spacing w:val="4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22"/>
                                  <w:spacing w:val="-1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3.0%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22"/>
                                  <w:spacing w:val="24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22"/>
                                  <w:spacing w:val="-1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3.1%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22"/>
                                  <w:spacing w:val="1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22"/>
                                  <w:spacing w:val="1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5.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ind w:left="53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5"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5.1%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22"/>
                                  <w:spacing w:val="1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22"/>
                                  <w:spacing w:val="1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7.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1" w:after="0"/>
                                <w:ind w:left="53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&gt; </w:t>
                              </w:r>
                              <w:r>
                                <w:rPr>
                                  <w:kern w:val="2"/>
                                  <w:sz w:val="14"/>
                                  <w:w w:val="115"/>
                                  <w:szCs w:val="22"/>
                                  <w:spacing w:val="-1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7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pt;height:271pt" coordorigin="0,0" coordsize="8620,5420">
                <v:shape id="shape_0" stroked="f" o:allowincell="f" style="position:absolute;left:0;top:0;width:8619;height:5419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459;top:189;width:404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Ben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211;width:381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2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Carro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0;top:157;width:358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Ful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5;top:154;width:247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20"/>
                            <w:b/>
                            <w:spacing w:val="-3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Cl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263;width:364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Bo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237;width:544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Randol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6;top:323;width:388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Mar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2;top:295;width:363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20"/>
                            <w:b/>
                            <w:spacing w:val="-3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Bax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490;width:333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Shar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593;width:276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Iz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564;width:405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Gree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682;width:477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Madi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769;width:669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20"/>
                            <w:b/>
                            <w:spacing w:val="-3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Washing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2;top:708;width:540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20"/>
                            <w:b/>
                            <w:spacing w:val="-3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Lawr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6;top:855;width:426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New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4;top:878;width:386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Sear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955;width:326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St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993;width:572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20"/>
                            <w:b/>
                            <w:spacing w:val="-3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Craigh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8;top:1025;width:633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Mississip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112;width:793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Independ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1374;width:521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Crawfo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1403;width:491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John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1387;width:584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20"/>
                            <w:b/>
                            <w:spacing w:val="-5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Van </w:t>
                        </w:r>
                        <w:r>
                          <w:rPr>
                            <w:kern w:val="2"/>
                            <w:sz w:val="10"/>
                            <w:w w:val="120"/>
                            <w:b/>
                            <w:szCs w:val="22"/>
                            <w:spacing w:val="-1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Bur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0;top:1358;width:469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Jack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8;top:1400;width:465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Poinse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;top:1493;width:458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Frankl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7;top:1454;width:511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Clebur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1627;width:286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Po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1874;width:447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20"/>
                            <w:b/>
                            <w:spacing w:val="-3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Con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3;top:1829;width:334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Cro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1980;width:555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Sebasti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954;width:351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Lo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890;width:320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Wh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8;top:1964;width:588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2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Critten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2060;width:488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20"/>
                            <w:b/>
                            <w:spacing w:val="-3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Faulk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1999;width:522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Woodru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2284;width:200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20"/>
                            <w:b/>
                            <w:spacing w:val="-4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Ye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2252;width:603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2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St.</w:t>
                        </w:r>
                        <w:r>
                          <w:rPr>
                            <w:kern w:val="2"/>
                            <w:sz w:val="10"/>
                            <w:w w:val="120"/>
                            <w:b/>
                            <w:szCs w:val="22"/>
                            <w:spacing w:val="-1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w w:val="120"/>
                            <w:b/>
                            <w:szCs w:val="22"/>
                            <w:spacing w:val="-1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Franc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2338;width:302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Per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2501;width:293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2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Sco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5;top:2550;width:366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Prair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2665;width:1156;height:10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39" w:leader="none"/>
                          </w:tabs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Pulaski</w:t>
                        </w: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Lono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6;top:2636;width:201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L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4;top:2831;width:345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Sa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8;top:2783;width:425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Monro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3001;width:706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Montgom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2940;width:444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Gar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3081;width:248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Pol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3;top:3177;width:416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Philli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6;top:3366;width:606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20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Hot</w:t>
                        </w:r>
                        <w:r>
                          <w:rPr>
                            <w:kern w:val="2"/>
                            <w:sz w:val="10"/>
                            <w:w w:val="120"/>
                            <w:b/>
                            <w:szCs w:val="22"/>
                            <w:spacing w:val="-11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w w:val="120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Sp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3385;width:315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G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8;top:3417;width:530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Jeffer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3382;width:526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20"/>
                            <w:b/>
                            <w:spacing w:val="-3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Arkans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8;top:3581;width:239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20"/>
                            <w:b/>
                            <w:spacing w:val="-3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Pi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;top:3658;width:434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How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3754;width:295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Cla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3831;width:352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Sev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3879;width:345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Dall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3898;width:419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Lincol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4;top:3991;width:555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Cleve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9;top:4090;width:352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Des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4288;width:1511;height:11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77" w:leader="none"/>
                          </w:tabs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0"/>
                            <w:w w:val="12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Little</w:t>
                        </w:r>
                        <w:r>
                          <w:rPr>
                            <w:kern w:val="2"/>
                            <w:sz w:val="10"/>
                            <w:w w:val="120"/>
                            <w:b/>
                            <w:szCs w:val="22"/>
                            <w:spacing w:val="-10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w w:val="120"/>
                            <w:b/>
                            <w:szCs w:val="22"/>
                            <w:spacing w:val="-1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River</w:t>
                        </w:r>
                        <w:r>
                          <w:rPr>
                            <w:kern w:val="2"/>
                            <w:sz w:val="10"/>
                            <w:w w:val="120"/>
                            <w:b/>
                            <w:szCs w:val="22"/>
                            <w:spacing w:val="-1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b/>
                            <w:szCs w:val="22"/>
                            <w:spacing w:val="-1"/>
                            <w:w w:val="115"/>
                            <w:position w:val="1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Hempst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1;top:4353;width:416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20"/>
                            <w:b/>
                            <w:spacing w:val="-3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Nev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0;top:4462;width:506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Ouach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2;top:4516;width:472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Calho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4468;width:284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20"/>
                            <w:b/>
                            <w:spacing w:val="-3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Dr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4708;width:431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Bradl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;top:4907;width:306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Mil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6;top:5025;width:533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Columb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3;top:4974;width:364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Chic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6;top:5115;width:333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Un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1;top:5070;width:383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Ashl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;top:5246;width:517;height: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Lafayet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8;top:4153;width:1870;height:1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2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w w:val="115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Unemployment</w:t>
                        </w:r>
                        <w:r>
                          <w:rPr>
                            <w:kern w:val="2"/>
                            <w:sz w:val="17"/>
                            <w:w w:val="115"/>
                            <w:b/>
                            <w:szCs w:val="22"/>
                            <w:spacing w:val="-33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15"/>
                            <w:b/>
                            <w:szCs w:val="22"/>
                            <w:spacing w:val="-1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R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2" w:after="0" w:lineRule="auto" w:line="403"/>
                          <w:ind w:left="530" w:right="449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15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&lt; 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22"/>
                            <w:spacing w:val="-1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22"/>
                            <w:spacing w:val="1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22"/>
                            <w:spacing w:val="4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22"/>
                            <w:spacing w:val="-1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3.0%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22"/>
                            <w:spacing w:val="24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22"/>
                            <w:spacing w:val="-1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3.1%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22"/>
                            <w:spacing w:val="1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22"/>
                            <w:spacing w:val="1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5.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" w:after="0"/>
                          <w:ind w:left="53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15"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5.1%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22"/>
                            <w:spacing w:val="1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22"/>
                            <w:spacing w:val="1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7.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1" w:after="0"/>
                          <w:ind w:left="53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15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&gt; </w:t>
                        </w:r>
                        <w:r>
                          <w:rPr>
                            <w:kern w:val="2"/>
                            <w:sz w:val="14"/>
                            <w:w w:val="115"/>
                            <w:szCs w:val="22"/>
                            <w:spacing w:val="-1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7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" w:after="0"/>
        <w:rPr>
          <w:rFonts w:ascii="Segoe UI" w:hAnsi="Segoe UI" w:eastAsia="Segoe UI" w:cs="Segoe UI"/>
          <w:b/>
          <w:b/>
          <w:bCs/>
          <w:sz w:val="11"/>
          <w:szCs w:val="11"/>
        </w:rPr>
      </w:pPr>
      <w:r>
        <w:rPr>
          <w:rFonts w:eastAsia="Segoe UI" w:cs="Segoe UI" w:ascii="Segoe UI" w:hAnsi="Segoe UI"/>
          <w:b/>
          <w:bCs/>
          <w:sz w:val="11"/>
          <w:szCs w:val="11"/>
        </w:rPr>
      </w:r>
    </w:p>
    <w:p>
      <w:pPr>
        <w:pStyle w:val="Normal"/>
        <w:spacing w:before="3" w:after="0"/>
        <w:ind w:left="21" w:hanging="0"/>
        <w:jc w:val="center"/>
        <w:rPr>
          <w:rFonts w:ascii="Segoe UI" w:hAnsi="Segoe UI" w:eastAsia="Segoe UI" w:cs="Segoe UI"/>
          <w:sz w:val="36"/>
          <w:szCs w:val="36"/>
        </w:rPr>
      </w:pPr>
      <w:r>
        <w:rPr>
          <w:rFonts w:ascii="Segoe UI" w:hAnsi="Segoe UI"/>
          <w:b/>
          <w:color w:val="231F20"/>
          <w:spacing w:val="16"/>
          <w:sz w:val="36"/>
        </w:rPr>
        <w:t>Ranked</w:t>
      </w:r>
      <w:r>
        <w:rPr>
          <w:rFonts w:ascii="Segoe UI" w:hAnsi="Segoe UI"/>
          <w:b/>
          <w:color w:val="231F20"/>
          <w:spacing w:val="39"/>
          <w:sz w:val="36"/>
        </w:rPr>
        <w:t xml:space="preserve"> </w:t>
      </w:r>
      <w:r>
        <w:rPr>
          <w:rFonts w:ascii="Segoe UI" w:hAnsi="Segoe UI"/>
          <w:b/>
          <w:color w:val="231F20"/>
          <w:spacing w:val="10"/>
          <w:sz w:val="36"/>
        </w:rPr>
        <w:t>by</w:t>
      </w:r>
      <w:r>
        <w:rPr>
          <w:rFonts w:ascii="Segoe UI" w:hAnsi="Segoe UI"/>
          <w:b/>
          <w:color w:val="231F20"/>
          <w:spacing w:val="39"/>
          <w:sz w:val="36"/>
        </w:rPr>
        <w:t xml:space="preserve"> </w:t>
      </w:r>
      <w:r>
        <w:rPr>
          <w:rFonts w:ascii="Segoe UI" w:hAnsi="Segoe UI"/>
          <w:b/>
          <w:color w:val="231F20"/>
          <w:spacing w:val="19"/>
          <w:sz w:val="36"/>
        </w:rPr>
        <w:t>Unemployment</w:t>
      </w:r>
      <w:r>
        <w:rPr>
          <w:rFonts w:ascii="Segoe UI" w:hAnsi="Segoe UI"/>
          <w:b/>
          <w:color w:val="231F20"/>
          <w:spacing w:val="39"/>
          <w:sz w:val="36"/>
        </w:rPr>
        <w:t xml:space="preserve"> </w:t>
      </w:r>
      <w:r>
        <w:rPr>
          <w:rFonts w:ascii="Segoe UI" w:hAnsi="Segoe UI"/>
          <w:b/>
          <w:color w:val="231F20"/>
          <w:spacing w:val="20"/>
          <w:sz w:val="36"/>
        </w:rPr>
        <w:t>Rates</w:t>
      </w:r>
    </w:p>
    <w:p>
      <w:pPr>
        <w:pStyle w:val="TextBody"/>
        <w:spacing w:before="62" w:after="0"/>
        <w:ind w:left="10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483485</wp:posOffset>
                </wp:positionH>
                <wp:positionV relativeFrom="paragraph">
                  <wp:posOffset>87630</wp:posOffset>
                </wp:positionV>
                <wp:extent cx="439420" cy="120015"/>
                <wp:effectExtent l="4445" t="3175" r="381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119880"/>
                          <a:chOff x="0" y="0"/>
                          <a:chExt cx="439560" cy="1198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098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9">
                                  <a:moveTo>
                                    <a:pt x="4088" y="153"/>
                                  </a:moveTo>
                                  <a:lnTo>
                                    <a:pt x="4063" y="153"/>
                                  </a:lnTo>
                                  <a:lnTo>
                                    <a:pt x="4010" y="270"/>
                                  </a:lnTo>
                                  <a:lnTo>
                                    <a:pt x="4008" y="274"/>
                                  </a:lnTo>
                                  <a:lnTo>
                                    <a:pt x="4006" y="281"/>
                                  </a:lnTo>
                                  <a:lnTo>
                                    <a:pt x="4002" y="290"/>
                                  </a:lnTo>
                                  <a:lnTo>
                                    <a:pt x="4002" y="290"/>
                                  </a:lnTo>
                                  <a:lnTo>
                                    <a:pt x="4001" y="286"/>
                                  </a:lnTo>
                                  <a:lnTo>
                                    <a:pt x="3998" y="279"/>
                                  </a:lnTo>
                                  <a:lnTo>
                                    <a:pt x="3994" y="270"/>
                                  </a:lnTo>
                                  <a:lnTo>
                                    <a:pt x="3942" y="153"/>
                                  </a:lnTo>
                                  <a:lnTo>
                                    <a:pt x="3916" y="153"/>
                                  </a:lnTo>
                                  <a:lnTo>
                                    <a:pt x="3916" y="321"/>
                                  </a:lnTo>
                                  <a:lnTo>
                                    <a:pt x="3935" y="321"/>
                                  </a:lnTo>
                                  <a:lnTo>
                                    <a:pt x="3935" y="208"/>
                                  </a:lnTo>
                                  <a:lnTo>
                                    <a:pt x="3935" y="193"/>
                                  </a:lnTo>
                                  <a:lnTo>
                                    <a:pt x="3935" y="182"/>
                                  </a:lnTo>
                                  <a:lnTo>
                                    <a:pt x="3934" y="176"/>
                                  </a:lnTo>
                                  <a:lnTo>
                                    <a:pt x="3935" y="176"/>
                                  </a:lnTo>
                                  <a:lnTo>
                                    <a:pt x="3937" y="183"/>
                                  </a:lnTo>
                                  <a:lnTo>
                                    <a:pt x="3938" y="189"/>
                                  </a:lnTo>
                                  <a:lnTo>
                                    <a:pt x="3940" y="193"/>
                                  </a:lnTo>
                                  <a:lnTo>
                                    <a:pt x="3997" y="321"/>
                                  </a:lnTo>
                                  <a:lnTo>
                                    <a:pt x="4007" y="321"/>
                                  </a:lnTo>
                                  <a:lnTo>
                                    <a:pt x="4064" y="192"/>
                                  </a:lnTo>
                                  <a:lnTo>
                                    <a:pt x="4066" y="189"/>
                                  </a:lnTo>
                                  <a:lnTo>
                                    <a:pt x="4067" y="183"/>
                                  </a:lnTo>
                                  <a:lnTo>
                                    <a:pt x="4069" y="176"/>
                                  </a:lnTo>
                                  <a:lnTo>
                                    <a:pt x="4070" y="176"/>
                                  </a:lnTo>
                                  <a:lnTo>
                                    <a:pt x="4069" y="188"/>
                                  </a:lnTo>
                                  <a:lnTo>
                                    <a:pt x="4068" y="199"/>
                                  </a:lnTo>
                                  <a:lnTo>
                                    <a:pt x="4068" y="208"/>
                                  </a:lnTo>
                                  <a:lnTo>
                                    <a:pt x="4068" y="321"/>
                                  </a:lnTo>
                                  <a:lnTo>
                                    <a:pt x="4088" y="321"/>
                                  </a:lnTo>
                                  <a:lnTo>
                                    <a:pt x="4088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00" y="36720"/>
                            <a:ext cx="5904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6">
                                  <a:moveTo>
                                    <a:pt x="4230" y="243"/>
                                  </a:moveTo>
                                  <a:lnTo>
                                    <a:pt x="4225" y="219"/>
                                  </a:lnTo>
                                  <a:lnTo>
                                    <a:pt x="4212" y="204"/>
                                  </a:lnTo>
                                  <a:lnTo>
                                    <a:pt x="4189" y="198"/>
                                  </a:lnTo>
                                  <a:lnTo>
                                    <a:pt x="4168" y="200"/>
                                  </a:lnTo>
                                  <a:lnTo>
                                    <a:pt x="4150" y="207"/>
                                  </a:lnTo>
                                  <a:lnTo>
                                    <a:pt x="4147" y="229"/>
                                  </a:lnTo>
                                  <a:lnTo>
                                    <a:pt x="4164" y="218"/>
                                  </a:lnTo>
                                  <a:lnTo>
                                    <a:pt x="4184" y="214"/>
                                  </a:lnTo>
                                  <a:lnTo>
                                    <a:pt x="4204" y="222"/>
                                  </a:lnTo>
                                  <a:lnTo>
                                    <a:pt x="4210" y="244"/>
                                  </a:lnTo>
                                  <a:lnTo>
                                    <a:pt x="4174" y="250"/>
                                  </a:lnTo>
                                  <a:lnTo>
                                    <a:pt x="4151" y="258"/>
                                  </a:lnTo>
                                  <a:lnTo>
                                    <a:pt x="4138" y="272"/>
                                  </a:lnTo>
                                  <a:lnTo>
                                    <a:pt x="4137" y="299"/>
                                  </a:lnTo>
                                  <a:lnTo>
                                    <a:pt x="4143" y="313"/>
                                  </a:lnTo>
                                  <a:lnTo>
                                    <a:pt x="4152" y="321"/>
                                  </a:lnTo>
                                  <a:lnTo>
                                    <a:pt x="4161" y="324"/>
                                  </a:lnTo>
                                  <a:lnTo>
                                    <a:pt x="4173" y="324"/>
                                  </a:lnTo>
                                  <a:lnTo>
                                    <a:pt x="4193" y="319"/>
                                  </a:lnTo>
                                  <a:lnTo>
                                    <a:pt x="4208" y="305"/>
                                  </a:lnTo>
                                  <a:lnTo>
                                    <a:pt x="4210" y="302"/>
                                  </a:lnTo>
                                  <a:lnTo>
                                    <a:pt x="4210" y="321"/>
                                  </a:lnTo>
                                  <a:lnTo>
                                    <a:pt x="4230" y="321"/>
                                  </a:lnTo>
                                  <a:lnTo>
                                    <a:pt x="4230" y="2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78120"/>
                            <a:ext cx="3564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4210" y="272"/>
                                  </a:moveTo>
                                  <a:lnTo>
                                    <a:pt x="4210" y="282"/>
                                  </a:lnTo>
                                  <a:lnTo>
                                    <a:pt x="4207" y="291"/>
                                  </a:lnTo>
                                  <a:lnTo>
                                    <a:pt x="4201" y="298"/>
                                  </a:lnTo>
                                  <a:lnTo>
                                    <a:pt x="4195" y="304"/>
                                  </a:lnTo>
                                  <a:lnTo>
                                    <a:pt x="4187" y="308"/>
                                  </a:lnTo>
                                  <a:lnTo>
                                    <a:pt x="4177" y="308"/>
                                  </a:lnTo>
                                  <a:lnTo>
                                    <a:pt x="4170" y="308"/>
                                  </a:lnTo>
                                  <a:lnTo>
                                    <a:pt x="4165" y="306"/>
                                  </a:lnTo>
                                  <a:lnTo>
                                    <a:pt x="4161" y="302"/>
                                  </a:lnTo>
                                  <a:lnTo>
                                    <a:pt x="4157" y="298"/>
                                  </a:lnTo>
                                  <a:lnTo>
                                    <a:pt x="4154" y="294"/>
                                  </a:lnTo>
                                  <a:lnTo>
                                    <a:pt x="4154" y="288"/>
                                  </a:lnTo>
                                  <a:lnTo>
                                    <a:pt x="4154" y="280"/>
                                  </a:lnTo>
                                  <a:lnTo>
                                    <a:pt x="4210" y="260"/>
                                  </a:lnTo>
                                  <a:lnTo>
                                    <a:pt x="4210" y="2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37440"/>
                            <a:ext cx="3996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3">
                                  <a:moveTo>
                                    <a:pt x="4343" y="201"/>
                                  </a:moveTo>
                                  <a:lnTo>
                                    <a:pt x="4340" y="199"/>
                                  </a:lnTo>
                                  <a:lnTo>
                                    <a:pt x="4336" y="199"/>
                                  </a:lnTo>
                                  <a:lnTo>
                                    <a:pt x="4331" y="199"/>
                                  </a:lnTo>
                                  <a:lnTo>
                                    <a:pt x="4324" y="199"/>
                                  </a:lnTo>
                                  <a:lnTo>
                                    <a:pt x="4300" y="226"/>
                                  </a:lnTo>
                                  <a:lnTo>
                                    <a:pt x="4299" y="226"/>
                                  </a:lnTo>
                                  <a:lnTo>
                                    <a:pt x="4299" y="201"/>
                                  </a:lnTo>
                                  <a:lnTo>
                                    <a:pt x="4280" y="201"/>
                                  </a:lnTo>
                                  <a:lnTo>
                                    <a:pt x="4280" y="321"/>
                                  </a:lnTo>
                                  <a:lnTo>
                                    <a:pt x="4299" y="321"/>
                                  </a:lnTo>
                                  <a:lnTo>
                                    <a:pt x="4299" y="260"/>
                                  </a:lnTo>
                                  <a:lnTo>
                                    <a:pt x="4299" y="246"/>
                                  </a:lnTo>
                                  <a:lnTo>
                                    <a:pt x="4302" y="236"/>
                                  </a:lnTo>
                                  <a:lnTo>
                                    <a:pt x="4308" y="228"/>
                                  </a:lnTo>
                                  <a:lnTo>
                                    <a:pt x="4313" y="220"/>
                                  </a:lnTo>
                                  <a:lnTo>
                                    <a:pt x="4320" y="217"/>
                                  </a:lnTo>
                                  <a:lnTo>
                                    <a:pt x="4328" y="217"/>
                                  </a:lnTo>
                                  <a:lnTo>
                                    <a:pt x="4335" y="217"/>
                                  </a:lnTo>
                                  <a:lnTo>
                                    <a:pt x="4339" y="218"/>
                                  </a:lnTo>
                                  <a:lnTo>
                                    <a:pt x="4343" y="220"/>
                                  </a:lnTo>
                                  <a:lnTo>
                                    <a:pt x="4343" y="2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36720"/>
                            <a:ext cx="565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6">
                                  <a:moveTo>
                                    <a:pt x="4457" y="297"/>
                                  </a:moveTo>
                                  <a:lnTo>
                                    <a:pt x="4447" y="304"/>
                                  </a:lnTo>
                                  <a:lnTo>
                                    <a:pt x="4438" y="308"/>
                                  </a:lnTo>
                                  <a:lnTo>
                                    <a:pt x="4427" y="308"/>
                                  </a:lnTo>
                                  <a:lnTo>
                                    <a:pt x="4415" y="308"/>
                                  </a:lnTo>
                                  <a:lnTo>
                                    <a:pt x="4405" y="304"/>
                                  </a:lnTo>
                                  <a:lnTo>
                                    <a:pt x="4397" y="295"/>
                                  </a:lnTo>
                                  <a:lnTo>
                                    <a:pt x="4390" y="287"/>
                                  </a:lnTo>
                                  <a:lnTo>
                                    <a:pt x="4386" y="276"/>
                                  </a:lnTo>
                                  <a:lnTo>
                                    <a:pt x="4386" y="262"/>
                                  </a:lnTo>
                                  <a:lnTo>
                                    <a:pt x="4386" y="248"/>
                                  </a:lnTo>
                                  <a:lnTo>
                                    <a:pt x="4390" y="236"/>
                                  </a:lnTo>
                                  <a:lnTo>
                                    <a:pt x="4398" y="228"/>
                                  </a:lnTo>
                                  <a:lnTo>
                                    <a:pt x="4406" y="219"/>
                                  </a:lnTo>
                                  <a:lnTo>
                                    <a:pt x="4416" y="214"/>
                                  </a:lnTo>
                                  <a:lnTo>
                                    <a:pt x="4428" y="214"/>
                                  </a:lnTo>
                                  <a:lnTo>
                                    <a:pt x="4438" y="214"/>
                                  </a:lnTo>
                                  <a:lnTo>
                                    <a:pt x="4448" y="217"/>
                                  </a:lnTo>
                                  <a:lnTo>
                                    <a:pt x="4457" y="224"/>
                                  </a:lnTo>
                                  <a:lnTo>
                                    <a:pt x="4457" y="204"/>
                                  </a:lnTo>
                                  <a:lnTo>
                                    <a:pt x="4449" y="200"/>
                                  </a:lnTo>
                                  <a:lnTo>
                                    <a:pt x="4440" y="198"/>
                                  </a:lnTo>
                                  <a:lnTo>
                                    <a:pt x="4429" y="198"/>
                                  </a:lnTo>
                                  <a:lnTo>
                                    <a:pt x="4408" y="201"/>
                                  </a:lnTo>
                                  <a:lnTo>
                                    <a:pt x="4390" y="210"/>
                                  </a:lnTo>
                                  <a:lnTo>
                                    <a:pt x="4376" y="228"/>
                                  </a:lnTo>
                                  <a:lnTo>
                                    <a:pt x="4369" y="246"/>
                                  </a:lnTo>
                                  <a:lnTo>
                                    <a:pt x="4369" y="274"/>
                                  </a:lnTo>
                                  <a:lnTo>
                                    <a:pt x="4373" y="292"/>
                                  </a:lnTo>
                                  <a:lnTo>
                                    <a:pt x="4381" y="305"/>
                                  </a:lnTo>
                                  <a:lnTo>
                                    <a:pt x="4397" y="318"/>
                                  </a:lnTo>
                                  <a:lnTo>
                                    <a:pt x="4416" y="323"/>
                                  </a:lnTo>
                                  <a:lnTo>
                                    <a:pt x="4440" y="322"/>
                                  </a:lnTo>
                                  <a:lnTo>
                                    <a:pt x="4456" y="316"/>
                                  </a:lnTo>
                                  <a:lnTo>
                                    <a:pt x="4457" y="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840" y="0"/>
                            <a:ext cx="6336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78">
                                  <a:moveTo>
                                    <a:pt x="4600" y="247"/>
                                  </a:moveTo>
                                  <a:lnTo>
                                    <a:pt x="4596" y="221"/>
                                  </a:lnTo>
                                  <a:lnTo>
                                    <a:pt x="4584" y="205"/>
                                  </a:lnTo>
                                  <a:lnTo>
                                    <a:pt x="4564" y="198"/>
                                  </a:lnTo>
                                  <a:lnTo>
                                    <a:pt x="4541" y="202"/>
                                  </a:lnTo>
                                  <a:lnTo>
                                    <a:pt x="4526" y="213"/>
                                  </a:lnTo>
                                  <a:lnTo>
                                    <a:pt x="4519" y="221"/>
                                  </a:lnTo>
                                  <a:lnTo>
                                    <a:pt x="4519" y="143"/>
                                  </a:lnTo>
                                  <a:lnTo>
                                    <a:pt x="4500" y="143"/>
                                  </a:lnTo>
                                  <a:lnTo>
                                    <a:pt x="4500" y="321"/>
                                  </a:lnTo>
                                  <a:lnTo>
                                    <a:pt x="4519" y="321"/>
                                  </a:lnTo>
                                  <a:lnTo>
                                    <a:pt x="4519" y="253"/>
                                  </a:lnTo>
                                  <a:lnTo>
                                    <a:pt x="4519" y="242"/>
                                  </a:lnTo>
                                  <a:lnTo>
                                    <a:pt x="4523" y="232"/>
                                  </a:lnTo>
                                  <a:lnTo>
                                    <a:pt x="4529" y="225"/>
                                  </a:lnTo>
                                  <a:lnTo>
                                    <a:pt x="4535" y="218"/>
                                  </a:lnTo>
                                  <a:lnTo>
                                    <a:pt x="4543" y="214"/>
                                  </a:lnTo>
                                  <a:lnTo>
                                    <a:pt x="4553" y="214"/>
                                  </a:lnTo>
                                  <a:lnTo>
                                    <a:pt x="4571" y="221"/>
                                  </a:lnTo>
                                  <a:lnTo>
                                    <a:pt x="4580" y="242"/>
                                  </a:lnTo>
                                  <a:lnTo>
                                    <a:pt x="4581" y="321"/>
                                  </a:lnTo>
                                  <a:lnTo>
                                    <a:pt x="4600" y="321"/>
                                  </a:lnTo>
                                  <a:lnTo>
                                    <a:pt x="460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6.9pt;width:34.6pt;height:9.4pt" coordorigin="3911,138" coordsize="692,188">
                <v:group id="shape_0" style="position:absolute;left:3911;top:148;width:173;height:177">
                  <v:shape id="shape_0" coordorigin="3916,153" coordsize="172,169" path="m4088,153l4063,153l4010,270l4008,274l4006,281l4002,290l4002,290l4001,286l3998,279l3994,270l3942,153l3916,153l3916,321l3935,321l3935,208l3935,193l3935,182l3934,176l3935,176l3937,183l3938,189l3940,193l3997,321l4007,321l4064,192l4066,189l4067,183l4069,176l4070,176l4069,188l4068,199l4068,208l4068,321l4088,321l4088,153xe" stroked="t" o:allowincell="f" style="position:absolute;left:3911;top:148;width:172;height:176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135;top:196;width:93;height:131">
                  <v:shape id="shape_0" coordorigin="4137,198" coordsize="93,126" path="m4230,243l4225,219l4212,204l4189,198l4168,200l4150,207l4147,229l4164,218l4184,214l4204,222l4210,244l4174,250l4151,258l4138,272l4137,299l4143,313l4152,321l4161,324l4173,324l4193,319l4208,305l4210,302l4210,321l4230,321l4230,243xe" stroked="t" o:allowincell="f" style="position:absolute;left:4135;top:196;width:92;height:130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152;top:261;width:56;height:49">
                  <v:shape id="shape_0" coordorigin="4154,260" coordsize="56,48" path="m4210,272l4210,282l4207,291l4201,298l4195,304l4187,308l4177,308l4170,308l4165,306l4161,302l4157,298l4154,294l4154,288l4154,280l4210,260l4210,272xe" stroked="t" o:allowincell="f" style="position:absolute;left:4152;top:261;width:55;height:4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280;top:197;width:63;height:128">
                  <v:shape id="shape_0" coordorigin="4280,199" coordsize="63,123" path="m4343,201l4340,199l4336,199l4331,199l4324,199l4300,226l4299,226l4299,201l4280,201l4280,321l4299,321l4299,260l4299,246l4302,236l4308,228l4313,220l4320,217l4328,217l4335,217l4339,218l4343,220l4343,201xe" stroked="t" o:allowincell="f" style="position:absolute;left:4280;top:197;width:62;height:127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370;top:196;width:89;height:131">
                  <v:shape id="shape_0" coordorigin="4369,198" coordsize="89,126" path="m4457,297l4447,304l4438,308l4427,308l4415,308l4405,304l4397,295l4390,287l4386,276l4386,262l4386,248l4390,236l4398,228l4406,219l4416,214l4428,214l4438,214l4448,217l4457,224l4457,204l4449,200l4440,198l4429,198l4408,201l4390,210l4376,228l4369,246l4369,274l4373,292l4381,305l4397,318l4416,323l4440,322l4456,316l4457,297xe" stroked="t" o:allowincell="f" style="position:absolute;left:4370;top:196;width:88;height:130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503;top:138;width:100;height:186">
                  <v:shape id="shape_0" coordorigin="4500,143" coordsize="100,178" path="m4600,247l4596,221l4584,205l4564,198l4541,202l4526,213l4519,221l4519,143l4500,143l4500,321l4519,321l4519,253l4519,242l4523,232l4529,225l4535,218l4543,214l4553,214l4571,221l4580,242l4581,321l4600,321l4600,247xe" stroked="t" o:allowincell="f" style="position:absolute;left:4503;top:138;width:99;height:185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995295</wp:posOffset>
                </wp:positionH>
                <wp:positionV relativeFrom="paragraph">
                  <wp:posOffset>91440</wp:posOffset>
                </wp:positionV>
                <wp:extent cx="346710" cy="116205"/>
                <wp:effectExtent l="3810" t="3175" r="1905" b="381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116280"/>
                          <a:chOff x="0" y="0"/>
                          <a:chExt cx="346680" cy="1162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552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71">
                                  <a:moveTo>
                                    <a:pt x="4824" y="304"/>
                                  </a:moveTo>
                                  <a:lnTo>
                                    <a:pt x="4745" y="304"/>
                                  </a:lnTo>
                                  <a:lnTo>
                                    <a:pt x="4745" y="303"/>
                                  </a:lnTo>
                                  <a:lnTo>
                                    <a:pt x="4784" y="265"/>
                                  </a:lnTo>
                                  <a:lnTo>
                                    <a:pt x="4800" y="248"/>
                                  </a:lnTo>
                                  <a:lnTo>
                                    <a:pt x="4812" y="233"/>
                                  </a:lnTo>
                                  <a:lnTo>
                                    <a:pt x="4822" y="212"/>
                                  </a:lnTo>
                                  <a:lnTo>
                                    <a:pt x="4825" y="195"/>
                                  </a:lnTo>
                                  <a:lnTo>
                                    <a:pt x="4825" y="181"/>
                                  </a:lnTo>
                                  <a:lnTo>
                                    <a:pt x="4821" y="170"/>
                                  </a:lnTo>
                                  <a:lnTo>
                                    <a:pt x="4812" y="162"/>
                                  </a:lnTo>
                                  <a:lnTo>
                                    <a:pt x="4804" y="154"/>
                                  </a:lnTo>
                                  <a:lnTo>
                                    <a:pt x="4792" y="150"/>
                                  </a:lnTo>
                                  <a:lnTo>
                                    <a:pt x="4777" y="150"/>
                                  </a:lnTo>
                                  <a:lnTo>
                                    <a:pt x="4756" y="153"/>
                                  </a:lnTo>
                                  <a:lnTo>
                                    <a:pt x="4738" y="161"/>
                                  </a:lnTo>
                                  <a:lnTo>
                                    <a:pt x="4731" y="186"/>
                                  </a:lnTo>
                                  <a:lnTo>
                                    <a:pt x="4749" y="173"/>
                                  </a:lnTo>
                                  <a:lnTo>
                                    <a:pt x="4767" y="167"/>
                                  </a:lnTo>
                                  <a:lnTo>
                                    <a:pt x="4806" y="187"/>
                                  </a:lnTo>
                                  <a:lnTo>
                                    <a:pt x="4806" y="197"/>
                                  </a:lnTo>
                                  <a:lnTo>
                                    <a:pt x="4806" y="206"/>
                                  </a:lnTo>
                                  <a:lnTo>
                                    <a:pt x="4722" y="304"/>
                                  </a:lnTo>
                                  <a:lnTo>
                                    <a:pt x="4722" y="321"/>
                                  </a:lnTo>
                                  <a:lnTo>
                                    <a:pt x="4824" y="321"/>
                                  </a:lnTo>
                                  <a:lnTo>
                                    <a:pt x="4824" y="3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60" y="1440"/>
                            <a:ext cx="69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73">
                                  <a:moveTo>
                                    <a:pt x="4959" y="301"/>
                                  </a:moveTo>
                                  <a:lnTo>
                                    <a:pt x="4967" y="286"/>
                                  </a:lnTo>
                                  <a:lnTo>
                                    <a:pt x="4972" y="267"/>
                                  </a:lnTo>
                                  <a:lnTo>
                                    <a:pt x="4974" y="245"/>
                                  </a:lnTo>
                                  <a:lnTo>
                                    <a:pt x="4972" y="212"/>
                                  </a:lnTo>
                                  <a:lnTo>
                                    <a:pt x="4967" y="187"/>
                                  </a:lnTo>
                                  <a:lnTo>
                                    <a:pt x="4958" y="168"/>
                                  </a:lnTo>
                                  <a:lnTo>
                                    <a:pt x="4946" y="156"/>
                                  </a:lnTo>
                                  <a:lnTo>
                                    <a:pt x="4929" y="151"/>
                                  </a:lnTo>
                                  <a:lnTo>
                                    <a:pt x="4905" y="153"/>
                                  </a:lnTo>
                                  <a:lnTo>
                                    <a:pt x="4866" y="218"/>
                                  </a:lnTo>
                                  <a:lnTo>
                                    <a:pt x="4865" y="238"/>
                                  </a:lnTo>
                                  <a:lnTo>
                                    <a:pt x="4866" y="263"/>
                                  </a:lnTo>
                                  <a:lnTo>
                                    <a:pt x="4870" y="283"/>
                                  </a:lnTo>
                                  <a:lnTo>
                                    <a:pt x="4877" y="299"/>
                                  </a:lnTo>
                                  <a:lnTo>
                                    <a:pt x="4892" y="316"/>
                                  </a:lnTo>
                                  <a:lnTo>
                                    <a:pt x="4910" y="323"/>
                                  </a:lnTo>
                                  <a:lnTo>
                                    <a:pt x="4934" y="321"/>
                                  </a:lnTo>
                                  <a:lnTo>
                                    <a:pt x="4950" y="312"/>
                                  </a:lnTo>
                                  <a:lnTo>
                                    <a:pt x="4959" y="3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12600"/>
                            <a:ext cx="4428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37">
                                  <a:moveTo>
                                    <a:pt x="4955" y="238"/>
                                  </a:moveTo>
                                  <a:lnTo>
                                    <a:pt x="4952" y="269"/>
                                  </a:lnTo>
                                  <a:lnTo>
                                    <a:pt x="4945" y="291"/>
                                  </a:lnTo>
                                  <a:lnTo>
                                    <a:pt x="4934" y="304"/>
                                  </a:lnTo>
                                  <a:lnTo>
                                    <a:pt x="4912" y="302"/>
                                  </a:lnTo>
                                  <a:lnTo>
                                    <a:pt x="4897" y="293"/>
                                  </a:lnTo>
                                  <a:lnTo>
                                    <a:pt x="4888" y="275"/>
                                  </a:lnTo>
                                  <a:lnTo>
                                    <a:pt x="4885" y="250"/>
                                  </a:lnTo>
                                  <a:lnTo>
                                    <a:pt x="4886" y="216"/>
                                  </a:lnTo>
                                  <a:lnTo>
                                    <a:pt x="4892" y="191"/>
                                  </a:lnTo>
                                  <a:lnTo>
                                    <a:pt x="4900" y="175"/>
                                  </a:lnTo>
                                  <a:lnTo>
                                    <a:pt x="4912" y="168"/>
                                  </a:lnTo>
                                  <a:lnTo>
                                    <a:pt x="4931" y="171"/>
                                  </a:lnTo>
                                  <a:lnTo>
                                    <a:pt x="4944" y="183"/>
                                  </a:lnTo>
                                  <a:lnTo>
                                    <a:pt x="4952" y="203"/>
                                  </a:lnTo>
                                  <a:lnTo>
                                    <a:pt x="4955" y="231"/>
                                  </a:lnTo>
                                  <a:lnTo>
                                    <a:pt x="4955" y="2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608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72">
                                  <a:moveTo>
                                    <a:pt x="5114" y="304"/>
                                  </a:moveTo>
                                  <a:lnTo>
                                    <a:pt x="5076" y="304"/>
                                  </a:lnTo>
                                  <a:lnTo>
                                    <a:pt x="5076" y="149"/>
                                  </a:lnTo>
                                  <a:lnTo>
                                    <a:pt x="5018" y="167"/>
                                  </a:lnTo>
                                  <a:lnTo>
                                    <a:pt x="5018" y="185"/>
                                  </a:lnTo>
                                  <a:lnTo>
                                    <a:pt x="5057" y="174"/>
                                  </a:lnTo>
                                  <a:lnTo>
                                    <a:pt x="5057" y="304"/>
                                  </a:lnTo>
                                  <a:lnTo>
                                    <a:pt x="5019" y="304"/>
                                  </a:lnTo>
                                  <a:lnTo>
                                    <a:pt x="5019" y="321"/>
                                  </a:lnTo>
                                  <a:lnTo>
                                    <a:pt x="5114" y="321"/>
                                  </a:lnTo>
                                  <a:lnTo>
                                    <a:pt x="5114" y="3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720"/>
                            <a:ext cx="6804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74">
                                  <a:moveTo>
                                    <a:pt x="5154" y="280"/>
                                  </a:moveTo>
                                  <a:lnTo>
                                    <a:pt x="5154" y="293"/>
                                  </a:lnTo>
                                  <a:lnTo>
                                    <a:pt x="5159" y="303"/>
                                  </a:lnTo>
                                  <a:lnTo>
                                    <a:pt x="5168" y="312"/>
                                  </a:lnTo>
                                  <a:lnTo>
                                    <a:pt x="5177" y="320"/>
                                  </a:lnTo>
                                  <a:lnTo>
                                    <a:pt x="5189" y="324"/>
                                  </a:lnTo>
                                  <a:lnTo>
                                    <a:pt x="5204" y="324"/>
                                  </a:lnTo>
                                  <a:lnTo>
                                    <a:pt x="5226" y="321"/>
                                  </a:lnTo>
                                  <a:lnTo>
                                    <a:pt x="5243" y="313"/>
                                  </a:lnTo>
                                  <a:lnTo>
                                    <a:pt x="5255" y="303"/>
                                  </a:lnTo>
                                  <a:lnTo>
                                    <a:pt x="5260" y="292"/>
                                  </a:lnTo>
                                  <a:lnTo>
                                    <a:pt x="5260" y="278"/>
                                  </a:lnTo>
                                  <a:lnTo>
                                    <a:pt x="5256" y="258"/>
                                  </a:lnTo>
                                  <a:lnTo>
                                    <a:pt x="5243" y="243"/>
                                  </a:lnTo>
                                  <a:lnTo>
                                    <a:pt x="5223" y="232"/>
                                  </a:lnTo>
                                  <a:lnTo>
                                    <a:pt x="5242" y="219"/>
                                  </a:lnTo>
                                  <a:lnTo>
                                    <a:pt x="5253" y="202"/>
                                  </a:lnTo>
                                  <a:lnTo>
                                    <a:pt x="5252" y="177"/>
                                  </a:lnTo>
                                  <a:lnTo>
                                    <a:pt x="5244" y="163"/>
                                  </a:lnTo>
                                  <a:lnTo>
                                    <a:pt x="5234" y="154"/>
                                  </a:lnTo>
                                  <a:lnTo>
                                    <a:pt x="5223" y="150"/>
                                  </a:lnTo>
                                  <a:lnTo>
                                    <a:pt x="5210" y="150"/>
                                  </a:lnTo>
                                  <a:lnTo>
                                    <a:pt x="5195" y="150"/>
                                  </a:lnTo>
                                  <a:lnTo>
                                    <a:pt x="5183" y="154"/>
                                  </a:lnTo>
                                  <a:lnTo>
                                    <a:pt x="5174" y="162"/>
                                  </a:lnTo>
                                  <a:lnTo>
                                    <a:pt x="5165" y="170"/>
                                  </a:lnTo>
                                  <a:lnTo>
                                    <a:pt x="5160" y="180"/>
                                  </a:lnTo>
                                  <a:lnTo>
                                    <a:pt x="5160" y="192"/>
                                  </a:lnTo>
                                  <a:lnTo>
                                    <a:pt x="5165" y="211"/>
                                  </a:lnTo>
                                  <a:lnTo>
                                    <a:pt x="5179" y="226"/>
                                  </a:lnTo>
                                  <a:lnTo>
                                    <a:pt x="5190" y="233"/>
                                  </a:lnTo>
                                  <a:lnTo>
                                    <a:pt x="5170" y="245"/>
                                  </a:lnTo>
                                  <a:lnTo>
                                    <a:pt x="5158" y="261"/>
                                  </a:lnTo>
                                  <a:lnTo>
                                    <a:pt x="5154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10800"/>
                            <a:ext cx="356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8">
                                  <a:moveTo>
                                    <a:pt x="5207" y="224"/>
                                  </a:moveTo>
                                  <a:lnTo>
                                    <a:pt x="5188" y="211"/>
                                  </a:lnTo>
                                  <a:lnTo>
                                    <a:pt x="5180" y="194"/>
                                  </a:lnTo>
                                  <a:lnTo>
                                    <a:pt x="5180" y="184"/>
                                  </a:lnTo>
                                  <a:lnTo>
                                    <a:pt x="5183" y="178"/>
                                  </a:lnTo>
                                  <a:lnTo>
                                    <a:pt x="5188" y="173"/>
                                  </a:lnTo>
                                  <a:lnTo>
                                    <a:pt x="5193" y="169"/>
                                  </a:lnTo>
                                  <a:lnTo>
                                    <a:pt x="5200" y="166"/>
                                  </a:lnTo>
                                  <a:lnTo>
                                    <a:pt x="5208" y="166"/>
                                  </a:lnTo>
                                  <a:lnTo>
                                    <a:pt x="5216" y="166"/>
                                  </a:lnTo>
                                  <a:lnTo>
                                    <a:pt x="5223" y="169"/>
                                  </a:lnTo>
                                  <a:lnTo>
                                    <a:pt x="5228" y="173"/>
                                  </a:lnTo>
                                  <a:lnTo>
                                    <a:pt x="5233" y="178"/>
                                  </a:lnTo>
                                  <a:lnTo>
                                    <a:pt x="5235" y="184"/>
                                  </a:lnTo>
                                  <a:lnTo>
                                    <a:pt x="5235" y="191"/>
                                  </a:lnTo>
                                  <a:lnTo>
                                    <a:pt x="5229" y="209"/>
                                  </a:lnTo>
                                  <a:lnTo>
                                    <a:pt x="5211" y="223"/>
                                  </a:lnTo>
                                  <a:lnTo>
                                    <a:pt x="5207" y="2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65520"/>
                            <a:ext cx="424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1">
                                  <a:moveTo>
                                    <a:pt x="5241" y="280"/>
                                  </a:moveTo>
                                  <a:lnTo>
                                    <a:pt x="5241" y="288"/>
                                  </a:lnTo>
                                  <a:lnTo>
                                    <a:pt x="5238" y="294"/>
                                  </a:lnTo>
                                  <a:lnTo>
                                    <a:pt x="5231" y="300"/>
                                  </a:lnTo>
                                  <a:lnTo>
                                    <a:pt x="5225" y="305"/>
                                  </a:lnTo>
                                  <a:lnTo>
                                    <a:pt x="5217" y="308"/>
                                  </a:lnTo>
                                  <a:lnTo>
                                    <a:pt x="5208" y="308"/>
                                  </a:lnTo>
                                  <a:lnTo>
                                    <a:pt x="5197" y="308"/>
                                  </a:lnTo>
                                  <a:lnTo>
                                    <a:pt x="5189" y="305"/>
                                  </a:lnTo>
                                  <a:lnTo>
                                    <a:pt x="5183" y="300"/>
                                  </a:lnTo>
                                  <a:lnTo>
                                    <a:pt x="5177" y="294"/>
                                  </a:lnTo>
                                  <a:lnTo>
                                    <a:pt x="5174" y="287"/>
                                  </a:lnTo>
                                  <a:lnTo>
                                    <a:pt x="5174" y="279"/>
                                  </a:lnTo>
                                  <a:lnTo>
                                    <a:pt x="5179" y="261"/>
                                  </a:lnTo>
                                  <a:lnTo>
                                    <a:pt x="5195" y="247"/>
                                  </a:lnTo>
                                  <a:lnTo>
                                    <a:pt x="5223" y="254"/>
                                  </a:lnTo>
                                  <a:lnTo>
                                    <a:pt x="5238" y="266"/>
                                  </a:lnTo>
                                  <a:lnTo>
                                    <a:pt x="5241" y="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5pt;margin-top:7.2pt;width:27.3pt;height:9.15pt" coordorigin="4717,144" coordsize="546,183">
                <v:group id="shape_0" style="position:absolute;left:4717;top:145;width:103;height:179">
                  <v:shape id="shape_0" coordorigin="4722,150" coordsize="103,171" path="m4824,304l4745,304l4745,303l4784,265l4800,248l4812,233l4822,212l4825,195l4825,181l4821,170l4812,162l4804,154l4792,150l4777,150l4756,153l4738,161l4731,186l4749,173l4767,167l4806,187l4806,197l4806,206l4722,304l4722,321l4824,321l4824,304xe" stroked="t" o:allowincell="f" style="position:absolute;left:4717;top:145;width:102;height:17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862;top:146;width:110;height:181">
                  <v:shape id="shape_0" coordorigin="4865,151" coordsize="110,173" path="m4959,301l4967,286l4972,267l4974,245l4972,212l4967,187l4958,168l4946,156l4929,151l4905,153l4866,218l4865,238l4866,263l4870,283l4877,299l4892,316l4910,323l4934,321l4950,312l4959,301xe" stroked="t" o:allowincell="f" style="position:absolute;left:4862;top:146;width:109;height:180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882;top:164;width:70;height:143">
                  <v:shape id="shape_0" coordorigin="4885,168" coordsize="70,137" path="m4955,238l4952,269l4945,291l4934,304l4912,302l4897,293l4888,275l4885,250l4886,216l4892,191l4900,175l4912,168l4931,171l4944,183l4952,203l4955,231l4955,238xe" stroked="t" o:allowincell="f" style="position:absolute;left:4882;top:164;width:69;height:142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017;top:144;width:96;height:180">
                  <v:shape id="shape_0" coordorigin="5018,149" coordsize="96,172" path="m5114,304l5076,304l5076,149l5018,167l5018,185l5057,174l5057,304l5019,304l5019,321l5114,321l5114,304xe" stroked="t" o:allowincell="f" style="position:absolute;left:5017;top:144;width:95;height:179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156;top:145;width:107;height:182">
                  <v:shape id="shape_0" coordorigin="5154,150" coordsize="107,174" path="m5154,280l5154,293l5159,303l5168,312l5177,320l5189,324l5204,324l5226,321l5243,313l5255,303l5260,292l5260,278l5256,258l5243,243l5223,232l5242,219l5253,202l5252,177l5244,163l5234,154l5223,150l5210,150l5195,150l5183,154l5174,162l5165,170l5160,180l5160,192l5165,211l5179,226l5190,233l5170,245l5158,261l5154,280xe" stroked="t" o:allowincell="f" style="position:absolute;left:5156;top:145;width:106;height:18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182;top:161;width:56;height:60">
                  <v:shape id="shape_0" coordorigin="5180,166" coordsize="56,58" path="m5207,224l5188,211l5180,194l5180,184l5183,178l5188,173l5193,169l5200,166l5208,166l5216,166l5223,169l5228,173l5233,178l5235,184l5235,191l5229,209l5211,223l5207,224xe" stroked="t" o:allowincell="f" style="position:absolute;left:5182;top:161;width:55;height:59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176;top:247;width:67;height:63">
                  <v:shape id="shape_0" coordorigin="5174,247" coordsize="67,61" path="m5241,280l5241,288l5238,294l5231,300l5225,305l5217,308l5208,308l5197,308l5189,305l5183,300l5177,294l5174,287l5174,279l5179,261l5195,247l5223,254l5238,266l5241,280xe" stroked="t" o:allowincell="f" style="position:absolute;left:5176;top:247;width:66;height:62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415030</wp:posOffset>
                </wp:positionH>
                <wp:positionV relativeFrom="paragraph">
                  <wp:posOffset>93980</wp:posOffset>
                </wp:positionV>
                <wp:extent cx="319405" cy="136525"/>
                <wp:effectExtent l="3810" t="4445" r="1905" b="190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36440"/>
                          <a:chOff x="0" y="0"/>
                          <a:chExt cx="319320" cy="1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0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7">
                                  <a:moveTo>
                                    <a:pt x="5400" y="257"/>
                                  </a:moveTo>
                                  <a:lnTo>
                                    <a:pt x="5411" y="196"/>
                                  </a:lnTo>
                                  <a:lnTo>
                                    <a:pt x="5430" y="161"/>
                                  </a:lnTo>
                                  <a:lnTo>
                                    <a:pt x="5419" y="153"/>
                                  </a:lnTo>
                                  <a:lnTo>
                                    <a:pt x="5385" y="225"/>
                                  </a:lnTo>
                                  <a:lnTo>
                                    <a:pt x="5383" y="246"/>
                                  </a:lnTo>
                                  <a:lnTo>
                                    <a:pt x="5384" y="270"/>
                                  </a:lnTo>
                                  <a:lnTo>
                                    <a:pt x="5399" y="329"/>
                                  </a:lnTo>
                                  <a:lnTo>
                                    <a:pt x="5436" y="359"/>
                                  </a:lnTo>
                                  <a:lnTo>
                                    <a:pt x="5424" y="343"/>
                                  </a:lnTo>
                                  <a:lnTo>
                                    <a:pt x="5414" y="325"/>
                                  </a:lnTo>
                                  <a:lnTo>
                                    <a:pt x="5407" y="306"/>
                                  </a:lnTo>
                                  <a:lnTo>
                                    <a:pt x="5402" y="287"/>
                                  </a:lnTo>
                                  <a:lnTo>
                                    <a:pt x="5400" y="266"/>
                                  </a:lnTo>
                                  <a:lnTo>
                                    <a:pt x="5400" y="2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0"/>
                            <a:ext cx="8712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69">
                                  <a:moveTo>
                                    <a:pt x="5611" y="153"/>
                                  </a:moveTo>
                                  <a:lnTo>
                                    <a:pt x="5591" y="153"/>
                                  </a:lnTo>
                                  <a:lnTo>
                                    <a:pt x="5591" y="271"/>
                                  </a:lnTo>
                                  <a:lnTo>
                                    <a:pt x="5591" y="283"/>
                                  </a:lnTo>
                                  <a:lnTo>
                                    <a:pt x="5591" y="291"/>
                                  </a:lnTo>
                                  <a:lnTo>
                                    <a:pt x="5592" y="296"/>
                                  </a:lnTo>
                                  <a:lnTo>
                                    <a:pt x="5592" y="296"/>
                                  </a:lnTo>
                                  <a:lnTo>
                                    <a:pt x="5591" y="294"/>
                                  </a:lnTo>
                                  <a:lnTo>
                                    <a:pt x="5588" y="290"/>
                                  </a:lnTo>
                                  <a:lnTo>
                                    <a:pt x="5585" y="285"/>
                                  </a:lnTo>
                                  <a:lnTo>
                                    <a:pt x="5501" y="153"/>
                                  </a:lnTo>
                                  <a:lnTo>
                                    <a:pt x="5475" y="153"/>
                                  </a:lnTo>
                                  <a:lnTo>
                                    <a:pt x="5475" y="321"/>
                                  </a:lnTo>
                                  <a:lnTo>
                                    <a:pt x="5495" y="321"/>
                                  </a:lnTo>
                                  <a:lnTo>
                                    <a:pt x="5495" y="200"/>
                                  </a:lnTo>
                                  <a:lnTo>
                                    <a:pt x="5495" y="188"/>
                                  </a:lnTo>
                                  <a:lnTo>
                                    <a:pt x="5495" y="180"/>
                                  </a:lnTo>
                                  <a:lnTo>
                                    <a:pt x="5494" y="176"/>
                                  </a:lnTo>
                                  <a:lnTo>
                                    <a:pt x="5495" y="176"/>
                                  </a:lnTo>
                                  <a:lnTo>
                                    <a:pt x="5496" y="180"/>
                                  </a:lnTo>
                                  <a:lnTo>
                                    <a:pt x="5498" y="184"/>
                                  </a:lnTo>
                                  <a:lnTo>
                                    <a:pt x="5500" y="187"/>
                                  </a:lnTo>
                                  <a:lnTo>
                                    <a:pt x="5586" y="321"/>
                                  </a:lnTo>
                                  <a:lnTo>
                                    <a:pt x="5611" y="321"/>
                                  </a:lnTo>
                                  <a:lnTo>
                                    <a:pt x="5611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560" y="30960"/>
                            <a:ext cx="748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24">
                                  <a:moveTo>
                                    <a:pt x="5760" y="307"/>
                                  </a:moveTo>
                                  <a:lnTo>
                                    <a:pt x="5771" y="290"/>
                                  </a:lnTo>
                                  <a:lnTo>
                                    <a:pt x="5776" y="270"/>
                                  </a:lnTo>
                                  <a:lnTo>
                                    <a:pt x="5774" y="245"/>
                                  </a:lnTo>
                                  <a:lnTo>
                                    <a:pt x="5769" y="226"/>
                                  </a:lnTo>
                                  <a:lnTo>
                                    <a:pt x="5752" y="208"/>
                                  </a:lnTo>
                                  <a:lnTo>
                                    <a:pt x="5735" y="200"/>
                                  </a:lnTo>
                                  <a:lnTo>
                                    <a:pt x="5708" y="200"/>
                                  </a:lnTo>
                                  <a:lnTo>
                                    <a:pt x="5689" y="205"/>
                                  </a:lnTo>
                                  <a:lnTo>
                                    <a:pt x="5676" y="214"/>
                                  </a:lnTo>
                                  <a:lnTo>
                                    <a:pt x="5665" y="230"/>
                                  </a:lnTo>
                                  <a:lnTo>
                                    <a:pt x="5659" y="249"/>
                                  </a:lnTo>
                                  <a:lnTo>
                                    <a:pt x="5660" y="276"/>
                                  </a:lnTo>
                                  <a:lnTo>
                                    <a:pt x="5665" y="294"/>
                                  </a:lnTo>
                                  <a:lnTo>
                                    <a:pt x="5674" y="307"/>
                                  </a:lnTo>
                                  <a:lnTo>
                                    <a:pt x="5690" y="318"/>
                                  </a:lnTo>
                                  <a:lnTo>
                                    <a:pt x="5710" y="324"/>
                                  </a:lnTo>
                                  <a:lnTo>
                                    <a:pt x="5734" y="321"/>
                                  </a:lnTo>
                                  <a:lnTo>
                                    <a:pt x="5751" y="314"/>
                                  </a:lnTo>
                                  <a:lnTo>
                                    <a:pt x="5760" y="3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39960"/>
                            <a:ext cx="500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4">
                                  <a:moveTo>
                                    <a:pt x="5747" y="227"/>
                                  </a:moveTo>
                                  <a:lnTo>
                                    <a:pt x="5753" y="235"/>
                                  </a:lnTo>
                                  <a:lnTo>
                                    <a:pt x="5757" y="246"/>
                                  </a:lnTo>
                                  <a:lnTo>
                                    <a:pt x="5757" y="261"/>
                                  </a:lnTo>
                                  <a:lnTo>
                                    <a:pt x="5757" y="276"/>
                                  </a:lnTo>
                                  <a:lnTo>
                                    <a:pt x="5753" y="288"/>
                                  </a:lnTo>
                                  <a:lnTo>
                                    <a:pt x="5747" y="296"/>
                                  </a:lnTo>
                                  <a:lnTo>
                                    <a:pt x="5740" y="304"/>
                                  </a:lnTo>
                                  <a:lnTo>
                                    <a:pt x="5730" y="308"/>
                                  </a:lnTo>
                                  <a:lnTo>
                                    <a:pt x="5718" y="308"/>
                                  </a:lnTo>
                                  <a:lnTo>
                                    <a:pt x="5706" y="308"/>
                                  </a:lnTo>
                                  <a:lnTo>
                                    <a:pt x="5696" y="304"/>
                                  </a:lnTo>
                                  <a:lnTo>
                                    <a:pt x="5689" y="295"/>
                                  </a:lnTo>
                                  <a:lnTo>
                                    <a:pt x="5682" y="287"/>
                                  </a:lnTo>
                                  <a:lnTo>
                                    <a:pt x="5678" y="276"/>
                                  </a:lnTo>
                                  <a:lnTo>
                                    <a:pt x="5678" y="262"/>
                                  </a:lnTo>
                                  <a:lnTo>
                                    <a:pt x="5678" y="247"/>
                                  </a:lnTo>
                                  <a:lnTo>
                                    <a:pt x="5682" y="235"/>
                                  </a:lnTo>
                                  <a:lnTo>
                                    <a:pt x="5689" y="227"/>
                                  </a:lnTo>
                                  <a:lnTo>
                                    <a:pt x="5696" y="219"/>
                                  </a:lnTo>
                                  <a:lnTo>
                                    <a:pt x="5706" y="214"/>
                                  </a:lnTo>
                                  <a:lnTo>
                                    <a:pt x="5718" y="214"/>
                                  </a:lnTo>
                                  <a:lnTo>
                                    <a:pt x="5730" y="214"/>
                                  </a:lnTo>
                                  <a:lnTo>
                                    <a:pt x="5740" y="218"/>
                                  </a:lnTo>
                                  <a:lnTo>
                                    <a:pt x="5747" y="2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7560"/>
                            <a:ext cx="450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59">
                                  <a:moveTo>
                                    <a:pt x="5877" y="303"/>
                                  </a:moveTo>
                                  <a:lnTo>
                                    <a:pt x="5874" y="306"/>
                                  </a:lnTo>
                                  <a:lnTo>
                                    <a:pt x="5869" y="307"/>
                                  </a:lnTo>
                                  <a:lnTo>
                                    <a:pt x="5865" y="307"/>
                                  </a:lnTo>
                                  <a:lnTo>
                                    <a:pt x="5858" y="307"/>
                                  </a:lnTo>
                                  <a:lnTo>
                                    <a:pt x="5854" y="306"/>
                                  </a:lnTo>
                                  <a:lnTo>
                                    <a:pt x="5851" y="302"/>
                                  </a:lnTo>
                                  <a:lnTo>
                                    <a:pt x="5848" y="299"/>
                                  </a:lnTo>
                                  <a:lnTo>
                                    <a:pt x="5847" y="293"/>
                                  </a:lnTo>
                                  <a:lnTo>
                                    <a:pt x="5847" y="285"/>
                                  </a:lnTo>
                                  <a:lnTo>
                                    <a:pt x="5847" y="217"/>
                                  </a:lnTo>
                                  <a:lnTo>
                                    <a:pt x="5877" y="217"/>
                                  </a:lnTo>
                                  <a:lnTo>
                                    <a:pt x="5877" y="201"/>
                                  </a:lnTo>
                                  <a:lnTo>
                                    <a:pt x="5847" y="201"/>
                                  </a:lnTo>
                                  <a:lnTo>
                                    <a:pt x="5847" y="165"/>
                                  </a:lnTo>
                                  <a:lnTo>
                                    <a:pt x="5828" y="172"/>
                                  </a:lnTo>
                                  <a:lnTo>
                                    <a:pt x="5828" y="201"/>
                                  </a:lnTo>
                                  <a:lnTo>
                                    <a:pt x="5807" y="201"/>
                                  </a:lnTo>
                                  <a:lnTo>
                                    <a:pt x="5807" y="217"/>
                                  </a:lnTo>
                                  <a:lnTo>
                                    <a:pt x="5828" y="217"/>
                                  </a:lnTo>
                                  <a:lnTo>
                                    <a:pt x="5828" y="288"/>
                                  </a:lnTo>
                                  <a:lnTo>
                                    <a:pt x="5833" y="312"/>
                                  </a:lnTo>
                                  <a:lnTo>
                                    <a:pt x="5850" y="323"/>
                                  </a:lnTo>
                                  <a:lnTo>
                                    <a:pt x="5867" y="324"/>
                                  </a:lnTo>
                                  <a:lnTo>
                                    <a:pt x="5873" y="322"/>
                                  </a:lnTo>
                                  <a:lnTo>
                                    <a:pt x="5877" y="320"/>
                                  </a:lnTo>
                                  <a:lnTo>
                                    <a:pt x="5877" y="3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pt;margin-top:7.4pt;width:25.15pt;height:10.75pt" coordorigin="5378,148" coordsize="503,215">
                <v:group id="shape_0" style="position:absolute;left:5378;top:148;width:54;height:215">
                  <v:shape id="shape_0" coordorigin="5383,153" coordsize="54,207" path="m5400,257l5411,196l5430,161l5419,153l5385,225l5383,246l5384,270l5399,329l5436,359l5424,343l5414,325l5407,306l5402,287l5400,266l5400,257xe" stroked="t" o:allowincell="f" style="position:absolute;left:5378;top:148;width:53;height:21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471;top:148;width:137;height:176">
                  <v:shape id="shape_0" coordorigin="5475,153" coordsize="136,169" path="m5611,153l5591,153l5591,271l5591,283l5591,291l5592,296l5592,296l5591,294l5588,290l5585,285l5501,153l5475,153l5475,321l5495,321l5495,200l5495,188l5495,180l5494,176l5495,176l5496,180l5498,184l5500,187l5586,321l5611,321l5611,153xe" stroked="t" o:allowincell="f" style="position:absolute;left:5471;top:148;width:136;height:175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59;top:197;width:118;height:128">
                  <v:shape id="shape_0" coordorigin="5659,200" coordsize="117,124" path="m5760,307l5771,290l5776,270l5774,245l5769,226l5752,208l5735,200l5708,200l5689,205l5676,214l5665,230l5659,249l5660,276l5665,294l5674,307l5690,318l5710,324l5734,321l5751,314l5760,307xe" stroked="t" o:allowincell="f" style="position:absolute;left:5659;top:197;width:117;height:127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78;top:211;width:79;height:97">
                  <v:shape id="shape_0" coordorigin="5678,214" coordsize="79,94" path="m5747,227l5753,235l5757,246l5757,261l5757,276l5753,288l5747,296l5740,304l5730,308l5718,308l5706,308l5696,304l5689,295l5682,287l5678,276l5678,262l5678,247l5682,235l5689,227l5696,219l5706,214l5718,214l5730,214l5740,218l5747,227xe" stroked="t" o:allowincell="f" style="position:absolute;left:5678;top:211;width:78;height:96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810;top:160;width:71;height:165">
                  <v:shape id="shape_0" coordorigin="5807,165" coordsize="71,159" path="m5877,303l5874,306l5869,307l5865,307l5858,307l5854,306l5851,302l5848,299l5847,293l5847,285l5847,217l5877,217l5877,201l5847,201l5847,165l5828,172l5828,201l5807,201l5807,217l5828,217l5828,288l5833,312l5850,323l5867,324l5873,322l5877,320l5877,303xe" stroked="t" o:allowincell="f" style="position:absolute;left:5810;top:160;width:70;height:16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801745</wp:posOffset>
                </wp:positionH>
                <wp:positionV relativeFrom="paragraph">
                  <wp:posOffset>78105</wp:posOffset>
                </wp:positionV>
                <wp:extent cx="782320" cy="163830"/>
                <wp:effectExtent l="3175" t="10160" r="2540" b="254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63800"/>
                          <a:chOff x="0" y="0"/>
                          <a:chExt cx="782280" cy="16380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648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4">
                                  <a:moveTo>
                                    <a:pt x="6001" y="318"/>
                                  </a:moveTo>
                                  <a:lnTo>
                                    <a:pt x="6004" y="319"/>
                                  </a:lnTo>
                                  <a:lnTo>
                                    <a:pt x="6008" y="320"/>
                                  </a:lnTo>
                                  <a:lnTo>
                                    <a:pt x="6012" y="321"/>
                                  </a:lnTo>
                                  <a:lnTo>
                                    <a:pt x="6016" y="322"/>
                                  </a:lnTo>
                                  <a:lnTo>
                                    <a:pt x="6020" y="323"/>
                                  </a:lnTo>
                                  <a:lnTo>
                                    <a:pt x="6024" y="323"/>
                                  </a:lnTo>
                                  <a:lnTo>
                                    <a:pt x="6028" y="324"/>
                                  </a:lnTo>
                                  <a:lnTo>
                                    <a:pt x="6032" y="324"/>
                                  </a:lnTo>
                                  <a:lnTo>
                                    <a:pt x="6034" y="324"/>
                                  </a:lnTo>
                                  <a:lnTo>
                                    <a:pt x="6042" y="324"/>
                                  </a:lnTo>
                                  <a:lnTo>
                                    <a:pt x="6089" y="300"/>
                                  </a:lnTo>
                                  <a:lnTo>
                                    <a:pt x="6092" y="294"/>
                                  </a:lnTo>
                                  <a:lnTo>
                                    <a:pt x="6094" y="287"/>
                                  </a:lnTo>
                                  <a:lnTo>
                                    <a:pt x="6094" y="279"/>
                                  </a:lnTo>
                                  <a:lnTo>
                                    <a:pt x="6094" y="272"/>
                                  </a:lnTo>
                                  <a:lnTo>
                                    <a:pt x="6067" y="238"/>
                                  </a:lnTo>
                                  <a:lnTo>
                                    <a:pt x="6061" y="234"/>
                                  </a:lnTo>
                                  <a:lnTo>
                                    <a:pt x="6055" y="231"/>
                                  </a:lnTo>
                                  <a:lnTo>
                                    <a:pt x="6049" y="228"/>
                                  </a:lnTo>
                                  <a:lnTo>
                                    <a:pt x="6044" y="226"/>
                                  </a:lnTo>
                                  <a:lnTo>
                                    <a:pt x="6015" y="204"/>
                                  </a:lnTo>
                                  <a:lnTo>
                                    <a:pt x="6014" y="201"/>
                                  </a:lnTo>
                                  <a:lnTo>
                                    <a:pt x="6013" y="198"/>
                                  </a:lnTo>
                                  <a:lnTo>
                                    <a:pt x="6013" y="193"/>
                                  </a:lnTo>
                                  <a:lnTo>
                                    <a:pt x="6013" y="189"/>
                                  </a:lnTo>
                                  <a:lnTo>
                                    <a:pt x="6014" y="185"/>
                                  </a:lnTo>
                                  <a:lnTo>
                                    <a:pt x="6016" y="182"/>
                                  </a:lnTo>
                                  <a:lnTo>
                                    <a:pt x="6018" y="178"/>
                                  </a:lnTo>
                                  <a:lnTo>
                                    <a:pt x="6036" y="169"/>
                                  </a:lnTo>
                                  <a:lnTo>
                                    <a:pt x="6040" y="168"/>
                                  </a:lnTo>
                                  <a:lnTo>
                                    <a:pt x="6044" y="168"/>
                                  </a:lnTo>
                                  <a:lnTo>
                                    <a:pt x="6049" y="168"/>
                                  </a:lnTo>
                                  <a:lnTo>
                                    <a:pt x="6064" y="168"/>
                                  </a:lnTo>
                                  <a:lnTo>
                                    <a:pt x="6077" y="171"/>
                                  </a:lnTo>
                                  <a:lnTo>
                                    <a:pt x="6087" y="178"/>
                                  </a:lnTo>
                                  <a:lnTo>
                                    <a:pt x="6087" y="156"/>
                                  </a:lnTo>
                                  <a:lnTo>
                                    <a:pt x="6079" y="152"/>
                                  </a:lnTo>
                                  <a:lnTo>
                                    <a:pt x="6067" y="150"/>
                                  </a:lnTo>
                                  <a:lnTo>
                                    <a:pt x="6051" y="150"/>
                                  </a:lnTo>
                                  <a:lnTo>
                                    <a:pt x="6043" y="150"/>
                                  </a:lnTo>
                                  <a:lnTo>
                                    <a:pt x="6011" y="161"/>
                                  </a:lnTo>
                                  <a:lnTo>
                                    <a:pt x="6005" y="165"/>
                                  </a:lnTo>
                                  <a:lnTo>
                                    <a:pt x="6001" y="169"/>
                                  </a:lnTo>
                                  <a:lnTo>
                                    <a:pt x="5997" y="175"/>
                                  </a:lnTo>
                                  <a:lnTo>
                                    <a:pt x="5994" y="181"/>
                                  </a:lnTo>
                                  <a:lnTo>
                                    <a:pt x="5992" y="187"/>
                                  </a:lnTo>
                                  <a:lnTo>
                                    <a:pt x="5992" y="195"/>
                                  </a:lnTo>
                                  <a:lnTo>
                                    <a:pt x="5992" y="201"/>
                                  </a:lnTo>
                                  <a:lnTo>
                                    <a:pt x="6004" y="224"/>
                                  </a:lnTo>
                                  <a:lnTo>
                                    <a:pt x="6008" y="228"/>
                                  </a:lnTo>
                                  <a:lnTo>
                                    <a:pt x="6013" y="231"/>
                                  </a:lnTo>
                                  <a:lnTo>
                                    <a:pt x="6018" y="234"/>
                                  </a:lnTo>
                                  <a:lnTo>
                                    <a:pt x="6023" y="237"/>
                                  </a:lnTo>
                                  <a:lnTo>
                                    <a:pt x="6028" y="240"/>
                                  </a:lnTo>
                                  <a:lnTo>
                                    <a:pt x="6034" y="243"/>
                                  </a:lnTo>
                                  <a:lnTo>
                                    <a:pt x="6040" y="246"/>
                                  </a:lnTo>
                                  <a:lnTo>
                                    <a:pt x="6073" y="275"/>
                                  </a:lnTo>
                                  <a:lnTo>
                                    <a:pt x="6073" y="280"/>
                                  </a:lnTo>
                                  <a:lnTo>
                                    <a:pt x="6073" y="288"/>
                                  </a:lnTo>
                                  <a:lnTo>
                                    <a:pt x="6070" y="295"/>
                                  </a:lnTo>
                                  <a:lnTo>
                                    <a:pt x="6064" y="299"/>
                                  </a:lnTo>
                                  <a:lnTo>
                                    <a:pt x="6058" y="304"/>
                                  </a:lnTo>
                                  <a:lnTo>
                                    <a:pt x="6049" y="306"/>
                                  </a:lnTo>
                                  <a:lnTo>
                                    <a:pt x="6037" y="306"/>
                                  </a:lnTo>
                                  <a:lnTo>
                                    <a:pt x="6034" y="306"/>
                                  </a:lnTo>
                                  <a:lnTo>
                                    <a:pt x="6030" y="306"/>
                                  </a:lnTo>
                                  <a:lnTo>
                                    <a:pt x="6026" y="305"/>
                                  </a:lnTo>
                                  <a:lnTo>
                                    <a:pt x="6022" y="304"/>
                                  </a:lnTo>
                                  <a:lnTo>
                                    <a:pt x="6017" y="303"/>
                                  </a:lnTo>
                                  <a:lnTo>
                                    <a:pt x="6013" y="302"/>
                                  </a:lnTo>
                                  <a:lnTo>
                                    <a:pt x="6009" y="301"/>
                                  </a:lnTo>
                                  <a:lnTo>
                                    <a:pt x="6005" y="299"/>
                                  </a:lnTo>
                                  <a:lnTo>
                                    <a:pt x="6002" y="297"/>
                                  </a:lnTo>
                                  <a:lnTo>
                                    <a:pt x="5998" y="295"/>
                                  </a:lnTo>
                                  <a:lnTo>
                                    <a:pt x="5995" y="293"/>
                                  </a:lnTo>
                                  <a:lnTo>
                                    <a:pt x="5992" y="291"/>
                                  </a:lnTo>
                                  <a:lnTo>
                                    <a:pt x="5992" y="314"/>
                                  </a:lnTo>
                                  <a:lnTo>
                                    <a:pt x="5994" y="316"/>
                                  </a:lnTo>
                                  <a:lnTo>
                                    <a:pt x="5997" y="317"/>
                                  </a:lnTo>
                                  <a:lnTo>
                                    <a:pt x="6001" y="3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40" y="40680"/>
                            <a:ext cx="658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26">
                                  <a:moveTo>
                                    <a:pt x="6236" y="256"/>
                                  </a:moveTo>
                                  <a:lnTo>
                                    <a:pt x="6233" y="234"/>
                                  </a:lnTo>
                                  <a:lnTo>
                                    <a:pt x="6225" y="216"/>
                                  </a:lnTo>
                                  <a:lnTo>
                                    <a:pt x="6209" y="203"/>
                                  </a:lnTo>
                                  <a:lnTo>
                                    <a:pt x="6190" y="198"/>
                                  </a:lnTo>
                                  <a:lnTo>
                                    <a:pt x="6168" y="202"/>
                                  </a:lnTo>
                                  <a:lnTo>
                                    <a:pt x="6151" y="211"/>
                                  </a:lnTo>
                                  <a:lnTo>
                                    <a:pt x="6138" y="229"/>
                                  </a:lnTo>
                                  <a:lnTo>
                                    <a:pt x="6132" y="248"/>
                                  </a:lnTo>
                                  <a:lnTo>
                                    <a:pt x="6133" y="275"/>
                                  </a:lnTo>
                                  <a:lnTo>
                                    <a:pt x="6137" y="294"/>
                                  </a:lnTo>
                                  <a:lnTo>
                                    <a:pt x="6145" y="306"/>
                                  </a:lnTo>
                                  <a:lnTo>
                                    <a:pt x="6161" y="319"/>
                                  </a:lnTo>
                                  <a:lnTo>
                                    <a:pt x="6181" y="324"/>
                                  </a:lnTo>
                                  <a:lnTo>
                                    <a:pt x="6204" y="322"/>
                                  </a:lnTo>
                                  <a:lnTo>
                                    <a:pt x="6222" y="316"/>
                                  </a:lnTo>
                                  <a:lnTo>
                                    <a:pt x="6227" y="294"/>
                                  </a:lnTo>
                                  <a:lnTo>
                                    <a:pt x="6216" y="303"/>
                                  </a:lnTo>
                                  <a:lnTo>
                                    <a:pt x="6204" y="308"/>
                                  </a:lnTo>
                                  <a:lnTo>
                                    <a:pt x="6190" y="308"/>
                                  </a:lnTo>
                                  <a:lnTo>
                                    <a:pt x="6178" y="308"/>
                                  </a:lnTo>
                                  <a:lnTo>
                                    <a:pt x="6169" y="304"/>
                                  </a:lnTo>
                                  <a:lnTo>
                                    <a:pt x="6162" y="297"/>
                                  </a:lnTo>
                                  <a:lnTo>
                                    <a:pt x="6155" y="289"/>
                                  </a:lnTo>
                                  <a:lnTo>
                                    <a:pt x="6151" y="279"/>
                                  </a:lnTo>
                                  <a:lnTo>
                                    <a:pt x="6151" y="266"/>
                                  </a:lnTo>
                                  <a:lnTo>
                                    <a:pt x="6236" y="266"/>
                                  </a:lnTo>
                                  <a:lnTo>
                                    <a:pt x="6236" y="2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52200"/>
                            <a:ext cx="414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6">
                                  <a:moveTo>
                                    <a:pt x="6151" y="249"/>
                                  </a:moveTo>
                                  <a:lnTo>
                                    <a:pt x="6177" y="214"/>
                                  </a:lnTo>
                                  <a:lnTo>
                                    <a:pt x="6186" y="214"/>
                                  </a:lnTo>
                                  <a:lnTo>
                                    <a:pt x="6195" y="214"/>
                                  </a:lnTo>
                                  <a:lnTo>
                                    <a:pt x="6203" y="217"/>
                                  </a:lnTo>
                                  <a:lnTo>
                                    <a:pt x="6208" y="224"/>
                                  </a:lnTo>
                                  <a:lnTo>
                                    <a:pt x="6213" y="230"/>
                                  </a:lnTo>
                                  <a:lnTo>
                                    <a:pt x="6216" y="238"/>
                                  </a:lnTo>
                                  <a:lnTo>
                                    <a:pt x="6216" y="249"/>
                                  </a:lnTo>
                                  <a:lnTo>
                                    <a:pt x="6151" y="2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" y="40680"/>
                            <a:ext cx="5904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6">
                                  <a:moveTo>
                                    <a:pt x="6365" y="243"/>
                                  </a:moveTo>
                                  <a:lnTo>
                                    <a:pt x="6361" y="219"/>
                                  </a:lnTo>
                                  <a:lnTo>
                                    <a:pt x="6347" y="204"/>
                                  </a:lnTo>
                                  <a:lnTo>
                                    <a:pt x="6325" y="198"/>
                                  </a:lnTo>
                                  <a:lnTo>
                                    <a:pt x="6303" y="200"/>
                                  </a:lnTo>
                                  <a:lnTo>
                                    <a:pt x="6286" y="207"/>
                                  </a:lnTo>
                                  <a:lnTo>
                                    <a:pt x="6282" y="229"/>
                                  </a:lnTo>
                                  <a:lnTo>
                                    <a:pt x="6300" y="218"/>
                                  </a:lnTo>
                                  <a:lnTo>
                                    <a:pt x="6319" y="214"/>
                                  </a:lnTo>
                                  <a:lnTo>
                                    <a:pt x="6339" y="222"/>
                                  </a:lnTo>
                                  <a:lnTo>
                                    <a:pt x="6346" y="244"/>
                                  </a:lnTo>
                                  <a:lnTo>
                                    <a:pt x="6310" y="250"/>
                                  </a:lnTo>
                                  <a:lnTo>
                                    <a:pt x="6287" y="258"/>
                                  </a:lnTo>
                                  <a:lnTo>
                                    <a:pt x="6273" y="272"/>
                                  </a:lnTo>
                                  <a:lnTo>
                                    <a:pt x="6273" y="299"/>
                                  </a:lnTo>
                                  <a:lnTo>
                                    <a:pt x="6279" y="313"/>
                                  </a:lnTo>
                                  <a:lnTo>
                                    <a:pt x="6287" y="321"/>
                                  </a:lnTo>
                                  <a:lnTo>
                                    <a:pt x="6297" y="324"/>
                                  </a:lnTo>
                                  <a:lnTo>
                                    <a:pt x="6309" y="324"/>
                                  </a:lnTo>
                                  <a:lnTo>
                                    <a:pt x="6329" y="319"/>
                                  </a:lnTo>
                                  <a:lnTo>
                                    <a:pt x="6344" y="305"/>
                                  </a:lnTo>
                                  <a:lnTo>
                                    <a:pt x="6346" y="302"/>
                                  </a:lnTo>
                                  <a:lnTo>
                                    <a:pt x="6346" y="321"/>
                                  </a:lnTo>
                                  <a:lnTo>
                                    <a:pt x="6365" y="321"/>
                                  </a:lnTo>
                                  <a:lnTo>
                                    <a:pt x="6365" y="2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83880"/>
                            <a:ext cx="356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6346" y="272"/>
                                  </a:moveTo>
                                  <a:lnTo>
                                    <a:pt x="6346" y="282"/>
                                  </a:lnTo>
                                  <a:lnTo>
                                    <a:pt x="6343" y="291"/>
                                  </a:lnTo>
                                  <a:lnTo>
                                    <a:pt x="6337" y="298"/>
                                  </a:lnTo>
                                  <a:lnTo>
                                    <a:pt x="6330" y="304"/>
                                  </a:lnTo>
                                  <a:lnTo>
                                    <a:pt x="6322" y="308"/>
                                  </a:lnTo>
                                  <a:lnTo>
                                    <a:pt x="6313" y="308"/>
                                  </a:lnTo>
                                  <a:lnTo>
                                    <a:pt x="6306" y="308"/>
                                  </a:lnTo>
                                  <a:lnTo>
                                    <a:pt x="6300" y="306"/>
                                  </a:lnTo>
                                  <a:lnTo>
                                    <a:pt x="6296" y="302"/>
                                  </a:lnTo>
                                  <a:lnTo>
                                    <a:pt x="6292" y="298"/>
                                  </a:lnTo>
                                  <a:lnTo>
                                    <a:pt x="6290" y="294"/>
                                  </a:lnTo>
                                  <a:lnTo>
                                    <a:pt x="6290" y="288"/>
                                  </a:lnTo>
                                  <a:lnTo>
                                    <a:pt x="6290" y="280"/>
                                  </a:lnTo>
                                  <a:lnTo>
                                    <a:pt x="6346" y="260"/>
                                  </a:lnTo>
                                  <a:lnTo>
                                    <a:pt x="6346" y="2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40" y="40680"/>
                            <a:ext cx="507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6">
                                  <a:moveTo>
                                    <a:pt x="6441" y="324"/>
                                  </a:moveTo>
                                  <a:lnTo>
                                    <a:pt x="6447" y="324"/>
                                  </a:lnTo>
                                  <a:lnTo>
                                    <a:pt x="6453" y="323"/>
                                  </a:lnTo>
                                  <a:lnTo>
                                    <a:pt x="6458" y="322"/>
                                  </a:lnTo>
                                  <a:lnTo>
                                    <a:pt x="6464" y="320"/>
                                  </a:lnTo>
                                  <a:lnTo>
                                    <a:pt x="6469" y="318"/>
                                  </a:lnTo>
                                  <a:lnTo>
                                    <a:pt x="6474" y="315"/>
                                  </a:lnTo>
                                  <a:lnTo>
                                    <a:pt x="6478" y="312"/>
                                  </a:lnTo>
                                  <a:lnTo>
                                    <a:pt x="6481" y="309"/>
                                  </a:lnTo>
                                  <a:lnTo>
                                    <a:pt x="6484" y="304"/>
                                  </a:lnTo>
                                  <a:lnTo>
                                    <a:pt x="6487" y="300"/>
                                  </a:lnTo>
                                  <a:lnTo>
                                    <a:pt x="6488" y="295"/>
                                  </a:lnTo>
                                  <a:lnTo>
                                    <a:pt x="6488" y="289"/>
                                  </a:lnTo>
                                  <a:lnTo>
                                    <a:pt x="6488" y="284"/>
                                  </a:lnTo>
                                  <a:lnTo>
                                    <a:pt x="6479" y="267"/>
                                  </a:lnTo>
                                  <a:lnTo>
                                    <a:pt x="6476" y="264"/>
                                  </a:lnTo>
                                  <a:lnTo>
                                    <a:pt x="6472" y="262"/>
                                  </a:lnTo>
                                  <a:lnTo>
                                    <a:pt x="6468" y="260"/>
                                  </a:lnTo>
                                  <a:lnTo>
                                    <a:pt x="6464" y="258"/>
                                  </a:lnTo>
                                  <a:lnTo>
                                    <a:pt x="6459" y="256"/>
                                  </a:lnTo>
                                  <a:lnTo>
                                    <a:pt x="6454" y="253"/>
                                  </a:lnTo>
                                  <a:lnTo>
                                    <a:pt x="6450" y="252"/>
                                  </a:lnTo>
                                  <a:lnTo>
                                    <a:pt x="6435" y="245"/>
                                  </a:lnTo>
                                  <a:lnTo>
                                    <a:pt x="6433" y="243"/>
                                  </a:lnTo>
                                  <a:lnTo>
                                    <a:pt x="6431" y="241"/>
                                  </a:lnTo>
                                  <a:lnTo>
                                    <a:pt x="6430" y="239"/>
                                  </a:lnTo>
                                  <a:lnTo>
                                    <a:pt x="6429" y="237"/>
                                  </a:lnTo>
                                  <a:lnTo>
                                    <a:pt x="6428" y="234"/>
                                  </a:lnTo>
                                  <a:lnTo>
                                    <a:pt x="6428" y="231"/>
                                  </a:lnTo>
                                  <a:lnTo>
                                    <a:pt x="6428" y="229"/>
                                  </a:lnTo>
                                  <a:lnTo>
                                    <a:pt x="6429" y="226"/>
                                  </a:lnTo>
                                  <a:lnTo>
                                    <a:pt x="6430" y="224"/>
                                  </a:lnTo>
                                  <a:lnTo>
                                    <a:pt x="6431" y="222"/>
                                  </a:lnTo>
                                  <a:lnTo>
                                    <a:pt x="6433" y="221"/>
                                  </a:lnTo>
                                  <a:lnTo>
                                    <a:pt x="6435" y="219"/>
                                  </a:lnTo>
                                  <a:lnTo>
                                    <a:pt x="6437" y="218"/>
                                  </a:lnTo>
                                  <a:lnTo>
                                    <a:pt x="6439" y="216"/>
                                  </a:lnTo>
                                  <a:lnTo>
                                    <a:pt x="6442" y="216"/>
                                  </a:lnTo>
                                  <a:lnTo>
                                    <a:pt x="6445" y="215"/>
                                  </a:lnTo>
                                  <a:lnTo>
                                    <a:pt x="6448" y="214"/>
                                  </a:lnTo>
                                  <a:lnTo>
                                    <a:pt x="6452" y="214"/>
                                  </a:lnTo>
                                  <a:lnTo>
                                    <a:pt x="6464" y="214"/>
                                  </a:lnTo>
                                  <a:lnTo>
                                    <a:pt x="6474" y="217"/>
                                  </a:lnTo>
                                  <a:lnTo>
                                    <a:pt x="6483" y="223"/>
                                  </a:lnTo>
                                  <a:lnTo>
                                    <a:pt x="6483" y="204"/>
                                  </a:lnTo>
                                  <a:lnTo>
                                    <a:pt x="6474" y="200"/>
                                  </a:lnTo>
                                  <a:lnTo>
                                    <a:pt x="6465" y="198"/>
                                  </a:lnTo>
                                  <a:lnTo>
                                    <a:pt x="6455" y="198"/>
                                  </a:lnTo>
                                  <a:lnTo>
                                    <a:pt x="6449" y="198"/>
                                  </a:lnTo>
                                  <a:lnTo>
                                    <a:pt x="6443" y="199"/>
                                  </a:lnTo>
                                  <a:lnTo>
                                    <a:pt x="6438" y="200"/>
                                  </a:lnTo>
                                  <a:lnTo>
                                    <a:pt x="6432" y="202"/>
                                  </a:lnTo>
                                  <a:lnTo>
                                    <a:pt x="6413" y="218"/>
                                  </a:lnTo>
                                  <a:lnTo>
                                    <a:pt x="6410" y="222"/>
                                  </a:lnTo>
                                  <a:lnTo>
                                    <a:pt x="6409" y="227"/>
                                  </a:lnTo>
                                  <a:lnTo>
                                    <a:pt x="6409" y="233"/>
                                  </a:lnTo>
                                  <a:lnTo>
                                    <a:pt x="6409" y="237"/>
                                  </a:lnTo>
                                  <a:lnTo>
                                    <a:pt x="6409" y="241"/>
                                  </a:lnTo>
                                  <a:lnTo>
                                    <a:pt x="6411" y="245"/>
                                  </a:lnTo>
                                  <a:lnTo>
                                    <a:pt x="6412" y="248"/>
                                  </a:lnTo>
                                  <a:lnTo>
                                    <a:pt x="6445" y="269"/>
                                  </a:lnTo>
                                  <a:lnTo>
                                    <a:pt x="6448" y="271"/>
                                  </a:lnTo>
                                  <a:lnTo>
                                    <a:pt x="6452" y="272"/>
                                  </a:lnTo>
                                  <a:lnTo>
                                    <a:pt x="6455" y="273"/>
                                  </a:lnTo>
                                  <a:lnTo>
                                    <a:pt x="6458" y="275"/>
                                  </a:lnTo>
                                  <a:lnTo>
                                    <a:pt x="6460" y="277"/>
                                  </a:lnTo>
                                  <a:lnTo>
                                    <a:pt x="6463" y="278"/>
                                  </a:lnTo>
                                  <a:lnTo>
                                    <a:pt x="6465" y="280"/>
                                  </a:lnTo>
                                  <a:lnTo>
                                    <a:pt x="6466" y="283"/>
                                  </a:lnTo>
                                  <a:lnTo>
                                    <a:pt x="6468" y="285"/>
                                  </a:lnTo>
                                  <a:lnTo>
                                    <a:pt x="6468" y="288"/>
                                  </a:lnTo>
                                  <a:lnTo>
                                    <a:pt x="6468" y="291"/>
                                  </a:lnTo>
                                  <a:lnTo>
                                    <a:pt x="6468" y="302"/>
                                  </a:lnTo>
                                  <a:lnTo>
                                    <a:pt x="6460" y="308"/>
                                  </a:lnTo>
                                  <a:lnTo>
                                    <a:pt x="6443" y="308"/>
                                  </a:lnTo>
                                  <a:lnTo>
                                    <a:pt x="6430" y="308"/>
                                  </a:lnTo>
                                  <a:lnTo>
                                    <a:pt x="6419" y="304"/>
                                  </a:lnTo>
                                  <a:lnTo>
                                    <a:pt x="6408" y="296"/>
                                  </a:lnTo>
                                  <a:lnTo>
                                    <a:pt x="6408" y="317"/>
                                  </a:lnTo>
                                  <a:lnTo>
                                    <a:pt x="6418" y="321"/>
                                  </a:lnTo>
                                  <a:lnTo>
                                    <a:pt x="6428" y="324"/>
                                  </a:lnTo>
                                  <a:lnTo>
                                    <a:pt x="6441" y="3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42480"/>
                            <a:ext cx="7416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24">
                                  <a:moveTo>
                                    <a:pt x="6626" y="307"/>
                                  </a:moveTo>
                                  <a:lnTo>
                                    <a:pt x="6636" y="290"/>
                                  </a:lnTo>
                                  <a:lnTo>
                                    <a:pt x="6641" y="270"/>
                                  </a:lnTo>
                                  <a:lnTo>
                                    <a:pt x="6640" y="245"/>
                                  </a:lnTo>
                                  <a:lnTo>
                                    <a:pt x="6635" y="226"/>
                                  </a:lnTo>
                                  <a:lnTo>
                                    <a:pt x="6617" y="208"/>
                                  </a:lnTo>
                                  <a:lnTo>
                                    <a:pt x="6600" y="200"/>
                                  </a:lnTo>
                                  <a:lnTo>
                                    <a:pt x="6573" y="200"/>
                                  </a:lnTo>
                                  <a:lnTo>
                                    <a:pt x="6555" y="205"/>
                                  </a:lnTo>
                                  <a:lnTo>
                                    <a:pt x="6542" y="214"/>
                                  </a:lnTo>
                                  <a:lnTo>
                                    <a:pt x="6530" y="230"/>
                                  </a:lnTo>
                                  <a:lnTo>
                                    <a:pt x="6525" y="249"/>
                                  </a:lnTo>
                                  <a:lnTo>
                                    <a:pt x="6526" y="276"/>
                                  </a:lnTo>
                                  <a:lnTo>
                                    <a:pt x="6531" y="294"/>
                                  </a:lnTo>
                                  <a:lnTo>
                                    <a:pt x="6540" y="307"/>
                                  </a:lnTo>
                                  <a:lnTo>
                                    <a:pt x="6556" y="318"/>
                                  </a:lnTo>
                                  <a:lnTo>
                                    <a:pt x="6576" y="324"/>
                                  </a:lnTo>
                                  <a:lnTo>
                                    <a:pt x="6599" y="321"/>
                                  </a:lnTo>
                                  <a:lnTo>
                                    <a:pt x="6617" y="314"/>
                                  </a:lnTo>
                                  <a:lnTo>
                                    <a:pt x="6626" y="3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52200"/>
                            <a:ext cx="500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4">
                                  <a:moveTo>
                                    <a:pt x="6612" y="227"/>
                                  </a:moveTo>
                                  <a:lnTo>
                                    <a:pt x="6619" y="235"/>
                                  </a:lnTo>
                                  <a:lnTo>
                                    <a:pt x="6622" y="246"/>
                                  </a:lnTo>
                                  <a:lnTo>
                                    <a:pt x="6622" y="261"/>
                                  </a:lnTo>
                                  <a:lnTo>
                                    <a:pt x="6622" y="276"/>
                                  </a:lnTo>
                                  <a:lnTo>
                                    <a:pt x="6619" y="288"/>
                                  </a:lnTo>
                                  <a:lnTo>
                                    <a:pt x="6612" y="296"/>
                                  </a:lnTo>
                                  <a:lnTo>
                                    <a:pt x="6605" y="304"/>
                                  </a:lnTo>
                                  <a:lnTo>
                                    <a:pt x="6596" y="308"/>
                                  </a:lnTo>
                                  <a:lnTo>
                                    <a:pt x="6584" y="308"/>
                                  </a:lnTo>
                                  <a:lnTo>
                                    <a:pt x="6571" y="308"/>
                                  </a:lnTo>
                                  <a:lnTo>
                                    <a:pt x="6562" y="304"/>
                                  </a:lnTo>
                                  <a:lnTo>
                                    <a:pt x="6554" y="295"/>
                                  </a:lnTo>
                                  <a:lnTo>
                                    <a:pt x="6547" y="287"/>
                                  </a:lnTo>
                                  <a:lnTo>
                                    <a:pt x="6543" y="276"/>
                                  </a:lnTo>
                                  <a:lnTo>
                                    <a:pt x="6543" y="262"/>
                                  </a:lnTo>
                                  <a:lnTo>
                                    <a:pt x="6543" y="247"/>
                                  </a:lnTo>
                                  <a:lnTo>
                                    <a:pt x="6547" y="235"/>
                                  </a:lnTo>
                                  <a:lnTo>
                                    <a:pt x="6554" y="227"/>
                                  </a:lnTo>
                                  <a:lnTo>
                                    <a:pt x="6561" y="219"/>
                                  </a:lnTo>
                                  <a:lnTo>
                                    <a:pt x="6571" y="214"/>
                                  </a:lnTo>
                                  <a:lnTo>
                                    <a:pt x="6584" y="214"/>
                                  </a:lnTo>
                                  <a:lnTo>
                                    <a:pt x="6596" y="214"/>
                                  </a:lnTo>
                                  <a:lnTo>
                                    <a:pt x="6605" y="218"/>
                                  </a:lnTo>
                                  <a:lnTo>
                                    <a:pt x="6612" y="2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600" y="40680"/>
                            <a:ext cx="633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3">
                                  <a:moveTo>
                                    <a:pt x="6787" y="248"/>
                                  </a:moveTo>
                                  <a:lnTo>
                                    <a:pt x="6787" y="232"/>
                                  </a:lnTo>
                                  <a:lnTo>
                                    <a:pt x="6783" y="219"/>
                                  </a:lnTo>
                                  <a:lnTo>
                                    <a:pt x="6776" y="211"/>
                                  </a:lnTo>
                                  <a:lnTo>
                                    <a:pt x="6769" y="202"/>
                                  </a:lnTo>
                                  <a:lnTo>
                                    <a:pt x="6759" y="198"/>
                                  </a:lnTo>
                                  <a:lnTo>
                                    <a:pt x="6746" y="198"/>
                                  </a:lnTo>
                                  <a:lnTo>
                                    <a:pt x="6726" y="203"/>
                                  </a:lnTo>
                                  <a:lnTo>
                                    <a:pt x="6710" y="216"/>
                                  </a:lnTo>
                                  <a:lnTo>
                                    <a:pt x="6706" y="221"/>
                                  </a:lnTo>
                                  <a:lnTo>
                                    <a:pt x="6706" y="201"/>
                                  </a:lnTo>
                                  <a:lnTo>
                                    <a:pt x="6687" y="201"/>
                                  </a:lnTo>
                                  <a:lnTo>
                                    <a:pt x="6687" y="321"/>
                                  </a:lnTo>
                                  <a:lnTo>
                                    <a:pt x="6706" y="321"/>
                                  </a:lnTo>
                                  <a:lnTo>
                                    <a:pt x="6706" y="253"/>
                                  </a:lnTo>
                                  <a:lnTo>
                                    <a:pt x="6706" y="242"/>
                                  </a:lnTo>
                                  <a:lnTo>
                                    <a:pt x="6709" y="232"/>
                                  </a:lnTo>
                                  <a:lnTo>
                                    <a:pt x="6716" y="225"/>
                                  </a:lnTo>
                                  <a:lnTo>
                                    <a:pt x="6722" y="218"/>
                                  </a:lnTo>
                                  <a:lnTo>
                                    <a:pt x="6730" y="214"/>
                                  </a:lnTo>
                                  <a:lnTo>
                                    <a:pt x="6739" y="214"/>
                                  </a:lnTo>
                                  <a:lnTo>
                                    <a:pt x="6758" y="221"/>
                                  </a:lnTo>
                                  <a:lnTo>
                                    <a:pt x="6767" y="242"/>
                                  </a:lnTo>
                                  <a:lnTo>
                                    <a:pt x="6767" y="321"/>
                                  </a:lnTo>
                                  <a:lnTo>
                                    <a:pt x="6787" y="321"/>
                                  </a:lnTo>
                                  <a:lnTo>
                                    <a:pt x="6787" y="2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400" y="40680"/>
                            <a:ext cx="5904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6">
                                  <a:moveTo>
                                    <a:pt x="6923" y="243"/>
                                  </a:moveTo>
                                  <a:lnTo>
                                    <a:pt x="6919" y="219"/>
                                  </a:lnTo>
                                  <a:lnTo>
                                    <a:pt x="6905" y="204"/>
                                  </a:lnTo>
                                  <a:lnTo>
                                    <a:pt x="6883" y="198"/>
                                  </a:lnTo>
                                  <a:lnTo>
                                    <a:pt x="6861" y="200"/>
                                  </a:lnTo>
                                  <a:lnTo>
                                    <a:pt x="6844" y="207"/>
                                  </a:lnTo>
                                  <a:lnTo>
                                    <a:pt x="6840" y="229"/>
                                  </a:lnTo>
                                  <a:lnTo>
                                    <a:pt x="6858" y="218"/>
                                  </a:lnTo>
                                  <a:lnTo>
                                    <a:pt x="6877" y="214"/>
                                  </a:lnTo>
                                  <a:lnTo>
                                    <a:pt x="6897" y="222"/>
                                  </a:lnTo>
                                  <a:lnTo>
                                    <a:pt x="6904" y="244"/>
                                  </a:lnTo>
                                  <a:lnTo>
                                    <a:pt x="6868" y="250"/>
                                  </a:lnTo>
                                  <a:lnTo>
                                    <a:pt x="6845" y="258"/>
                                  </a:lnTo>
                                  <a:lnTo>
                                    <a:pt x="6831" y="272"/>
                                  </a:lnTo>
                                  <a:lnTo>
                                    <a:pt x="6831" y="299"/>
                                  </a:lnTo>
                                  <a:lnTo>
                                    <a:pt x="6837" y="313"/>
                                  </a:lnTo>
                                  <a:lnTo>
                                    <a:pt x="6845" y="321"/>
                                  </a:lnTo>
                                  <a:lnTo>
                                    <a:pt x="6855" y="324"/>
                                  </a:lnTo>
                                  <a:lnTo>
                                    <a:pt x="6866" y="324"/>
                                  </a:lnTo>
                                  <a:lnTo>
                                    <a:pt x="6887" y="319"/>
                                  </a:lnTo>
                                  <a:lnTo>
                                    <a:pt x="6902" y="305"/>
                                  </a:lnTo>
                                  <a:lnTo>
                                    <a:pt x="6904" y="302"/>
                                  </a:lnTo>
                                  <a:lnTo>
                                    <a:pt x="6904" y="321"/>
                                  </a:lnTo>
                                  <a:lnTo>
                                    <a:pt x="6923" y="321"/>
                                  </a:lnTo>
                                  <a:lnTo>
                                    <a:pt x="6923" y="2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0" y="83880"/>
                            <a:ext cx="356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8">
                                  <a:moveTo>
                                    <a:pt x="6904" y="272"/>
                                  </a:moveTo>
                                  <a:lnTo>
                                    <a:pt x="6904" y="282"/>
                                  </a:lnTo>
                                  <a:lnTo>
                                    <a:pt x="6901" y="291"/>
                                  </a:lnTo>
                                  <a:lnTo>
                                    <a:pt x="6895" y="298"/>
                                  </a:lnTo>
                                  <a:lnTo>
                                    <a:pt x="6888" y="304"/>
                                  </a:lnTo>
                                  <a:lnTo>
                                    <a:pt x="6880" y="308"/>
                                  </a:lnTo>
                                  <a:lnTo>
                                    <a:pt x="6871" y="308"/>
                                  </a:lnTo>
                                  <a:lnTo>
                                    <a:pt x="6864" y="308"/>
                                  </a:lnTo>
                                  <a:lnTo>
                                    <a:pt x="6858" y="306"/>
                                  </a:lnTo>
                                  <a:lnTo>
                                    <a:pt x="6854" y="302"/>
                                  </a:lnTo>
                                  <a:lnTo>
                                    <a:pt x="6850" y="298"/>
                                  </a:lnTo>
                                  <a:lnTo>
                                    <a:pt x="6848" y="294"/>
                                  </a:lnTo>
                                  <a:lnTo>
                                    <a:pt x="6848" y="288"/>
                                  </a:lnTo>
                                  <a:lnTo>
                                    <a:pt x="6848" y="280"/>
                                  </a:lnTo>
                                  <a:lnTo>
                                    <a:pt x="6904" y="260"/>
                                  </a:lnTo>
                                  <a:lnTo>
                                    <a:pt x="6904" y="2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320" y="0"/>
                            <a:ext cx="144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6983" y="138"/>
                                  </a:moveTo>
                                  <a:lnTo>
                                    <a:pt x="6983" y="32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760" y="0"/>
                            <a:ext cx="144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8">
                                  <a:moveTo>
                                    <a:pt x="7056" y="138"/>
                                  </a:moveTo>
                                  <a:lnTo>
                                    <a:pt x="7056" y="32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9920" y="43200"/>
                            <a:ext cx="7236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7">
                                  <a:moveTo>
                                    <a:pt x="7194" y="201"/>
                                  </a:moveTo>
                                  <a:lnTo>
                                    <a:pt x="7160" y="294"/>
                                  </a:lnTo>
                                  <a:lnTo>
                                    <a:pt x="7159" y="298"/>
                                  </a:lnTo>
                                  <a:lnTo>
                                    <a:pt x="7158" y="301"/>
                                  </a:lnTo>
                                  <a:lnTo>
                                    <a:pt x="7158" y="302"/>
                                  </a:lnTo>
                                  <a:lnTo>
                                    <a:pt x="7157" y="302"/>
                                  </a:lnTo>
                                  <a:lnTo>
                                    <a:pt x="7156" y="298"/>
                                  </a:lnTo>
                                  <a:lnTo>
                                    <a:pt x="7155" y="295"/>
                                  </a:lnTo>
                                  <a:lnTo>
                                    <a:pt x="7155" y="293"/>
                                  </a:lnTo>
                                  <a:lnTo>
                                    <a:pt x="7122" y="201"/>
                                  </a:lnTo>
                                  <a:lnTo>
                                    <a:pt x="7101" y="201"/>
                                  </a:lnTo>
                                  <a:lnTo>
                                    <a:pt x="7148" y="321"/>
                                  </a:lnTo>
                                  <a:lnTo>
                                    <a:pt x="7138" y="343"/>
                                  </a:lnTo>
                                  <a:lnTo>
                                    <a:pt x="7133" y="355"/>
                                  </a:lnTo>
                                  <a:lnTo>
                                    <a:pt x="7126" y="361"/>
                                  </a:lnTo>
                                  <a:lnTo>
                                    <a:pt x="7116" y="361"/>
                                  </a:lnTo>
                                  <a:lnTo>
                                    <a:pt x="7113" y="361"/>
                                  </a:lnTo>
                                  <a:lnTo>
                                    <a:pt x="7109" y="360"/>
                                  </a:lnTo>
                                  <a:lnTo>
                                    <a:pt x="7105" y="359"/>
                                  </a:lnTo>
                                  <a:lnTo>
                                    <a:pt x="7105" y="376"/>
                                  </a:lnTo>
                                  <a:lnTo>
                                    <a:pt x="7108" y="377"/>
                                  </a:lnTo>
                                  <a:lnTo>
                                    <a:pt x="7113" y="377"/>
                                  </a:lnTo>
                                  <a:lnTo>
                                    <a:pt x="7118" y="377"/>
                                  </a:lnTo>
                                  <a:lnTo>
                                    <a:pt x="7135" y="373"/>
                                  </a:lnTo>
                                  <a:lnTo>
                                    <a:pt x="7150" y="358"/>
                                  </a:lnTo>
                                  <a:lnTo>
                                    <a:pt x="7214" y="201"/>
                                  </a:lnTo>
                                  <a:lnTo>
                                    <a:pt x="7194" y="2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5pt;margin-top:6.15pt;width:61.6pt;height:12.9pt" coordorigin="5987,123" coordsize="1232,258">
                <v:group id="shape_0" style="position:absolute;left:5987;top:135;width:102;height:187">
                  <v:shape id="shape_0" coordorigin="5992,150" coordsize="102,174" path="m6001,318l6004,319l6008,320l6012,321l6016,322l6020,323l6024,323l6028,324l6032,324l6034,324l6042,324l6089,300l6092,294l6094,287l6094,279l6094,272l6067,238l6061,234l6055,231l6049,228l6044,226l6015,204l6014,201l6013,198l6013,193l6013,189l6014,185l6016,182l6018,178l6036,169l6040,168l6044,168l6049,168l6064,168l6077,171l6087,178l6087,156l6079,152l6067,150l6051,150l6043,150l6011,161l6005,165l6001,169l5997,175l5994,181l5992,187l5992,195l5992,201l6004,224l6008,228l6013,231l6018,234l6023,237l6028,240l6034,243l6040,246l6073,275l6073,280l6073,288l6070,295l6064,299l6058,304l6049,306l6037,306l6034,306l6030,306l6026,305l6022,304l6017,303l6013,302l6009,301l6005,299l6002,297l5998,295l5995,293l5992,291l5992,314l5994,316l5997,317l6001,318xe" stroked="t" o:allowincell="f" style="position:absolute;left:5987;top:135;width:101;height:186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128;top:187;width:104;height:135">
                  <v:shape id="shape_0" coordorigin="6132,198" coordsize="104,126" path="m6236,256l6233,234l6225,216l6209,203l6190,198l6168,202l6151,211l6138,229l6132,248l6133,275l6137,294l6145,306l6161,319l6181,324l6204,322l6222,316l6227,294l6216,303l6204,308l6190,308l6178,308l6169,304l6162,297l6155,289l6151,279l6151,266l6236,266l6236,256xe" stroked="t" o:allowincell="f" style="position:absolute;left:6128;top:187;width:103;height:1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147;top:205;width:65;height:37">
                  <v:shape id="shape_0" coordorigin="6151,214" coordsize="65,36" path="m6151,249l6177,214l6186,214l6195,214l6203,217l6208,224l6213,230l6216,238l6216,249l6151,249xe" stroked="t" o:allowincell="f" style="position:absolute;left:6147;top:205;width:64;height:36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270;top:187;width:93;height:135">
                  <v:shape id="shape_0" coordorigin="6273,198" coordsize="93,126" path="m6365,243l6361,219l6347,204l6325,198l6303,200l6286,207l6282,229l6300,218l6319,214l6339,222l6346,244l6310,250l6287,258l6273,272l6273,299l6279,313l6287,321l6297,324l6309,324l6329,319l6344,305l6346,302l6346,321l6365,321l6365,243xe" stroked="t" o:allowincell="f" style="position:absolute;left:6270;top:187;width:92;height:1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287;top:255;width:56;height:50">
                  <v:shape id="shape_0" coordorigin="6290,260" coordsize="56,48" path="m6346,272l6346,282l6343,291l6337,298l6330,304l6322,308l6313,308l6306,308l6300,306l6296,302l6292,298l6290,294l6290,288l6290,280l6346,260l6346,272xe" stroked="t" o:allowincell="f" style="position:absolute;left:6287;top:255;width:55;height:49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406;top:187;width:80;height:135">
                  <v:shape id="shape_0" coordorigin="6408,198" coordsize="80,126" path="m6441,324l6447,324l6453,323l6458,322l6464,320l6469,318l6474,315l6478,312l6481,309l6484,304l6487,300l6488,295l6488,289l6488,284l6479,267l6476,264l6472,262l6468,260l6464,258l6459,256l6454,253l6450,252l6435,245l6433,243l6431,241l6430,239l6429,237l6428,234l6428,231l6428,229l6429,226l6430,224l6431,222l6433,221l6435,219l6437,218l6439,216l6442,216l6445,215l6448,214l6452,214l6464,214l6474,217l6483,223l6483,204l6474,200l6465,198l6455,198l6449,198l6443,199l6438,200l6432,202l6413,218l6410,222l6409,227l6409,233l6409,237l6409,241l6411,245l6412,248l6445,269l6448,271l6452,272l6455,273l6458,275l6460,277l6463,278l6465,280l6466,283l6468,285l6468,288l6468,291l6468,302l6460,308l6443,308l6430,308l6419,304l6408,296l6408,317l6418,321l6428,324l6441,324xe" stroked="t" o:allowincell="f" style="position:absolute;left:6406;top:187;width:79;height:1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524;top:190;width:117;height:133">
                  <v:shape id="shape_0" coordorigin="6525,200" coordsize="117,124" path="m6626,307l6636,290l6641,270l6640,245l6635,226l6617,208l6600,200l6573,200l6555,205l6542,214l6530,230l6525,249l6526,276l6531,294l6540,307l6556,318l6576,324l6599,321l6617,314l6626,307xe" stroked="t" o:allowincell="f" style="position:absolute;left:6524;top:190;width:116;height:132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542;top:205;width:79;height:100">
                  <v:shape id="shape_0" coordorigin="6543,214" coordsize="79,94" path="m6612,227l6619,235l6622,246l6622,261l6622,276l6619,288l6612,296l6605,304l6596,308l6584,308l6571,308l6562,304l6554,295l6547,287l6543,276l6543,262l6543,247l6547,235l6554,227l6561,219l6571,214l6584,214l6596,214l6605,218l6612,227xe" stroked="t" o:allowincell="f" style="position:absolute;left:6542;top:205;width:78;height:99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687;top:187;width:100;height:132">
                  <v:shape id="shape_0" coordorigin="6687,198" coordsize="100,123" path="m6787,248l6787,232l6783,219l6776,211l6769,202l6759,198l6746,198l6726,203l6710,216l6706,221l6706,201l6687,201l6687,321l6706,321l6706,253l6706,242l6709,232l6716,225l6722,218l6730,214l6739,214l6758,221l6767,242l6767,321l6787,321l6787,248xe" stroked="t" o:allowincell="f" style="position:absolute;left:6687;top:187;width:99;height:1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831;top:187;width:93;height:135">
                  <v:shape id="shape_0" coordorigin="6831,198" coordsize="93,126" path="m6923,243l6919,219l6905,204l6883,198l6861,200l6844,207l6840,229l6858,218l6877,214l6897,222l6904,244l6868,250l6845,258l6831,272l6831,299l6837,313l6845,321l6855,324l6866,324l6887,319l6902,305l6904,302l6904,321l6923,321l6923,243xe" stroked="t" o:allowincell="f" style="position:absolute;left:6831;top:187;width:92;height:1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849;top:255;width:56;height:50">
                  <v:shape id="shape_0" coordorigin="6848,260" coordsize="56,48" path="m6904,272l6904,282l6901,291l6895,298l6888,304l6880,308l6871,308l6864,308l6858,306l6854,302l6850,298l6848,294l6848,288l6848,280l6904,260l6904,272xe" stroked="t" o:allowincell="f" style="position:absolute;left:6849;top:255;width:55;height:49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986;top:123;width:2;height:202">
                  <v:shape id="shape_0" coordorigin="6983,138" coordsize="0,188" path="m6983,138l6983,326e" stroked="t" o:allowincell="f" style="position:absolute;left:6986;top:123;width:1;height:20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7059;top:123;width:2;height:202">
                  <v:shape id="shape_0" coordorigin="7056,138" coordsize="0,188" path="m7056,138l7056,326e" stroked="t" o:allowincell="f" style="position:absolute;left:7059;top:123;width:1;height:201;mso-wrap-style:none;v-text-anchor:middle;mso-position-horizontal-relative:page">
                    <v:fill o:detectmouseclick="t" on="false"/>
                    <v:stroke color="#231f20" weight="19800" joinstyle="round" endcap="flat"/>
                    <w10:wrap type="none"/>
                  </v:shape>
                </v:group>
                <v:group id="shape_0" style="position:absolute;left:7105;top:191;width:114;height:190">
                  <v:shape id="shape_0" coordorigin="7101,201" coordsize="114,177" path="m7194,201l7160,294l7159,298l7158,301l7158,302l7157,302l7156,298l7155,295l7155,293l7122,201l7101,201l7148,321l7138,343l7133,355l7126,361l7116,361l7113,361l7109,360l7105,359l7105,376l7108,377l7113,377l7118,377l7135,373l7150,358l7214,201l7194,201xe" stroked="t" o:allowincell="f" style="position:absolute;left:7105;top:191;width:113;height:189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640580</wp:posOffset>
                </wp:positionH>
                <wp:positionV relativeFrom="paragraph">
                  <wp:posOffset>87630</wp:posOffset>
                </wp:positionV>
                <wp:extent cx="709295" cy="154305"/>
                <wp:effectExtent l="3175" t="3810" r="3810" b="190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154440"/>
                          <a:chOff x="0" y="0"/>
                          <a:chExt cx="709200" cy="15444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954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9">
                                  <a:moveTo>
                                    <a:pt x="7397" y="153"/>
                                  </a:moveTo>
                                  <a:lnTo>
                                    <a:pt x="7377" y="153"/>
                                  </a:lnTo>
                                  <a:lnTo>
                                    <a:pt x="7313" y="321"/>
                                  </a:lnTo>
                                  <a:lnTo>
                                    <a:pt x="7334" y="321"/>
                                  </a:lnTo>
                                  <a:lnTo>
                                    <a:pt x="7351" y="274"/>
                                  </a:lnTo>
                                  <a:lnTo>
                                    <a:pt x="7422" y="274"/>
                                  </a:lnTo>
                                  <a:lnTo>
                                    <a:pt x="7440" y="321"/>
                                  </a:lnTo>
                                  <a:lnTo>
                                    <a:pt x="7462" y="321"/>
                                  </a:lnTo>
                                  <a:lnTo>
                                    <a:pt x="7397" y="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19800"/>
                            <a:ext cx="374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3">
                                  <a:moveTo>
                                    <a:pt x="7358" y="256"/>
                                  </a:moveTo>
                                  <a:lnTo>
                                    <a:pt x="7384" y="185"/>
                                  </a:lnTo>
                                  <a:lnTo>
                                    <a:pt x="7385" y="182"/>
                                  </a:lnTo>
                                  <a:lnTo>
                                    <a:pt x="7386" y="178"/>
                                  </a:lnTo>
                                  <a:lnTo>
                                    <a:pt x="7387" y="173"/>
                                  </a:lnTo>
                                  <a:lnTo>
                                    <a:pt x="7387" y="173"/>
                                  </a:lnTo>
                                  <a:lnTo>
                                    <a:pt x="7388" y="178"/>
                                  </a:lnTo>
                                  <a:lnTo>
                                    <a:pt x="7389" y="182"/>
                                  </a:lnTo>
                                  <a:lnTo>
                                    <a:pt x="7390" y="185"/>
                                  </a:lnTo>
                                  <a:lnTo>
                                    <a:pt x="7416" y="256"/>
                                  </a:lnTo>
                                  <a:lnTo>
                                    <a:pt x="7358" y="2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6984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1">
                                  <a:moveTo>
                                    <a:pt x="7601" y="143"/>
                                  </a:moveTo>
                                  <a:lnTo>
                                    <a:pt x="7582" y="143"/>
                                  </a:lnTo>
                                  <a:lnTo>
                                    <a:pt x="7582" y="218"/>
                                  </a:lnTo>
                                  <a:lnTo>
                                    <a:pt x="7581" y="218"/>
                                  </a:lnTo>
                                  <a:lnTo>
                                    <a:pt x="7567" y="203"/>
                                  </a:lnTo>
                                  <a:lnTo>
                                    <a:pt x="7546" y="198"/>
                                  </a:lnTo>
                                  <a:lnTo>
                                    <a:pt x="7525" y="202"/>
                                  </a:lnTo>
                                  <a:lnTo>
                                    <a:pt x="7509" y="212"/>
                                  </a:lnTo>
                                  <a:lnTo>
                                    <a:pt x="7497" y="230"/>
                                  </a:lnTo>
                                  <a:lnTo>
                                    <a:pt x="7492" y="249"/>
                                  </a:lnTo>
                                  <a:lnTo>
                                    <a:pt x="7492" y="276"/>
                                  </a:lnTo>
                                  <a:lnTo>
                                    <a:pt x="7496" y="295"/>
                                  </a:lnTo>
                                  <a:lnTo>
                                    <a:pt x="7504" y="307"/>
                                  </a:lnTo>
                                  <a:lnTo>
                                    <a:pt x="7520" y="320"/>
                                  </a:lnTo>
                                  <a:lnTo>
                                    <a:pt x="7540" y="324"/>
                                  </a:lnTo>
                                  <a:lnTo>
                                    <a:pt x="7561" y="320"/>
                                  </a:lnTo>
                                  <a:lnTo>
                                    <a:pt x="7577" y="307"/>
                                  </a:lnTo>
                                  <a:lnTo>
                                    <a:pt x="7582" y="301"/>
                                  </a:lnTo>
                                  <a:lnTo>
                                    <a:pt x="7582" y="321"/>
                                  </a:lnTo>
                                  <a:lnTo>
                                    <a:pt x="7601" y="321"/>
                                  </a:lnTo>
                                  <a:lnTo>
                                    <a:pt x="7601" y="1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47160"/>
                            <a:ext cx="4572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4">
                                  <a:moveTo>
                                    <a:pt x="7572" y="296"/>
                                  </a:moveTo>
                                  <a:lnTo>
                                    <a:pt x="7565" y="304"/>
                                  </a:lnTo>
                                  <a:lnTo>
                                    <a:pt x="7556" y="308"/>
                                  </a:lnTo>
                                  <a:lnTo>
                                    <a:pt x="7546" y="308"/>
                                  </a:lnTo>
                                  <a:lnTo>
                                    <a:pt x="7535" y="308"/>
                                  </a:lnTo>
                                  <a:lnTo>
                                    <a:pt x="7526" y="304"/>
                                  </a:lnTo>
                                  <a:lnTo>
                                    <a:pt x="7520" y="296"/>
                                  </a:lnTo>
                                  <a:lnTo>
                                    <a:pt x="7513" y="288"/>
                                  </a:lnTo>
                                  <a:lnTo>
                                    <a:pt x="7510" y="277"/>
                                  </a:lnTo>
                                  <a:lnTo>
                                    <a:pt x="7510" y="263"/>
                                  </a:lnTo>
                                  <a:lnTo>
                                    <a:pt x="7510" y="248"/>
                                  </a:lnTo>
                                  <a:lnTo>
                                    <a:pt x="7513" y="236"/>
                                  </a:lnTo>
                                  <a:lnTo>
                                    <a:pt x="7520" y="227"/>
                                  </a:lnTo>
                                  <a:lnTo>
                                    <a:pt x="7527" y="219"/>
                                  </a:lnTo>
                                  <a:lnTo>
                                    <a:pt x="7536" y="214"/>
                                  </a:lnTo>
                                  <a:lnTo>
                                    <a:pt x="7548" y="214"/>
                                  </a:lnTo>
                                  <a:lnTo>
                                    <a:pt x="7558" y="214"/>
                                  </a:lnTo>
                                  <a:lnTo>
                                    <a:pt x="7566" y="218"/>
                                  </a:lnTo>
                                  <a:lnTo>
                                    <a:pt x="7572" y="224"/>
                                  </a:lnTo>
                                  <a:lnTo>
                                    <a:pt x="7579" y="231"/>
                                  </a:lnTo>
                                  <a:lnTo>
                                    <a:pt x="7582" y="239"/>
                                  </a:lnTo>
                                  <a:lnTo>
                                    <a:pt x="7582" y="249"/>
                                  </a:lnTo>
                                  <a:lnTo>
                                    <a:pt x="7582" y="267"/>
                                  </a:lnTo>
                                  <a:lnTo>
                                    <a:pt x="7582" y="279"/>
                                  </a:lnTo>
                                  <a:lnTo>
                                    <a:pt x="7578" y="288"/>
                                  </a:lnTo>
                                  <a:lnTo>
                                    <a:pt x="7572" y="2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38160"/>
                            <a:ext cx="392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77">
                                  <a:moveTo>
                                    <a:pt x="7674" y="201"/>
                                  </a:moveTo>
                                  <a:lnTo>
                                    <a:pt x="7654" y="201"/>
                                  </a:lnTo>
                                  <a:lnTo>
                                    <a:pt x="7654" y="319"/>
                                  </a:lnTo>
                                  <a:lnTo>
                                    <a:pt x="7650" y="346"/>
                                  </a:lnTo>
                                  <a:lnTo>
                                    <a:pt x="7637" y="360"/>
                                  </a:lnTo>
                                  <a:lnTo>
                                    <a:pt x="7623" y="361"/>
                                  </a:lnTo>
                                  <a:lnTo>
                                    <a:pt x="7617" y="359"/>
                                  </a:lnTo>
                                  <a:lnTo>
                                    <a:pt x="7612" y="356"/>
                                  </a:lnTo>
                                  <a:lnTo>
                                    <a:pt x="7612" y="374"/>
                                  </a:lnTo>
                                  <a:lnTo>
                                    <a:pt x="7617" y="376"/>
                                  </a:lnTo>
                                  <a:lnTo>
                                    <a:pt x="7622" y="377"/>
                                  </a:lnTo>
                                  <a:lnTo>
                                    <a:pt x="7628" y="377"/>
                                  </a:lnTo>
                                  <a:lnTo>
                                    <a:pt x="7642" y="377"/>
                                  </a:lnTo>
                                  <a:lnTo>
                                    <a:pt x="7654" y="372"/>
                                  </a:lnTo>
                                  <a:lnTo>
                                    <a:pt x="7662" y="361"/>
                                  </a:lnTo>
                                  <a:lnTo>
                                    <a:pt x="7670" y="345"/>
                                  </a:lnTo>
                                  <a:lnTo>
                                    <a:pt x="7673" y="324"/>
                                  </a:lnTo>
                                  <a:lnTo>
                                    <a:pt x="7674" y="2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1800"/>
                            <a:ext cx="1656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7673" y="167"/>
                                  </a:moveTo>
                                  <a:lnTo>
                                    <a:pt x="7676" y="164"/>
                                  </a:lnTo>
                                  <a:lnTo>
                                    <a:pt x="7677" y="162"/>
                                  </a:lnTo>
                                  <a:lnTo>
                                    <a:pt x="7677" y="158"/>
                                  </a:lnTo>
                                  <a:lnTo>
                                    <a:pt x="7677" y="155"/>
                                  </a:lnTo>
                                  <a:lnTo>
                                    <a:pt x="7676" y="152"/>
                                  </a:lnTo>
                                  <a:lnTo>
                                    <a:pt x="7673" y="149"/>
                                  </a:lnTo>
                                  <a:lnTo>
                                    <a:pt x="7671" y="147"/>
                                  </a:lnTo>
                                  <a:lnTo>
                                    <a:pt x="7668" y="146"/>
                                  </a:lnTo>
                                  <a:lnTo>
                                    <a:pt x="7664" y="146"/>
                                  </a:lnTo>
                                  <a:lnTo>
                                    <a:pt x="7661" y="146"/>
                                  </a:lnTo>
                                  <a:lnTo>
                                    <a:pt x="7658" y="147"/>
                                  </a:lnTo>
                                  <a:lnTo>
                                    <a:pt x="7655" y="149"/>
                                  </a:lnTo>
                                  <a:lnTo>
                                    <a:pt x="7653" y="152"/>
                                  </a:lnTo>
                                  <a:lnTo>
                                    <a:pt x="7652" y="155"/>
                                  </a:lnTo>
                                  <a:lnTo>
                                    <a:pt x="7652" y="158"/>
                                  </a:lnTo>
                                  <a:lnTo>
                                    <a:pt x="7652" y="162"/>
                                  </a:lnTo>
                                  <a:lnTo>
                                    <a:pt x="7653" y="165"/>
                                  </a:lnTo>
                                  <a:lnTo>
                                    <a:pt x="7655" y="167"/>
                                  </a:lnTo>
                                  <a:lnTo>
                                    <a:pt x="7658" y="169"/>
                                  </a:lnTo>
                                  <a:lnTo>
                                    <a:pt x="7661" y="171"/>
                                  </a:lnTo>
                                  <a:lnTo>
                                    <a:pt x="7664" y="171"/>
                                  </a:lnTo>
                                  <a:lnTo>
                                    <a:pt x="7668" y="171"/>
                                  </a:lnTo>
                                  <a:lnTo>
                                    <a:pt x="7671" y="169"/>
                                  </a:lnTo>
                                  <a:lnTo>
                                    <a:pt x="7673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520" y="38160"/>
                            <a:ext cx="633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3">
                                  <a:moveTo>
                                    <a:pt x="7824" y="201"/>
                                  </a:moveTo>
                                  <a:lnTo>
                                    <a:pt x="7805" y="201"/>
                                  </a:lnTo>
                                  <a:lnTo>
                                    <a:pt x="7805" y="270"/>
                                  </a:lnTo>
                                  <a:lnTo>
                                    <a:pt x="7805" y="281"/>
                                  </a:lnTo>
                                  <a:lnTo>
                                    <a:pt x="7802" y="290"/>
                                  </a:lnTo>
                                  <a:lnTo>
                                    <a:pt x="7796" y="297"/>
                                  </a:lnTo>
                                  <a:lnTo>
                                    <a:pt x="7790" y="304"/>
                                  </a:lnTo>
                                  <a:lnTo>
                                    <a:pt x="7782" y="308"/>
                                  </a:lnTo>
                                  <a:lnTo>
                                    <a:pt x="7772" y="308"/>
                                  </a:lnTo>
                                  <a:lnTo>
                                    <a:pt x="7753" y="301"/>
                                  </a:lnTo>
                                  <a:lnTo>
                                    <a:pt x="7744" y="281"/>
                                  </a:lnTo>
                                  <a:lnTo>
                                    <a:pt x="7743" y="201"/>
                                  </a:lnTo>
                                  <a:lnTo>
                                    <a:pt x="7724" y="201"/>
                                  </a:lnTo>
                                  <a:lnTo>
                                    <a:pt x="7724" y="273"/>
                                  </a:lnTo>
                                  <a:lnTo>
                                    <a:pt x="7728" y="299"/>
                                  </a:lnTo>
                                  <a:lnTo>
                                    <a:pt x="7740" y="316"/>
                                  </a:lnTo>
                                  <a:lnTo>
                                    <a:pt x="7759" y="323"/>
                                  </a:lnTo>
                                  <a:lnTo>
                                    <a:pt x="7783" y="320"/>
                                  </a:lnTo>
                                  <a:lnTo>
                                    <a:pt x="7799" y="310"/>
                                  </a:lnTo>
                                  <a:lnTo>
                                    <a:pt x="7805" y="302"/>
                                  </a:lnTo>
                                  <a:lnTo>
                                    <a:pt x="7805" y="321"/>
                                  </a:lnTo>
                                  <a:lnTo>
                                    <a:pt x="7824" y="321"/>
                                  </a:lnTo>
                                  <a:lnTo>
                                    <a:pt x="7824" y="2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36360"/>
                            <a:ext cx="507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6">
                                  <a:moveTo>
                                    <a:pt x="7902" y="324"/>
                                  </a:moveTo>
                                  <a:lnTo>
                                    <a:pt x="7908" y="324"/>
                                  </a:lnTo>
                                  <a:lnTo>
                                    <a:pt x="7914" y="323"/>
                                  </a:lnTo>
                                  <a:lnTo>
                                    <a:pt x="7920" y="322"/>
                                  </a:lnTo>
                                  <a:lnTo>
                                    <a:pt x="7926" y="320"/>
                                  </a:lnTo>
                                  <a:lnTo>
                                    <a:pt x="7931" y="318"/>
                                  </a:lnTo>
                                  <a:lnTo>
                                    <a:pt x="7935" y="315"/>
                                  </a:lnTo>
                                  <a:lnTo>
                                    <a:pt x="7939" y="312"/>
                                  </a:lnTo>
                                  <a:lnTo>
                                    <a:pt x="7943" y="309"/>
                                  </a:lnTo>
                                  <a:lnTo>
                                    <a:pt x="7945" y="304"/>
                                  </a:lnTo>
                                  <a:lnTo>
                                    <a:pt x="7948" y="300"/>
                                  </a:lnTo>
                                  <a:lnTo>
                                    <a:pt x="7949" y="295"/>
                                  </a:lnTo>
                                  <a:lnTo>
                                    <a:pt x="7949" y="289"/>
                                  </a:lnTo>
                                  <a:lnTo>
                                    <a:pt x="7949" y="284"/>
                                  </a:lnTo>
                                  <a:lnTo>
                                    <a:pt x="7940" y="267"/>
                                  </a:lnTo>
                                  <a:lnTo>
                                    <a:pt x="7937" y="264"/>
                                  </a:lnTo>
                                  <a:lnTo>
                                    <a:pt x="7934" y="262"/>
                                  </a:lnTo>
                                  <a:lnTo>
                                    <a:pt x="7929" y="260"/>
                                  </a:lnTo>
                                  <a:lnTo>
                                    <a:pt x="7925" y="258"/>
                                  </a:lnTo>
                                  <a:lnTo>
                                    <a:pt x="7920" y="256"/>
                                  </a:lnTo>
                                  <a:lnTo>
                                    <a:pt x="7915" y="253"/>
                                  </a:lnTo>
                                  <a:lnTo>
                                    <a:pt x="7911" y="252"/>
                                  </a:lnTo>
                                  <a:lnTo>
                                    <a:pt x="7896" y="245"/>
                                  </a:lnTo>
                                  <a:lnTo>
                                    <a:pt x="7894" y="243"/>
                                  </a:lnTo>
                                  <a:lnTo>
                                    <a:pt x="7893" y="241"/>
                                  </a:lnTo>
                                  <a:lnTo>
                                    <a:pt x="7891" y="239"/>
                                  </a:lnTo>
                                  <a:lnTo>
                                    <a:pt x="7890" y="237"/>
                                  </a:lnTo>
                                  <a:lnTo>
                                    <a:pt x="7890" y="234"/>
                                  </a:lnTo>
                                  <a:lnTo>
                                    <a:pt x="7890" y="231"/>
                                  </a:lnTo>
                                  <a:lnTo>
                                    <a:pt x="7890" y="229"/>
                                  </a:lnTo>
                                  <a:lnTo>
                                    <a:pt x="7890" y="226"/>
                                  </a:lnTo>
                                  <a:lnTo>
                                    <a:pt x="7891" y="224"/>
                                  </a:lnTo>
                                  <a:lnTo>
                                    <a:pt x="7893" y="222"/>
                                  </a:lnTo>
                                  <a:lnTo>
                                    <a:pt x="7894" y="221"/>
                                  </a:lnTo>
                                  <a:lnTo>
                                    <a:pt x="7896" y="219"/>
                                  </a:lnTo>
                                  <a:lnTo>
                                    <a:pt x="7898" y="218"/>
                                  </a:lnTo>
                                  <a:lnTo>
                                    <a:pt x="7901" y="216"/>
                                  </a:lnTo>
                                  <a:lnTo>
                                    <a:pt x="7904" y="216"/>
                                  </a:lnTo>
                                  <a:lnTo>
                                    <a:pt x="7907" y="215"/>
                                  </a:lnTo>
                                  <a:lnTo>
                                    <a:pt x="7910" y="214"/>
                                  </a:lnTo>
                                  <a:lnTo>
                                    <a:pt x="7913" y="214"/>
                                  </a:lnTo>
                                  <a:lnTo>
                                    <a:pt x="7925" y="214"/>
                                  </a:lnTo>
                                  <a:lnTo>
                                    <a:pt x="7935" y="217"/>
                                  </a:lnTo>
                                  <a:lnTo>
                                    <a:pt x="7944" y="223"/>
                                  </a:lnTo>
                                  <a:lnTo>
                                    <a:pt x="7944" y="204"/>
                                  </a:lnTo>
                                  <a:lnTo>
                                    <a:pt x="7936" y="200"/>
                                  </a:lnTo>
                                  <a:lnTo>
                                    <a:pt x="7926" y="198"/>
                                  </a:lnTo>
                                  <a:lnTo>
                                    <a:pt x="7916" y="198"/>
                                  </a:lnTo>
                                  <a:lnTo>
                                    <a:pt x="7910" y="198"/>
                                  </a:lnTo>
                                  <a:lnTo>
                                    <a:pt x="7904" y="199"/>
                                  </a:lnTo>
                                  <a:lnTo>
                                    <a:pt x="7899" y="200"/>
                                  </a:lnTo>
                                  <a:lnTo>
                                    <a:pt x="7893" y="202"/>
                                  </a:lnTo>
                                  <a:lnTo>
                                    <a:pt x="7874" y="218"/>
                                  </a:lnTo>
                                  <a:lnTo>
                                    <a:pt x="7871" y="222"/>
                                  </a:lnTo>
                                  <a:lnTo>
                                    <a:pt x="7870" y="227"/>
                                  </a:lnTo>
                                  <a:lnTo>
                                    <a:pt x="7870" y="233"/>
                                  </a:lnTo>
                                  <a:lnTo>
                                    <a:pt x="7870" y="237"/>
                                  </a:lnTo>
                                  <a:lnTo>
                                    <a:pt x="7871" y="241"/>
                                  </a:lnTo>
                                  <a:lnTo>
                                    <a:pt x="7872" y="245"/>
                                  </a:lnTo>
                                  <a:lnTo>
                                    <a:pt x="7873" y="248"/>
                                  </a:lnTo>
                                  <a:lnTo>
                                    <a:pt x="7906" y="269"/>
                                  </a:lnTo>
                                  <a:lnTo>
                                    <a:pt x="7910" y="271"/>
                                  </a:lnTo>
                                  <a:lnTo>
                                    <a:pt x="7913" y="272"/>
                                  </a:lnTo>
                                  <a:lnTo>
                                    <a:pt x="7916" y="273"/>
                                  </a:lnTo>
                                  <a:lnTo>
                                    <a:pt x="7919" y="275"/>
                                  </a:lnTo>
                                  <a:lnTo>
                                    <a:pt x="7922" y="277"/>
                                  </a:lnTo>
                                  <a:lnTo>
                                    <a:pt x="7924" y="278"/>
                                  </a:lnTo>
                                  <a:lnTo>
                                    <a:pt x="7926" y="280"/>
                                  </a:lnTo>
                                  <a:lnTo>
                                    <a:pt x="7928" y="283"/>
                                  </a:lnTo>
                                  <a:lnTo>
                                    <a:pt x="7929" y="285"/>
                                  </a:lnTo>
                                  <a:lnTo>
                                    <a:pt x="7930" y="288"/>
                                  </a:lnTo>
                                  <a:lnTo>
                                    <a:pt x="7930" y="291"/>
                                  </a:lnTo>
                                  <a:lnTo>
                                    <a:pt x="7930" y="302"/>
                                  </a:lnTo>
                                  <a:lnTo>
                                    <a:pt x="7921" y="308"/>
                                  </a:lnTo>
                                  <a:lnTo>
                                    <a:pt x="7904" y="308"/>
                                  </a:lnTo>
                                  <a:lnTo>
                                    <a:pt x="7892" y="308"/>
                                  </a:lnTo>
                                  <a:lnTo>
                                    <a:pt x="7880" y="304"/>
                                  </a:lnTo>
                                  <a:lnTo>
                                    <a:pt x="7870" y="296"/>
                                  </a:lnTo>
                                  <a:lnTo>
                                    <a:pt x="7870" y="317"/>
                                  </a:lnTo>
                                  <a:lnTo>
                                    <a:pt x="7879" y="321"/>
                                  </a:lnTo>
                                  <a:lnTo>
                                    <a:pt x="7890" y="324"/>
                                  </a:lnTo>
                                  <a:lnTo>
                                    <a:pt x="7902" y="3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00" y="14040"/>
                            <a:ext cx="450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59">
                                  <a:moveTo>
                                    <a:pt x="8049" y="303"/>
                                  </a:moveTo>
                                  <a:lnTo>
                                    <a:pt x="8045" y="306"/>
                                  </a:lnTo>
                                  <a:lnTo>
                                    <a:pt x="8041" y="307"/>
                                  </a:lnTo>
                                  <a:lnTo>
                                    <a:pt x="8036" y="307"/>
                                  </a:lnTo>
                                  <a:lnTo>
                                    <a:pt x="8030" y="307"/>
                                  </a:lnTo>
                                  <a:lnTo>
                                    <a:pt x="8026" y="306"/>
                                  </a:lnTo>
                                  <a:lnTo>
                                    <a:pt x="8023" y="302"/>
                                  </a:lnTo>
                                  <a:lnTo>
                                    <a:pt x="8020" y="299"/>
                                  </a:lnTo>
                                  <a:lnTo>
                                    <a:pt x="8019" y="293"/>
                                  </a:lnTo>
                                  <a:lnTo>
                                    <a:pt x="8019" y="285"/>
                                  </a:lnTo>
                                  <a:lnTo>
                                    <a:pt x="8019" y="217"/>
                                  </a:lnTo>
                                  <a:lnTo>
                                    <a:pt x="8049" y="217"/>
                                  </a:lnTo>
                                  <a:lnTo>
                                    <a:pt x="8049" y="201"/>
                                  </a:lnTo>
                                  <a:lnTo>
                                    <a:pt x="8019" y="201"/>
                                  </a:lnTo>
                                  <a:lnTo>
                                    <a:pt x="8019" y="165"/>
                                  </a:lnTo>
                                  <a:lnTo>
                                    <a:pt x="8000" y="172"/>
                                  </a:lnTo>
                                  <a:lnTo>
                                    <a:pt x="8000" y="201"/>
                                  </a:lnTo>
                                  <a:lnTo>
                                    <a:pt x="7979" y="201"/>
                                  </a:lnTo>
                                  <a:lnTo>
                                    <a:pt x="7979" y="217"/>
                                  </a:lnTo>
                                  <a:lnTo>
                                    <a:pt x="8000" y="217"/>
                                  </a:lnTo>
                                  <a:lnTo>
                                    <a:pt x="8000" y="288"/>
                                  </a:lnTo>
                                  <a:lnTo>
                                    <a:pt x="8005" y="312"/>
                                  </a:lnTo>
                                  <a:lnTo>
                                    <a:pt x="8022" y="323"/>
                                  </a:lnTo>
                                  <a:lnTo>
                                    <a:pt x="8039" y="324"/>
                                  </a:lnTo>
                                  <a:lnTo>
                                    <a:pt x="8044" y="322"/>
                                  </a:lnTo>
                                  <a:lnTo>
                                    <a:pt x="8049" y="320"/>
                                  </a:lnTo>
                                  <a:lnTo>
                                    <a:pt x="8049" y="3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400" y="36360"/>
                            <a:ext cx="658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26">
                                  <a:moveTo>
                                    <a:pt x="8184" y="256"/>
                                  </a:moveTo>
                                  <a:lnTo>
                                    <a:pt x="8181" y="234"/>
                                  </a:lnTo>
                                  <a:lnTo>
                                    <a:pt x="8173" y="216"/>
                                  </a:lnTo>
                                  <a:lnTo>
                                    <a:pt x="8157" y="203"/>
                                  </a:lnTo>
                                  <a:lnTo>
                                    <a:pt x="8137" y="198"/>
                                  </a:lnTo>
                                  <a:lnTo>
                                    <a:pt x="8116" y="202"/>
                                  </a:lnTo>
                                  <a:lnTo>
                                    <a:pt x="8099" y="211"/>
                                  </a:lnTo>
                                  <a:lnTo>
                                    <a:pt x="8086" y="229"/>
                                  </a:lnTo>
                                  <a:lnTo>
                                    <a:pt x="8080" y="248"/>
                                  </a:lnTo>
                                  <a:lnTo>
                                    <a:pt x="8081" y="275"/>
                                  </a:lnTo>
                                  <a:lnTo>
                                    <a:pt x="8085" y="294"/>
                                  </a:lnTo>
                                  <a:lnTo>
                                    <a:pt x="8093" y="306"/>
                                  </a:lnTo>
                                  <a:lnTo>
                                    <a:pt x="8109" y="319"/>
                                  </a:lnTo>
                                  <a:lnTo>
                                    <a:pt x="8129" y="324"/>
                                  </a:lnTo>
                                  <a:lnTo>
                                    <a:pt x="8152" y="322"/>
                                  </a:lnTo>
                                  <a:lnTo>
                                    <a:pt x="8170" y="316"/>
                                  </a:lnTo>
                                  <a:lnTo>
                                    <a:pt x="8175" y="294"/>
                                  </a:lnTo>
                                  <a:lnTo>
                                    <a:pt x="8164" y="303"/>
                                  </a:lnTo>
                                  <a:lnTo>
                                    <a:pt x="8152" y="308"/>
                                  </a:lnTo>
                                  <a:lnTo>
                                    <a:pt x="8138" y="308"/>
                                  </a:lnTo>
                                  <a:lnTo>
                                    <a:pt x="8126" y="308"/>
                                  </a:lnTo>
                                  <a:lnTo>
                                    <a:pt x="8117" y="304"/>
                                  </a:lnTo>
                                  <a:lnTo>
                                    <a:pt x="8110" y="297"/>
                                  </a:lnTo>
                                  <a:lnTo>
                                    <a:pt x="8103" y="289"/>
                                  </a:lnTo>
                                  <a:lnTo>
                                    <a:pt x="8099" y="279"/>
                                  </a:lnTo>
                                  <a:lnTo>
                                    <a:pt x="8099" y="266"/>
                                  </a:lnTo>
                                  <a:lnTo>
                                    <a:pt x="8184" y="266"/>
                                  </a:lnTo>
                                  <a:lnTo>
                                    <a:pt x="8184" y="2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40" y="47160"/>
                            <a:ext cx="414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6">
                                  <a:moveTo>
                                    <a:pt x="8099" y="249"/>
                                  </a:moveTo>
                                  <a:lnTo>
                                    <a:pt x="8125" y="214"/>
                                  </a:lnTo>
                                  <a:lnTo>
                                    <a:pt x="8134" y="214"/>
                                  </a:lnTo>
                                  <a:lnTo>
                                    <a:pt x="8143" y="214"/>
                                  </a:lnTo>
                                  <a:lnTo>
                                    <a:pt x="8151" y="217"/>
                                  </a:lnTo>
                                  <a:lnTo>
                                    <a:pt x="8156" y="224"/>
                                  </a:lnTo>
                                  <a:lnTo>
                                    <a:pt x="8161" y="230"/>
                                  </a:lnTo>
                                  <a:lnTo>
                                    <a:pt x="8164" y="238"/>
                                  </a:lnTo>
                                  <a:lnTo>
                                    <a:pt x="8164" y="249"/>
                                  </a:lnTo>
                                  <a:lnTo>
                                    <a:pt x="8099" y="2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60" y="0"/>
                            <a:ext cx="6984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81">
                                  <a:moveTo>
                                    <a:pt x="8330" y="143"/>
                                  </a:moveTo>
                                  <a:lnTo>
                                    <a:pt x="8310" y="143"/>
                                  </a:lnTo>
                                  <a:lnTo>
                                    <a:pt x="8310" y="218"/>
                                  </a:lnTo>
                                  <a:lnTo>
                                    <a:pt x="8310" y="218"/>
                                  </a:lnTo>
                                  <a:lnTo>
                                    <a:pt x="8296" y="203"/>
                                  </a:lnTo>
                                  <a:lnTo>
                                    <a:pt x="8275" y="198"/>
                                  </a:lnTo>
                                  <a:lnTo>
                                    <a:pt x="8254" y="202"/>
                                  </a:lnTo>
                                  <a:lnTo>
                                    <a:pt x="8237" y="212"/>
                                  </a:lnTo>
                                  <a:lnTo>
                                    <a:pt x="8226" y="230"/>
                                  </a:lnTo>
                                  <a:lnTo>
                                    <a:pt x="8220" y="249"/>
                                  </a:lnTo>
                                  <a:lnTo>
                                    <a:pt x="8221" y="276"/>
                                  </a:lnTo>
                                  <a:lnTo>
                                    <a:pt x="8225" y="295"/>
                                  </a:lnTo>
                                  <a:lnTo>
                                    <a:pt x="8232" y="307"/>
                                  </a:lnTo>
                                  <a:lnTo>
                                    <a:pt x="8248" y="320"/>
                                  </a:lnTo>
                                  <a:lnTo>
                                    <a:pt x="8269" y="324"/>
                                  </a:lnTo>
                                  <a:lnTo>
                                    <a:pt x="8290" y="320"/>
                                  </a:lnTo>
                                  <a:lnTo>
                                    <a:pt x="8305" y="307"/>
                                  </a:lnTo>
                                  <a:lnTo>
                                    <a:pt x="8310" y="301"/>
                                  </a:lnTo>
                                  <a:lnTo>
                                    <a:pt x="8310" y="321"/>
                                  </a:lnTo>
                                  <a:lnTo>
                                    <a:pt x="8330" y="321"/>
                                  </a:lnTo>
                                  <a:lnTo>
                                    <a:pt x="8330" y="1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640" y="47160"/>
                            <a:ext cx="4572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4">
                                  <a:moveTo>
                                    <a:pt x="8300" y="296"/>
                                  </a:moveTo>
                                  <a:lnTo>
                                    <a:pt x="8294" y="304"/>
                                  </a:lnTo>
                                  <a:lnTo>
                                    <a:pt x="8285" y="308"/>
                                  </a:lnTo>
                                  <a:lnTo>
                                    <a:pt x="8274" y="308"/>
                                  </a:lnTo>
                                  <a:lnTo>
                                    <a:pt x="8263" y="308"/>
                                  </a:lnTo>
                                  <a:lnTo>
                                    <a:pt x="8255" y="304"/>
                                  </a:lnTo>
                                  <a:lnTo>
                                    <a:pt x="8248" y="296"/>
                                  </a:lnTo>
                                  <a:lnTo>
                                    <a:pt x="8242" y="288"/>
                                  </a:lnTo>
                                  <a:lnTo>
                                    <a:pt x="8239" y="277"/>
                                  </a:lnTo>
                                  <a:lnTo>
                                    <a:pt x="8239" y="263"/>
                                  </a:lnTo>
                                  <a:lnTo>
                                    <a:pt x="8239" y="248"/>
                                  </a:lnTo>
                                  <a:lnTo>
                                    <a:pt x="8242" y="236"/>
                                  </a:lnTo>
                                  <a:lnTo>
                                    <a:pt x="8249" y="227"/>
                                  </a:lnTo>
                                  <a:lnTo>
                                    <a:pt x="8255" y="219"/>
                                  </a:lnTo>
                                  <a:lnTo>
                                    <a:pt x="8265" y="214"/>
                                  </a:lnTo>
                                  <a:lnTo>
                                    <a:pt x="8276" y="214"/>
                                  </a:lnTo>
                                  <a:lnTo>
                                    <a:pt x="8286" y="214"/>
                                  </a:lnTo>
                                  <a:lnTo>
                                    <a:pt x="8294" y="218"/>
                                  </a:lnTo>
                                  <a:lnTo>
                                    <a:pt x="8301" y="224"/>
                                  </a:lnTo>
                                  <a:lnTo>
                                    <a:pt x="8307" y="231"/>
                                  </a:lnTo>
                                  <a:lnTo>
                                    <a:pt x="8310" y="239"/>
                                  </a:lnTo>
                                  <a:lnTo>
                                    <a:pt x="8310" y="249"/>
                                  </a:lnTo>
                                  <a:lnTo>
                                    <a:pt x="8310" y="267"/>
                                  </a:lnTo>
                                  <a:lnTo>
                                    <a:pt x="8310" y="279"/>
                                  </a:lnTo>
                                  <a:lnTo>
                                    <a:pt x="8307" y="288"/>
                                  </a:lnTo>
                                  <a:lnTo>
                                    <a:pt x="8300" y="2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000" y="6480"/>
                            <a:ext cx="3420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7">
                                  <a:moveTo>
                                    <a:pt x="8420" y="257"/>
                                  </a:moveTo>
                                  <a:lnTo>
                                    <a:pt x="8409" y="196"/>
                                  </a:lnTo>
                                  <a:lnTo>
                                    <a:pt x="8366" y="153"/>
                                  </a:lnTo>
                                  <a:lnTo>
                                    <a:pt x="8378" y="170"/>
                                  </a:lnTo>
                                  <a:lnTo>
                                    <a:pt x="8388" y="187"/>
                                  </a:lnTo>
                                  <a:lnTo>
                                    <a:pt x="8395" y="206"/>
                                  </a:lnTo>
                                  <a:lnTo>
                                    <a:pt x="8400" y="225"/>
                                  </a:lnTo>
                                  <a:lnTo>
                                    <a:pt x="8402" y="246"/>
                                  </a:lnTo>
                                  <a:lnTo>
                                    <a:pt x="8402" y="270"/>
                                  </a:lnTo>
                                  <a:lnTo>
                                    <a:pt x="8399" y="291"/>
                                  </a:lnTo>
                                  <a:lnTo>
                                    <a:pt x="8393" y="311"/>
                                  </a:lnTo>
                                  <a:lnTo>
                                    <a:pt x="8386" y="328"/>
                                  </a:lnTo>
                                  <a:lnTo>
                                    <a:pt x="8377" y="345"/>
                                  </a:lnTo>
                                  <a:lnTo>
                                    <a:pt x="8383" y="359"/>
                                  </a:lnTo>
                                  <a:lnTo>
                                    <a:pt x="8417" y="288"/>
                                  </a:lnTo>
                                  <a:lnTo>
                                    <a:pt x="8420" y="266"/>
                                  </a:lnTo>
                                  <a:lnTo>
                                    <a:pt x="8420" y="2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4pt;margin-top:6.9pt;width:55.85pt;height:12.15pt" coordorigin="7308,138" coordsize="1117,243">
                <v:group id="shape_0" style="position:absolute;left:7308;top:148;width:150;height:175">
                  <v:shape id="shape_0" coordorigin="7313,153" coordsize="150,169" path="m7397,153l7377,153l7313,321l7334,321l7351,274l7422,274l7440,321l7462,321l7397,153xe" stroked="t" o:allowincell="f" style="position:absolute;left:7308;top:148;width:149;height:17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353;top:169;width:59;height:85">
                  <v:shape id="shape_0" coordorigin="7358,173" coordsize="59,83" path="m7358,256l7384,185l7385,182l7386,178l7387,173l7387,173l7388,178l7389,182l7390,185l7416,256l7358,256xe" stroked="t" o:allowincell="f" style="position:absolute;left:7353;top:169;width:58;height:8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489;top:138;width:110;height:187">
                  <v:shape id="shape_0" coordorigin="7492,143" coordsize="110,181" path="m7601,143l7582,143l7582,218l7581,218l7567,203l7546,198l7525,202l7509,212l7497,230l7492,249l7492,276l7496,295l7504,307l7520,320l7540,324l7561,320l7577,307l7582,301l7582,321l7601,321l7601,143xe" stroked="t" o:allowincell="f" style="position:absolute;left:7489;top:138;width:109;height:186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506;top:212;width:72;height:96">
                  <v:shape id="shape_0" coordorigin="7510,214" coordsize="72,94" path="m7572,296l7565,304l7556,308l7546,308l7535,308l7526,304l7520,296l7513,288l7510,277l7510,263l7510,248l7513,236l7520,227l7527,219l7536,214l7548,214l7558,214l7566,218l7572,224l7579,231l7582,239l7582,249l7582,267l7582,279l7578,288l7572,296xe" stroked="t" o:allowincell="f" style="position:absolute;left:7506;top:212;width:71;height:95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609;top:198;width:62;height:183">
                  <v:shape id="shape_0" coordorigin="7612,201" coordsize="62,177" path="m7674,201l7654,201l7654,319l7650,346l7637,360l7623,361l7617,359l7612,356l7612,374l7617,376l7622,377l7628,377l7642,377l7654,372l7662,361l7670,345l7673,324l7674,201xe" stroked="t" o:allowincell="f" style="position:absolute;left:7609;top:198;width:61;height:182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650;top:141;width:26;height:25">
                  <v:shape id="shape_0" coordorigin="7652,146" coordsize="26,25" path="m7673,167l7676,164l7677,162l7677,158l7677,155l7676,152l7673,149l7671,147l7668,146l7664,146l7661,146l7658,147l7655,149l7653,152l7652,155l7652,158l7652,162l7653,165l7655,167l7658,169l7661,171l7664,171l7668,171l7671,169l7673,167xe" stroked="t" o:allowincell="f" style="position:absolute;left:7650;top:141;width:25;height:2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723;top:198;width:100;height:127">
                  <v:shape id="shape_0" coordorigin="7724,201" coordsize="100,123" path="m7824,201l7805,201l7805,270l7805,281l7802,290l7796,297l7790,304l7782,308l7772,308l7753,301l7744,281l7743,201l7724,201l7724,273l7728,299l7740,316l7759,323l7783,320l7799,310l7805,302l7805,321l7824,321l7824,201xe" stroked="t" o:allowincell="f" style="position:absolute;left:7723;top:198;width:99;height:126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870;top:195;width:80;height:130">
                  <v:shape id="shape_0" coordorigin="7870,198" coordsize="80,126" path="m7902,324l7908,324l7914,323l7920,322l7926,320l7931,318l7935,315l7939,312l7943,309l7945,304l7948,300l7949,295l7949,289l7949,284l7940,267l7937,264l7934,262l7929,260l7925,258l7920,256l7915,253l7911,252l7896,245l7894,243l7893,241l7891,239l7890,237l7890,234l7890,231l7890,229l7890,226l7891,224l7893,222l7894,221l7896,219l7898,218l7901,216l7904,216l7907,215l7910,214l7913,214l7925,214l7935,217l7944,223l7944,204l7936,200l7926,198l7916,198l7910,198l7904,199l7899,200l7893,202l7874,218l7871,222l7870,227l7870,233l7870,237l7871,241l7872,245l7873,248l7906,269l7910,271l7913,272l7916,273l7919,275l7922,277l7924,278l7926,280l7928,283l7929,285l7930,288l7930,291l7930,302l7921,308l7904,308l7892,308l7880,304l7870,296l7870,317l7879,321l7890,324l7902,324xe" stroked="t" o:allowincell="f" style="position:absolute;left:7870;top:195;width:79;height:129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980;top:160;width:71;height:164">
                  <v:shape id="shape_0" coordorigin="7979,165" coordsize="71,159" path="m8049,303l8045,306l8041,307l8036,307l8030,307l8026,306l8023,302l8020,299l8019,293l8019,285l8019,217l8049,217l8049,201l8019,201l8019,165l8000,172l8000,201l7979,201l7979,217l8000,217l8000,288l8005,312l8022,323l8039,324l8044,322l8049,320l8049,303xe" stroked="t" o:allowincell="f" style="position:absolute;left:7980;top:160;width:70;height:16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082;top:195;width:104;height:130">
                  <v:shape id="shape_0" coordorigin="8080,198" coordsize="104,126" path="m8184,256l8181,234l8173,216l8157,203l8137,198l8116,202l8099,211l8086,229l8080,248l8081,275l8085,294l8093,306l8109,319l8129,324l8152,322l8170,316l8175,294l8164,303l8152,308l8138,308l8126,308l8117,304l8110,297l8103,289l8099,279l8099,266l8184,266l8184,256xe" stroked="t" o:allowincell="f" style="position:absolute;left:8082;top:195;width:103;height:129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101;top:212;width:65;height:36">
                  <v:shape id="shape_0" coordorigin="8099,214" coordsize="65,36" path="m8099,249l8125,214l8134,214l8143,214l8151,217l8156,224l8161,230l8164,238l8164,249l8099,249xe" stroked="t" o:allowincell="f" style="position:absolute;left:8101;top:212;width:64;height:35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224;top:138;width:110;height:187">
                  <v:shape id="shape_0" coordorigin="8220,143" coordsize="110,181" path="m8330,143l8310,143l8310,218l8310,218l8296,203l8275,198l8254,202l8237,212l8226,230l8220,249l8221,276l8225,295l8232,307l8248,320l8269,324l8290,320l8305,307l8310,301l8310,321l8330,321l8330,143xe" stroked="t" o:allowincell="f" style="position:absolute;left:8224;top:138;width:109;height:186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243;top:212;width:72;height:96">
                  <v:shape id="shape_0" coordorigin="8239,214" coordsize="72,94" path="m8300,296l8294,304l8285,308l8274,308l8263,308l8255,304l8248,296l8242,288l8239,277l8239,263l8239,248l8242,236l8249,227l8255,219l8265,214l8276,214l8286,214l8294,218l8301,224l8307,231l8310,239l8310,249l8310,267l8310,279l8307,288l8300,296xe" stroked="t" o:allowincell="f" style="position:absolute;left:8243;top:212;width:71;height:95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371;top:148;width:54;height:214">
                  <v:shape id="shape_0" coordorigin="8366,153" coordsize="54,207" path="m8420,257l8409,196l8366,153l8378,170l8388,187l8395,206l8400,225l8402,246l8402,270l8399,291l8393,311l8386,328l8377,345l8383,359l8417,288l8420,266l8420,257xe" stroked="t" o:allowincell="f" style="position:absolute;left:8371;top:148;width:53;height:21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10"/>
        </w:rPr>
        <w:t>March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0"/>
        </w:rPr>
        <w:t>2018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0"/>
        </w:rPr>
        <w:t>(Not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2"/>
        </w:rPr>
        <w:t>Seasonally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3"/>
        </w:rPr>
        <w:t>Adjusted)</w:t>
      </w:r>
    </w:p>
    <w:p>
      <w:pPr>
        <w:pStyle w:val="Normal"/>
        <w:spacing w:before="11" w:after="0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tbl>
      <w:tblPr>
        <w:tblW w:w="10108" w:type="dxa"/>
        <w:jc w:val="left"/>
        <w:tblInd w:w="9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1415"/>
        <w:gridCol w:w="979"/>
        <w:gridCol w:w="1002"/>
        <w:gridCol w:w="1265"/>
        <w:gridCol w:w="1070"/>
        <w:gridCol w:w="949"/>
        <w:gridCol w:w="1378"/>
        <w:gridCol w:w="1158"/>
      </w:tblGrid>
      <w:tr>
        <w:trPr>
          <w:trHeight w:val="756" w:hRule="exact"/>
        </w:trPr>
        <w:tc>
          <w:tcPr>
            <w:tcW w:w="892" w:type="dxa"/>
            <w:tcBorders>
              <w:top w:val="single" w:sz="24" w:space="0" w:color="999899"/>
              <w:left w:val="single" w:sz="24" w:space="0" w:color="999899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Segoe UI" w:hAnsi="Segoe UI" w:eastAsia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</w:r>
          </w:p>
          <w:p>
            <w:pPr>
              <w:pStyle w:val="TableParagraph"/>
              <w:ind w:right="130" w:hanging="0"/>
              <w:jc w:val="right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w w:val="95"/>
                <w:sz w:val="18"/>
                <w:u w:val="single" w:color="231F20"/>
              </w:rPr>
              <w:t>Rank</w:t>
            </w:r>
          </w:p>
          <w:p>
            <w:pPr>
              <w:pStyle w:val="TableParagraph"/>
              <w:spacing w:before="106" w:after="0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</w:t>
            </w:r>
          </w:p>
        </w:tc>
        <w:tc>
          <w:tcPr>
            <w:tcW w:w="1415" w:type="dxa"/>
            <w:tcBorders>
              <w:top w:val="single" w:sz="24" w:space="0" w:color="999899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Segoe UI" w:hAnsi="Segoe UI" w:eastAsia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</w:r>
          </w:p>
          <w:p>
            <w:pPr>
              <w:pStyle w:val="TableParagraph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County</w:t>
            </w:r>
          </w:p>
          <w:p>
            <w:pPr>
              <w:pStyle w:val="TableParagraph"/>
              <w:spacing w:lineRule="exact" w:line="231" w:before="87" w:after="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Washington</w:t>
            </w:r>
          </w:p>
        </w:tc>
        <w:tc>
          <w:tcPr>
            <w:tcW w:w="979" w:type="dxa"/>
            <w:tcBorders>
              <w:top w:val="single" w:sz="24" w:space="0" w:color="999899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Segoe UI" w:hAnsi="Segoe UI" w:eastAsia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</w:r>
          </w:p>
          <w:p>
            <w:pPr>
              <w:pStyle w:val="TableParagraph"/>
              <w:ind w:right="291" w:hanging="0"/>
              <w:jc w:val="center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>Rate</w:t>
            </w:r>
          </w:p>
          <w:p>
            <w:pPr>
              <w:pStyle w:val="TableParagraph"/>
              <w:spacing w:before="106" w:after="0"/>
              <w:ind w:right="1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.6</w:t>
            </w:r>
          </w:p>
        </w:tc>
        <w:tc>
          <w:tcPr>
            <w:tcW w:w="1002" w:type="dxa"/>
            <w:tcBorders>
              <w:top w:val="single" w:sz="24" w:space="0" w:color="999899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Segoe UI" w:hAnsi="Segoe UI" w:eastAsia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</w:r>
          </w:p>
          <w:p>
            <w:pPr>
              <w:pStyle w:val="TableParagraph"/>
              <w:ind w:right="130" w:hanging="0"/>
              <w:jc w:val="right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w w:val="95"/>
                <w:sz w:val="18"/>
                <w:u w:val="single" w:color="231F20"/>
              </w:rPr>
              <w:t>Rank</w:t>
            </w:r>
          </w:p>
          <w:p>
            <w:pPr>
              <w:pStyle w:val="TableParagraph"/>
              <w:spacing w:before="106" w:after="0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6</w:t>
            </w:r>
          </w:p>
        </w:tc>
        <w:tc>
          <w:tcPr>
            <w:tcW w:w="1265" w:type="dxa"/>
            <w:tcBorders>
              <w:top w:val="single" w:sz="24" w:space="0" w:color="999899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Segoe UI" w:hAnsi="Segoe UI" w:eastAsia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</w:r>
          </w:p>
          <w:p>
            <w:pPr>
              <w:pStyle w:val="TableParagraph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County</w:t>
            </w:r>
          </w:p>
          <w:p>
            <w:pPr>
              <w:pStyle w:val="TableParagraph"/>
              <w:spacing w:lineRule="exact" w:line="231" w:before="87" w:after="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Boone</w:t>
            </w:r>
          </w:p>
        </w:tc>
        <w:tc>
          <w:tcPr>
            <w:tcW w:w="1070" w:type="dxa"/>
            <w:tcBorders>
              <w:top w:val="single" w:sz="24" w:space="0" w:color="999899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Segoe UI" w:hAnsi="Segoe UI" w:eastAsia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</w:r>
          </w:p>
          <w:p>
            <w:pPr>
              <w:pStyle w:val="TableParagraph"/>
              <w:ind w:right="94" w:hanging="0"/>
              <w:jc w:val="center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>Rate</w:t>
            </w:r>
          </w:p>
          <w:p>
            <w:pPr>
              <w:pStyle w:val="TableParagraph"/>
              <w:spacing w:before="106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1</w:t>
            </w:r>
          </w:p>
        </w:tc>
        <w:tc>
          <w:tcPr>
            <w:tcW w:w="949" w:type="dxa"/>
            <w:tcBorders>
              <w:top w:val="single" w:sz="24" w:space="0" w:color="999899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Segoe UI" w:hAnsi="Segoe UI" w:eastAsia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</w:r>
          </w:p>
          <w:p>
            <w:pPr>
              <w:pStyle w:val="TableParagraph"/>
              <w:ind w:right="130" w:hanging="0"/>
              <w:jc w:val="right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w w:val="95"/>
                <w:sz w:val="18"/>
                <w:u w:val="single" w:color="231F20"/>
              </w:rPr>
              <w:t>Rank</w:t>
            </w:r>
          </w:p>
          <w:p>
            <w:pPr>
              <w:pStyle w:val="TableParagraph"/>
              <w:spacing w:before="106" w:after="0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8</w:t>
            </w:r>
          </w:p>
        </w:tc>
        <w:tc>
          <w:tcPr>
            <w:tcW w:w="1378" w:type="dxa"/>
            <w:tcBorders>
              <w:top w:val="single" w:sz="24" w:space="0" w:color="999899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Segoe UI" w:hAnsi="Segoe UI" w:eastAsia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</w:r>
          </w:p>
          <w:p>
            <w:pPr>
              <w:pStyle w:val="TableParagraph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County</w:t>
            </w:r>
          </w:p>
          <w:p>
            <w:pPr>
              <w:pStyle w:val="TableParagraph"/>
              <w:spacing w:lineRule="exact" w:line="231" w:before="87" w:after="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Miller</w:t>
            </w:r>
          </w:p>
        </w:tc>
        <w:tc>
          <w:tcPr>
            <w:tcW w:w="1158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Segoe UI" w:hAnsi="Segoe UI" w:eastAsia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</w:r>
          </w:p>
          <w:p>
            <w:pPr>
              <w:pStyle w:val="TableParagraph"/>
              <w:ind w:right="346" w:hanging="0"/>
              <w:jc w:val="center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>Rate</w:t>
            </w:r>
          </w:p>
          <w:p>
            <w:pPr>
              <w:pStyle w:val="TableParagraph"/>
              <w:spacing w:before="106" w:after="0"/>
              <w:ind w:right="19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8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Benton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spacing w:lineRule="exact" w:line="186"/>
              <w:ind w:left="3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6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Marion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lineRule="exact" w:line="186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1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8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Sharp</w:t>
            </w:r>
          </w:p>
        </w:tc>
        <w:tc>
          <w:tcPr>
            <w:tcW w:w="1158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86"/>
              <w:ind w:left="3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8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Madison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spacing w:lineRule="exact" w:line="186"/>
              <w:ind w:left="3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1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8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Crittenden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lineRule="exact" w:line="186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2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3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Clay</w:t>
            </w:r>
          </w:p>
        </w:tc>
        <w:tc>
          <w:tcPr>
            <w:tcW w:w="1158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86"/>
              <w:ind w:left="3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9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Craighead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spacing w:lineRule="exact" w:line="186"/>
              <w:ind w:left="3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8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Fulton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lineRule="exact" w:line="186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2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3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Ouachita</w:t>
            </w:r>
          </w:p>
        </w:tc>
        <w:tc>
          <w:tcPr>
            <w:tcW w:w="1158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86"/>
              <w:ind w:left="3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9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Grant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spacing w:lineRule="exact" w:line="186"/>
              <w:ind w:left="3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8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Logan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lineRule="exact" w:line="186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2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5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Columbia</w:t>
            </w:r>
          </w:p>
        </w:tc>
        <w:tc>
          <w:tcPr>
            <w:tcW w:w="1158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86"/>
              <w:ind w:left="3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0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Saline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spacing w:lineRule="exact" w:line="186"/>
              <w:ind w:left="3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8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2"/>
                <w:sz w:val="18"/>
              </w:rPr>
              <w:t>Pope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lineRule="exact" w:line="186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2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5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Little</w:t>
            </w:r>
            <w:r>
              <w:rPr>
                <w:rFonts w:ascii="Segoe UI" w:hAnsi="Segoe UI"/>
                <w:color w:val="231F20"/>
                <w:spacing w:val="-7"/>
                <w:sz w:val="18"/>
              </w:rPr>
              <w:t xml:space="preserve"> </w:t>
            </w:r>
            <w:r>
              <w:rPr>
                <w:rFonts w:ascii="Segoe UI" w:hAnsi="Segoe UI"/>
                <w:color w:val="231F20"/>
                <w:spacing w:val="-1"/>
                <w:sz w:val="18"/>
              </w:rPr>
              <w:t>River</w:t>
            </w:r>
          </w:p>
        </w:tc>
        <w:tc>
          <w:tcPr>
            <w:tcW w:w="1158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86"/>
              <w:ind w:left="3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0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Carroll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spacing w:lineRule="exact" w:line="186"/>
              <w:ind w:left="3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8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Randolph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lineRule="exact" w:line="186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2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5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2"/>
                <w:sz w:val="18"/>
              </w:rPr>
              <w:t>Stone</w:t>
            </w:r>
          </w:p>
        </w:tc>
        <w:tc>
          <w:tcPr>
            <w:tcW w:w="1158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86"/>
              <w:ind w:left="3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0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Newton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spacing w:lineRule="exact" w:line="186"/>
              <w:ind w:left="3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8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4"/>
                <w:sz w:val="18"/>
              </w:rPr>
              <w:t>Yell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lineRule="exact" w:line="186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2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5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White</w:t>
            </w:r>
          </w:p>
        </w:tc>
        <w:tc>
          <w:tcPr>
            <w:tcW w:w="1158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86"/>
              <w:ind w:left="3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0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Faulkner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spacing w:lineRule="exact" w:line="186"/>
              <w:ind w:left="3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4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Baxter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lineRule="exact" w:line="186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3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5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Woodruff</w:t>
            </w:r>
          </w:p>
        </w:tc>
        <w:tc>
          <w:tcPr>
            <w:tcW w:w="1158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86"/>
              <w:ind w:left="3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0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Hempstead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spacing w:lineRule="exact" w:line="186"/>
              <w:ind w:left="3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4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Garland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lineRule="exact" w:line="186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3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0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Montgomery</w:t>
            </w:r>
          </w:p>
        </w:tc>
        <w:tc>
          <w:tcPr>
            <w:tcW w:w="1158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86"/>
              <w:ind w:left="3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1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Howard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spacing w:lineRule="exact" w:line="186"/>
              <w:ind w:left="3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4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2"/>
                <w:sz w:val="18"/>
              </w:rPr>
              <w:t>Polk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lineRule="exact" w:line="186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3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1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Bradley</w:t>
            </w:r>
          </w:p>
        </w:tc>
        <w:tc>
          <w:tcPr>
            <w:tcW w:w="1158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86"/>
              <w:ind w:left="3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2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86"/>
              <w:ind w:left="54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Lonoke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spacing w:lineRule="exact" w:line="186"/>
              <w:ind w:left="3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5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7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Monroe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lineRule="exact" w:line="186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4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1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Desha</w:t>
            </w:r>
          </w:p>
        </w:tc>
        <w:tc>
          <w:tcPr>
            <w:tcW w:w="1158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86"/>
              <w:ind w:left="3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2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86"/>
              <w:ind w:left="54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3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Hot</w:t>
            </w:r>
            <w:r>
              <w:rPr>
                <w:rFonts w:ascii="Segoe UI" w:hAnsi="Segoe UI"/>
                <w:color w:val="231F20"/>
                <w:spacing w:val="-9"/>
                <w:sz w:val="18"/>
              </w:rPr>
              <w:t xml:space="preserve"> </w:t>
            </w:r>
            <w:r>
              <w:rPr>
                <w:rFonts w:ascii="Segoe UI" w:hAnsi="Segoe UI"/>
                <w:color w:val="231F20"/>
                <w:spacing w:val="-1"/>
                <w:sz w:val="18"/>
              </w:rPr>
              <w:t>Spring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spacing w:lineRule="exact" w:line="186"/>
              <w:ind w:left="3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7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Pike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lineRule="exact" w:line="186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4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3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2"/>
                <w:sz w:val="18"/>
              </w:rPr>
              <w:t>Izard</w:t>
            </w:r>
          </w:p>
        </w:tc>
        <w:tc>
          <w:tcPr>
            <w:tcW w:w="1158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86"/>
              <w:ind w:left="3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4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86"/>
              <w:ind w:left="54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3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Nevada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spacing w:lineRule="exact" w:line="186"/>
              <w:ind w:left="3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7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Prairie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lineRule="exact" w:line="186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4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3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Lee</w:t>
            </w:r>
          </w:p>
        </w:tc>
        <w:tc>
          <w:tcPr>
            <w:tcW w:w="1158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86"/>
              <w:ind w:left="3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4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86"/>
              <w:ind w:left="54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3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Pulaski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spacing w:lineRule="exact" w:line="186"/>
              <w:ind w:left="3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7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Searcy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lineRule="exact" w:line="186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4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3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5"/>
                <w:sz w:val="18"/>
              </w:rPr>
              <w:t>V</w:t>
            </w:r>
            <w:r>
              <w:rPr>
                <w:rFonts w:ascii="Segoe UI" w:hAnsi="Segoe UI"/>
                <w:color w:val="231F20"/>
                <w:spacing w:val="-6"/>
                <w:sz w:val="18"/>
              </w:rPr>
              <w:t xml:space="preserve">an </w:t>
            </w:r>
            <w:r>
              <w:rPr>
                <w:rFonts w:ascii="Segoe UI" w:hAnsi="Segoe UI"/>
                <w:color w:val="231F20"/>
                <w:spacing w:val="-1"/>
                <w:sz w:val="18"/>
              </w:rPr>
              <w:t>Buren</w:t>
            </w:r>
          </w:p>
        </w:tc>
        <w:tc>
          <w:tcPr>
            <w:tcW w:w="1158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86"/>
              <w:ind w:left="3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4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86"/>
              <w:ind w:left="54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6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2"/>
                <w:sz w:val="18"/>
              </w:rPr>
              <w:t>Crawford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spacing w:lineRule="exact" w:line="186"/>
              <w:ind w:left="3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1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Cleveland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lineRule="exact" w:line="186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5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6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Drew</w:t>
            </w:r>
          </w:p>
        </w:tc>
        <w:tc>
          <w:tcPr>
            <w:tcW w:w="1158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86"/>
              <w:ind w:left="3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5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86"/>
              <w:ind w:left="54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6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Franklin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spacing w:lineRule="exact" w:line="186"/>
              <w:ind w:left="3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1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Cross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lineRule="exact" w:line="186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5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6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Jefferson</w:t>
            </w:r>
          </w:p>
        </w:tc>
        <w:tc>
          <w:tcPr>
            <w:tcW w:w="1158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86"/>
              <w:ind w:left="3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5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86"/>
              <w:ind w:left="54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6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Greene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spacing w:lineRule="exact" w:line="186"/>
              <w:ind w:left="3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1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Johnson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lineRule="exact" w:line="186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5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8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2"/>
                <w:sz w:val="18"/>
              </w:rPr>
              <w:t>St.</w:t>
            </w:r>
            <w:r>
              <w:rPr>
                <w:rFonts w:ascii="Segoe UI" w:hAnsi="Segoe UI"/>
                <w:color w:val="231F20"/>
                <w:spacing w:val="-1"/>
                <w:sz w:val="18"/>
              </w:rPr>
              <w:t xml:space="preserve"> Francis</w:t>
            </w:r>
          </w:p>
        </w:tc>
        <w:tc>
          <w:tcPr>
            <w:tcW w:w="1158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86"/>
              <w:ind w:left="3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6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86"/>
              <w:ind w:left="54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9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Arkansas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spacing w:lineRule="exact" w:line="186"/>
              <w:ind w:left="3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1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Perry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lineRule="exact" w:line="186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5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9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Lafayette</w:t>
            </w:r>
          </w:p>
        </w:tc>
        <w:tc>
          <w:tcPr>
            <w:tcW w:w="1158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86"/>
              <w:ind w:left="3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7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86"/>
              <w:ind w:left="54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9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Clark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spacing w:lineRule="exact" w:line="186"/>
              <w:ind w:left="3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5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Conway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lineRule="exact" w:line="186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6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0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Mississippi</w:t>
            </w:r>
          </w:p>
        </w:tc>
        <w:tc>
          <w:tcPr>
            <w:tcW w:w="1158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86"/>
              <w:ind w:left="3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8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86"/>
              <w:ind w:left="54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9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Sebastian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spacing w:lineRule="exact" w:line="186"/>
              <w:ind w:left="3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6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Calhoun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lineRule="exact" w:line="186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7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1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Ashley</w:t>
            </w:r>
          </w:p>
        </w:tc>
        <w:tc>
          <w:tcPr>
            <w:tcW w:w="1158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86"/>
              <w:ind w:left="3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9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86"/>
              <w:ind w:left="54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2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Independence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spacing w:lineRule="exact" w:line="186"/>
              <w:ind w:left="3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6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Sevier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lineRule="exact" w:line="186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7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2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Jackson</w:t>
            </w:r>
          </w:p>
        </w:tc>
        <w:tc>
          <w:tcPr>
            <w:tcW w:w="1158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86"/>
              <w:ind w:left="3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.3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86"/>
              <w:ind w:left="54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2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Lawrence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spacing w:lineRule="exact" w:line="186"/>
              <w:ind w:left="3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8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Cleburne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lineRule="exact" w:line="186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8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2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Union</w:t>
            </w:r>
          </w:p>
        </w:tc>
        <w:tc>
          <w:tcPr>
            <w:tcW w:w="1158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86"/>
              <w:ind w:left="3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.3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spacing w:lineRule="exact" w:line="186"/>
              <w:ind w:left="54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2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Poinsett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spacing w:lineRule="exact" w:line="186"/>
              <w:ind w:left="3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8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Dallas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spacing w:lineRule="exact" w:line="186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8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4</w:t>
            </w:r>
          </w:p>
        </w:tc>
        <w:tc>
          <w:tcPr>
            <w:tcW w:w="1378" w:type="dxa"/>
            <w:tcBorders/>
          </w:tcPr>
          <w:p>
            <w:pPr>
              <w:pStyle w:val="TableParagraph"/>
              <w:spacing w:lineRule="exact" w:line="190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Phillips</w:t>
            </w:r>
          </w:p>
        </w:tc>
        <w:tc>
          <w:tcPr>
            <w:tcW w:w="1158" w:type="dxa"/>
            <w:tcBorders>
              <w:right w:val="single" w:sz="24" w:space="0" w:color="999899"/>
            </w:tcBorders>
          </w:tcPr>
          <w:p>
            <w:pPr>
              <w:pStyle w:val="TableParagraph"/>
              <w:spacing w:lineRule="exact" w:line="186"/>
              <w:ind w:left="3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.2</w:t>
            </w:r>
          </w:p>
        </w:tc>
      </w:tr>
      <w:tr>
        <w:trPr>
          <w:trHeight w:val="358" w:hRule="exact"/>
        </w:trPr>
        <w:tc>
          <w:tcPr>
            <w:tcW w:w="892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TableParagraph"/>
              <w:spacing w:lineRule="exact" w:line="186"/>
              <w:ind w:left="54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2</w:t>
            </w:r>
          </w:p>
        </w:tc>
        <w:tc>
          <w:tcPr>
            <w:tcW w:w="1415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99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Scott</w:t>
            </w:r>
          </w:p>
        </w:tc>
        <w:tc>
          <w:tcPr>
            <w:tcW w:w="979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86"/>
              <w:ind w:left="3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0</w:t>
            </w:r>
          </w:p>
        </w:tc>
        <w:tc>
          <w:tcPr>
            <w:tcW w:w="1002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8</w:t>
            </w:r>
          </w:p>
        </w:tc>
        <w:tc>
          <w:tcPr>
            <w:tcW w:w="1265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99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Lincoln</w:t>
            </w:r>
          </w:p>
        </w:tc>
        <w:tc>
          <w:tcPr>
            <w:tcW w:w="1070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86"/>
              <w:ind w:left="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8</w:t>
            </w:r>
          </w:p>
        </w:tc>
        <w:tc>
          <w:tcPr>
            <w:tcW w:w="949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86"/>
              <w:ind w:right="13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5</w:t>
            </w:r>
          </w:p>
        </w:tc>
        <w:tc>
          <w:tcPr>
            <w:tcW w:w="1378" w:type="dxa"/>
            <w:tcBorders>
              <w:bottom w:val="single" w:sz="24" w:space="0" w:color="999899"/>
            </w:tcBorders>
          </w:tcPr>
          <w:p>
            <w:pPr>
              <w:pStyle w:val="TableParagraph"/>
              <w:spacing w:lineRule="exact" w:line="199"/>
              <w:ind w:left="132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Chicot</w:t>
            </w:r>
          </w:p>
        </w:tc>
        <w:tc>
          <w:tcPr>
            <w:tcW w:w="1158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spacing w:lineRule="exact" w:line="186"/>
              <w:ind w:left="3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.6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Segoe UI" w:hAnsi="Segoe UI" w:eastAsia="Segoe UI" w:cs="Segoe UI"/>
          <w:sz w:val="8"/>
          <w:szCs w:val="8"/>
        </w:rPr>
      </w:pPr>
      <w:r>
        <w:rPr>
          <w:rFonts w:eastAsia="Segoe UI" w:cs="Segoe UI" w:ascii="Segoe UI" w:hAnsi="Segoe UI"/>
          <w:sz w:val="8"/>
          <w:szCs w:val="8"/>
        </w:rPr>
      </w:r>
    </w:p>
    <w:p>
      <w:pPr>
        <w:pStyle w:val="Heading2"/>
        <w:ind w:left="3266" w:hanging="0"/>
        <w:rPr>
          <w:b w:val="false"/>
          <w:b w:val="false"/>
          <w:bCs w:val="false"/>
        </w:rPr>
      </w:pPr>
      <w:bookmarkStart w:id="2" w:name="_TOC_250000"/>
      <w:r>
        <w:rPr>
          <w:color w:val="25408F"/>
          <w:spacing w:val="27"/>
        </w:rPr>
        <w:t>Loca</w:t>
      </w:r>
      <w:r>
        <w:rPr>
          <w:color w:val="25408F"/>
        </w:rPr>
        <w:t>l</w:t>
      </w:r>
      <w:r>
        <w:rPr>
          <w:color w:val="25408F"/>
          <w:spacing w:val="54"/>
        </w:rPr>
        <w:t xml:space="preserve"> </w:t>
      </w:r>
      <w:r>
        <w:rPr>
          <w:color w:val="25408F"/>
          <w:spacing w:val="20"/>
        </w:rPr>
        <w:t>W</w:t>
      </w:r>
      <w:r>
        <w:rPr>
          <w:color w:val="25408F"/>
          <w:spacing w:val="27"/>
        </w:rPr>
        <w:t>orkfor</w:t>
      </w:r>
      <w:r>
        <w:rPr>
          <w:color w:val="25408F"/>
          <w:spacing w:val="28"/>
        </w:rPr>
        <w:t>c</w:t>
      </w:r>
      <w:r>
        <w:rPr>
          <w:color w:val="25408F"/>
        </w:rPr>
        <w:t>e</w:t>
      </w:r>
      <w:r>
        <w:rPr>
          <w:color w:val="25408F"/>
          <w:spacing w:val="53"/>
        </w:rPr>
        <w:t xml:space="preserve"> </w:t>
      </w:r>
      <w:r>
        <w:rPr>
          <w:color w:val="25408F"/>
          <w:spacing w:val="27"/>
        </w:rPr>
        <w:t>De</w:t>
      </w:r>
      <w:r>
        <w:rPr>
          <w:color w:val="25408F"/>
          <w:spacing w:val="25"/>
        </w:rPr>
        <w:t>v</w:t>
      </w:r>
      <w:r>
        <w:rPr>
          <w:color w:val="25408F"/>
          <w:spacing w:val="28"/>
        </w:rPr>
        <w:t>elopmen</w:t>
      </w:r>
      <w:r>
        <w:rPr>
          <w:color w:val="25408F"/>
        </w:rPr>
        <w:t>t</w:t>
      </w:r>
      <w:r>
        <w:rPr>
          <w:color w:val="25408F"/>
          <w:spacing w:val="54"/>
        </w:rPr>
        <w:t xml:space="preserve"> </w:t>
      </w:r>
      <w:r>
        <w:rPr>
          <w:color w:val="25408F"/>
          <w:spacing w:val="27"/>
        </w:rPr>
        <w:t>A</w:t>
      </w:r>
      <w:r>
        <w:rPr>
          <w:color w:val="25408F"/>
          <w:spacing w:val="26"/>
        </w:rPr>
        <w:t>r</w:t>
      </w:r>
      <w:r>
        <w:rPr>
          <w:color w:val="25408F"/>
          <w:spacing w:val="28"/>
        </w:rPr>
        <w:t>ea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  <w:bookmarkEnd w:id="2"/>
    </w:p>
    <w:p>
      <w:pPr>
        <w:pStyle w:val="Normal"/>
        <w:spacing w:before="13" w:after="0"/>
        <w:ind w:left="3298" w:hanging="0"/>
        <w:rPr>
          <w:rFonts w:ascii="Segoe UI" w:hAnsi="Segoe UI" w:eastAsia="Segoe UI" w:cs="Segoe UI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33705</wp:posOffset>
                </wp:positionH>
                <wp:positionV relativeFrom="paragraph">
                  <wp:posOffset>367665</wp:posOffset>
                </wp:positionV>
                <wp:extent cx="6856730" cy="2212340"/>
                <wp:effectExtent l="19050" t="19050" r="19685" b="66865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2212200"/>
                          <a:chOff x="0" y="0"/>
                          <a:chExt cx="6856560" cy="2212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687400" y="137160"/>
                            <a:ext cx="7765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93080" y="133200"/>
                            <a:ext cx="144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9">
                                  <a:moveTo>
                                    <a:pt x="6184" y="816"/>
                                  </a:moveTo>
                                  <a:lnTo>
                                    <a:pt x="6184" y="974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240" y="133200"/>
                            <a:ext cx="144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9">
                                  <a:moveTo>
                                    <a:pt x="6244" y="816"/>
                                  </a:moveTo>
                                  <a:lnTo>
                                    <a:pt x="6244" y="974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080" y="167760"/>
                            <a:ext cx="60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8">
                                  <a:moveTo>
                                    <a:pt x="6359" y="869"/>
                                  </a:moveTo>
                                  <a:lnTo>
                                    <a:pt x="6331" y="946"/>
                                  </a:lnTo>
                                  <a:lnTo>
                                    <a:pt x="6330" y="950"/>
                                  </a:lnTo>
                                  <a:lnTo>
                                    <a:pt x="6329" y="952"/>
                                  </a:lnTo>
                                  <a:lnTo>
                                    <a:pt x="6329" y="954"/>
                                  </a:lnTo>
                                  <a:lnTo>
                                    <a:pt x="6328" y="954"/>
                                  </a:lnTo>
                                  <a:lnTo>
                                    <a:pt x="6327" y="949"/>
                                  </a:lnTo>
                                  <a:lnTo>
                                    <a:pt x="6327" y="947"/>
                                  </a:lnTo>
                                  <a:lnTo>
                                    <a:pt x="6326" y="946"/>
                                  </a:lnTo>
                                  <a:lnTo>
                                    <a:pt x="6299" y="869"/>
                                  </a:lnTo>
                                  <a:lnTo>
                                    <a:pt x="6282" y="869"/>
                                  </a:lnTo>
                                  <a:lnTo>
                                    <a:pt x="6321" y="969"/>
                                  </a:lnTo>
                                  <a:lnTo>
                                    <a:pt x="6313" y="988"/>
                                  </a:lnTo>
                                  <a:lnTo>
                                    <a:pt x="6309" y="997"/>
                                  </a:lnTo>
                                  <a:lnTo>
                                    <a:pt x="6303" y="1002"/>
                                  </a:lnTo>
                                  <a:lnTo>
                                    <a:pt x="6294" y="1002"/>
                                  </a:lnTo>
                                  <a:lnTo>
                                    <a:pt x="6292" y="1002"/>
                                  </a:lnTo>
                                  <a:lnTo>
                                    <a:pt x="6288" y="1002"/>
                                  </a:lnTo>
                                  <a:lnTo>
                                    <a:pt x="6285" y="1000"/>
                                  </a:lnTo>
                                  <a:lnTo>
                                    <a:pt x="6285" y="1015"/>
                                  </a:lnTo>
                                  <a:lnTo>
                                    <a:pt x="6288" y="1016"/>
                                  </a:lnTo>
                                  <a:lnTo>
                                    <a:pt x="6291" y="1016"/>
                                  </a:lnTo>
                                  <a:lnTo>
                                    <a:pt x="6295" y="1016"/>
                                  </a:lnTo>
                                  <a:lnTo>
                                    <a:pt x="6313" y="1010"/>
                                  </a:lnTo>
                                  <a:lnTo>
                                    <a:pt x="6326" y="993"/>
                                  </a:lnTo>
                                  <a:lnTo>
                                    <a:pt x="6376" y="869"/>
                                  </a:lnTo>
                                  <a:lnTo>
                                    <a:pt x="6359" y="8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8400" y="141480"/>
                            <a:ext cx="792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41">
                                  <a:moveTo>
                                    <a:pt x="6529" y="829"/>
                                  </a:moveTo>
                                  <a:lnTo>
                                    <a:pt x="6512" y="829"/>
                                  </a:lnTo>
                                  <a:lnTo>
                                    <a:pt x="6458" y="969"/>
                                  </a:lnTo>
                                  <a:lnTo>
                                    <a:pt x="6476" y="969"/>
                                  </a:lnTo>
                                  <a:lnTo>
                                    <a:pt x="6490" y="930"/>
                                  </a:lnTo>
                                  <a:lnTo>
                                    <a:pt x="6550" y="930"/>
                                  </a:lnTo>
                                  <a:lnTo>
                                    <a:pt x="6564" y="969"/>
                                  </a:lnTo>
                                  <a:lnTo>
                                    <a:pt x="6583" y="969"/>
                                  </a:lnTo>
                                  <a:lnTo>
                                    <a:pt x="6529" y="8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2520" y="153000"/>
                            <a:ext cx="309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6496" y="915"/>
                                  </a:moveTo>
                                  <a:lnTo>
                                    <a:pt x="6517" y="855"/>
                                  </a:lnTo>
                                  <a:lnTo>
                                    <a:pt x="6518" y="853"/>
                                  </a:lnTo>
                                  <a:lnTo>
                                    <a:pt x="6519" y="850"/>
                                  </a:lnTo>
                                  <a:lnTo>
                                    <a:pt x="6520" y="846"/>
                                  </a:lnTo>
                                  <a:lnTo>
                                    <a:pt x="6520" y="846"/>
                                  </a:lnTo>
                                  <a:lnTo>
                                    <a:pt x="6521" y="850"/>
                                  </a:lnTo>
                                  <a:lnTo>
                                    <a:pt x="6521" y="853"/>
                                  </a:lnTo>
                                  <a:lnTo>
                                    <a:pt x="6522" y="855"/>
                                  </a:lnTo>
                                  <a:lnTo>
                                    <a:pt x="6544" y="915"/>
                                  </a:lnTo>
                                  <a:lnTo>
                                    <a:pt x="6496" y="9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2360" y="136440"/>
                            <a:ext cx="590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51">
                                  <a:moveTo>
                                    <a:pt x="6698" y="821"/>
                                  </a:moveTo>
                                  <a:lnTo>
                                    <a:pt x="6682" y="821"/>
                                  </a:lnTo>
                                  <a:lnTo>
                                    <a:pt x="6682" y="883"/>
                                  </a:lnTo>
                                  <a:lnTo>
                                    <a:pt x="6682" y="883"/>
                                  </a:lnTo>
                                  <a:lnTo>
                                    <a:pt x="6676" y="872"/>
                                  </a:lnTo>
                                  <a:lnTo>
                                    <a:pt x="6666" y="867"/>
                                  </a:lnTo>
                                  <a:lnTo>
                                    <a:pt x="6652" y="867"/>
                                  </a:lnTo>
                                  <a:lnTo>
                                    <a:pt x="6638" y="867"/>
                                  </a:lnTo>
                                  <a:lnTo>
                                    <a:pt x="6627" y="872"/>
                                  </a:lnTo>
                                  <a:lnTo>
                                    <a:pt x="6619" y="882"/>
                                  </a:lnTo>
                                  <a:lnTo>
                                    <a:pt x="6610" y="898"/>
                                  </a:lnTo>
                                  <a:lnTo>
                                    <a:pt x="6606" y="919"/>
                                  </a:lnTo>
                                  <a:lnTo>
                                    <a:pt x="6609" y="942"/>
                                  </a:lnTo>
                                  <a:lnTo>
                                    <a:pt x="6617" y="958"/>
                                  </a:lnTo>
                                  <a:lnTo>
                                    <a:pt x="6625" y="967"/>
                                  </a:lnTo>
                                  <a:lnTo>
                                    <a:pt x="6635" y="971"/>
                                  </a:lnTo>
                                  <a:lnTo>
                                    <a:pt x="6648" y="971"/>
                                  </a:lnTo>
                                  <a:lnTo>
                                    <a:pt x="6663" y="971"/>
                                  </a:lnTo>
                                  <a:lnTo>
                                    <a:pt x="6675" y="965"/>
                                  </a:lnTo>
                                  <a:lnTo>
                                    <a:pt x="6682" y="952"/>
                                  </a:lnTo>
                                  <a:lnTo>
                                    <a:pt x="6682" y="952"/>
                                  </a:lnTo>
                                  <a:lnTo>
                                    <a:pt x="6682" y="969"/>
                                  </a:lnTo>
                                  <a:lnTo>
                                    <a:pt x="6698" y="969"/>
                                  </a:lnTo>
                                  <a:lnTo>
                                    <a:pt x="6698" y="8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3880" y="174600"/>
                            <a:ext cx="3816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8">
                                  <a:moveTo>
                                    <a:pt x="6674" y="948"/>
                                  </a:moveTo>
                                  <a:lnTo>
                                    <a:pt x="6668" y="955"/>
                                  </a:lnTo>
                                  <a:lnTo>
                                    <a:pt x="6661" y="958"/>
                                  </a:lnTo>
                                  <a:lnTo>
                                    <a:pt x="6652" y="958"/>
                                  </a:lnTo>
                                  <a:lnTo>
                                    <a:pt x="6643" y="958"/>
                                  </a:lnTo>
                                  <a:lnTo>
                                    <a:pt x="6636" y="955"/>
                                  </a:lnTo>
                                  <a:lnTo>
                                    <a:pt x="6631" y="948"/>
                                  </a:lnTo>
                                  <a:lnTo>
                                    <a:pt x="6625" y="941"/>
                                  </a:lnTo>
                                  <a:lnTo>
                                    <a:pt x="6623" y="932"/>
                                  </a:lnTo>
                                  <a:lnTo>
                                    <a:pt x="6623" y="921"/>
                                  </a:lnTo>
                                  <a:lnTo>
                                    <a:pt x="6623" y="908"/>
                                  </a:lnTo>
                                  <a:lnTo>
                                    <a:pt x="6625" y="898"/>
                                  </a:lnTo>
                                  <a:lnTo>
                                    <a:pt x="6631" y="891"/>
                                  </a:lnTo>
                                  <a:lnTo>
                                    <a:pt x="6637" y="884"/>
                                  </a:lnTo>
                                  <a:lnTo>
                                    <a:pt x="6644" y="880"/>
                                  </a:lnTo>
                                  <a:lnTo>
                                    <a:pt x="6654" y="880"/>
                                  </a:lnTo>
                                  <a:lnTo>
                                    <a:pt x="6662" y="880"/>
                                  </a:lnTo>
                                  <a:lnTo>
                                    <a:pt x="6669" y="883"/>
                                  </a:lnTo>
                                  <a:lnTo>
                                    <a:pt x="6674" y="889"/>
                                  </a:lnTo>
                                  <a:lnTo>
                                    <a:pt x="6680" y="894"/>
                                  </a:lnTo>
                                  <a:lnTo>
                                    <a:pt x="6682" y="901"/>
                                  </a:lnTo>
                                  <a:lnTo>
                                    <a:pt x="6682" y="909"/>
                                  </a:lnTo>
                                  <a:lnTo>
                                    <a:pt x="6682" y="924"/>
                                  </a:lnTo>
                                  <a:lnTo>
                                    <a:pt x="6682" y="934"/>
                                  </a:lnTo>
                                  <a:lnTo>
                                    <a:pt x="6680" y="942"/>
                                  </a:lnTo>
                                  <a:lnTo>
                                    <a:pt x="6674" y="9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7160" y="167760"/>
                            <a:ext cx="3312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48">
                                  <a:moveTo>
                                    <a:pt x="6759" y="869"/>
                                  </a:moveTo>
                                  <a:lnTo>
                                    <a:pt x="6743" y="869"/>
                                  </a:lnTo>
                                  <a:lnTo>
                                    <a:pt x="6743" y="967"/>
                                  </a:lnTo>
                                  <a:lnTo>
                                    <a:pt x="6738" y="993"/>
                                  </a:lnTo>
                                  <a:lnTo>
                                    <a:pt x="6722" y="1002"/>
                                  </a:lnTo>
                                  <a:lnTo>
                                    <a:pt x="6717" y="1002"/>
                                  </a:lnTo>
                                  <a:lnTo>
                                    <a:pt x="6712" y="1001"/>
                                  </a:lnTo>
                                  <a:lnTo>
                                    <a:pt x="6707" y="998"/>
                                  </a:lnTo>
                                  <a:lnTo>
                                    <a:pt x="6707" y="1013"/>
                                  </a:lnTo>
                                  <a:lnTo>
                                    <a:pt x="6712" y="1015"/>
                                  </a:lnTo>
                                  <a:lnTo>
                                    <a:pt x="6716" y="1016"/>
                                  </a:lnTo>
                                  <a:lnTo>
                                    <a:pt x="6720" y="1016"/>
                                  </a:lnTo>
                                  <a:lnTo>
                                    <a:pt x="6733" y="1016"/>
                                  </a:lnTo>
                                  <a:lnTo>
                                    <a:pt x="6742" y="1012"/>
                                  </a:lnTo>
                                  <a:lnTo>
                                    <a:pt x="6749" y="1003"/>
                                  </a:lnTo>
                                  <a:lnTo>
                                    <a:pt x="6755" y="994"/>
                                  </a:lnTo>
                                  <a:lnTo>
                                    <a:pt x="6759" y="981"/>
                                  </a:lnTo>
                                  <a:lnTo>
                                    <a:pt x="6759" y="965"/>
                                  </a:lnTo>
                                  <a:lnTo>
                                    <a:pt x="6759" y="8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760" y="137880"/>
                            <a:ext cx="133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6758" y="841"/>
                                  </a:moveTo>
                                  <a:lnTo>
                                    <a:pt x="6760" y="839"/>
                                  </a:lnTo>
                                  <a:lnTo>
                                    <a:pt x="6762" y="836"/>
                                  </a:lnTo>
                                  <a:lnTo>
                                    <a:pt x="6762" y="833"/>
                                  </a:lnTo>
                                  <a:lnTo>
                                    <a:pt x="6762" y="830"/>
                                  </a:lnTo>
                                  <a:lnTo>
                                    <a:pt x="6760" y="828"/>
                                  </a:lnTo>
                                  <a:lnTo>
                                    <a:pt x="6758" y="826"/>
                                  </a:lnTo>
                                  <a:lnTo>
                                    <a:pt x="6756" y="824"/>
                                  </a:lnTo>
                                  <a:lnTo>
                                    <a:pt x="6754" y="823"/>
                                  </a:lnTo>
                                  <a:lnTo>
                                    <a:pt x="6751" y="823"/>
                                  </a:lnTo>
                                  <a:lnTo>
                                    <a:pt x="6748" y="823"/>
                                  </a:lnTo>
                                  <a:lnTo>
                                    <a:pt x="6746" y="824"/>
                                  </a:lnTo>
                                  <a:lnTo>
                                    <a:pt x="6744" y="826"/>
                                  </a:lnTo>
                                  <a:lnTo>
                                    <a:pt x="6742" y="828"/>
                                  </a:lnTo>
                                  <a:lnTo>
                                    <a:pt x="6741" y="830"/>
                                  </a:lnTo>
                                  <a:lnTo>
                                    <a:pt x="6741" y="833"/>
                                  </a:lnTo>
                                  <a:lnTo>
                                    <a:pt x="6741" y="836"/>
                                  </a:lnTo>
                                  <a:lnTo>
                                    <a:pt x="6742" y="839"/>
                                  </a:lnTo>
                                  <a:lnTo>
                                    <a:pt x="6744" y="841"/>
                                  </a:lnTo>
                                  <a:lnTo>
                                    <a:pt x="6746" y="843"/>
                                  </a:lnTo>
                                  <a:lnTo>
                                    <a:pt x="6748" y="844"/>
                                  </a:lnTo>
                                  <a:lnTo>
                                    <a:pt x="6751" y="844"/>
                                  </a:lnTo>
                                  <a:lnTo>
                                    <a:pt x="6754" y="844"/>
                                  </a:lnTo>
                                  <a:lnTo>
                                    <a:pt x="6756" y="843"/>
                                  </a:lnTo>
                                  <a:lnTo>
                                    <a:pt x="6758" y="8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7640" y="167760"/>
                            <a:ext cx="525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0">
                                  <a:moveTo>
                                    <a:pt x="6884" y="869"/>
                                  </a:moveTo>
                                  <a:lnTo>
                                    <a:pt x="6868" y="869"/>
                                  </a:lnTo>
                                  <a:lnTo>
                                    <a:pt x="6868" y="927"/>
                                  </a:lnTo>
                                  <a:lnTo>
                                    <a:pt x="6868" y="936"/>
                                  </a:lnTo>
                                  <a:lnTo>
                                    <a:pt x="6866" y="943"/>
                                  </a:lnTo>
                                  <a:lnTo>
                                    <a:pt x="6860" y="949"/>
                                  </a:lnTo>
                                  <a:lnTo>
                                    <a:pt x="6855" y="955"/>
                                  </a:lnTo>
                                  <a:lnTo>
                                    <a:pt x="6849" y="958"/>
                                  </a:lnTo>
                                  <a:lnTo>
                                    <a:pt x="6841" y="958"/>
                                  </a:lnTo>
                                  <a:lnTo>
                                    <a:pt x="6825" y="958"/>
                                  </a:lnTo>
                                  <a:lnTo>
                                    <a:pt x="6817" y="947"/>
                                  </a:lnTo>
                                  <a:lnTo>
                                    <a:pt x="6817" y="926"/>
                                  </a:lnTo>
                                  <a:lnTo>
                                    <a:pt x="6817" y="869"/>
                                  </a:lnTo>
                                  <a:lnTo>
                                    <a:pt x="6801" y="869"/>
                                  </a:lnTo>
                                  <a:lnTo>
                                    <a:pt x="6801" y="929"/>
                                  </a:lnTo>
                                  <a:lnTo>
                                    <a:pt x="6806" y="954"/>
                                  </a:lnTo>
                                  <a:lnTo>
                                    <a:pt x="6820" y="968"/>
                                  </a:lnTo>
                                  <a:lnTo>
                                    <a:pt x="6847" y="968"/>
                                  </a:lnTo>
                                  <a:lnTo>
                                    <a:pt x="6862" y="961"/>
                                  </a:lnTo>
                                  <a:lnTo>
                                    <a:pt x="6868" y="953"/>
                                  </a:lnTo>
                                  <a:lnTo>
                                    <a:pt x="6868" y="969"/>
                                  </a:lnTo>
                                  <a:lnTo>
                                    <a:pt x="6884" y="969"/>
                                  </a:lnTo>
                                  <a:lnTo>
                                    <a:pt x="6884" y="8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4320" y="166320"/>
                            <a:ext cx="424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6949" y="971"/>
                                  </a:moveTo>
                                  <a:lnTo>
                                    <a:pt x="6954" y="971"/>
                                  </a:lnTo>
                                  <a:lnTo>
                                    <a:pt x="6959" y="971"/>
                                  </a:lnTo>
                                  <a:lnTo>
                                    <a:pt x="6964" y="970"/>
                                  </a:lnTo>
                                  <a:lnTo>
                                    <a:pt x="6969" y="968"/>
                                  </a:lnTo>
                                  <a:lnTo>
                                    <a:pt x="6985" y="955"/>
                                  </a:lnTo>
                                  <a:lnTo>
                                    <a:pt x="6988" y="951"/>
                                  </a:lnTo>
                                  <a:lnTo>
                                    <a:pt x="6989" y="947"/>
                                  </a:lnTo>
                                  <a:lnTo>
                                    <a:pt x="6989" y="942"/>
                                  </a:lnTo>
                                  <a:lnTo>
                                    <a:pt x="6989" y="938"/>
                                  </a:lnTo>
                                  <a:lnTo>
                                    <a:pt x="6988" y="935"/>
                                  </a:lnTo>
                                  <a:lnTo>
                                    <a:pt x="6987" y="932"/>
                                  </a:lnTo>
                                  <a:lnTo>
                                    <a:pt x="6985" y="929"/>
                                  </a:lnTo>
                                  <a:lnTo>
                                    <a:pt x="6972" y="918"/>
                                  </a:lnTo>
                                  <a:lnTo>
                                    <a:pt x="6968" y="916"/>
                                  </a:lnTo>
                                  <a:lnTo>
                                    <a:pt x="6964" y="914"/>
                                  </a:lnTo>
                                  <a:lnTo>
                                    <a:pt x="6960" y="913"/>
                                  </a:lnTo>
                                  <a:lnTo>
                                    <a:pt x="6957" y="911"/>
                                  </a:lnTo>
                                  <a:lnTo>
                                    <a:pt x="6945" y="905"/>
                                  </a:lnTo>
                                  <a:lnTo>
                                    <a:pt x="6943" y="904"/>
                                  </a:lnTo>
                                  <a:lnTo>
                                    <a:pt x="6941" y="902"/>
                                  </a:lnTo>
                                  <a:lnTo>
                                    <a:pt x="6940" y="901"/>
                                  </a:lnTo>
                                  <a:lnTo>
                                    <a:pt x="6939" y="899"/>
                                  </a:lnTo>
                                  <a:lnTo>
                                    <a:pt x="6939" y="897"/>
                                  </a:lnTo>
                                  <a:lnTo>
                                    <a:pt x="6939" y="894"/>
                                  </a:lnTo>
                                  <a:lnTo>
                                    <a:pt x="6939" y="892"/>
                                  </a:lnTo>
                                  <a:lnTo>
                                    <a:pt x="6939" y="890"/>
                                  </a:lnTo>
                                  <a:lnTo>
                                    <a:pt x="6940" y="888"/>
                                  </a:lnTo>
                                  <a:lnTo>
                                    <a:pt x="6941" y="887"/>
                                  </a:lnTo>
                                  <a:lnTo>
                                    <a:pt x="6956" y="880"/>
                                  </a:lnTo>
                                  <a:lnTo>
                                    <a:pt x="6959" y="880"/>
                                  </a:lnTo>
                                  <a:lnTo>
                                    <a:pt x="6968" y="880"/>
                                  </a:lnTo>
                                  <a:lnTo>
                                    <a:pt x="6977" y="883"/>
                                  </a:lnTo>
                                  <a:lnTo>
                                    <a:pt x="6984" y="887"/>
                                  </a:lnTo>
                                  <a:lnTo>
                                    <a:pt x="6984" y="871"/>
                                  </a:lnTo>
                                  <a:lnTo>
                                    <a:pt x="6977" y="868"/>
                                  </a:lnTo>
                                  <a:lnTo>
                                    <a:pt x="6969" y="867"/>
                                  </a:lnTo>
                                  <a:lnTo>
                                    <a:pt x="6961" y="867"/>
                                  </a:lnTo>
                                  <a:lnTo>
                                    <a:pt x="6956" y="867"/>
                                  </a:lnTo>
                                  <a:lnTo>
                                    <a:pt x="6934" y="874"/>
                                  </a:lnTo>
                                  <a:lnTo>
                                    <a:pt x="6931" y="876"/>
                                  </a:lnTo>
                                  <a:lnTo>
                                    <a:pt x="6928" y="879"/>
                                  </a:lnTo>
                                  <a:lnTo>
                                    <a:pt x="6926" y="883"/>
                                  </a:lnTo>
                                  <a:lnTo>
                                    <a:pt x="6924" y="887"/>
                                  </a:lnTo>
                                  <a:lnTo>
                                    <a:pt x="6923" y="891"/>
                                  </a:lnTo>
                                  <a:lnTo>
                                    <a:pt x="6923" y="896"/>
                                  </a:lnTo>
                                  <a:lnTo>
                                    <a:pt x="6923" y="899"/>
                                  </a:lnTo>
                                  <a:lnTo>
                                    <a:pt x="6923" y="903"/>
                                  </a:lnTo>
                                  <a:lnTo>
                                    <a:pt x="6924" y="906"/>
                                  </a:lnTo>
                                  <a:lnTo>
                                    <a:pt x="6925" y="908"/>
                                  </a:lnTo>
                                  <a:lnTo>
                                    <a:pt x="6953" y="926"/>
                                  </a:lnTo>
                                  <a:lnTo>
                                    <a:pt x="6956" y="927"/>
                                  </a:lnTo>
                                  <a:lnTo>
                                    <a:pt x="6958" y="928"/>
                                  </a:lnTo>
                                  <a:lnTo>
                                    <a:pt x="6961" y="929"/>
                                  </a:lnTo>
                                  <a:lnTo>
                                    <a:pt x="6963" y="931"/>
                                  </a:lnTo>
                                  <a:lnTo>
                                    <a:pt x="6966" y="932"/>
                                  </a:lnTo>
                                  <a:lnTo>
                                    <a:pt x="6968" y="934"/>
                                  </a:lnTo>
                                  <a:lnTo>
                                    <a:pt x="6969" y="935"/>
                                  </a:lnTo>
                                  <a:lnTo>
                                    <a:pt x="6970" y="937"/>
                                  </a:lnTo>
                                  <a:lnTo>
                                    <a:pt x="6972" y="939"/>
                                  </a:lnTo>
                                  <a:lnTo>
                                    <a:pt x="6972" y="941"/>
                                  </a:lnTo>
                                  <a:lnTo>
                                    <a:pt x="6972" y="944"/>
                                  </a:lnTo>
                                  <a:lnTo>
                                    <a:pt x="6972" y="953"/>
                                  </a:lnTo>
                                  <a:lnTo>
                                    <a:pt x="6965" y="958"/>
                                  </a:lnTo>
                                  <a:lnTo>
                                    <a:pt x="6951" y="958"/>
                                  </a:lnTo>
                                  <a:lnTo>
                                    <a:pt x="6941" y="958"/>
                                  </a:lnTo>
                                  <a:lnTo>
                                    <a:pt x="6931" y="955"/>
                                  </a:lnTo>
                                  <a:lnTo>
                                    <a:pt x="6922" y="948"/>
                                  </a:lnTo>
                                  <a:lnTo>
                                    <a:pt x="6922" y="965"/>
                                  </a:lnTo>
                                  <a:lnTo>
                                    <a:pt x="6930" y="969"/>
                                  </a:lnTo>
                                  <a:lnTo>
                                    <a:pt x="6939" y="971"/>
                                  </a:lnTo>
                                  <a:lnTo>
                                    <a:pt x="6949" y="9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2640" y="148680"/>
                            <a:ext cx="374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32">
                                  <a:moveTo>
                                    <a:pt x="7072" y="954"/>
                                  </a:moveTo>
                                  <a:lnTo>
                                    <a:pt x="7069" y="957"/>
                                  </a:lnTo>
                                  <a:lnTo>
                                    <a:pt x="7065" y="958"/>
                                  </a:lnTo>
                                  <a:lnTo>
                                    <a:pt x="7061" y="958"/>
                                  </a:lnTo>
                                  <a:lnTo>
                                    <a:pt x="7056" y="958"/>
                                  </a:lnTo>
                                  <a:lnTo>
                                    <a:pt x="7052" y="956"/>
                                  </a:lnTo>
                                  <a:lnTo>
                                    <a:pt x="7050" y="953"/>
                                  </a:lnTo>
                                  <a:lnTo>
                                    <a:pt x="7048" y="951"/>
                                  </a:lnTo>
                                  <a:lnTo>
                                    <a:pt x="7046" y="946"/>
                                  </a:lnTo>
                                  <a:lnTo>
                                    <a:pt x="7046" y="939"/>
                                  </a:lnTo>
                                  <a:lnTo>
                                    <a:pt x="7046" y="883"/>
                                  </a:lnTo>
                                  <a:lnTo>
                                    <a:pt x="7072" y="883"/>
                                  </a:lnTo>
                                  <a:lnTo>
                                    <a:pt x="7072" y="869"/>
                                  </a:lnTo>
                                  <a:lnTo>
                                    <a:pt x="7046" y="869"/>
                                  </a:lnTo>
                                  <a:lnTo>
                                    <a:pt x="7046" y="839"/>
                                  </a:lnTo>
                                  <a:lnTo>
                                    <a:pt x="7030" y="845"/>
                                  </a:lnTo>
                                  <a:lnTo>
                                    <a:pt x="7030" y="869"/>
                                  </a:lnTo>
                                  <a:lnTo>
                                    <a:pt x="7013" y="869"/>
                                  </a:lnTo>
                                  <a:lnTo>
                                    <a:pt x="7013" y="883"/>
                                  </a:lnTo>
                                  <a:lnTo>
                                    <a:pt x="7030" y="883"/>
                                  </a:lnTo>
                                  <a:lnTo>
                                    <a:pt x="7030" y="942"/>
                                  </a:lnTo>
                                  <a:lnTo>
                                    <a:pt x="7030" y="961"/>
                                  </a:lnTo>
                                  <a:lnTo>
                                    <a:pt x="7039" y="971"/>
                                  </a:lnTo>
                                  <a:lnTo>
                                    <a:pt x="7057" y="971"/>
                                  </a:lnTo>
                                  <a:lnTo>
                                    <a:pt x="7063" y="971"/>
                                  </a:lnTo>
                                  <a:lnTo>
                                    <a:pt x="7068" y="970"/>
                                  </a:lnTo>
                                  <a:lnTo>
                                    <a:pt x="7072" y="968"/>
                                  </a:lnTo>
                                  <a:lnTo>
                                    <a:pt x="7072" y="9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5920" y="166320"/>
                            <a:ext cx="558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5">
                                  <a:moveTo>
                                    <a:pt x="7184" y="915"/>
                                  </a:moveTo>
                                  <a:lnTo>
                                    <a:pt x="7184" y="900"/>
                                  </a:lnTo>
                                  <a:lnTo>
                                    <a:pt x="7180" y="888"/>
                                  </a:lnTo>
                                  <a:lnTo>
                                    <a:pt x="7173" y="879"/>
                                  </a:lnTo>
                                  <a:lnTo>
                                    <a:pt x="7166" y="871"/>
                                  </a:lnTo>
                                  <a:lnTo>
                                    <a:pt x="7156" y="867"/>
                                  </a:lnTo>
                                  <a:lnTo>
                                    <a:pt x="7143" y="867"/>
                                  </a:lnTo>
                                  <a:lnTo>
                                    <a:pt x="7130" y="867"/>
                                  </a:lnTo>
                                  <a:lnTo>
                                    <a:pt x="7119" y="872"/>
                                  </a:lnTo>
                                  <a:lnTo>
                                    <a:pt x="7110" y="881"/>
                                  </a:lnTo>
                                  <a:lnTo>
                                    <a:pt x="7100" y="898"/>
                                  </a:lnTo>
                                  <a:lnTo>
                                    <a:pt x="7097" y="919"/>
                                  </a:lnTo>
                                  <a:lnTo>
                                    <a:pt x="7100" y="941"/>
                                  </a:lnTo>
                                  <a:lnTo>
                                    <a:pt x="7108" y="957"/>
                                  </a:lnTo>
                                  <a:lnTo>
                                    <a:pt x="7117" y="967"/>
                                  </a:lnTo>
                                  <a:lnTo>
                                    <a:pt x="7128" y="971"/>
                                  </a:lnTo>
                                  <a:lnTo>
                                    <a:pt x="7142" y="971"/>
                                  </a:lnTo>
                                  <a:lnTo>
                                    <a:pt x="7156" y="971"/>
                                  </a:lnTo>
                                  <a:lnTo>
                                    <a:pt x="7168" y="968"/>
                                  </a:lnTo>
                                  <a:lnTo>
                                    <a:pt x="7177" y="962"/>
                                  </a:lnTo>
                                  <a:lnTo>
                                    <a:pt x="7177" y="947"/>
                                  </a:lnTo>
                                  <a:lnTo>
                                    <a:pt x="7167" y="954"/>
                                  </a:lnTo>
                                  <a:lnTo>
                                    <a:pt x="7157" y="958"/>
                                  </a:lnTo>
                                  <a:lnTo>
                                    <a:pt x="7146" y="958"/>
                                  </a:lnTo>
                                  <a:lnTo>
                                    <a:pt x="7136" y="958"/>
                                  </a:lnTo>
                                  <a:lnTo>
                                    <a:pt x="7128" y="955"/>
                                  </a:lnTo>
                                  <a:lnTo>
                                    <a:pt x="7122" y="949"/>
                                  </a:lnTo>
                                  <a:lnTo>
                                    <a:pt x="7116" y="943"/>
                                  </a:lnTo>
                                  <a:lnTo>
                                    <a:pt x="7113" y="934"/>
                                  </a:lnTo>
                                  <a:lnTo>
                                    <a:pt x="7113" y="923"/>
                                  </a:lnTo>
                                  <a:lnTo>
                                    <a:pt x="7184" y="923"/>
                                  </a:lnTo>
                                  <a:lnTo>
                                    <a:pt x="7184" y="9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6360" y="174600"/>
                            <a:ext cx="349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0">
                                  <a:moveTo>
                                    <a:pt x="7113" y="909"/>
                                  </a:moveTo>
                                  <a:lnTo>
                                    <a:pt x="7115" y="901"/>
                                  </a:lnTo>
                                  <a:lnTo>
                                    <a:pt x="7118" y="894"/>
                                  </a:lnTo>
                                  <a:lnTo>
                                    <a:pt x="7123" y="888"/>
                                  </a:lnTo>
                                  <a:lnTo>
                                    <a:pt x="7128" y="883"/>
                                  </a:lnTo>
                                  <a:lnTo>
                                    <a:pt x="7135" y="880"/>
                                  </a:lnTo>
                                  <a:lnTo>
                                    <a:pt x="7142" y="880"/>
                                  </a:lnTo>
                                  <a:lnTo>
                                    <a:pt x="7150" y="880"/>
                                  </a:lnTo>
                                  <a:lnTo>
                                    <a:pt x="7156" y="883"/>
                                  </a:lnTo>
                                  <a:lnTo>
                                    <a:pt x="7161" y="888"/>
                                  </a:lnTo>
                                  <a:lnTo>
                                    <a:pt x="7165" y="893"/>
                                  </a:lnTo>
                                  <a:lnTo>
                                    <a:pt x="7167" y="900"/>
                                  </a:lnTo>
                                  <a:lnTo>
                                    <a:pt x="7167" y="909"/>
                                  </a:lnTo>
                                  <a:lnTo>
                                    <a:pt x="7113" y="9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0440" y="136440"/>
                            <a:ext cx="590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51">
                                  <a:moveTo>
                                    <a:pt x="7305" y="821"/>
                                  </a:moveTo>
                                  <a:lnTo>
                                    <a:pt x="7289" y="821"/>
                                  </a:lnTo>
                                  <a:lnTo>
                                    <a:pt x="7289" y="883"/>
                                  </a:lnTo>
                                  <a:lnTo>
                                    <a:pt x="7289" y="883"/>
                                  </a:lnTo>
                                  <a:lnTo>
                                    <a:pt x="7283" y="872"/>
                                  </a:lnTo>
                                  <a:lnTo>
                                    <a:pt x="7273" y="867"/>
                                  </a:lnTo>
                                  <a:lnTo>
                                    <a:pt x="7259" y="867"/>
                                  </a:lnTo>
                                  <a:lnTo>
                                    <a:pt x="7245" y="867"/>
                                  </a:lnTo>
                                  <a:lnTo>
                                    <a:pt x="7234" y="872"/>
                                  </a:lnTo>
                                  <a:lnTo>
                                    <a:pt x="7226" y="882"/>
                                  </a:lnTo>
                                  <a:lnTo>
                                    <a:pt x="7217" y="898"/>
                                  </a:lnTo>
                                  <a:lnTo>
                                    <a:pt x="7213" y="919"/>
                                  </a:lnTo>
                                  <a:lnTo>
                                    <a:pt x="7216" y="942"/>
                                  </a:lnTo>
                                  <a:lnTo>
                                    <a:pt x="7224" y="958"/>
                                  </a:lnTo>
                                  <a:lnTo>
                                    <a:pt x="7232" y="967"/>
                                  </a:lnTo>
                                  <a:lnTo>
                                    <a:pt x="7242" y="971"/>
                                  </a:lnTo>
                                  <a:lnTo>
                                    <a:pt x="7255" y="971"/>
                                  </a:lnTo>
                                  <a:lnTo>
                                    <a:pt x="7270" y="971"/>
                                  </a:lnTo>
                                  <a:lnTo>
                                    <a:pt x="7282" y="965"/>
                                  </a:lnTo>
                                  <a:lnTo>
                                    <a:pt x="7289" y="952"/>
                                  </a:lnTo>
                                  <a:lnTo>
                                    <a:pt x="7289" y="952"/>
                                  </a:lnTo>
                                  <a:lnTo>
                                    <a:pt x="7289" y="969"/>
                                  </a:lnTo>
                                  <a:lnTo>
                                    <a:pt x="7305" y="969"/>
                                  </a:lnTo>
                                  <a:lnTo>
                                    <a:pt x="7305" y="8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1240" y="174600"/>
                            <a:ext cx="3816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8">
                                  <a:moveTo>
                                    <a:pt x="7281" y="948"/>
                                  </a:moveTo>
                                  <a:lnTo>
                                    <a:pt x="7275" y="955"/>
                                  </a:lnTo>
                                  <a:lnTo>
                                    <a:pt x="7268" y="958"/>
                                  </a:lnTo>
                                  <a:lnTo>
                                    <a:pt x="7259" y="958"/>
                                  </a:lnTo>
                                  <a:lnTo>
                                    <a:pt x="7250" y="958"/>
                                  </a:lnTo>
                                  <a:lnTo>
                                    <a:pt x="7243" y="955"/>
                                  </a:lnTo>
                                  <a:lnTo>
                                    <a:pt x="7238" y="948"/>
                                  </a:lnTo>
                                  <a:lnTo>
                                    <a:pt x="7232" y="941"/>
                                  </a:lnTo>
                                  <a:lnTo>
                                    <a:pt x="7230" y="932"/>
                                  </a:lnTo>
                                  <a:lnTo>
                                    <a:pt x="7230" y="921"/>
                                  </a:lnTo>
                                  <a:lnTo>
                                    <a:pt x="7230" y="908"/>
                                  </a:lnTo>
                                  <a:lnTo>
                                    <a:pt x="7232" y="898"/>
                                  </a:lnTo>
                                  <a:lnTo>
                                    <a:pt x="7238" y="891"/>
                                  </a:lnTo>
                                  <a:lnTo>
                                    <a:pt x="7244" y="884"/>
                                  </a:lnTo>
                                  <a:lnTo>
                                    <a:pt x="7251" y="880"/>
                                  </a:lnTo>
                                  <a:lnTo>
                                    <a:pt x="7261" y="880"/>
                                  </a:lnTo>
                                  <a:lnTo>
                                    <a:pt x="7269" y="880"/>
                                  </a:lnTo>
                                  <a:lnTo>
                                    <a:pt x="7276" y="883"/>
                                  </a:lnTo>
                                  <a:lnTo>
                                    <a:pt x="7281" y="889"/>
                                  </a:lnTo>
                                  <a:lnTo>
                                    <a:pt x="7287" y="894"/>
                                  </a:lnTo>
                                  <a:lnTo>
                                    <a:pt x="7289" y="901"/>
                                  </a:lnTo>
                                  <a:lnTo>
                                    <a:pt x="7289" y="909"/>
                                  </a:lnTo>
                                  <a:lnTo>
                                    <a:pt x="7289" y="924"/>
                                  </a:lnTo>
                                  <a:lnTo>
                                    <a:pt x="7289" y="934"/>
                                  </a:lnTo>
                                  <a:lnTo>
                                    <a:pt x="7287" y="942"/>
                                  </a:lnTo>
                                  <a:lnTo>
                                    <a:pt x="7281" y="9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6560" cy="221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6560" cy="22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0" h="3426">
                                  <a:moveTo>
                                    <a:pt x="713" y="4034"/>
                                  </a:moveTo>
                                  <a:lnTo>
                                    <a:pt x="11453" y="4034"/>
                                  </a:lnTo>
                                  <a:lnTo>
                                    <a:pt x="11453" y="609"/>
                                  </a:lnTo>
                                  <a:lnTo>
                                    <a:pt x="713" y="609"/>
                                  </a:lnTo>
                                  <a:lnTo>
                                    <a:pt x="713" y="40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9998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758880"/>
                            <a:ext cx="3333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0">
                                  <a:moveTo>
                                    <a:pt x="1050" y="1785"/>
                                  </a:moveTo>
                                  <a:lnTo>
                                    <a:pt x="1573" y="17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480" y="0"/>
                              <a:ext cx="128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8"/>
                                    <w:szCs w:val="22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No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9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Seasonall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11"/>
                                    <w:rFonts w:ascii="Segoe UI" w:hAnsi="Segoe UI" w:eastAsia="Calibri" w:cs="Times New Roman"/>
                                    <w:color w:val="231F20"/>
                                    <w:lang w:val="en-US" w:bidi="ar-SA"/>
                                  </w:rPr>
                                  <w:t>Adjust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28.95pt;width:539.9pt;height:174.2pt" coordorigin="683,579" coordsize="10798,3484">
                <v:shape id="shape_0" stroked="f" o:allowincell="f" style="position:absolute;left:4915;top:795;width:1222;height:156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group id="shape_0" style="position:absolute;left:6184;top:789;width:2;height:160">
                  <v:shape id="shape_0" coordorigin="6184,816" coordsize="0,159" path="m6184,816l6184,974e" stroked="t" o:allowincell="f" style="position:absolute;left:6184;top:789;width:1;height:159;mso-wrap-style:none;v-text-anchor:middle;mso-position-horizontal-relative:page">
                    <v:fill o:detectmouseclick="t" on="false"/>
                    <v:stroke color="#231f20" weight="17640" joinstyle="round" endcap="flat"/>
                    <w10:wrap type="none"/>
                  </v:shape>
                </v:group>
                <v:group id="shape_0" style="position:absolute;left:6244;top:789;width:2;height:160">
                  <v:shape id="shape_0" coordorigin="6244,816" coordsize="0,159" path="m6244,816l6244,974e" stroked="t" o:allowincell="f" style="position:absolute;left:6244;top:789;width:1;height:159;mso-wrap-style:none;v-text-anchor:middle;mso-position-horizontal-relative:page">
                    <v:fill o:detectmouseclick="t" on="false"/>
                    <v:stroke color="#231f20" weight="17640" joinstyle="round" endcap="flat"/>
                    <w10:wrap type="none"/>
                  </v:shape>
                </v:group>
                <v:group id="shape_0" style="position:absolute;left:6283;top:843;width:95;height:149">
                  <v:shape id="shape_0" coordorigin="6282,869" coordsize="95,148" path="m6359,869l6331,946l6330,950l6329,952l6329,954l6328,954l6327,949l6327,947l6326,946l6299,869l6282,869l6321,969l6313,988l6309,997l6303,1002l6294,1002l6292,1002l6288,1002l6285,1000l6285,1015l6288,1016l6291,1016l6295,1016l6313,1010l6326,993l6376,869l6359,869xe" stroked="t" o:allowincell="f" style="position:absolute;left:6283;top:843;width:94;height:14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460;top:802;width:125;height:142">
                  <v:shape id="shape_0" coordorigin="6458,829" coordsize="125,141" path="m6529,829l6512,829l6458,969l6476,969l6490,930l6550,930l6564,969l6583,969l6529,829xe" stroked="t" o:allowincell="f" style="position:absolute;left:6460;top:802;width:124;height:14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498;top:820;width:49;height:70">
                  <v:shape id="shape_0" coordorigin="6496,846" coordsize="49,70" path="m6496,915l6517,855l6518,853l6519,850l6520,846l6520,846l6521,850l6521,853l6522,855l6544,915l6496,915xe" stroked="t" o:allowincell="f" style="position:absolute;left:6498;top:820;width:48;height:69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608;top:794;width:93;height:152">
                  <v:shape id="shape_0" coordorigin="6606,821" coordsize="93,151" path="m6698,821l6682,821l6682,883l6682,883l6676,872l6666,867l6652,867l6638,867l6627,872l6619,882l6610,898l6606,919l6609,942l6617,958l6625,967l6635,971l6648,971l6663,971l6675,965l6682,952l6682,952l6682,969l6698,969l6698,821xe" stroked="t" o:allowincell="f" style="position:absolute;left:6608;top:794;width:92;height:15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626;top:854;width:60;height:78">
                  <v:shape id="shape_0" coordorigin="6623,880" coordsize="60,78" path="m6674,948l6668,955l6661,958l6652,958l6643,958l6636,955l6631,948l6625,941l6623,932l6623,921l6623,908l6625,898l6631,891l6637,884l6644,880l6654,880l6662,880l6669,883l6674,889l6680,894l6682,901l6682,909l6682,924l6682,934l6680,942l6674,948xe" stroked="t" o:allowincell="f" style="position:absolute;left:6626;top:854;width:59;height:77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710;top:843;width:52;height:149">
                  <v:shape id="shape_0" coordorigin="6707,869" coordsize="52,148" path="m6759,869l6743,869l6743,967l6738,993l6722,1002l6717,1002l6712,1001l6707,998l6707,1013l6712,1015l6716,1016l6720,1016l6733,1016l6742,1012l6749,1003l6755,994l6759,981l6759,965l6759,869xe" stroked="t" o:allowincell="f" style="position:absolute;left:6710;top:843;width:51;height:14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744;top:796;width:21;height:21">
                  <v:shape id="shape_0" coordorigin="6741,823" coordsize="21,21" path="m6758,841l6760,839l6762,836l6762,833l6762,830l6760,828l6758,826l6756,824l6754,823l6751,823l6748,823l6746,824l6744,826l6742,828l6741,830l6741,833l6741,836l6742,839l6744,841l6746,843l6748,844l6751,844l6754,844l6756,843l6758,841xe" stroked="t" o:allowincell="f" style="position:absolute;left:6744;top:796;width:20;height:20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805;top:843;width:83;height:100">
                  <v:shape id="shape_0" coordorigin="6801,869" coordsize="83,100" path="m6884,869l6868,869l6868,927l6868,936l6866,943l6860,949l6855,955l6849,958l6841,958l6825,958l6817,947l6817,926l6817,869l6801,869l6801,929l6806,954l6820,968l6847,968l6862,961l6868,953l6868,969l6884,969l6884,869xe" stroked="t" o:allowincell="f" style="position:absolute;left:6805;top:843;width:82;height:99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926;top:841;width:67;height:105">
                  <v:shape id="shape_0" coordorigin="6922,867" coordsize="67,105" path="m6949,971l6954,971l6959,971l6964,970l6969,968l6985,955l6988,951l6989,947l6989,942l6989,938l6988,935l6987,932l6985,929l6972,918l6968,916l6964,914l6960,913l6957,911l6945,905l6943,904l6941,902l6940,901l6939,899l6939,897l6939,894l6939,892l6939,890l6940,888l6941,887l6956,880l6959,880l6968,880l6977,883l6984,887l6984,871l6977,868l6969,867l6961,867l6956,867l6934,874l6931,876l6928,879l6926,883l6924,887l6923,891l6923,896l6923,899l6923,903l6924,906l6925,908l6953,926l6956,927l6958,928l6961,929l6963,931l6966,932l6968,934l6969,935l6970,937l6972,939l6972,941l6972,944l6972,953l6965,958l6951,958l6941,958l6931,955l6922,948l6922,965l6930,969l6939,971l6949,971xe" stroked="t" o:allowincell="f" style="position:absolute;left:6926;top:841;width:66;height:1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018;top:813;width:59;height:133">
                  <v:shape id="shape_0" coordorigin="7013,839" coordsize="59,132" path="m7072,954l7069,957l7065,958l7061,958l7056,958l7052,956l7050,953l7048,951l7046,946l7046,939l7046,883l7072,883l7072,869l7046,869l7046,839l7030,845l7030,869l7013,869l7013,883l7030,883l7030,942l7030,961l7039,971l7057,971l7063,971l7068,970l7072,968l7072,954xe" stroked="t" o:allowincell="f" style="position:absolute;left:7018;top:813;width:58;height:132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102;top:841;width:88;height:105">
                  <v:shape id="shape_0" coordorigin="7097,867" coordsize="88,105" path="m7184,915l7184,900l7180,888l7173,879l7166,871l7156,867l7143,867l7130,867l7119,872l7110,881l7100,898l7097,919l7100,941l7108,957l7117,967l7128,971l7142,971l7156,971l7168,968l7177,962l7177,947l7167,954l7157,958l7146,958l7136,958l7128,955l7122,949l7116,943l7113,934l7113,923l7184,923l7184,915xe" stroked="t" o:allowincell="f" style="position:absolute;left:7102;top:841;width:87;height:1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118;top:854;width:55;height:30">
                  <v:shape id="shape_0" coordorigin="7113,880" coordsize="55,30" path="m7113,909l7115,901l7118,894l7123,888l7128,883l7135,880l7142,880l7150,880l7156,883l7161,888l7165,893l7167,900l7167,909l7113,909xe" stroked="t" o:allowincell="f" style="position:absolute;left:7118;top:854;width:54;height:29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219;top:794;width:93;height:152">
                  <v:shape id="shape_0" coordorigin="7213,821" coordsize="93,151" path="m7305,821l7289,821l7289,883l7289,883l7283,872l7273,867l7259,867l7245,867l7234,872l7226,882l7217,898l7213,919l7216,942l7224,958l7232,967l7242,971l7255,971l7270,971l7282,965l7289,952l7289,952l7289,969l7305,969l7305,821xe" stroked="t" o:allowincell="f" style="position:absolute;left:7219;top:794;width:92;height:15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236;top:854;width:60;height:78">
                  <v:shape id="shape_0" coordorigin="7230,880" coordsize="60,78" path="m7281,948l7275,955l7268,958l7259,958l7250,958l7243,955l7238,948l7232,941l7230,932l7230,921l7230,908l7232,898l7238,891l7244,884l7251,880l7261,880l7269,880l7276,883l7281,889l7287,894l7289,901l7289,909l7289,924l7289,934l7287,942l7281,948xe" stroked="t" o:allowincell="f" style="position:absolute;left:7236;top:854;width:59;height:77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83;top:579;width:10798;height:3484">
                  <v:shape id="shape_0" coordorigin="713,609" coordsize="10740,3426" path="m713,4034l11453,4034l11453,609l713,609l713,4034xe" stroked="t" o:allowincell="f" style="position:absolute;left:683;top:579;width:10797;height:3483;mso-wrap-style:none;v-text-anchor:middle;mso-position-horizontal-relative:page">
                    <v:fill o:detectmouseclick="t" on="false"/>
                    <v:stroke color="#999899" weight="38160" joinstyle="round" endcap="flat"/>
                    <w10:wrap type="none"/>
                  </v:shape>
                </v:group>
                <v:group id="shape_0" style="position:absolute;left:1021;top:1774;width:525;height:4">
                  <v:shape id="shape_0" coordorigin="1050,1785" coordsize="524,0" path="m1050,1785l1573,1785e" stroked="t" o:allowincell="f" style="position:absolute;left:1021;top:1777;width:42;height:0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  <v:shape id="shape_0" stroked="f" o:allowincell="f" style="position:absolute;left:1343;top:1774;width:20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8"/>
                              <w:szCs w:val="22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Not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9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Seasonally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11"/>
                              <w:rFonts w:ascii="Segoe UI" w:hAnsi="Segoe UI" w:eastAsia="Calibri" w:cs="Times New Roman"/>
                              <w:color w:val="231F20"/>
                              <w:lang w:val="en-US" w:bidi="ar-SA"/>
                            </w:rPr>
                            <w:t>Adjust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Segoe UI" w:hAnsi="Segoe UI"/>
          <w:b/>
          <w:color w:val="231F20"/>
          <w:spacing w:val="18"/>
          <w:sz w:val="36"/>
        </w:rPr>
        <w:t>Civilian</w:t>
      </w:r>
      <w:r>
        <w:rPr>
          <w:rFonts w:ascii="Segoe UI" w:hAnsi="Segoe UI"/>
          <w:b/>
          <w:color w:val="231F20"/>
          <w:spacing w:val="40"/>
          <w:sz w:val="36"/>
        </w:rPr>
        <w:t xml:space="preserve"> </w:t>
      </w:r>
      <w:r>
        <w:rPr>
          <w:rFonts w:ascii="Segoe UI" w:hAnsi="Segoe UI"/>
          <w:b/>
          <w:color w:val="231F20"/>
          <w:spacing w:val="16"/>
          <w:sz w:val="36"/>
        </w:rPr>
        <w:t>Labor</w:t>
      </w:r>
      <w:r>
        <w:rPr>
          <w:rFonts w:ascii="Segoe UI" w:hAnsi="Segoe UI"/>
          <w:b/>
          <w:color w:val="231F20"/>
          <w:spacing w:val="41"/>
          <w:sz w:val="36"/>
        </w:rPr>
        <w:t xml:space="preserve"> </w:t>
      </w:r>
      <w:r>
        <w:rPr>
          <w:rFonts w:ascii="Segoe UI" w:hAnsi="Segoe UI"/>
          <w:b/>
          <w:color w:val="231F20"/>
          <w:spacing w:val="16"/>
          <w:sz w:val="36"/>
        </w:rPr>
        <w:t>Force</w:t>
      </w:r>
      <w:r>
        <w:rPr>
          <w:rFonts w:ascii="Segoe UI" w:hAnsi="Segoe UI"/>
          <w:b/>
          <w:color w:val="231F20"/>
          <w:spacing w:val="40"/>
          <w:sz w:val="36"/>
        </w:rPr>
        <w:t xml:space="preserve"> </w:t>
      </w:r>
      <w:r>
        <w:rPr>
          <w:rFonts w:ascii="Segoe UI" w:hAnsi="Segoe UI"/>
          <w:b/>
          <w:color w:val="231F20"/>
          <w:spacing w:val="20"/>
          <w:sz w:val="36"/>
        </w:rPr>
        <w:t>Estimates</w:t>
      </w:r>
    </w:p>
    <w:p>
      <w:pPr>
        <w:pStyle w:val="Normal"/>
        <w:rPr>
          <w:rFonts w:ascii="Segoe UI" w:hAnsi="Segoe UI" w:eastAsia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Segoe UI" w:hAnsi="Segoe UI" w:eastAsia="Segoe UI" w:cs="Segoe UI"/>
          <w:b/>
          <w:b/>
          <w:bCs/>
          <w:sz w:val="15"/>
          <w:szCs w:val="15"/>
        </w:rPr>
      </w:pPr>
      <w:r>
        <w:rPr>
          <w:rFonts w:eastAsia="Segoe UI" w:cs="Segoe UI" w:ascii="Segoe UI" w:hAnsi="Segoe UI"/>
          <w:b/>
          <w:bCs/>
          <w:sz w:val="15"/>
          <w:szCs w:val="15"/>
        </w:rPr>
      </w:r>
    </w:p>
    <w:tbl>
      <w:tblPr>
        <w:tblW w:w="10740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684"/>
        <w:gridCol w:w="766"/>
        <w:gridCol w:w="598"/>
        <w:gridCol w:w="779"/>
        <w:gridCol w:w="975"/>
        <w:gridCol w:w="721"/>
        <w:gridCol w:w="643"/>
        <w:gridCol w:w="715"/>
        <w:gridCol w:w="911"/>
        <w:gridCol w:w="766"/>
        <w:gridCol w:w="598"/>
        <w:gridCol w:w="754"/>
      </w:tblGrid>
      <w:tr>
        <w:trPr>
          <w:trHeight w:val="641" w:hRule="exact"/>
        </w:trPr>
        <w:tc>
          <w:tcPr>
            <w:tcW w:w="2514" w:type="dxa"/>
            <w:gridSpan w:val="2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Segoe UI" w:hAnsi="Segoe UI" w:eastAsia="Segoe UI" w:cs="Segoe UI"/>
                <w:b/>
                <w:b/>
                <w:bCs/>
                <w:sz w:val="25"/>
                <w:szCs w:val="25"/>
              </w:rPr>
            </w:pPr>
            <w:r>
              <w:rPr>
                <w:rFonts w:eastAsia="Segoe UI" w:cs="Segoe UI" w:ascii="Segoe UI" w:hAnsi="Segoe UI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tabs>
                <w:tab w:val="clear" w:pos="720"/>
                <w:tab w:val="left" w:pos="2145" w:leader="none"/>
              </w:tabs>
              <w:ind w:left="33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3"/>
                <w:sz w:val="18"/>
              </w:rPr>
              <w:t>LWDA</w:t>
              <w:tab/>
            </w:r>
            <w:r>
              <w:rPr>
                <w:rFonts w:ascii="Segoe UI" w:hAnsi="Segoe UI"/>
                <w:b/>
                <w:color w:val="231F20"/>
                <w:position w:val="-3"/>
                <w:sz w:val="18"/>
                <w:u w:val="single" w:color="231F20"/>
              </w:rPr>
              <w:t>CLF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TableParagraph"/>
              <w:spacing w:before="53" w:after="0"/>
              <w:ind w:left="263" w:hanging="78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1"/>
                <w:sz w:val="18"/>
              </w:rPr>
              <w:t>March</w:t>
            </w:r>
            <w:r>
              <w:rPr>
                <w:rFonts w:ascii="Segoe UI" w:hAnsi="Segoe UI"/>
                <w:b/>
                <w:color w:val="231F20"/>
                <w:sz w:val="18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</w:rPr>
              <w:t>2018</w:t>
            </w:r>
          </w:p>
          <w:p>
            <w:pPr>
              <w:pStyle w:val="TableParagraph"/>
              <w:spacing w:before="90" w:after="0"/>
              <w:ind w:left="263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>Emp</w:t>
            </w:r>
            <w:r>
              <w:rPr>
                <w:rFonts w:ascii="Segoe UI" w:hAnsi="Segoe UI"/>
                <w:b/>
                <w:color w:val="231F20"/>
                <w:spacing w:val="8"/>
                <w:sz w:val="18"/>
                <w:u w:val="single" w:color="231F20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>Unemp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napToGrid w:val="false"/>
              <w:rPr>
                <w:rFonts w:ascii="Segoe UI" w:hAnsi="Segoe UI" w:eastAsia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43" w:after="0"/>
              <w:ind w:left="58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>Rate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napToGrid w:val="false"/>
              <w:rPr>
                <w:rFonts w:ascii="Segoe UI" w:hAnsi="Segoe UI" w:eastAsia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42" w:after="0"/>
              <w:ind w:left="607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CLF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TableParagraph"/>
              <w:spacing w:before="51" w:after="0"/>
              <w:ind w:left="263" w:hanging="192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</w:rPr>
              <w:t xml:space="preserve">February 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</w:rPr>
              <w:t>2018</w:t>
            </w:r>
          </w:p>
          <w:p>
            <w:pPr>
              <w:pStyle w:val="TableParagraph"/>
              <w:spacing w:before="91" w:after="0"/>
              <w:ind w:left="263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>Emp</w:t>
            </w:r>
            <w:r>
              <w:rPr>
                <w:rFonts w:ascii="Segoe UI" w:hAnsi="Segoe UI"/>
                <w:b/>
                <w:color w:val="231F20"/>
                <w:spacing w:val="8"/>
                <w:sz w:val="18"/>
                <w:u w:val="single" w:color="231F20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>Unemp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napToGrid w:val="false"/>
              <w:rPr>
                <w:rFonts w:ascii="Segoe UI" w:hAnsi="Segoe UI" w:eastAsia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42" w:after="0"/>
              <w:ind w:left="58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>Rate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napToGrid w:val="false"/>
              <w:rPr>
                <w:rFonts w:ascii="Segoe UI" w:hAnsi="Segoe UI" w:eastAsia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46" w:after="0"/>
              <w:ind w:left="543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z w:val="18"/>
                <w:u w:val="single" w:color="231F20"/>
              </w:rPr>
              <w:t>CLF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TableParagraph"/>
              <w:spacing w:before="55" w:after="0"/>
              <w:ind w:left="263" w:hanging="16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1"/>
                <w:sz w:val="18"/>
              </w:rPr>
              <w:t>March</w:t>
            </w:r>
            <w:r>
              <w:rPr>
                <w:rFonts w:ascii="Segoe UI" w:hAnsi="Segoe UI"/>
                <w:b/>
                <w:color w:val="231F20"/>
                <w:sz w:val="18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</w:rPr>
              <w:t>2017</w:t>
            </w:r>
          </w:p>
          <w:p>
            <w:pPr>
              <w:pStyle w:val="TableParagraph"/>
              <w:spacing w:before="91" w:after="0"/>
              <w:ind w:left="263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>Emp</w:t>
            </w:r>
            <w:r>
              <w:rPr>
                <w:rFonts w:ascii="Segoe UI" w:hAnsi="Segoe UI"/>
                <w:b/>
                <w:color w:val="231F20"/>
                <w:spacing w:val="8"/>
                <w:sz w:val="18"/>
                <w:u w:val="single" w:color="231F20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>Unemp</w:t>
            </w:r>
          </w:p>
        </w:tc>
        <w:tc>
          <w:tcPr>
            <w:tcW w:w="754" w:type="dxa"/>
            <w:tcBorders/>
          </w:tcPr>
          <w:p>
            <w:pPr>
              <w:pStyle w:val="TableParagraph"/>
              <w:snapToGrid w:val="false"/>
              <w:rPr>
                <w:rFonts w:ascii="Segoe UI" w:hAnsi="Segoe UI" w:eastAsia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46" w:after="0"/>
              <w:ind w:left="58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b/>
                <w:color w:val="231F20"/>
                <w:spacing w:val="-1"/>
                <w:sz w:val="18"/>
                <w:u w:val="single" w:color="231F20"/>
              </w:rPr>
              <w:t>Rate</w:t>
            </w:r>
          </w:p>
        </w:tc>
      </w:tr>
      <w:tr>
        <w:trPr>
          <w:trHeight w:val="215" w:hRule="exact"/>
        </w:trPr>
        <w:tc>
          <w:tcPr>
            <w:tcW w:w="1830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215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Central</w:t>
            </w:r>
            <w:r>
              <w:rPr>
                <w:rFonts w:ascii="Segoe UI" w:hAnsi="Segoe UI"/>
                <w:color w:val="231F20"/>
                <w:spacing w:val="-5"/>
                <w:sz w:val="18"/>
              </w:rPr>
              <w:t xml:space="preserve"> </w:t>
            </w:r>
            <w:r>
              <w:rPr>
                <w:rFonts w:ascii="Segoe UI" w:hAnsi="Segoe UI"/>
                <w:color w:val="231F20"/>
                <w:sz w:val="18"/>
              </w:rPr>
              <w:t>(minus</w:t>
            </w:r>
            <w:r>
              <w:rPr>
                <w:rFonts w:ascii="Segoe UI" w:hAnsi="Segoe UI"/>
                <w:color w:val="231F20"/>
                <w:spacing w:val="-5"/>
                <w:sz w:val="18"/>
              </w:rPr>
              <w:t xml:space="preserve"> </w:t>
            </w:r>
            <w:r>
              <w:rPr>
                <w:rFonts w:ascii="Segoe UI" w:hAnsi="Segoe UI"/>
                <w:color w:val="231F20"/>
                <w:sz w:val="18"/>
              </w:rPr>
              <w:t>LR)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spacing w:before="5" w:after="0"/>
              <w:ind w:left="4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50,92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before="5" w:after="0"/>
              <w:ind w:left="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42,09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206" w:before="8" w:after="0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837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4" w:after="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5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before="4" w:after="0"/>
              <w:ind w:left="33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49,358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before="4" w:after="0"/>
              <w:ind w:left="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39,793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spacing w:lineRule="exact" w:line="206" w:before="8" w:after="0"/>
              <w:ind w:left="1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565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before="3" w:after="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8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206" w:before="8" w:after="0"/>
              <w:ind w:left="2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49,24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207" w:before="8" w:after="0"/>
              <w:ind w:left="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41,34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206" w:before="8" w:after="0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,900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before="7" w:after="0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2</w:t>
            </w:r>
          </w:p>
        </w:tc>
      </w:tr>
      <w:tr>
        <w:trPr>
          <w:trHeight w:val="190" w:hRule="exact"/>
        </w:trPr>
        <w:tc>
          <w:tcPr>
            <w:tcW w:w="1830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City</w:t>
            </w:r>
            <w:r>
              <w:rPr>
                <w:rFonts w:ascii="Segoe UI" w:hAnsi="Segoe UI"/>
                <w:color w:val="231F20"/>
                <w:spacing w:val="-3"/>
                <w:sz w:val="18"/>
              </w:rPr>
              <w:t xml:space="preserve"> </w:t>
            </w:r>
            <w:r>
              <w:rPr>
                <w:rFonts w:ascii="Segoe UI" w:hAnsi="Segoe UI"/>
                <w:color w:val="231F20"/>
                <w:spacing w:val="-2"/>
                <w:sz w:val="18"/>
              </w:rPr>
              <w:t>of</w:t>
            </w:r>
            <w:r>
              <w:rPr>
                <w:rFonts w:ascii="Segoe UI" w:hAnsi="Segoe UI"/>
                <w:color w:val="231F20"/>
                <w:spacing w:val="-3"/>
                <w:sz w:val="18"/>
              </w:rPr>
              <w:t xml:space="preserve"> </w:t>
            </w:r>
            <w:r>
              <w:rPr>
                <w:rFonts w:ascii="Segoe UI" w:hAnsi="Segoe UI"/>
                <w:color w:val="231F20"/>
                <w:sz w:val="18"/>
              </w:rPr>
              <w:t>Little</w:t>
            </w:r>
            <w:r>
              <w:rPr>
                <w:rFonts w:ascii="Segoe UI" w:hAnsi="Segoe UI"/>
                <w:color w:val="231F20"/>
                <w:spacing w:val="-4"/>
                <w:sz w:val="18"/>
              </w:rPr>
              <w:t xml:space="preserve"> </w:t>
            </w:r>
            <w:r>
              <w:rPr>
                <w:rFonts w:ascii="Segoe UI" w:hAnsi="Segoe UI"/>
                <w:color w:val="231F20"/>
                <w:spacing w:val="-2"/>
                <w:sz w:val="18"/>
              </w:rPr>
              <w:t>Rock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spacing w:lineRule="exact" w:line="188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8,08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8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4,43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658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87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7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42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7,26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7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3,517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spacing w:lineRule="exact" w:line="190"/>
              <w:ind w:left="1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743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lineRule="exact" w:line="186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8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3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7,03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3,90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127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2</w:t>
            </w:r>
          </w:p>
        </w:tc>
      </w:tr>
      <w:tr>
        <w:trPr>
          <w:trHeight w:val="190" w:hRule="exact"/>
        </w:trPr>
        <w:tc>
          <w:tcPr>
            <w:tcW w:w="1830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Eastern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spacing w:lineRule="exact" w:line="188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6,71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8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4,38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329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87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0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42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6,459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7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3,892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spacing w:lineRule="exact" w:line="190"/>
              <w:ind w:left="1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567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lineRule="exact" w:line="186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5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3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7,30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5,16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,146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5</w:t>
            </w:r>
          </w:p>
        </w:tc>
      </w:tr>
      <w:tr>
        <w:trPr>
          <w:trHeight w:val="190" w:hRule="exact"/>
        </w:trPr>
        <w:tc>
          <w:tcPr>
            <w:tcW w:w="1830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1"/>
                <w:sz w:val="18"/>
              </w:rPr>
              <w:t>North</w:t>
            </w:r>
            <w:r>
              <w:rPr>
                <w:rFonts w:ascii="Segoe UI" w:hAnsi="Segoe UI"/>
                <w:color w:val="231F20"/>
                <w:spacing w:val="-11"/>
                <w:sz w:val="18"/>
              </w:rPr>
              <w:t xml:space="preserve"> </w:t>
            </w:r>
            <w:r>
              <w:rPr>
                <w:rFonts w:ascii="Segoe UI" w:hAnsi="Segoe UI"/>
                <w:color w:val="231F20"/>
                <w:spacing w:val="-1"/>
                <w:sz w:val="18"/>
              </w:rPr>
              <w:t>Central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spacing w:lineRule="exact" w:line="188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4,19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8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9,59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600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87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9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42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3,67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7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8,690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spacing w:lineRule="exact" w:line="190"/>
              <w:ind w:left="1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980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lineRule="exact" w:line="186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3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3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5,00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0,51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486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7</w:t>
            </w:r>
          </w:p>
        </w:tc>
      </w:tr>
      <w:tr>
        <w:trPr>
          <w:trHeight w:val="190" w:hRule="exact"/>
        </w:trPr>
        <w:tc>
          <w:tcPr>
            <w:tcW w:w="1830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Northeast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spacing w:lineRule="exact" w:line="188"/>
              <w:ind w:left="4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0,78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8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sz w:val="18"/>
              </w:rPr>
              <w:t>116,050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730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87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9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33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0,479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7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sz w:val="18"/>
              </w:rPr>
              <w:t>115,312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spacing w:lineRule="exact" w:line="190"/>
              <w:ind w:left="1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167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lineRule="exact" w:line="186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3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2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sz w:val="18"/>
              </w:rPr>
              <w:t>121,11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sz w:val="18"/>
              </w:rPr>
              <w:t>116,69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424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7</w:t>
            </w:r>
          </w:p>
        </w:tc>
      </w:tr>
      <w:tr>
        <w:trPr>
          <w:trHeight w:val="190" w:hRule="exact"/>
        </w:trPr>
        <w:tc>
          <w:tcPr>
            <w:tcW w:w="1830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z w:val="18"/>
              </w:rPr>
              <w:t>Northwest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spacing w:lineRule="exact" w:line="188"/>
              <w:ind w:left="4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21,27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8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sz w:val="18"/>
              </w:rPr>
              <w:t>311,603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,668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87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0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33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19,71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7"/>
              <w:ind w:left="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09,146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spacing w:lineRule="exact" w:line="190"/>
              <w:ind w:left="8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0,564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lineRule="exact" w:line="186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3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2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17,97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09,43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,541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2.7</w:t>
            </w:r>
          </w:p>
        </w:tc>
      </w:tr>
      <w:tr>
        <w:trPr>
          <w:trHeight w:val="190" w:hRule="exact"/>
        </w:trPr>
        <w:tc>
          <w:tcPr>
            <w:tcW w:w="1830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Southeast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spacing w:lineRule="exact" w:line="188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0,96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8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6,78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172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87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2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42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0,655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7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6,210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spacing w:lineRule="exact" w:line="190"/>
              <w:ind w:left="1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445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lineRule="exact" w:line="186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5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3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1,37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77,52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846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7</w:t>
            </w:r>
          </w:p>
        </w:tc>
      </w:tr>
      <w:tr>
        <w:trPr>
          <w:trHeight w:val="190" w:hRule="exact"/>
        </w:trPr>
        <w:tc>
          <w:tcPr>
            <w:tcW w:w="1830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1"/>
                <w:sz w:val="18"/>
              </w:rPr>
              <w:t>Southwest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spacing w:lineRule="exact" w:line="188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3,27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8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8,77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502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87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8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42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2,781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7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8,051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spacing w:lineRule="exact" w:line="190"/>
              <w:ind w:left="1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730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lineRule="exact" w:line="186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.1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36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93,21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89,24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973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3</w:t>
            </w:r>
          </w:p>
        </w:tc>
      </w:tr>
      <w:tr>
        <w:trPr>
          <w:trHeight w:val="190" w:hRule="exact"/>
        </w:trPr>
        <w:tc>
          <w:tcPr>
            <w:tcW w:w="1830" w:type="dxa"/>
            <w:tcBorders>
              <w:left w:val="single" w:sz="24" w:space="0" w:color="808080"/>
            </w:tcBorders>
          </w:tcPr>
          <w:p>
            <w:pPr>
              <w:pStyle w:val="TableParagraph"/>
              <w:spacing w:lineRule="exact" w:line="190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2"/>
                <w:sz w:val="18"/>
              </w:rPr>
              <w:t>West</w:t>
            </w:r>
            <w:r>
              <w:rPr>
                <w:rFonts w:ascii="Segoe UI" w:hAnsi="Segoe UI"/>
                <w:color w:val="231F20"/>
                <w:spacing w:val="-7"/>
                <w:sz w:val="18"/>
              </w:rPr>
              <w:t xml:space="preserve"> </w:t>
            </w:r>
            <w:r>
              <w:rPr>
                <w:rFonts w:ascii="Segoe UI" w:hAnsi="Segoe UI"/>
                <w:color w:val="231F20"/>
                <w:spacing w:val="-1"/>
                <w:sz w:val="18"/>
              </w:rPr>
              <w:t>Central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spacing w:lineRule="exact" w:line="188"/>
              <w:ind w:left="4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31,67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88"/>
              <w:ind w:left="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6,07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593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187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2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spacing w:lineRule="exact" w:line="187"/>
              <w:ind w:left="33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30,812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spacing w:lineRule="exact" w:line="187"/>
              <w:ind w:left="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4,573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spacing w:lineRule="exact" w:line="190"/>
              <w:ind w:left="1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6,239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spacing w:lineRule="exact" w:line="186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8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spacing w:lineRule="exact" w:line="190"/>
              <w:ind w:left="2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32,65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190"/>
              <w:ind w:left="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27,56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spacing w:lineRule="exact" w:line="190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5,088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8</w:t>
            </w:r>
          </w:p>
        </w:tc>
      </w:tr>
      <w:tr>
        <w:trPr>
          <w:trHeight w:val="456" w:hRule="exact"/>
        </w:trPr>
        <w:tc>
          <w:tcPr>
            <w:tcW w:w="1830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TableParagraph"/>
              <w:spacing w:lineRule="exact" w:line="199"/>
              <w:ind w:left="306" w:hanging="0"/>
              <w:rPr>
                <w:rFonts w:ascii="Segoe UI" w:hAnsi="Segoe UI" w:eastAsia="Segoe UI" w:cs="Segoe UI"/>
                <w:sz w:val="18"/>
                <w:szCs w:val="18"/>
              </w:rPr>
            </w:pPr>
            <w:r>
              <w:rPr>
                <w:rFonts w:ascii="Segoe UI" w:hAnsi="Segoe UI"/>
                <w:color w:val="231F20"/>
                <w:spacing w:val="-2"/>
                <w:sz w:val="18"/>
              </w:rPr>
              <w:t>Western</w:t>
            </w:r>
          </w:p>
        </w:tc>
        <w:tc>
          <w:tcPr>
            <w:tcW w:w="684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88"/>
              <w:ind w:left="6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2"/>
                <w:sz w:val="18"/>
              </w:rPr>
              <w:t>111,410</w:t>
            </w:r>
          </w:p>
        </w:tc>
        <w:tc>
          <w:tcPr>
            <w:tcW w:w="766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88"/>
              <w:ind w:left="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07,058</w:t>
            </w:r>
          </w:p>
        </w:tc>
        <w:tc>
          <w:tcPr>
            <w:tcW w:w="598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91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352</w:t>
            </w:r>
          </w:p>
        </w:tc>
        <w:tc>
          <w:tcPr>
            <w:tcW w:w="779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87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9</w:t>
            </w:r>
          </w:p>
        </w:tc>
        <w:tc>
          <w:tcPr>
            <w:tcW w:w="975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87"/>
              <w:ind w:left="3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sz w:val="18"/>
              </w:rPr>
              <w:t>110,887</w:t>
            </w:r>
          </w:p>
        </w:tc>
        <w:tc>
          <w:tcPr>
            <w:tcW w:w="721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87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sz w:val="18"/>
              </w:rPr>
              <w:t>106,113</w:t>
            </w:r>
          </w:p>
        </w:tc>
        <w:tc>
          <w:tcPr>
            <w:tcW w:w="643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91"/>
              <w:ind w:left="1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,774</w:t>
            </w:r>
          </w:p>
        </w:tc>
        <w:tc>
          <w:tcPr>
            <w:tcW w:w="715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86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4.3</w:t>
            </w:r>
          </w:p>
        </w:tc>
        <w:tc>
          <w:tcPr>
            <w:tcW w:w="911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91"/>
              <w:ind w:left="2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pacing w:val="-1"/>
                <w:sz w:val="18"/>
              </w:rPr>
              <w:t>112,710</w:t>
            </w:r>
          </w:p>
        </w:tc>
        <w:tc>
          <w:tcPr>
            <w:tcW w:w="766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90"/>
              <w:ind w:left="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108,817</w:t>
            </w:r>
          </w:p>
        </w:tc>
        <w:tc>
          <w:tcPr>
            <w:tcW w:w="598" w:type="dxa"/>
            <w:tcBorders>
              <w:bottom w:val="single" w:sz="24" w:space="0" w:color="808080"/>
            </w:tcBorders>
          </w:tcPr>
          <w:p>
            <w:pPr>
              <w:pStyle w:val="TableParagraph"/>
              <w:spacing w:lineRule="exact" w:line="191"/>
              <w:ind w:left="13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,893</w:t>
            </w:r>
          </w:p>
        </w:tc>
        <w:tc>
          <w:tcPr>
            <w:tcW w:w="754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pacing w:lineRule="exact" w:line="189"/>
              <w:ind w:left="2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231F20"/>
                <w:sz w:val="18"/>
              </w:rPr>
              <w:t>3.5</w:t>
            </w:r>
          </w:p>
        </w:tc>
      </w:tr>
    </w:tbl>
    <w:p>
      <w:pPr>
        <w:pStyle w:val="Normal"/>
        <w:rPr>
          <w:rFonts w:ascii="Segoe UI" w:hAnsi="Segoe UI" w:eastAsia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Segoe UI" w:hAnsi="Segoe UI" w:eastAsia="Segoe UI" w:cs="Segoe UI"/>
          <w:b/>
          <w:b/>
          <w:bCs/>
          <w:sz w:val="17"/>
          <w:szCs w:val="17"/>
        </w:rPr>
      </w:pPr>
      <w:r>
        <w:rPr>
          <w:rFonts w:eastAsia="Segoe UI" w:cs="Segoe UI" w:ascii="Segoe UI" w:hAnsi="Segoe UI"/>
          <w:b/>
          <w:bCs/>
          <w:sz w:val="17"/>
          <w:szCs w:val="17"/>
        </w:rPr>
      </w:r>
    </w:p>
    <w:p>
      <w:pPr>
        <w:pStyle w:val="Normal"/>
        <w:spacing w:lineRule="atLeast" w:line="200"/>
        <w:ind w:left="1742" w:hanging="0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mc:AlternateContent>
          <mc:Choice Requires="wpg">
            <w:drawing>
              <wp:inline distT="0" distB="0" distL="0" distR="0">
                <wp:extent cx="5581650" cy="3630295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3630240"/>
                          <a:chOff x="0" y="0"/>
                          <a:chExt cx="5581800" cy="36302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5581800" cy="36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3400" y="122040"/>
                            <a:ext cx="26784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Ben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138960"/>
                            <a:ext cx="24840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Carro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3080" y="100440"/>
                            <a:ext cx="23616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Ful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960" y="98280"/>
                            <a:ext cx="1612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Cl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171360"/>
                            <a:ext cx="23760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Bo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440" y="156960"/>
                            <a:ext cx="35424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Randol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214560"/>
                            <a:ext cx="25272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Mar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95480"/>
                            <a:ext cx="238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Bax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000" y="324360"/>
                            <a:ext cx="2170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Shar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393840"/>
                            <a:ext cx="18036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Iz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160" y="374040"/>
                            <a:ext cx="26856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Gree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453960"/>
                            <a:ext cx="31320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Madi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512280"/>
                            <a:ext cx="43812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Washing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471240"/>
                            <a:ext cx="35424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Lawr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570240"/>
                            <a:ext cx="2782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New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585360"/>
                            <a:ext cx="25200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Sear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920" y="637560"/>
                            <a:ext cx="21276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St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400" y="663120"/>
                            <a:ext cx="37836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Craighe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520" y="682560"/>
                            <a:ext cx="41796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Mississip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320" y="740520"/>
                            <a:ext cx="52056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Independ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919440"/>
                            <a:ext cx="33984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Crawfo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939240"/>
                            <a:ext cx="32184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John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928440"/>
                            <a:ext cx="38304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4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Van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22"/>
                                  <w:spacing w:val="1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Bur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520" y="908640"/>
                            <a:ext cx="30780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Jack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999360"/>
                            <a:ext cx="3034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Frankl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971640"/>
                            <a:ext cx="33336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Clebur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934560"/>
                            <a:ext cx="3052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Poinset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1090440"/>
                            <a:ext cx="18684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Po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1253520"/>
                            <a:ext cx="29412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Conw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1223640"/>
                            <a:ext cx="21780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Cro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1322640"/>
                            <a:ext cx="36432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Sebasti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1307520"/>
                            <a:ext cx="23112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Log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265040"/>
                            <a:ext cx="21096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Wh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9320" y="1313640"/>
                            <a:ext cx="38412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Crittend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1376640"/>
                            <a:ext cx="32076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Faulkn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280" y="1338120"/>
                            <a:ext cx="3430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Woodru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1527840"/>
                            <a:ext cx="13536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8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22"/>
                                  <w:spacing w:val="-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22"/>
                                  <w:spacing w:val="3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8800" y="1508040"/>
                            <a:ext cx="39420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St.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22"/>
                                  <w:spacing w:val="-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Franc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1563840"/>
                            <a:ext cx="19764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Per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1676520"/>
                            <a:ext cx="1936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Scot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000" y="1706400"/>
                            <a:ext cx="24120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Prair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1784520"/>
                            <a:ext cx="75564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59" w:leader="none"/>
                                </w:tabs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Pulaski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Lono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0" y="1764720"/>
                            <a:ext cx="13140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Le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1896120"/>
                            <a:ext cx="22680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Sal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720" y="1863720"/>
                            <a:ext cx="27756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Monro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2007720"/>
                            <a:ext cx="4654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Montgome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1969200"/>
                            <a:ext cx="29196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Garl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2064240"/>
                            <a:ext cx="16200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Pol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2126520"/>
                            <a:ext cx="27360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Philli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2253600"/>
                            <a:ext cx="39492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Hot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22"/>
                                  <w:spacing w:val="-1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Sp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9280" y="2266920"/>
                            <a:ext cx="20520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Gra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560" y="2288520"/>
                            <a:ext cx="34740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Jeffer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840" y="2266920"/>
                            <a:ext cx="34992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Arkans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2398320"/>
                            <a:ext cx="15624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Pi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2448000"/>
                            <a:ext cx="28332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How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2514600"/>
                            <a:ext cx="19224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Clar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2566800"/>
                            <a:ext cx="23004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Sevi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2599200"/>
                            <a:ext cx="22716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Dall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2611800"/>
                            <a:ext cx="2728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Lincol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640" y="2671920"/>
                            <a:ext cx="36432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Clevel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080" y="2741400"/>
                            <a:ext cx="23184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Des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2872800"/>
                            <a:ext cx="9817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91" w:leader="none"/>
                                </w:tabs>
                                <w:overflowPunct w:val="false"/>
                                <w:bidi w:val="0"/>
                                <w:spacing w:lineRule="exact" w:line="11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Little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22"/>
                                  <w:spacing w:val="-1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River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22"/>
                                  <w:spacing w:val="-1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22"/>
                                  <w:spacing w:val="-1"/>
                                  <w:position w:val="1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Hempste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2916000"/>
                            <a:ext cx="2728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Nev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2989080"/>
                            <a:ext cx="32940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Ouach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3025800"/>
                            <a:ext cx="30780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Calhou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960" y="2993400"/>
                            <a:ext cx="18972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Dre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3155400"/>
                            <a:ext cx="28332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Bradle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3288600"/>
                            <a:ext cx="19944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Mil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3366000"/>
                            <a:ext cx="35496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Columb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800" y="3333600"/>
                            <a:ext cx="24012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Chic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3426480"/>
                            <a:ext cx="21708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Un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3396600"/>
                            <a:ext cx="25200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Ashle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3514680"/>
                            <a:ext cx="33912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Lafayet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5pt;height:285.85pt" coordorigin="0,0" coordsize="8790,5717">
                <v:shape id="shape_0" stroked="f" o:allowincell="f" style="position:absolute;left:0;top:0;width:8789;height:5716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462;top:192;width:421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Ben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1;top:219;width:390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Carro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2;top:158;width:371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Ful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9;top:155;width:253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2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Cl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9;top:270;width:373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Bo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4;top:247;width:557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Randol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338;width:397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Mar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308;width:375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Bax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5;top:511;width:341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Shar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6;top:620;width:283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Iz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589;width:422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Gree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;top:715;width:492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Madi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807;width:689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Washing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742;width:557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Lawr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6;top:898;width:437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New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7;top:922;width:396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Sear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5;top:1004;width:334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St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8;top:1044;width:595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Craigh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7;top:1075;width:657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Mississip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3;top:1166;width:819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Independ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1448;width:534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Crawfo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479;width:506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John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1462;width:602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4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Van</w:t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22"/>
                            <w:spacing w:val="1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Bur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9;top:1431;width:484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Jack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574;width:477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Frankl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6;top:1530;width:524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Clebur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7;top:1472;width:480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Poinse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2;top:1717;width:293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Po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1974;width:462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Con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4;top:1927;width:342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Cro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2083;width:573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Sebasti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2059;width:363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Lo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1992;width:331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Wh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6;top:2069;width:604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Critten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2168;width:504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Faulk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3;top:2107;width:539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Woodru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2;top:2406;width:212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8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22"/>
                            <w:spacing w:val="-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22"/>
                            <w:spacing w:val="3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5;top:2375;width:620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St.</w:t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22"/>
                            <w:spacing w:val="-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Franc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2463;width:310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Per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;top:2640;width:304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Sco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2687;width:379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Prair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;top:2810;width:1189;height:11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59" w:leader="none"/>
                          </w:tabs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Pulaski</w:t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Lono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2;top:2779;width:206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L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4;top:2986;width:356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Sa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8;top:2935;width:436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Monro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;top:3162;width:732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Montgom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3101;width:459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Gar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3251;width:254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Pol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9;top:3349;width:430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Philli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2;top:3549;width:621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Hot</w:t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22"/>
                            <w:spacing w:val="-1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Sp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3570;width:322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G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0;top:3604;width:546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Jeffer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5;top:3570;width:550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Arkans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3777;width:245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2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Pi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3855;width:445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How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1;top:3960;width:302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Cla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4042;width:361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Sev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3;top:4093;width:357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Dall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8;top:4113;width:429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Lincol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4208;width:573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Cleve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7;top:4317;width:364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Des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;top:4524;width:1545;height:12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91" w:leader="none"/>
                          </w:tabs>
                          <w:overflowPunct w:val="false"/>
                          <w:bidi w:val="0"/>
                          <w:spacing w:lineRule="exact" w:line="11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Little</w:t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22"/>
                            <w:spacing w:val="-1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River</w:t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22"/>
                            <w:spacing w:val="-1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22"/>
                            <w:spacing w:val="-1"/>
                            <w:position w:val="1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Hempst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4592;width:429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Nev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4707;width:518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Ouach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7;top:4765;width:484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Calho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1;top:4714;width:298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Dr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4969;width:445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Bradl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;top:5179;width:313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Mil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5301;width:558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Columb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2;top:5250;width:377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Chic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5396;width:341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Un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2;top:5349;width:396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Ashl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5535;width:533;height: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Lafayet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Segoe UI" w:hAnsi="Segoe UI" w:eastAsia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Segoe UI" w:hAnsi="Segoe UI" w:eastAsia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88" w:before="74" w:after="0"/>
        <w:ind w:left="3624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276350</wp:posOffset>
                </wp:positionH>
                <wp:positionV relativeFrom="paragraph">
                  <wp:posOffset>33655</wp:posOffset>
                </wp:positionV>
                <wp:extent cx="870585" cy="455930"/>
                <wp:effectExtent l="3175" t="3175" r="254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455760"/>
                          <a:chOff x="0" y="0"/>
                          <a:chExt cx="87048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048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91">
                                  <a:moveTo>
                                    <a:pt x="2013" y="56"/>
                                  </a:moveTo>
                                  <a:lnTo>
                                    <a:pt x="3379" y="56"/>
                                  </a:lnTo>
                                  <a:lnTo>
                                    <a:pt x="3379" y="246"/>
                                  </a:lnTo>
                                  <a:lnTo>
                                    <a:pt x="2013" y="246"/>
                                  </a:lnTo>
                                  <a:lnTo>
                                    <a:pt x="201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048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91">
                                  <a:moveTo>
                                    <a:pt x="2013" y="56"/>
                                  </a:moveTo>
                                  <a:lnTo>
                                    <a:pt x="3379" y="56"/>
                                  </a:lnTo>
                                  <a:lnTo>
                                    <a:pt x="3379" y="246"/>
                                  </a:lnTo>
                                  <a:lnTo>
                                    <a:pt x="2013" y="246"/>
                                  </a:lnTo>
                                  <a:lnTo>
                                    <a:pt x="2013" y="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6d6d6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240"/>
                            <a:ext cx="8704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94">
                                  <a:moveTo>
                                    <a:pt x="2013" y="314"/>
                                  </a:moveTo>
                                  <a:lnTo>
                                    <a:pt x="3379" y="314"/>
                                  </a:lnTo>
                                  <a:lnTo>
                                    <a:pt x="3379" y="507"/>
                                  </a:lnTo>
                                  <a:lnTo>
                                    <a:pt x="2013" y="507"/>
                                  </a:lnTo>
                                  <a:lnTo>
                                    <a:pt x="2013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240"/>
                            <a:ext cx="8704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94">
                                  <a:moveTo>
                                    <a:pt x="2013" y="314"/>
                                  </a:moveTo>
                                  <a:lnTo>
                                    <a:pt x="3379" y="314"/>
                                  </a:lnTo>
                                  <a:lnTo>
                                    <a:pt x="3379" y="507"/>
                                  </a:lnTo>
                                  <a:lnTo>
                                    <a:pt x="2013" y="507"/>
                                  </a:lnTo>
                                  <a:lnTo>
                                    <a:pt x="2013" y="3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6d6d6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2640"/>
                            <a:ext cx="8704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94">
                                  <a:moveTo>
                                    <a:pt x="2013" y="575"/>
                                  </a:moveTo>
                                  <a:lnTo>
                                    <a:pt x="3379" y="575"/>
                                  </a:lnTo>
                                  <a:lnTo>
                                    <a:pt x="3379" y="769"/>
                                  </a:lnTo>
                                  <a:lnTo>
                                    <a:pt x="2013" y="769"/>
                                  </a:lnTo>
                                  <a:lnTo>
                                    <a:pt x="2013" y="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b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2640"/>
                            <a:ext cx="8704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94">
                                  <a:moveTo>
                                    <a:pt x="2013" y="575"/>
                                  </a:moveTo>
                                  <a:lnTo>
                                    <a:pt x="3379" y="575"/>
                                  </a:lnTo>
                                  <a:lnTo>
                                    <a:pt x="3379" y="769"/>
                                  </a:lnTo>
                                  <a:lnTo>
                                    <a:pt x="2013" y="769"/>
                                  </a:lnTo>
                                  <a:lnTo>
                                    <a:pt x="2013" y="5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6d6d6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2.65pt;width:68.55pt;height:35.85pt" coordorigin="2010,53" coordsize="1371,717">
                <v:group id="shape_0" style="position:absolute;left:2010;top:53;width:1371;height:191">
                  <v:shape id="shape_0" coordorigin="2013,56" coordsize="1366,191" path="m2013,56l3379,56l3379,246l2013,246l2013,56xe" fillcolor="red" stroked="f" o:allowincell="f" style="position:absolute;left:2010;top:53;width:1370;height:190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2010;top:53;width:1371;height:191">
                  <v:shape id="shape_0" coordorigin="2013,56" coordsize="1366,191" path="m2013,56l3379,56l3379,246l2013,246l2013,56xe" stroked="t" o:allowincell="f" style="position:absolute;left:2010;top:53;width:1370;height:190;mso-wrap-style:none;v-text-anchor:middle;mso-position-horizontal-relative:page">
                    <v:fill o:detectmouseclick="t" on="false"/>
                    <v:stroke color="#6d6d6d" weight="4320" joinstyle="round" endcap="flat"/>
                    <w10:wrap type="none"/>
                  </v:shape>
                </v:group>
                <v:group id="shape_0" style="position:absolute;left:2010;top:313;width:1371;height:194">
                  <v:shape id="shape_0" coordorigin="2013,314" coordsize="1366,194" path="m2013,314l3379,314l3379,507l2013,507l2013,314xe" fillcolor="yellow" stroked="f" o:allowincell="f" style="position:absolute;left:2010;top:313;width:1370;height:193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2010;top:313;width:1371;height:194">
                  <v:shape id="shape_0" coordorigin="2013,314" coordsize="1366,194" path="m2013,314l3379,314l3379,507l2013,507l2013,314xe" stroked="t" o:allowincell="f" style="position:absolute;left:2010;top:313;width:1370;height:193;mso-wrap-style:none;v-text-anchor:middle;mso-position-horizontal-relative:page">
                    <v:fill o:detectmouseclick="t" on="false"/>
                    <v:stroke color="#6d6d6d" weight="4320" joinstyle="round" endcap="flat"/>
                    <w10:wrap type="none"/>
                  </v:shape>
                </v:group>
                <v:group id="shape_0" style="position:absolute;left:2010;top:577;width:1371;height:194">
                  <v:shape id="shape_0" coordorigin="2013,575" coordsize="1366,194" path="m2013,575l3379,575l3379,769l2013,769l2013,575xe" fillcolor="#73b1ff" stroked="f" o:allowincell="f" style="position:absolute;left:2010;top:577;width:1370;height:193;mso-wrap-style:none;v-text-anchor:middle;mso-position-horizontal-relative:page">
                    <v:fill o:detectmouseclick="t" type="solid" color2="#8c4e00"/>
                    <v:stroke color="#3465a4" joinstyle="round" endcap="flat"/>
                    <w10:wrap type="none"/>
                  </v:shape>
                </v:group>
                <v:group id="shape_0" style="position:absolute;left:2010;top:577;width:1371;height:194">
                  <v:shape id="shape_0" coordorigin="2013,575" coordsize="1366,194" path="m2013,575l3379,575l3379,769l2013,769l2013,575xe" stroked="t" o:allowincell="f" style="position:absolute;left:2010;top:577;width:1370;height:193;mso-wrap-style:none;v-text-anchor:middle;mso-position-horizontal-relative:page">
                    <v:fill o:detectmouseclick="t" on="false"/>
                    <v:stroke color="#6d6d6d" weight="4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3266440</wp:posOffset>
                </wp:positionH>
                <wp:positionV relativeFrom="paragraph">
                  <wp:posOffset>33655</wp:posOffset>
                </wp:positionV>
                <wp:extent cx="870585" cy="455930"/>
                <wp:effectExtent l="3175" t="3175" r="127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455760"/>
                          <a:chOff x="0" y="0"/>
                          <a:chExt cx="87048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048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91">
                                  <a:moveTo>
                                    <a:pt x="5148" y="56"/>
                                  </a:moveTo>
                                  <a:lnTo>
                                    <a:pt x="6513" y="56"/>
                                  </a:lnTo>
                                  <a:lnTo>
                                    <a:pt x="6513" y="246"/>
                                  </a:lnTo>
                                  <a:lnTo>
                                    <a:pt x="5148" y="246"/>
                                  </a:lnTo>
                                  <a:lnTo>
                                    <a:pt x="5148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eb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048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91">
                                  <a:moveTo>
                                    <a:pt x="5148" y="56"/>
                                  </a:moveTo>
                                  <a:lnTo>
                                    <a:pt x="6513" y="56"/>
                                  </a:lnTo>
                                  <a:lnTo>
                                    <a:pt x="6513" y="246"/>
                                  </a:lnTo>
                                  <a:lnTo>
                                    <a:pt x="5148" y="246"/>
                                  </a:lnTo>
                                  <a:lnTo>
                                    <a:pt x="5148" y="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6d6d6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240"/>
                            <a:ext cx="8704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94">
                                  <a:moveTo>
                                    <a:pt x="5148" y="314"/>
                                  </a:moveTo>
                                  <a:lnTo>
                                    <a:pt x="6513" y="314"/>
                                  </a:lnTo>
                                  <a:lnTo>
                                    <a:pt x="6513" y="507"/>
                                  </a:lnTo>
                                  <a:lnTo>
                                    <a:pt x="5148" y="507"/>
                                  </a:lnTo>
                                  <a:lnTo>
                                    <a:pt x="5148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240"/>
                            <a:ext cx="8704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94">
                                  <a:moveTo>
                                    <a:pt x="5148" y="314"/>
                                  </a:moveTo>
                                  <a:lnTo>
                                    <a:pt x="6513" y="314"/>
                                  </a:lnTo>
                                  <a:lnTo>
                                    <a:pt x="6513" y="507"/>
                                  </a:lnTo>
                                  <a:lnTo>
                                    <a:pt x="5148" y="507"/>
                                  </a:lnTo>
                                  <a:lnTo>
                                    <a:pt x="5148" y="3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6d6d6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2640"/>
                            <a:ext cx="8704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94">
                                  <a:moveTo>
                                    <a:pt x="5148" y="575"/>
                                  </a:moveTo>
                                  <a:lnTo>
                                    <a:pt x="6513" y="575"/>
                                  </a:lnTo>
                                  <a:lnTo>
                                    <a:pt x="6513" y="769"/>
                                  </a:lnTo>
                                  <a:lnTo>
                                    <a:pt x="5148" y="769"/>
                                  </a:lnTo>
                                  <a:lnTo>
                                    <a:pt x="5148" y="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f5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2640"/>
                            <a:ext cx="8704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94">
                                  <a:moveTo>
                                    <a:pt x="5148" y="575"/>
                                  </a:moveTo>
                                  <a:lnTo>
                                    <a:pt x="6513" y="575"/>
                                  </a:lnTo>
                                  <a:lnTo>
                                    <a:pt x="6513" y="769"/>
                                  </a:lnTo>
                                  <a:lnTo>
                                    <a:pt x="5148" y="769"/>
                                  </a:lnTo>
                                  <a:lnTo>
                                    <a:pt x="5148" y="5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6d6d6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2.65pt;width:68.55pt;height:35.85pt" coordorigin="5144,53" coordsize="1371,717">
                <v:group id="shape_0" style="position:absolute;left:5144;top:53;width:1371;height:191">
                  <v:shape id="shape_0" coordorigin="5148,56" coordsize="1366,191" path="m5148,56l6513,56l6513,246l5148,246l5148,56xe" fillcolor="#fbebc9" stroked="f" o:allowincell="f" style="position:absolute;left:5144;top:53;width:1370;height:190;mso-wrap-style:none;v-text-anchor:middle;mso-position-horizontal-relative:page">
                    <v:fill o:detectmouseclick="t" type="solid" color2="#041436"/>
                    <v:stroke color="#3465a4" joinstyle="round" endcap="flat"/>
                    <w10:wrap type="none"/>
                  </v:shape>
                </v:group>
                <v:group id="shape_0" style="position:absolute;left:5144;top:53;width:1371;height:191">
                  <v:shape id="shape_0" coordorigin="5148,56" coordsize="1366,191" path="m5148,56l6513,56l6513,246l5148,246l5148,56xe" stroked="t" o:allowincell="f" style="position:absolute;left:5144;top:53;width:1370;height:190;mso-wrap-style:none;v-text-anchor:middle;mso-position-horizontal-relative:page">
                    <v:fill o:detectmouseclick="t" on="false"/>
                    <v:stroke color="#6d6d6d" weight="4320" joinstyle="round" endcap="flat"/>
                    <w10:wrap type="none"/>
                  </v:shape>
                </v:group>
                <v:group id="shape_0" style="position:absolute;left:5144;top:313;width:1371;height:194">
                  <v:shape id="shape_0" coordorigin="5148,314" coordsize="1366,194" path="m5148,314l6513,314l6513,507l5148,507l5148,314xe" fillcolor="#ffaa00" stroked="f" o:allowincell="f" style="position:absolute;left:5144;top:313;width:1370;height:193;mso-wrap-style:none;v-text-anchor:middle;mso-position-horizontal-relative:page">
                    <v:fill o:detectmouseclick="t" type="solid" color2="#0055ff"/>
                    <v:stroke color="#3465a4" joinstyle="round" endcap="flat"/>
                    <w10:wrap type="none"/>
                  </v:shape>
                </v:group>
                <v:group id="shape_0" style="position:absolute;left:5144;top:313;width:1371;height:194">
                  <v:shape id="shape_0" coordorigin="5148,314" coordsize="1366,194" path="m5148,314l6513,314l6513,507l5148,507l5148,314xe" stroked="t" o:allowincell="f" style="position:absolute;left:5144;top:313;width:1370;height:193;mso-wrap-style:none;v-text-anchor:middle;mso-position-horizontal-relative:page">
                    <v:fill o:detectmouseclick="t" on="false"/>
                    <v:stroke color="#6d6d6d" weight="4320" joinstyle="round" endcap="flat"/>
                    <w10:wrap type="none"/>
                  </v:shape>
                </v:group>
                <v:group id="shape_0" style="position:absolute;left:5144;top:577;width:1371;height:194">
                  <v:shape id="shape_0" coordorigin="5148,575" coordsize="1366,194" path="m5148,575l6513,575l6513,769l5148,769l5148,575xe" fillcolor="#79f5c9" stroked="f" o:allowincell="f" style="position:absolute;left:5144;top:577;width:1370;height:193;mso-wrap-style:none;v-text-anchor:middle;mso-position-horizontal-relative:page">
                    <v:fill o:detectmouseclick="t" type="solid" color2="#860a36"/>
                    <v:stroke color="#3465a4" joinstyle="round" endcap="flat"/>
                    <w10:wrap type="none"/>
                  </v:shape>
                </v:group>
                <v:group id="shape_0" style="position:absolute;left:5144;top:577;width:1371;height:194">
                  <v:shape id="shape_0" coordorigin="5148,575" coordsize="1366,194" path="m5148,575l6513,575l6513,769l5148,769l5148,575xe" stroked="t" o:allowincell="f" style="position:absolute;left:5144;top:577;width:1370;height:193;mso-wrap-style:none;v-text-anchor:middle;mso-position-horizontal-relative:page">
                    <v:fill o:detectmouseclick="t" on="false"/>
                    <v:stroke color="#6d6d6d" weight="4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4879340</wp:posOffset>
                </wp:positionH>
                <wp:positionV relativeFrom="page">
                  <wp:posOffset>8733155</wp:posOffset>
                </wp:positionV>
                <wp:extent cx="870585" cy="455930"/>
                <wp:effectExtent l="3175" t="3175" r="127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455760"/>
                          <a:chOff x="0" y="0"/>
                          <a:chExt cx="87048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048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91">
                                  <a:moveTo>
                                    <a:pt x="7688" y="13756"/>
                                  </a:moveTo>
                                  <a:lnTo>
                                    <a:pt x="9053" y="13756"/>
                                  </a:lnTo>
                                  <a:lnTo>
                                    <a:pt x="9053" y="13946"/>
                                  </a:lnTo>
                                  <a:lnTo>
                                    <a:pt x="7688" y="13946"/>
                                  </a:lnTo>
                                  <a:lnTo>
                                    <a:pt x="7688" y="13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d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048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91">
                                  <a:moveTo>
                                    <a:pt x="7688" y="13756"/>
                                  </a:moveTo>
                                  <a:lnTo>
                                    <a:pt x="9053" y="13756"/>
                                  </a:lnTo>
                                  <a:lnTo>
                                    <a:pt x="9053" y="13946"/>
                                  </a:lnTo>
                                  <a:lnTo>
                                    <a:pt x="7688" y="13946"/>
                                  </a:lnTo>
                                  <a:lnTo>
                                    <a:pt x="7688" y="137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6d6d6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240"/>
                            <a:ext cx="8704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94">
                                  <a:moveTo>
                                    <a:pt x="7688" y="14014"/>
                                  </a:moveTo>
                                  <a:lnTo>
                                    <a:pt x="9053" y="14014"/>
                                  </a:lnTo>
                                  <a:lnTo>
                                    <a:pt x="9053" y="14208"/>
                                  </a:lnTo>
                                  <a:lnTo>
                                    <a:pt x="7688" y="14208"/>
                                  </a:lnTo>
                                  <a:lnTo>
                                    <a:pt x="7688" y="14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7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240"/>
                            <a:ext cx="8704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94">
                                  <a:moveTo>
                                    <a:pt x="7688" y="14014"/>
                                  </a:moveTo>
                                  <a:lnTo>
                                    <a:pt x="9053" y="14014"/>
                                  </a:lnTo>
                                  <a:lnTo>
                                    <a:pt x="9053" y="14208"/>
                                  </a:lnTo>
                                  <a:lnTo>
                                    <a:pt x="7688" y="14208"/>
                                  </a:lnTo>
                                  <a:lnTo>
                                    <a:pt x="7688" y="140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6d6d6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2640"/>
                            <a:ext cx="8704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94">
                                  <a:moveTo>
                                    <a:pt x="7688" y="14275"/>
                                  </a:moveTo>
                                  <a:lnTo>
                                    <a:pt x="9053" y="14275"/>
                                  </a:lnTo>
                                  <a:lnTo>
                                    <a:pt x="9053" y="14469"/>
                                  </a:lnTo>
                                  <a:lnTo>
                                    <a:pt x="7688" y="14469"/>
                                  </a:lnTo>
                                  <a:lnTo>
                                    <a:pt x="7688" y="14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ff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2640"/>
                            <a:ext cx="8704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94">
                                  <a:moveTo>
                                    <a:pt x="7688" y="14275"/>
                                  </a:moveTo>
                                  <a:lnTo>
                                    <a:pt x="9053" y="14275"/>
                                  </a:lnTo>
                                  <a:lnTo>
                                    <a:pt x="9053" y="14469"/>
                                  </a:lnTo>
                                  <a:lnTo>
                                    <a:pt x="7688" y="14469"/>
                                  </a:lnTo>
                                  <a:lnTo>
                                    <a:pt x="7688" y="142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6d6d6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2pt;margin-top:687.65pt;width:68.55pt;height:35.85pt" coordorigin="7684,13753" coordsize="1371,717">
                <v:group id="shape_0" style="position:absolute;left:7684;top:13753;width:1371;height:191">
                  <v:shape id="shape_0" coordorigin="7688,13756" coordsize="1366,191" path="m7688,13756l9053,13756l9053,13946l7688,13946l7688,13756xe" fillcolor="#d6d69e" stroked="f" o:allowincell="f" style="position:absolute;left:7684;top:13753;width:1370;height:190;mso-wrap-style:none;v-text-anchor:middle;mso-position-horizontal-relative:page;mso-position-vertical-relative:page">
                    <v:fill o:detectmouseclick="t" type="solid" color2="#292961"/>
                    <v:stroke color="#3465a4" joinstyle="round" endcap="flat"/>
                    <w10:wrap type="none"/>
                  </v:shape>
                </v:group>
                <v:group id="shape_0" style="position:absolute;left:7684;top:13753;width:1371;height:191">
                  <v:shape id="shape_0" coordorigin="7688,13756" coordsize="1366,191" path="m7688,13756l9053,13756l9053,13946l7688,13946l7688,13756xe" stroked="t" o:allowincell="f" style="position:absolute;left:7684;top:13753;width:1370;height:190;mso-wrap-style:none;v-text-anchor:middle;mso-position-horizontal-relative:page;mso-position-vertical-relative:page">
                    <v:fill o:detectmouseclick="t" on="false"/>
                    <v:stroke color="#6d6d6d" weight="4320" joinstyle="round" endcap="flat"/>
                    <w10:wrap type="none"/>
                  </v:shape>
                </v:group>
                <v:group id="shape_0" style="position:absolute;left:7684;top:14013;width:1371;height:194">
                  <v:shape id="shape_0" coordorigin="7688,14014" coordsize="1366,194" path="m7688,14014l9053,14014l9053,14208l7688,14208l7688,14014xe" fillcolor="#df73ff" stroked="f" o:allowincell="f" style="position:absolute;left:7684;top:14013;width:1370;height:193;mso-wrap-style:none;v-text-anchor:middle;mso-position-horizontal-relative:page;mso-position-vertical-relative:page">
                    <v:fill o:detectmouseclick="t" type="solid" color2="#208c00"/>
                    <v:stroke color="#3465a4" joinstyle="round" endcap="flat"/>
                    <w10:wrap type="none"/>
                  </v:shape>
                </v:group>
                <v:group id="shape_0" style="position:absolute;left:7684;top:14013;width:1371;height:194">
                  <v:shape id="shape_0" coordorigin="7688,14014" coordsize="1366,194" path="m7688,14014l9053,14014l9053,14208l7688,14208l7688,14014xe" stroked="t" o:allowincell="f" style="position:absolute;left:7684;top:14013;width:1370;height:193;mso-wrap-style:none;v-text-anchor:middle;mso-position-horizontal-relative:page;mso-position-vertical-relative:page">
                    <v:fill o:detectmouseclick="t" on="false"/>
                    <v:stroke color="#6d6d6d" weight="4320" joinstyle="round" endcap="flat"/>
                    <w10:wrap type="none"/>
                  </v:shape>
                </v:group>
                <v:group id="shape_0" style="position:absolute;left:7684;top:14277;width:1371;height:194">
                  <v:shape id="shape_0" coordorigin="7688,14275" coordsize="1366,194" path="m7688,14275l9053,14275l9053,14469l7688,14469l7688,14275xe" fillcolor="#a2ff73" stroked="f" o:allowincell="f" style="position:absolute;left:7684;top:14277;width:1370;height:193;mso-wrap-style:none;v-text-anchor:middle;mso-position-horizontal-relative:page;mso-position-vertical-relative:page">
                    <v:fill o:detectmouseclick="t" type="solid" color2="#5d008c"/>
                    <v:stroke color="#3465a4" joinstyle="round" endcap="flat"/>
                    <w10:wrap type="none"/>
                  </v:shape>
                </v:group>
                <v:group id="shape_0" style="position:absolute;left:7684;top:14277;width:1371;height:194">
                  <v:shape id="shape_0" coordorigin="7688,14275" coordsize="1366,194" path="m7688,14275l9053,14275l9053,14469l7688,14469l7688,14275xe" stroked="t" o:allowincell="f" style="position:absolute;left:7684;top:14277;width:1370;height:193;mso-wrap-style:none;v-text-anchor:middle;mso-position-horizontal-relative:page;mso-position-vertical-relative:page">
                    <v:fill o:detectmouseclick="t" on="false"/>
                    <v:stroke color="#6d6d6d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pacing w:val="-1"/>
          <w:w w:val="105"/>
          <w:sz w:val="14"/>
        </w:rPr>
        <w:t>Central</w:t>
      </w:r>
      <w:r>
        <w:rPr>
          <w:rFonts w:ascii="Arial" w:hAnsi="Arial"/>
          <w:spacing w:val="12"/>
          <w:w w:val="105"/>
          <w:sz w:val="14"/>
        </w:rPr>
        <w:t xml:space="preserve"> </w:t>
      </w:r>
      <w:r>
        <w:rPr>
          <w:rFonts w:ascii="Arial" w:hAnsi="Arial"/>
          <w:w w:val="105"/>
          <w:sz w:val="14"/>
        </w:rPr>
        <w:t>(minus</w:t>
      </w:r>
      <w:r>
        <w:rPr>
          <w:rFonts w:ascii="Arial" w:hAnsi="Arial"/>
          <w:spacing w:val="11"/>
          <w:w w:val="105"/>
          <w:sz w:val="14"/>
        </w:rPr>
        <w:t xml:space="preserve"> </w:t>
      </w:r>
      <w:r>
        <w:rPr>
          <w:rFonts w:ascii="Arial" w:hAnsi="Arial"/>
          <w:w w:val="105"/>
          <w:sz w:val="14"/>
        </w:rPr>
        <w:t>LR)</w:t>
      </w:r>
      <w:r>
        <w:rPr>
          <w:rFonts w:ascii="Arial" w:hAnsi="Arial"/>
          <w:spacing w:val="31"/>
          <w:w w:val="107"/>
          <w:sz w:val="14"/>
        </w:rPr>
        <w:t xml:space="preserve"> </w:t>
      </w:r>
      <w:r>
        <w:rPr>
          <w:rFonts w:ascii="Arial" w:hAnsi="Arial"/>
          <w:spacing w:val="-1"/>
          <w:w w:val="105"/>
          <w:sz w:val="14"/>
        </w:rPr>
        <w:t>Eastern</w:t>
      </w:r>
    </w:p>
    <w:p>
      <w:pPr>
        <w:pStyle w:val="Normal"/>
        <w:spacing w:before="3" w:after="0"/>
        <w:ind w:right="368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-1"/>
          <w:w w:val="105"/>
          <w:sz w:val="14"/>
        </w:rPr>
        <w:t>North</w:t>
      </w:r>
      <w:r>
        <w:rPr>
          <w:rFonts w:ascii="Arial" w:hAnsi="Arial"/>
          <w:spacing w:val="16"/>
          <w:w w:val="105"/>
          <w:sz w:val="14"/>
        </w:rPr>
        <w:t xml:space="preserve"> </w:t>
      </w:r>
      <w:r>
        <w:rPr>
          <w:rFonts w:ascii="Arial" w:hAnsi="Arial"/>
          <w:w w:val="105"/>
          <w:sz w:val="14"/>
        </w:rPr>
        <w:t>Central</w:t>
      </w:r>
    </w:p>
    <w:p>
      <w:pPr>
        <w:pStyle w:val="Normal"/>
        <w:spacing w:lineRule="auto" w:line="388" w:before="74" w:after="0"/>
        <w:ind w:left="1817" w:hanging="0"/>
        <w:jc w:val="both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spacing w:val="-1"/>
          <w:w w:val="105"/>
          <w:sz w:val="14"/>
        </w:rPr>
        <w:t>Northeast</w:t>
      </w:r>
      <w:r>
        <w:rPr>
          <w:rFonts w:ascii="Arial" w:hAnsi="Arial"/>
          <w:spacing w:val="26"/>
          <w:w w:val="107"/>
          <w:sz w:val="14"/>
        </w:rPr>
        <w:t xml:space="preserve"> </w:t>
      </w:r>
      <w:r>
        <w:rPr>
          <w:rFonts w:ascii="Arial" w:hAnsi="Arial"/>
          <w:spacing w:val="-1"/>
          <w:w w:val="105"/>
          <w:sz w:val="14"/>
        </w:rPr>
        <w:t>Northwest</w:t>
      </w:r>
      <w:r>
        <w:rPr>
          <w:rFonts w:ascii="Arial" w:hAnsi="Arial"/>
          <w:spacing w:val="26"/>
          <w:w w:val="107"/>
          <w:sz w:val="14"/>
        </w:rPr>
        <w:t xml:space="preserve"> </w:t>
      </w:r>
      <w:r>
        <w:rPr>
          <w:rFonts w:ascii="Arial" w:hAnsi="Arial"/>
          <w:spacing w:val="-1"/>
          <w:w w:val="105"/>
          <w:sz w:val="14"/>
        </w:rPr>
        <w:t>Southeast</w:t>
      </w:r>
    </w:p>
    <w:p>
      <w:pPr>
        <w:pStyle w:val="Normal"/>
        <w:spacing w:lineRule="auto" w:line="388" w:before="74" w:after="0"/>
        <w:ind w:left="1823" w:right="2064" w:hanging="0"/>
        <w:rPr/>
      </w:pPr>
      <w:r>
        <w:br w:type="column"/>
      </w:r>
      <w:r>
        <w:rPr>
          <w:rFonts w:ascii="Arial" w:hAnsi="Arial"/>
          <w:spacing w:val="-1"/>
          <w:w w:val="105"/>
          <w:sz w:val="14"/>
        </w:rPr>
        <w:t>Southwest</w:t>
      </w:r>
      <w:r>
        <w:rPr>
          <w:rFonts w:ascii="Arial" w:hAnsi="Arial"/>
          <w:spacing w:val="28"/>
          <w:w w:val="107"/>
          <w:sz w:val="14"/>
        </w:rPr>
        <w:t xml:space="preserve"> </w:t>
      </w:r>
      <w:r>
        <w:rPr>
          <w:rFonts w:ascii="Arial" w:hAnsi="Arial"/>
          <w:spacing w:val="-1"/>
          <w:w w:val="105"/>
          <w:sz w:val="14"/>
        </w:rPr>
        <w:t>West</w:t>
      </w:r>
      <w:r>
        <w:rPr>
          <w:rFonts w:ascii="Arial" w:hAnsi="Arial"/>
          <w:spacing w:val="16"/>
          <w:w w:val="105"/>
          <w:sz w:val="14"/>
        </w:rPr>
        <w:t xml:space="preserve"> </w:t>
      </w:r>
      <w:r>
        <w:rPr>
          <w:rFonts w:ascii="Arial" w:hAnsi="Arial"/>
          <w:w w:val="105"/>
          <w:sz w:val="14"/>
        </w:rPr>
        <w:t>Central</w:t>
      </w:r>
      <w:r>
        <w:rPr>
          <w:rFonts w:ascii="Arial" w:hAnsi="Arial"/>
          <w:spacing w:val="22"/>
          <w:w w:val="107"/>
          <w:sz w:val="14"/>
        </w:rPr>
        <w:t xml:space="preserve"> </w:t>
      </w:r>
      <w:r>
        <w:rPr>
          <w:rFonts w:ascii="Arial" w:hAnsi="Arial"/>
          <w:spacing w:val="-1"/>
          <w:w w:val="105"/>
          <w:sz w:val="14"/>
        </w:rPr>
        <w:t>Western</w:t>
      </w:r>
    </w:p>
    <w:sectPr>
      <w:type w:val="continuous"/>
      <w:pgSz w:w="12240" w:h="15840"/>
      <w:pgMar w:left="0" w:right="0" w:gutter="0" w:header="0" w:top="2040" w:footer="587" w:bottom="780"/>
      <w:cols w:num="3" w:equalWidth="false" w:sep="false">
        <w:col w:w="4899" w:space="40"/>
        <w:col w:w="2498" w:space="40"/>
        <w:col w:w="47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516505</wp:posOffset>
              </wp:positionH>
              <wp:positionV relativeFrom="page">
                <wp:posOffset>9545955</wp:posOffset>
              </wp:positionV>
              <wp:extent cx="2749550" cy="2032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7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Segoe UI" w:hAnsi="Segoe UI"/>
                                <w:b/>
                                <w:color w:val="25408F"/>
                                <w:spacing w:val="27"/>
                                <w:sz w:val="28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ascii="Segoe UI" w:hAnsi="Segoe UI"/>
                                <w:b/>
                                <w:color w:val="25408F"/>
                                <w:spacing w:val="16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ascii="Segoe UI" w:hAnsi="Segoe UI"/>
                                <w:b/>
                                <w:color w:val="25408F"/>
                                <w:spacing w:val="28"/>
                                <w:sz w:val="28"/>
                              </w:rPr>
                              <w:t>.disco</w:t>
                            </w:r>
                            <w:r>
                              <w:rPr>
                                <w:rStyle w:val="InternetLink"/>
                                <w:rFonts w:ascii="Segoe UI" w:hAnsi="Segoe UI"/>
                                <w:b/>
                                <w:color w:val="25408F"/>
                                <w:spacing w:val="25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ascii="Segoe UI" w:hAnsi="Segoe UI"/>
                                <w:b/>
                                <w:color w:val="25408F"/>
                                <w:spacing w:val="28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ascii="Segoe UI" w:hAnsi="Segoe UI"/>
                                <w:b/>
                                <w:color w:val="25408F"/>
                                <w:spacing w:val="5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ascii="Segoe UI" w:hAnsi="Segoe UI"/>
                                <w:b/>
                                <w:color w:val="25408F"/>
                                <w:spacing w:val="28"/>
                                <w:sz w:val="28"/>
                              </w:rPr>
                              <w:t>.arkansas.go</w:t>
                            </w:r>
                            <w:r>
                              <w:rPr>
                                <w:rStyle w:val="InternetLink"/>
                                <w:rFonts w:ascii="Segoe UI" w:hAnsi="Segoe UI"/>
                                <w:b/>
                                <w:color w:val="25408F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ascii="Segoe UI" w:hAnsi="Segoe UI"/>
                                <w:b/>
                                <w:color w:val="25408F"/>
                                <w:spacing w:val="-50"/>
                                <w:sz w:val="28"/>
                              </w:rPr>
                              <w:t xml:space="preserve"> 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5pt;height:16pt;mso-wrap-distance-left:9.05pt;mso-wrap-distance-right:9.05pt;mso-wrap-distance-top:0pt;mso-wrap-distance-bottom:0pt;margin-top:751.65pt;mso-position-vertical-relative:page;margin-left:1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7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ascii="Segoe UI" w:hAnsi="Segoe UI"/>
                          <w:b/>
                          <w:color w:val="25408F"/>
                          <w:spacing w:val="27"/>
                          <w:sz w:val="28"/>
                        </w:rPr>
                        <w:t>ww</w:t>
                      </w:r>
                      <w:r>
                        <w:rPr>
                          <w:rStyle w:val="InternetLink"/>
                          <w:rFonts w:ascii="Segoe UI" w:hAnsi="Segoe UI"/>
                          <w:b/>
                          <w:color w:val="25408F"/>
                          <w:spacing w:val="16"/>
                          <w:sz w:val="28"/>
                        </w:rPr>
                        <w:t>w</w:t>
                      </w:r>
                      <w:r>
                        <w:rPr>
                          <w:rStyle w:val="InternetLink"/>
                          <w:rFonts w:ascii="Segoe UI" w:hAnsi="Segoe UI"/>
                          <w:b/>
                          <w:color w:val="25408F"/>
                          <w:spacing w:val="28"/>
                          <w:sz w:val="28"/>
                        </w:rPr>
                        <w:t>.disco</w:t>
                      </w:r>
                      <w:r>
                        <w:rPr>
                          <w:rStyle w:val="InternetLink"/>
                          <w:rFonts w:ascii="Segoe UI" w:hAnsi="Segoe UI"/>
                          <w:b/>
                          <w:color w:val="25408F"/>
                          <w:spacing w:val="25"/>
                          <w:sz w:val="28"/>
                        </w:rPr>
                        <w:t>v</w:t>
                      </w:r>
                      <w:r>
                        <w:rPr>
                          <w:rStyle w:val="InternetLink"/>
                          <w:rFonts w:ascii="Segoe UI" w:hAnsi="Segoe UI"/>
                          <w:b/>
                          <w:color w:val="25408F"/>
                          <w:spacing w:val="28"/>
                          <w:sz w:val="28"/>
                        </w:rPr>
                        <w:t>e</w:t>
                      </w:r>
                      <w:r>
                        <w:rPr>
                          <w:rStyle w:val="InternetLink"/>
                          <w:rFonts w:ascii="Segoe UI" w:hAnsi="Segoe UI"/>
                          <w:b/>
                          <w:color w:val="25408F"/>
                          <w:spacing w:val="5"/>
                          <w:sz w:val="28"/>
                        </w:rPr>
                        <w:t>r</w:t>
                      </w:r>
                      <w:r>
                        <w:rPr>
                          <w:rStyle w:val="InternetLink"/>
                          <w:rFonts w:ascii="Segoe UI" w:hAnsi="Segoe UI"/>
                          <w:b/>
                          <w:color w:val="25408F"/>
                          <w:spacing w:val="28"/>
                          <w:sz w:val="28"/>
                        </w:rPr>
                        <w:t>.arkansas.go</w:t>
                      </w:r>
                      <w:r>
                        <w:rPr>
                          <w:rStyle w:val="InternetLink"/>
                          <w:rFonts w:ascii="Segoe UI" w:hAnsi="Segoe UI"/>
                          <w:b/>
                          <w:color w:val="25408F"/>
                          <w:sz w:val="28"/>
                        </w:rPr>
                        <w:t>v</w:t>
                      </w:r>
                      <w:r>
                        <w:rPr>
                          <w:rStyle w:val="InternetLink"/>
                          <w:rFonts w:ascii="Segoe UI" w:hAnsi="Segoe UI"/>
                          <w:b/>
                          <w:color w:val="25408F"/>
                          <w:spacing w:val="-50"/>
                          <w:sz w:val="28"/>
                        </w:rPr>
                        <w:t xml:space="preserve">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117080</wp:posOffset>
              </wp:positionH>
              <wp:positionV relativeFrom="page">
                <wp:posOffset>9537700</wp:posOffset>
              </wp:positionV>
              <wp:extent cx="123825" cy="165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3pt;mso-wrap-distance-left:9.05pt;mso-wrap-distance-right:9.05pt;mso-wrap-distance-top:0pt;mso-wrap-distance-bottom:0pt;margin-top:751pt;mso-position-vertical-relative:page;margin-left:5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520315</wp:posOffset>
              </wp:positionH>
              <wp:positionV relativeFrom="page">
                <wp:posOffset>9545955</wp:posOffset>
              </wp:positionV>
              <wp:extent cx="2749550" cy="203200"/>
              <wp:effectExtent l="0" t="0" r="0" b="0"/>
              <wp:wrapNone/>
              <wp:docPr id="15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7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Segoe UI" w:hAnsi="Segoe UI"/>
                                <w:b/>
                                <w:color w:val="25408F"/>
                                <w:spacing w:val="27"/>
                                <w:sz w:val="28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ascii="Segoe UI" w:hAnsi="Segoe UI"/>
                                <w:b/>
                                <w:color w:val="25408F"/>
                                <w:spacing w:val="16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ascii="Segoe UI" w:hAnsi="Segoe UI"/>
                                <w:b/>
                                <w:color w:val="25408F"/>
                                <w:spacing w:val="28"/>
                                <w:sz w:val="28"/>
                              </w:rPr>
                              <w:t>.disco</w:t>
                            </w:r>
                            <w:r>
                              <w:rPr>
                                <w:rStyle w:val="InternetLink"/>
                                <w:rFonts w:ascii="Segoe UI" w:hAnsi="Segoe UI"/>
                                <w:b/>
                                <w:color w:val="25408F"/>
                                <w:spacing w:val="25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ascii="Segoe UI" w:hAnsi="Segoe UI"/>
                                <w:b/>
                                <w:color w:val="25408F"/>
                                <w:spacing w:val="28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ascii="Segoe UI" w:hAnsi="Segoe UI"/>
                                <w:b/>
                                <w:color w:val="25408F"/>
                                <w:spacing w:val="5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ascii="Segoe UI" w:hAnsi="Segoe UI"/>
                                <w:b/>
                                <w:color w:val="25408F"/>
                                <w:spacing w:val="28"/>
                                <w:sz w:val="28"/>
                              </w:rPr>
                              <w:t>.arkansas.go</w:t>
                            </w:r>
                            <w:r>
                              <w:rPr>
                                <w:rStyle w:val="InternetLink"/>
                                <w:rFonts w:ascii="Segoe UI" w:hAnsi="Segoe UI"/>
                                <w:b/>
                                <w:color w:val="25408F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ascii="Segoe UI" w:hAnsi="Segoe UI"/>
                                <w:b/>
                                <w:color w:val="25408F"/>
                                <w:spacing w:val="-50"/>
                                <w:sz w:val="28"/>
                              </w:rPr>
                              <w:t xml:space="preserve"> 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5pt;height:16pt;mso-wrap-distance-left:9.05pt;mso-wrap-distance-right:9.05pt;mso-wrap-distance-top:0pt;mso-wrap-distance-bottom:0pt;margin-top:751.65pt;mso-position-vertical-relative:page;margin-left:1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7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ascii="Segoe UI" w:hAnsi="Segoe UI"/>
                          <w:b/>
                          <w:color w:val="25408F"/>
                          <w:spacing w:val="27"/>
                          <w:sz w:val="28"/>
                        </w:rPr>
                        <w:t>ww</w:t>
                      </w:r>
                      <w:r>
                        <w:rPr>
                          <w:rStyle w:val="InternetLink"/>
                          <w:rFonts w:ascii="Segoe UI" w:hAnsi="Segoe UI"/>
                          <w:b/>
                          <w:color w:val="25408F"/>
                          <w:spacing w:val="16"/>
                          <w:sz w:val="28"/>
                        </w:rPr>
                        <w:t>w</w:t>
                      </w:r>
                      <w:r>
                        <w:rPr>
                          <w:rStyle w:val="InternetLink"/>
                          <w:rFonts w:ascii="Segoe UI" w:hAnsi="Segoe UI"/>
                          <w:b/>
                          <w:color w:val="25408F"/>
                          <w:spacing w:val="28"/>
                          <w:sz w:val="28"/>
                        </w:rPr>
                        <w:t>.disco</w:t>
                      </w:r>
                      <w:r>
                        <w:rPr>
                          <w:rStyle w:val="InternetLink"/>
                          <w:rFonts w:ascii="Segoe UI" w:hAnsi="Segoe UI"/>
                          <w:b/>
                          <w:color w:val="25408F"/>
                          <w:spacing w:val="25"/>
                          <w:sz w:val="28"/>
                        </w:rPr>
                        <w:t>v</w:t>
                      </w:r>
                      <w:r>
                        <w:rPr>
                          <w:rStyle w:val="InternetLink"/>
                          <w:rFonts w:ascii="Segoe UI" w:hAnsi="Segoe UI"/>
                          <w:b/>
                          <w:color w:val="25408F"/>
                          <w:spacing w:val="28"/>
                          <w:sz w:val="28"/>
                        </w:rPr>
                        <w:t>e</w:t>
                      </w:r>
                      <w:r>
                        <w:rPr>
                          <w:rStyle w:val="InternetLink"/>
                          <w:rFonts w:ascii="Segoe UI" w:hAnsi="Segoe UI"/>
                          <w:b/>
                          <w:color w:val="25408F"/>
                          <w:spacing w:val="5"/>
                          <w:sz w:val="28"/>
                        </w:rPr>
                        <w:t>r</w:t>
                      </w:r>
                      <w:r>
                        <w:rPr>
                          <w:rStyle w:val="InternetLink"/>
                          <w:rFonts w:ascii="Segoe UI" w:hAnsi="Segoe UI"/>
                          <w:b/>
                          <w:color w:val="25408F"/>
                          <w:spacing w:val="28"/>
                          <w:sz w:val="28"/>
                        </w:rPr>
                        <w:t>.arkansas.go</w:t>
                      </w:r>
                      <w:r>
                        <w:rPr>
                          <w:rStyle w:val="InternetLink"/>
                          <w:rFonts w:ascii="Segoe UI" w:hAnsi="Segoe UI"/>
                          <w:b/>
                          <w:color w:val="25408F"/>
                          <w:sz w:val="28"/>
                        </w:rPr>
                        <w:t>v</w:t>
                      </w:r>
                      <w:r>
                        <w:rPr>
                          <w:rStyle w:val="InternetLink"/>
                          <w:rFonts w:ascii="Segoe UI" w:hAnsi="Segoe UI"/>
                          <w:b/>
                          <w:color w:val="25408F"/>
                          <w:spacing w:val="-50"/>
                          <w:sz w:val="28"/>
                        </w:rPr>
                        <w:t xml:space="preserve">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117080</wp:posOffset>
              </wp:positionH>
              <wp:positionV relativeFrom="page">
                <wp:posOffset>9550400</wp:posOffset>
              </wp:positionV>
              <wp:extent cx="196850" cy="152400"/>
              <wp:effectExtent l="0" t="0" r="0" b="0"/>
              <wp:wrapNone/>
              <wp:docPr id="15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pt;mso-wrap-distance-left:9.05pt;mso-wrap-distance-right:9.05pt;mso-wrap-distance-top:0pt;mso-wrap-distance-bottom:0pt;margin-top:752pt;mso-position-vertical-relative:page;margin-left:5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2516505</wp:posOffset>
              </wp:positionH>
              <wp:positionV relativeFrom="page">
                <wp:posOffset>9545955</wp:posOffset>
              </wp:positionV>
              <wp:extent cx="2749550" cy="2032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7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Segoe UI" w:hAnsi="Segoe UI"/>
                                <w:b/>
                                <w:color w:val="25408F"/>
                                <w:spacing w:val="27"/>
                                <w:sz w:val="28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ascii="Segoe UI" w:hAnsi="Segoe UI"/>
                                <w:b/>
                                <w:color w:val="25408F"/>
                                <w:spacing w:val="16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ascii="Segoe UI" w:hAnsi="Segoe UI"/>
                                <w:b/>
                                <w:color w:val="25408F"/>
                                <w:spacing w:val="28"/>
                                <w:sz w:val="28"/>
                              </w:rPr>
                              <w:t>.disco</w:t>
                            </w:r>
                            <w:r>
                              <w:rPr>
                                <w:rStyle w:val="InternetLink"/>
                                <w:rFonts w:ascii="Segoe UI" w:hAnsi="Segoe UI"/>
                                <w:b/>
                                <w:color w:val="25408F"/>
                                <w:spacing w:val="25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ascii="Segoe UI" w:hAnsi="Segoe UI"/>
                                <w:b/>
                                <w:color w:val="25408F"/>
                                <w:spacing w:val="28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ascii="Segoe UI" w:hAnsi="Segoe UI"/>
                                <w:b/>
                                <w:color w:val="25408F"/>
                                <w:spacing w:val="5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ascii="Segoe UI" w:hAnsi="Segoe UI"/>
                                <w:b/>
                                <w:color w:val="25408F"/>
                                <w:spacing w:val="28"/>
                                <w:sz w:val="28"/>
                              </w:rPr>
                              <w:t>.arkansas.go</w:t>
                            </w:r>
                            <w:r>
                              <w:rPr>
                                <w:rStyle w:val="InternetLink"/>
                                <w:rFonts w:ascii="Segoe UI" w:hAnsi="Segoe UI"/>
                                <w:b/>
                                <w:color w:val="25408F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ascii="Segoe UI" w:hAnsi="Segoe UI"/>
                                <w:b/>
                                <w:color w:val="25408F"/>
                                <w:spacing w:val="-50"/>
                                <w:sz w:val="28"/>
                              </w:rPr>
                              <w:t xml:space="preserve"> 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5pt;height:16pt;mso-wrap-distance-left:9.05pt;mso-wrap-distance-right:9.05pt;mso-wrap-distance-top:0pt;mso-wrap-distance-bottom:0pt;margin-top:751.65pt;mso-position-vertical-relative:page;margin-left:1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7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ascii="Segoe UI" w:hAnsi="Segoe UI"/>
                          <w:b/>
                          <w:color w:val="25408F"/>
                          <w:spacing w:val="27"/>
                          <w:sz w:val="28"/>
                        </w:rPr>
                        <w:t>ww</w:t>
                      </w:r>
                      <w:r>
                        <w:rPr>
                          <w:rStyle w:val="InternetLink"/>
                          <w:rFonts w:ascii="Segoe UI" w:hAnsi="Segoe UI"/>
                          <w:b/>
                          <w:color w:val="25408F"/>
                          <w:spacing w:val="16"/>
                          <w:sz w:val="28"/>
                        </w:rPr>
                        <w:t>w</w:t>
                      </w:r>
                      <w:r>
                        <w:rPr>
                          <w:rStyle w:val="InternetLink"/>
                          <w:rFonts w:ascii="Segoe UI" w:hAnsi="Segoe UI"/>
                          <w:b/>
                          <w:color w:val="25408F"/>
                          <w:spacing w:val="28"/>
                          <w:sz w:val="28"/>
                        </w:rPr>
                        <w:t>.disco</w:t>
                      </w:r>
                      <w:r>
                        <w:rPr>
                          <w:rStyle w:val="InternetLink"/>
                          <w:rFonts w:ascii="Segoe UI" w:hAnsi="Segoe UI"/>
                          <w:b/>
                          <w:color w:val="25408F"/>
                          <w:spacing w:val="25"/>
                          <w:sz w:val="28"/>
                        </w:rPr>
                        <w:t>v</w:t>
                      </w:r>
                      <w:r>
                        <w:rPr>
                          <w:rStyle w:val="InternetLink"/>
                          <w:rFonts w:ascii="Segoe UI" w:hAnsi="Segoe UI"/>
                          <w:b/>
                          <w:color w:val="25408F"/>
                          <w:spacing w:val="28"/>
                          <w:sz w:val="28"/>
                        </w:rPr>
                        <w:t>e</w:t>
                      </w:r>
                      <w:r>
                        <w:rPr>
                          <w:rStyle w:val="InternetLink"/>
                          <w:rFonts w:ascii="Segoe UI" w:hAnsi="Segoe UI"/>
                          <w:b/>
                          <w:color w:val="25408F"/>
                          <w:spacing w:val="5"/>
                          <w:sz w:val="28"/>
                        </w:rPr>
                        <w:t>r</w:t>
                      </w:r>
                      <w:r>
                        <w:rPr>
                          <w:rStyle w:val="InternetLink"/>
                          <w:rFonts w:ascii="Segoe UI" w:hAnsi="Segoe UI"/>
                          <w:b/>
                          <w:color w:val="25408F"/>
                          <w:spacing w:val="28"/>
                          <w:sz w:val="28"/>
                        </w:rPr>
                        <w:t>.arkansas.go</w:t>
                      </w:r>
                      <w:r>
                        <w:rPr>
                          <w:rStyle w:val="InternetLink"/>
                          <w:rFonts w:ascii="Segoe UI" w:hAnsi="Segoe UI"/>
                          <w:b/>
                          <w:color w:val="25408F"/>
                          <w:sz w:val="28"/>
                        </w:rPr>
                        <w:t>v</w:t>
                      </w:r>
                      <w:r>
                        <w:rPr>
                          <w:rStyle w:val="InternetLink"/>
                          <w:rFonts w:ascii="Segoe UI" w:hAnsi="Segoe UI"/>
                          <w:b/>
                          <w:color w:val="25408F"/>
                          <w:spacing w:val="-50"/>
                          <w:sz w:val="28"/>
                        </w:rPr>
                        <w:t xml:space="preserve">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7117080</wp:posOffset>
              </wp:positionH>
              <wp:positionV relativeFrom="page">
                <wp:posOffset>9537700</wp:posOffset>
              </wp:positionV>
              <wp:extent cx="123825" cy="1651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3pt;mso-wrap-distance-left:9.05pt;mso-wrap-distance-right:9.05pt;mso-wrap-distance-top:0pt;mso-wrap-distance-bottom:0pt;margin-top:751pt;mso-position-vertical-relative:page;margin-left:5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520315</wp:posOffset>
              </wp:positionH>
              <wp:positionV relativeFrom="page">
                <wp:posOffset>9545955</wp:posOffset>
              </wp:positionV>
              <wp:extent cx="2749550" cy="203200"/>
              <wp:effectExtent l="0" t="0" r="0" b="0"/>
              <wp:wrapNone/>
              <wp:docPr id="1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7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Segoe UI" w:hAnsi="Segoe UI"/>
                                <w:b/>
                                <w:color w:val="25408F"/>
                                <w:spacing w:val="27"/>
                                <w:sz w:val="28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ascii="Segoe UI" w:hAnsi="Segoe UI"/>
                                <w:b/>
                                <w:color w:val="25408F"/>
                                <w:spacing w:val="16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ascii="Segoe UI" w:hAnsi="Segoe UI"/>
                                <w:b/>
                                <w:color w:val="25408F"/>
                                <w:spacing w:val="28"/>
                                <w:sz w:val="28"/>
                              </w:rPr>
                              <w:t>.disco</w:t>
                            </w:r>
                            <w:r>
                              <w:rPr>
                                <w:rStyle w:val="InternetLink"/>
                                <w:rFonts w:ascii="Segoe UI" w:hAnsi="Segoe UI"/>
                                <w:b/>
                                <w:color w:val="25408F"/>
                                <w:spacing w:val="25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ascii="Segoe UI" w:hAnsi="Segoe UI"/>
                                <w:b/>
                                <w:color w:val="25408F"/>
                                <w:spacing w:val="28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ascii="Segoe UI" w:hAnsi="Segoe UI"/>
                                <w:b/>
                                <w:color w:val="25408F"/>
                                <w:spacing w:val="5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ascii="Segoe UI" w:hAnsi="Segoe UI"/>
                                <w:b/>
                                <w:color w:val="25408F"/>
                                <w:spacing w:val="28"/>
                                <w:sz w:val="28"/>
                              </w:rPr>
                              <w:t>.arkansas.go</w:t>
                            </w:r>
                            <w:r>
                              <w:rPr>
                                <w:rStyle w:val="InternetLink"/>
                                <w:rFonts w:ascii="Segoe UI" w:hAnsi="Segoe UI"/>
                                <w:b/>
                                <w:color w:val="25408F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ascii="Segoe UI" w:hAnsi="Segoe UI"/>
                                <w:b/>
                                <w:color w:val="25408F"/>
                                <w:spacing w:val="-50"/>
                                <w:sz w:val="28"/>
                              </w:rPr>
                              <w:t xml:space="preserve"> 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5pt;height:16pt;mso-wrap-distance-left:9.05pt;mso-wrap-distance-right:9.05pt;mso-wrap-distance-top:0pt;mso-wrap-distance-bottom:0pt;margin-top:751.65pt;mso-position-vertical-relative:page;margin-left:1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7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ascii="Segoe UI" w:hAnsi="Segoe UI"/>
                          <w:b/>
                          <w:color w:val="25408F"/>
                          <w:spacing w:val="27"/>
                          <w:sz w:val="28"/>
                        </w:rPr>
                        <w:t>ww</w:t>
                      </w:r>
                      <w:r>
                        <w:rPr>
                          <w:rStyle w:val="InternetLink"/>
                          <w:rFonts w:ascii="Segoe UI" w:hAnsi="Segoe UI"/>
                          <w:b/>
                          <w:color w:val="25408F"/>
                          <w:spacing w:val="16"/>
                          <w:sz w:val="28"/>
                        </w:rPr>
                        <w:t>w</w:t>
                      </w:r>
                      <w:r>
                        <w:rPr>
                          <w:rStyle w:val="InternetLink"/>
                          <w:rFonts w:ascii="Segoe UI" w:hAnsi="Segoe UI"/>
                          <w:b/>
                          <w:color w:val="25408F"/>
                          <w:spacing w:val="28"/>
                          <w:sz w:val="28"/>
                        </w:rPr>
                        <w:t>.disco</w:t>
                      </w:r>
                      <w:r>
                        <w:rPr>
                          <w:rStyle w:val="InternetLink"/>
                          <w:rFonts w:ascii="Segoe UI" w:hAnsi="Segoe UI"/>
                          <w:b/>
                          <w:color w:val="25408F"/>
                          <w:spacing w:val="25"/>
                          <w:sz w:val="28"/>
                        </w:rPr>
                        <w:t>v</w:t>
                      </w:r>
                      <w:r>
                        <w:rPr>
                          <w:rStyle w:val="InternetLink"/>
                          <w:rFonts w:ascii="Segoe UI" w:hAnsi="Segoe UI"/>
                          <w:b/>
                          <w:color w:val="25408F"/>
                          <w:spacing w:val="28"/>
                          <w:sz w:val="28"/>
                        </w:rPr>
                        <w:t>e</w:t>
                      </w:r>
                      <w:r>
                        <w:rPr>
                          <w:rStyle w:val="InternetLink"/>
                          <w:rFonts w:ascii="Segoe UI" w:hAnsi="Segoe UI"/>
                          <w:b/>
                          <w:color w:val="25408F"/>
                          <w:spacing w:val="5"/>
                          <w:sz w:val="28"/>
                        </w:rPr>
                        <w:t>r</w:t>
                      </w:r>
                      <w:r>
                        <w:rPr>
                          <w:rStyle w:val="InternetLink"/>
                          <w:rFonts w:ascii="Segoe UI" w:hAnsi="Segoe UI"/>
                          <w:b/>
                          <w:color w:val="25408F"/>
                          <w:spacing w:val="28"/>
                          <w:sz w:val="28"/>
                        </w:rPr>
                        <w:t>.arkansas.go</w:t>
                      </w:r>
                      <w:r>
                        <w:rPr>
                          <w:rStyle w:val="InternetLink"/>
                          <w:rFonts w:ascii="Segoe UI" w:hAnsi="Segoe UI"/>
                          <w:b/>
                          <w:color w:val="25408F"/>
                          <w:sz w:val="28"/>
                        </w:rPr>
                        <w:t>v</w:t>
                      </w:r>
                      <w:r>
                        <w:rPr>
                          <w:rStyle w:val="InternetLink"/>
                          <w:rFonts w:ascii="Segoe UI" w:hAnsi="Segoe UI"/>
                          <w:b/>
                          <w:color w:val="25408F"/>
                          <w:spacing w:val="-50"/>
                          <w:sz w:val="28"/>
                        </w:rPr>
                        <w:t xml:space="preserve">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129780</wp:posOffset>
              </wp:positionH>
              <wp:positionV relativeFrom="page">
                <wp:posOffset>9550400</wp:posOffset>
              </wp:positionV>
              <wp:extent cx="171450" cy="152400"/>
              <wp:effectExtent l="0" t="0" r="0" b="0"/>
              <wp:wrapNone/>
              <wp:docPr id="1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20" w:hanging="0"/>
                            <w:rPr>
                              <w:rFonts w:ascii="Segoe UI" w:hAnsi="Segoe UI"/>
                              <w:b/>
                              <w:b/>
                              <w:color w:val="231F20"/>
                              <w:spacing w:val="-1"/>
                              <w:sz w:val="20"/>
                            </w:rPr>
                          </w:pPr>
                          <w:r>
                            <w:rPr>
                              <w:rFonts w:ascii="Segoe UI" w:hAnsi="Segoe UI"/>
                              <w:b/>
                              <w:color w:val="231F20"/>
                              <w:spacing w:val="-1"/>
                              <w:sz w:val="20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2pt;mso-wrap-distance-left:9.05pt;mso-wrap-distance-right:9.05pt;mso-wrap-distance-top:0pt;mso-wrap-distance-bottom:0pt;margin-top:752pt;mso-position-vertical-relative:page;margin-left:5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20" w:hanging="0"/>
                      <w:rPr>
                        <w:rFonts w:ascii="Segoe UI" w:hAnsi="Segoe UI"/>
                        <w:b/>
                        <w:b/>
                        <w:color w:val="231F20"/>
                        <w:spacing w:val="-1"/>
                        <w:sz w:val="20"/>
                      </w:rPr>
                    </w:pPr>
                    <w:r>
                      <w:rPr>
                        <w:rFonts w:ascii="Segoe UI" w:hAnsi="Segoe UI"/>
                        <w:b/>
                        <w:color w:val="231F20"/>
                        <w:spacing w:val="-1"/>
                        <w:sz w:val="2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53350" cy="13011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0" r="-20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44500</wp:posOffset>
              </wp:positionH>
              <wp:positionV relativeFrom="page">
                <wp:posOffset>145415</wp:posOffset>
              </wp:positionV>
              <wp:extent cx="2101215" cy="10541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19"/>
                            <w:ind w:left="20" w:hanging="0"/>
                            <w:rPr>
                              <w:rFonts w:ascii="Segoe UI" w:hAnsi="Segoe UI" w:eastAsia="Segoe UI" w:cs="Segoe UI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28"/>
                              <w:sz w:val="72"/>
                            </w:rPr>
                            <w:t>Arkansas</w:t>
                          </w:r>
                        </w:p>
                        <w:p>
                          <w:pPr>
                            <w:pStyle w:val="Normal"/>
                            <w:spacing w:lineRule="exact" w:line="440"/>
                            <w:ind w:left="20" w:hanging="0"/>
                            <w:rPr>
                              <w:rFonts w:ascii="Segoe UI" w:hAnsi="Segoe UI" w:eastAsia="Segoe UI" w:cs="Segoe UI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-1"/>
                              <w:sz w:val="40"/>
                            </w:rPr>
                            <w:t>Labor</w:t>
                          </w:r>
                          <w:r>
                            <w:rPr>
                              <w:rFonts w:ascii="Segoe UI" w:hAnsi="Segoe UI"/>
                              <w:b/>
                              <w:color w:val="FFFFFF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-1"/>
                              <w:sz w:val="40"/>
                            </w:rPr>
                            <w:t>Market</w:t>
                          </w:r>
                        </w:p>
                        <w:p>
                          <w:pPr>
                            <w:pStyle w:val="Normal"/>
                            <w:spacing w:lineRule="exact" w:line="501"/>
                            <w:ind w:left="20" w:hanging="0"/>
                            <w:rPr>
                              <w:rFonts w:ascii="Segoe UI" w:hAnsi="Segoe UI"/>
                              <w:b/>
                              <w:b/>
                              <w:color w:val="FFFFFF"/>
                              <w:sz w:val="40"/>
                            </w:rPr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z w:val="40"/>
                            </w:rPr>
                            <w:t>Rep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5pt;height:83pt;mso-wrap-distance-left:9.05pt;mso-wrap-distance-right:9.05pt;mso-wrap-distance-top:0pt;mso-wrap-distance-bottom:0pt;margin-top:11.4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19"/>
                      <w:ind w:left="20" w:hanging="0"/>
                      <w:rPr>
                        <w:rFonts w:ascii="Segoe UI" w:hAnsi="Segoe UI" w:eastAsia="Segoe UI" w:cs="Segoe UI"/>
                        <w:sz w:val="72"/>
                        <w:szCs w:val="72"/>
                      </w:rPr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28"/>
                        <w:sz w:val="72"/>
                      </w:rPr>
                      <w:t>Arkansas</w:t>
                    </w:r>
                  </w:p>
                  <w:p>
                    <w:pPr>
                      <w:pStyle w:val="Normal"/>
                      <w:spacing w:lineRule="exact" w:line="440"/>
                      <w:ind w:left="20" w:hanging="0"/>
                      <w:rPr>
                        <w:rFonts w:ascii="Segoe UI" w:hAnsi="Segoe UI" w:eastAsia="Segoe UI" w:cs="Segoe UI"/>
                        <w:sz w:val="40"/>
                        <w:szCs w:val="40"/>
                      </w:rPr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-1"/>
                        <w:sz w:val="40"/>
                      </w:rPr>
                      <w:t>Labor</w:t>
                    </w:r>
                    <w:r>
                      <w:rPr>
                        <w:rFonts w:ascii="Segoe UI" w:hAnsi="Segoe UI"/>
                        <w:b/>
                        <w:color w:val="FFFFFF"/>
                        <w:sz w:val="40"/>
                      </w:rPr>
                      <w:t xml:space="preserve"> </w:t>
                    </w:r>
                    <w:r>
                      <w:rPr>
                        <w:rFonts w:ascii="Segoe UI" w:hAnsi="Segoe UI"/>
                        <w:b/>
                        <w:color w:val="FFFFFF"/>
                        <w:spacing w:val="-1"/>
                        <w:sz w:val="40"/>
                      </w:rPr>
                      <w:t>Market</w:t>
                    </w:r>
                  </w:p>
                  <w:p>
                    <w:pPr>
                      <w:pStyle w:val="Normal"/>
                      <w:spacing w:lineRule="exact" w:line="501"/>
                      <w:ind w:left="20" w:hanging="0"/>
                      <w:rPr>
                        <w:rFonts w:ascii="Segoe UI" w:hAnsi="Segoe UI"/>
                        <w:b/>
                        <w:b/>
                        <w:color w:val="FFFFFF"/>
                        <w:sz w:val="40"/>
                      </w:rPr>
                    </w:pPr>
                    <w:r>
                      <w:rPr>
                        <w:rFonts w:ascii="Segoe UI" w:hAnsi="Segoe UI"/>
                        <w:b/>
                        <w:color w:val="FFFFFF"/>
                        <w:sz w:val="40"/>
                      </w:rPr>
                      <w:t>Re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921375</wp:posOffset>
              </wp:positionH>
              <wp:positionV relativeFrom="page">
                <wp:posOffset>519430</wp:posOffset>
              </wp:positionV>
              <wp:extent cx="1385570" cy="2794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ind w:left="20" w:hanging="0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-2"/>
                              <w:w w:val="95"/>
                              <w:sz w:val="40"/>
                            </w:rPr>
                            <w:t>March</w:t>
                          </w: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22"/>
                              <w:w w:val="9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-1"/>
                              <w:w w:val="95"/>
                              <w:sz w:val="40"/>
                            </w:rPr>
                            <w:t>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pt;height:22pt;mso-wrap-distance-left:9.05pt;mso-wrap-distance-right:9.05pt;mso-wrap-distance-top:0pt;mso-wrap-distance-bottom:0pt;margin-top:40.9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40"/>
                      <w:ind w:left="20" w:hanging="0"/>
                      <w:rPr/>
                    </w:pPr>
                    <w:r>
                      <w:rPr>
                        <w:rFonts w:ascii="Segoe UI" w:hAnsi="Segoe UI"/>
                        <w:b/>
                        <w:color w:val="25408F"/>
                        <w:spacing w:val="-2"/>
                        <w:w w:val="95"/>
                        <w:sz w:val="40"/>
                      </w:rPr>
                      <w:t>March</w:t>
                    </w:r>
                    <w:r>
                      <w:rPr>
                        <w:rFonts w:ascii="Segoe UI" w:hAnsi="Segoe UI"/>
                        <w:b/>
                        <w:color w:val="25408F"/>
                        <w:spacing w:val="22"/>
                        <w:w w:val="95"/>
                        <w:sz w:val="40"/>
                      </w:rPr>
                      <w:t xml:space="preserve"> </w:t>
                    </w:r>
                    <w:r>
                      <w:rPr>
                        <w:rFonts w:ascii="Segoe UI" w:hAnsi="Segoe UI"/>
                        <w:b/>
                        <w:color w:val="25408F"/>
                        <w:spacing w:val="-1"/>
                        <w:w w:val="95"/>
                        <w:sz w:val="40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" w:hanging="0"/>
      <w:outlineLvl w:val="1"/>
    </w:pPr>
    <w:rPr>
      <w:rFonts w:ascii="Segoe UI" w:hAnsi="Segoe UI" w:eastAsia="Segoe UI" w:cs="Segoe UI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5" w:after="0"/>
      <w:ind w:left="17" w:hanging="0"/>
      <w:outlineLvl w:val="2"/>
    </w:pPr>
    <w:rPr>
      <w:rFonts w:ascii="Segoe UI" w:hAnsi="Segoe UI" w:eastAsia="Segoe UI" w:cs="Segoe UI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35" w:after="0"/>
      <w:ind w:left="12" w:hanging="0"/>
      <w:outlineLvl w:val="3"/>
    </w:pPr>
    <w:rPr>
      <w:rFonts w:ascii="Segoe UI" w:hAnsi="Segoe UI" w:eastAsia="Segoe UI" w:cs="Segoe UI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0"/>
    </w:pPr>
    <w:rPr>
      <w:rFonts w:ascii="Segoe UI" w:hAnsi="Segoe UI" w:eastAsia="Segoe UI" w:cs="Segoe U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94" w:after="0"/>
      <w:ind w:left="67" w:hanging="0"/>
    </w:pPr>
    <w:rPr>
      <w:rFonts w:ascii="Segoe UI" w:hAnsi="Segoe UI" w:eastAsia="Segoe UI" w:cs="Segoe UI"/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0" w:leader="none"/>
        <w:tab w:val="right" w:pos="102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http://www.discover.arkansas.gov/" TargetMode="External"/><Relationship Id="rId11" Type="http://schemas.openxmlformats.org/officeDocument/2006/relationships/header" Target="header1.xml"/><Relationship Id="rId12" Type="http://schemas.openxmlformats.org/officeDocument/2006/relationships/image" Target="media/image6.png"/><Relationship Id="rId13" Type="http://schemas.openxmlformats.org/officeDocument/2006/relationships/hyperlink" Target="http://www.discover.arkansas.gov/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header" Target="header3.xml"/><Relationship Id="rId19" Type="http://schemas.openxmlformats.org/officeDocument/2006/relationships/footer" Target="footer2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header" Target="header5.xml"/><Relationship Id="rId23" Type="http://schemas.openxmlformats.org/officeDocument/2006/relationships/footer" Target="footer4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header" Target="header7.xml"/><Relationship Id="rId27" Type="http://schemas.openxmlformats.org/officeDocument/2006/relationships/footer" Target="footer6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header" Target="header9.xml"/><Relationship Id="rId31" Type="http://schemas.openxmlformats.org/officeDocument/2006/relationships/footer" Target="footer8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header" Target="header11.xml"/><Relationship Id="rId35" Type="http://schemas.openxmlformats.org/officeDocument/2006/relationships/footer" Target="footer10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header" Target="header13.xml"/><Relationship Id="rId39" Type="http://schemas.openxmlformats.org/officeDocument/2006/relationships/footer" Target="footer12.xml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header" Target="header15.xml"/><Relationship Id="rId50" Type="http://schemas.openxmlformats.org/officeDocument/2006/relationships/footer" Target="footer14.xml"/><Relationship Id="rId51" Type="http://schemas.openxmlformats.org/officeDocument/2006/relationships/image" Target="media/image12.png"/><Relationship Id="rId52" Type="http://schemas.openxmlformats.org/officeDocument/2006/relationships/image" Target="media/image12.png"/><Relationship Id="rId53" Type="http://schemas.openxmlformats.org/officeDocument/2006/relationships/header" Target="header16.xml"/><Relationship Id="rId54" Type="http://schemas.openxmlformats.org/officeDocument/2006/relationships/footer" Target="footer15.xml"/><Relationship Id="rId55" Type="http://schemas.openxmlformats.org/officeDocument/2006/relationships/image" Target="media/image13.png"/><Relationship Id="rId56" Type="http://schemas.openxmlformats.org/officeDocument/2006/relationships/image" Target="media/image13.png"/><Relationship Id="rId57" Type="http://schemas.openxmlformats.org/officeDocument/2006/relationships/header" Target="header17.xml"/><Relationship Id="rId58" Type="http://schemas.openxmlformats.org/officeDocument/2006/relationships/footer" Target="footer16.xml"/><Relationship Id="rId59" Type="http://schemas.openxmlformats.org/officeDocument/2006/relationships/image" Target="media/image14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5.png"/><Relationship Id="rId63" Type="http://schemas.openxmlformats.org/officeDocument/2006/relationships/header" Target="header18.xml"/><Relationship Id="rId64" Type="http://schemas.openxmlformats.org/officeDocument/2006/relationships/footer" Target="footer17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scover.arkansas.gov/" TargetMode="External"/><Relationship Id="rId2" Type="http://schemas.openxmlformats.org/officeDocument/2006/relationships/hyperlink" Target="http://www.discover.arkansas.gov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discover.arkansas.gov/" TargetMode="External"/><Relationship Id="rId2" Type="http://schemas.openxmlformats.org/officeDocument/2006/relationships/hyperlink" Target="http://www.discover.arkansas.gov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iscover.arkansas.gov/" TargetMode="External"/><Relationship Id="rId2" Type="http://schemas.openxmlformats.org/officeDocument/2006/relationships/hyperlink" Target="http://www.discover.arkansas.gov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discover.arkansas.gov/" TargetMode="External"/><Relationship Id="rId2" Type="http://schemas.openxmlformats.org/officeDocument/2006/relationships/hyperlink" Target="http://www.discover.arkansas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43:00Z</dcterms:created>
  <dc:creator>Stephanie Bowman</dc:creator>
  <dc:description/>
  <dc:language>en-US</dc:language>
  <cp:lastModifiedBy>Stephanie Bowman</cp:lastModifiedBy>
  <dcterms:modified xsi:type="dcterms:W3CDTF">2018-05-22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1T00:00:00Z</vt:filetime>
  </property>
  <property fmtid="{D5CDD505-2E9C-101B-9397-08002B2CF9AE}" pid="3" name="LastSaved">
    <vt:filetime>2018-05-22T00:00:00Z</vt:filetime>
  </property>
</Properties>
</file>